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</w:t>
      </w:r>
      <w:r>
        <w:rPr/>
        <w:t>頥��� �</w:t>
      </w:r>
      <w:r>
        <w:rPr/>
        <w:t xml:space="preserve">६ �������� ���� ����������� ���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���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����� ������. ��� </w:t>
      </w:r>
      <w:r>
        <w:rPr/>
        <w:t xml:space="preserve">ᮡ�ࠥ���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 </w:t>
      </w:r>
      <w:r>
        <w:rPr/>
        <w:t>ᠬ��� ��</w:t>
      </w:r>
      <w:r>
        <w:rPr/>
        <w:t>室� �� ������  ��</w:t>
      </w:r>
      <w:r>
        <w:rPr/>
        <w:t>⠭��,  ⠬,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 xml:space="preserve">訢����� � ��᪮�砥��� ������ �襭���� �㭠 </w:t>
      </w:r>
      <w:r>
        <w:rPr/>
        <w:t>--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蠥���  ��</w:t>
      </w:r>
      <w:r>
        <w:rPr/>
        <w:t>஬���  ���</w:t>
      </w:r>
      <w:r>
        <w:rPr/>
        <w:t>,  ��  ���</w:t>
      </w:r>
      <w:r>
        <w:rPr/>
        <w:t xml:space="preserve">ன  ����஥�  ��ࠪ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��த</w:t>
      </w:r>
      <w:r>
        <w:rPr/>
        <w:t>,  ���⢮  ����������  �  �</w:t>
      </w:r>
      <w:r>
        <w:rPr/>
        <w:t>஢����  ���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ꥤ������� ���� ����� ������� </w:t>
      </w:r>
      <w:r>
        <w:rPr/>
        <w:t>-- ����⮬. ������-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</w:t>
      </w:r>
      <w:r>
        <w:rPr/>
        <w:t>த  �஦��  ��த��  ������</w:t>
      </w:r>
      <w:r>
        <w:rPr/>
        <w:t>. ��� ���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 ������</w:t>
      </w:r>
      <w:r>
        <w:rPr/>
        <w:t>! ���⥫�� � ���</w:t>
      </w:r>
      <w:r>
        <w:rPr/>
        <w:t>஦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������� ����� ����</w:t>
      </w:r>
      <w:r>
        <w:rPr/>
        <w:t>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. ��</w:t>
      </w:r>
      <w:r>
        <w:rPr/>
        <w:t>ࠡ�� ���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᮫�� � ����� ��࣮�� ��������  ��</w:t>
      </w:r>
      <w:r>
        <w:rPr/>
        <w:t>襫 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���   </w:t>
      </w:r>
      <w:r>
        <w:rPr/>
        <w:t>--   ��⨩   �����   �</w:t>
      </w:r>
      <w:r>
        <w:rPr/>
        <w:t>ᥭ�  �������⮣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���� ������ ����</w:t>
      </w:r>
      <w:r>
        <w:rPr/>
        <w:t>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ਡ�������� ����</w:t>
      </w:r>
      <w:r>
        <w:rPr/>
        <w:t>. ���</w:t>
      </w:r>
      <w:r>
        <w:rPr/>
        <w:t>஢�� ᮫�� �������� ����</w:t>
      </w:r>
      <w:r>
        <w:rPr/>
        <w:t>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騩 ����⮩ ����� �� ������</w:t>
      </w:r>
      <w:r>
        <w:rPr/>
        <w:t xml:space="preserve">. ���� ����� ��� </w:t>
      </w:r>
      <w:r>
        <w:rPr/>
        <w:t>㦥 ����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஬</w:t>
      </w:r>
      <w:r>
        <w:rPr/>
        <w:t>.  ��  ����</w:t>
      </w:r>
      <w:r>
        <w:rPr/>
        <w:t>筮� ��</w:t>
      </w:r>
      <w:r>
        <w:rPr/>
        <w:t>஭� ����᪫��� �����</w:t>
      </w:r>
      <w:r>
        <w:rPr/>
        <w:t>栫� ����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୨� �����</w:t>
      </w:r>
      <w:r>
        <w:rPr/>
        <w:t>. ���� �����, ��</w:t>
      </w:r>
      <w:r>
        <w:rPr/>
        <w:t>ᯮ�� �</w:t>
      </w:r>
      <w:r>
        <w:rPr/>
        <w:t>㭠</w:t>
      </w:r>
      <w:r>
        <w:rPr/>
        <w:t>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  </w:t>
      </w:r>
      <w:r>
        <w:rPr/>
        <w:t>宫���� �</w:t>
      </w:r>
      <w:r>
        <w:rPr/>
        <w:t>ॡ��� ᢥ⮬</w:t>
      </w:r>
      <w:r>
        <w:rPr/>
        <w:t>, �� ���� �� ����, 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⢥��� ���</w:t>
      </w:r>
      <w:r>
        <w:rPr/>
        <w:t xml:space="preserve">뫠� ��᫥���� ��� � </w:t>
      </w:r>
      <w:r>
        <w:rPr/>
        <w:t>᢮��� ᬥ�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࣮�</w:t>
      </w:r>
      <w:r>
        <w:rPr/>
        <w:t>, ��</w:t>
      </w:r>
      <w:r>
        <w:rPr/>
        <w:t>த</w:t>
      </w:r>
      <w:r>
        <w:rPr/>
        <w:t>, ����</w:t>
      </w:r>
      <w:r>
        <w:rPr/>
        <w:t>஥��� ��  ��᭮��  �����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  ������  ����</w:t>
      </w:r>
      <w:r>
        <w:rPr/>
        <w:t>.  ��</w:t>
      </w:r>
      <w:r>
        <w:rPr/>
        <w:t>᮪�� ��</w:t>
      </w:r>
      <w:r>
        <w:rPr/>
        <w:t>譨 � ���� �⥭� ���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</w:t>
      </w:r>
      <w:r>
        <w:rPr/>
        <w:t>ࠣ��</w:t>
      </w:r>
      <w:r>
        <w:rPr/>
        <w:t>. ������ ����  �  ������⢥���  �</w:t>
      </w:r>
      <w:r>
        <w:rPr/>
        <w:t>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� � ������</w:t>
      </w:r>
      <w:r>
        <w:rPr/>
        <w:t>⢥ ��</w:t>
      </w:r>
      <w:r>
        <w:rPr/>
        <w:t>த�</w:t>
      </w:r>
      <w:r>
        <w:rPr/>
        <w:t>, �</w:t>
      </w:r>
      <w:r>
        <w:rPr/>
        <w:t>᪨��</w:t>
      </w:r>
      <w:r>
        <w:rPr/>
        <w:t>襣��� �� ��</w:t>
      </w:r>
      <w:r>
        <w:rPr/>
        <w:t>ॣ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 ��⥫� ��᫠������� ��</w:t>
      </w:r>
      <w:r>
        <w:rPr/>
        <w:t>襩 ������� � 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⮬</w:t>
      </w:r>
      <w:r>
        <w:rPr/>
        <w:t xml:space="preserve">, </w:t>
      </w:r>
      <w:r>
        <w:rPr/>
        <w:t>ᨤ� ��  �����  ᢮��  �����  ���  �ண</w:t>
      </w:r>
      <w:r>
        <w:rPr/>
        <w:t>㫨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ப�� </w:t>
      </w:r>
      <w:r>
        <w:rPr/>
        <w:t>㫨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  ��</w:t>
      </w:r>
      <w:r>
        <w:rPr/>
        <w:t>襫  �  �����  �����  �� ����祭��</w:t>
      </w:r>
      <w:r>
        <w:rPr/>
        <w:t>,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 ��  ��</w:t>
      </w:r>
      <w:r>
        <w:rPr/>
        <w:t xml:space="preserve">५�  ��  �������  </w:t>
      </w:r>
      <w:r>
        <w:rPr/>
        <w:t>䮭���</w:t>
      </w:r>
      <w:r>
        <w:rPr/>
        <w:t>.  ��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 ��</w:t>
      </w:r>
      <w:r>
        <w:rPr/>
        <w:t>諠 �� ���</w:t>
      </w:r>
      <w:r>
        <w:rPr/>
        <w:t>, �</w:t>
      </w:r>
      <w:r>
        <w:rPr/>
        <w:t>㪮</w:t>
      </w:r>
      <w:r>
        <w:rPr/>
        <w:t>⢮��� �������� ����, ����</w:t>
      </w:r>
      <w:r>
        <w:rPr/>
        <w:t>஥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 </w:t>
      </w:r>
      <w:r>
        <w:rPr/>
        <w:t>ᬨ���  ��</w:t>
      </w:r>
      <w:r>
        <w:rPr/>
        <w:t>뢠�騥��  � ����� ����稥 �����</w:t>
      </w:r>
      <w:r>
        <w:rPr/>
        <w:t>. 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ન� ��ࠦ��� �� ����� �� ��</w:t>
      </w:r>
      <w:r>
        <w:rPr/>
        <w:t>襭 ����⨫  �</w:t>
      </w:r>
      <w:r>
        <w:rPr/>
        <w:t>ਡ�����</w:t>
      </w:r>
      <w:r>
        <w:rPr/>
        <w:t>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㬥</w:t>
      </w:r>
      <w:r>
        <w:rPr/>
        <w:t>ઠ� ��ࠡ�� � ����� 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</w:t>
      </w:r>
      <w:r>
        <w:rPr/>
        <w:t>.  ����</w:t>
      </w:r>
      <w:r>
        <w:rPr/>
        <w:t>㫨 䠪���</w:t>
      </w:r>
      <w:r>
        <w:rPr/>
        <w:t>. ��</w:t>
      </w:r>
      <w:r>
        <w:rPr/>
        <w:t>ࠦ�</w:t>
      </w:r>
      <w:r>
        <w:rPr/>
        <w:t>, �</w:t>
      </w:r>
      <w:r>
        <w:rPr/>
        <w:t>墠⨢ �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</w:t>
      </w:r>
      <w:r>
        <w:rPr/>
        <w:t>, �������� �� �⥭�, �⮡�  ���</w:t>
      </w:r>
      <w:r>
        <w:rPr/>
        <w:t>᭨��</w:t>
      </w:r>
      <w:r>
        <w:rPr/>
        <w:t>,  �����  ��  ��</w:t>
      </w:r>
      <w:r>
        <w:rPr/>
        <w:t>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९����⥫� �ᬥ����� ���� � ���� ��࣮�� 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䫠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஬���   ��६�   ��������   ���ᥪ���  �����</w:t>
      </w:r>
      <w:r>
        <w:rPr/>
        <w:t>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ﬨ</w:t>
      </w:r>
      <w:r>
        <w:rPr/>
        <w:t xml:space="preserve"> ����</w:t>
      </w:r>
      <w:r>
        <w:rPr/>
        <w:t>殮��� ᫥����  ������</w:t>
      </w:r>
      <w:r>
        <w:rPr/>
        <w:t>⢮  ����;  ������⢮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   ᦠ��   �ॢ��  �����</w:t>
      </w:r>
      <w:r>
        <w:rPr/>
        <w:t>,  �</w:t>
      </w:r>
      <w:r>
        <w:rPr/>
        <w:t>㪮��  ��祩  �  �</w:t>
      </w:r>
      <w:r>
        <w:rPr/>
        <w:t>ਪ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ࡠ</w:t>
      </w:r>
      <w:r>
        <w:rPr/>
        <w:t>��⮢</w:t>
      </w:r>
      <w:r>
        <w:rPr/>
        <w:t>.  ����  --  ���������  �⭨  ������   --   �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�</w:t>
      </w:r>
      <w:r>
        <w:rPr/>
        <w:t>,  ��</w:t>
      </w:r>
      <w:r>
        <w:rPr/>
        <w:t>娥  �</w:t>
      </w:r>
      <w:r>
        <w:rPr/>
        <w:t>ਪ���  ���</w:t>
      </w:r>
      <w:r>
        <w:rPr/>
        <w:t>騬 ����⮢� ������</w:t>
      </w:r>
      <w:r>
        <w:rPr/>
        <w:t>. ��</w:t>
      </w:r>
      <w:r>
        <w:rPr/>
        <w:t>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诮</w:t>
      </w:r>
      <w:r>
        <w:rPr/>
        <w:t xml:space="preserve">ਢ ����  </w:t>
      </w:r>
      <w:r>
        <w:rPr/>
        <w:t>--  ����</w:t>
      </w:r>
      <w:r>
        <w:rPr/>
        <w:t>஭����  �  �������  ९⨫��</w:t>
      </w:r>
      <w:r>
        <w:rPr/>
        <w:t>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  �  ����ᥭ���  ��  �����  ��ଠ �����</w:t>
      </w:r>
      <w:r>
        <w:rPr/>
        <w:t>, �</w:t>
      </w:r>
      <w:r>
        <w:rPr/>
        <w:t>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뫮  ��祣�  㤨��⥫쭮��  �  ⮬</w:t>
      </w:r>
      <w:r>
        <w:rPr/>
        <w:t>,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  �</w:t>
      </w:r>
      <w:r>
        <w:rPr/>
        <w:t>ᥣ�  ����  ������  ��ࠡ��  �</w:t>
      </w:r>
      <w:r>
        <w:rPr/>
        <w:t>맢���  �⮫� ����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, �� �� ����</w:t>
      </w:r>
      <w:r>
        <w:rPr/>
        <w:t>०�</w:t>
      </w:r>
      <w:r>
        <w:rPr/>
        <w:t>,  ��  ����  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㤭�  ��  �����  ���</w:t>
      </w:r>
      <w:r>
        <w:rPr/>
        <w:t xml:space="preserve">⢮����  </w:t>
      </w:r>
      <w:r>
        <w:rPr/>
        <w:t>ᥡ� � ������ ������᭮��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�</w:t>
      </w:r>
      <w:r>
        <w:rPr/>
        <w:t>ࠪ��</w:t>
      </w:r>
      <w:r>
        <w:rPr/>
        <w:t>. � ��������  ������  �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  �ᥣ� ���� ࠧ���</w:t>
      </w:r>
      <w:r>
        <w:rPr/>
        <w:t>稪</w:t>
      </w:r>
      <w:r>
        <w:rPr/>
        <w:t>, �� ����� � ���� ��</w:t>
      </w:r>
      <w:r>
        <w:rPr>
          <w:rtl w:val="true"/>
        </w:rPr>
        <w:t>ࢥ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</w:t>
      </w:r>
      <w:r>
        <w:rPr/>
        <w:t>ࠡ��� � ���������</w:t>
      </w:r>
      <w:r>
        <w:rPr/>
        <w:t>묨</w:t>
      </w:r>
      <w:r>
        <w:rPr/>
        <w:t>, ���⮪��� ���⠬�,  �����</w:t>
      </w:r>
      <w:r>
        <w:rPr/>
        <w:t>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᮪஢�</w:t>
      </w:r>
      <w:r>
        <w:rPr/>
        <w:t>頬� ����⮣� 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 �</w:t>
      </w:r>
      <w:r>
        <w:rPr/>
        <w:t>⠫�  �</w:t>
      </w:r>
      <w:r>
        <w:rPr/>
        <w:t>᭮</w:t>
      </w:r>
      <w:r>
        <w:rPr/>
        <w:t>,  ��  ��</w:t>
      </w:r>
      <w:r>
        <w:rPr/>
        <w:t>६�  �  ��म�  ���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</w:t>
      </w:r>
      <w:r>
        <w:rPr/>
        <w:t>뫠  �  ��</w:t>
      </w:r>
      <w:r>
        <w:rPr/>
        <w:t>࣮�</w:t>
      </w:r>
      <w:r>
        <w:rPr/>
        <w:t>.  �����  ⮣�,  ��  ���   ��   �</w:t>
      </w:r>
      <w:r>
        <w:rPr/>
        <w:t>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᭨����</w:t>
      </w:r>
      <w:r>
        <w:rPr/>
        <w:t>,  ��  �  ��  ����� �⮣� �</w:t>
      </w:r>
      <w:r>
        <w:rPr/>
        <w:t>㤭� �� �� � ���浪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 �ॡ</w:t>
      </w:r>
      <w:r>
        <w:rPr/>
        <w:t xml:space="preserve">殢  �뫮  ᫨誮�  �����  </w:t>
      </w:r>
      <w:r>
        <w:rPr/>
        <w:t>᢮������  ����</w:t>
      </w:r>
      <w:r>
        <w:rPr/>
        <w:t>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</w:t>
      </w:r>
      <w:r>
        <w:rPr/>
        <w:t xml:space="preserve">訥��  ���直  ��㤮���� ��᫠�� � </w:t>
      </w:r>
      <w:r>
        <w:rPr/>
        <w:t>ࠧ�����</w:t>
      </w:r>
      <w:r>
        <w:rPr/>
        <w:t>. ���⮬� �</w:t>
      </w:r>
      <w:r>
        <w:rPr/>
        <w:t>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⮫</w:t>
      </w:r>
      <w:r>
        <w:rPr/>
        <w:t>쪮 ��������</w:t>
      </w:r>
      <w:r>
        <w:rPr/>
        <w:t>, ��  ���-�  �����,  ᫮���  �</w:t>
      </w:r>
      <w:r>
        <w:rPr/>
        <w:t>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 � ���� ࠧ���</w:t>
      </w:r>
      <w:r>
        <w:rPr/>
        <w:t>稢���</w:t>
      </w:r>
      <w:r>
        <w:rPr/>
        <w:t>, � ��� ����</w:t>
      </w:r>
      <w:r>
        <w:rPr/>
        <w:t>ࠫ�</w:t>
      </w:r>
      <w:r>
        <w:rPr/>
        <w:t>, ��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  ࠧ��</w:t>
      </w:r>
      <w:r>
        <w:rPr/>
        <w:t>拉��</w:t>
      </w:r>
      <w:r>
        <w:rPr/>
        <w:t>, �� �� ��</w:t>
      </w:r>
      <w:r>
        <w:rPr/>
        <w:t>ࠡ�� �</w:t>
      </w:r>
      <w:r>
        <w:rPr/>
        <w:t>뫨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筮</w:t>
      </w:r>
      <w:r>
        <w:rPr/>
        <w:t>, �� � � ���</w:t>
      </w:r>
      <w:r>
        <w:rPr/>
        <w:t>९���� �  ��</w:t>
      </w:r>
      <w:r>
        <w:rPr/>
        <w:t xml:space="preserve">⠭������ 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</w:t>
      </w:r>
      <w:r>
        <w:rPr/>
        <w:t>쭮</w:t>
      </w:r>
      <w:r>
        <w:rPr/>
        <w:t>.  �� ��� �</w:t>
      </w:r>
      <w:r>
        <w:rPr/>
        <w:t>ਡ������� �</w:t>
      </w:r>
      <w:r>
        <w:rPr/>
        <w:t>㤭� ���</w:t>
      </w:r>
      <w:r>
        <w:rPr/>
        <w:t>᭨����</w:t>
      </w:r>
      <w:r>
        <w:rPr/>
        <w:t>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�</w:t>
      </w:r>
      <w:r>
        <w:rPr/>
        <w:t xml:space="preserve">祭���  ��訢��  ���⮢  </w:t>
      </w:r>
      <w:r>
        <w:rPr/>
        <w:t>ࠧ���</w:t>
      </w:r>
      <w:r>
        <w:rPr/>
        <w:t>祭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�� ���� �</w:t>
      </w:r>
      <w:r>
        <w:rPr/>
        <w:t>뫮���� � �</w:t>
      </w:r>
      <w:r>
        <w:rPr/>
        <w:t>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 �  ����  ��</w:t>
      </w:r>
      <w:r>
        <w:rPr/>
        <w:t>६�  ��  �</w:t>
      </w:r>
      <w:r>
        <w:rPr/>
        <w:t>襩 ��</w:t>
      </w:r>
      <w:r>
        <w:rPr/>
        <w:t>ࠦ����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</w:t>
      </w:r>
      <w:r>
        <w:rPr/>
        <w:t>, ������� ����� ��� --  �����-�  �����  ��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襭��  ���뭮</w:t>
      </w:r>
      <w:r>
        <w:rPr/>
        <w:t>ᨬ��  ���  ���  ���  � ���</w:t>
      </w:r>
      <w:r>
        <w:rPr/>
        <w:t>堫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���</w:t>
      </w:r>
      <w:r>
        <w:rPr/>
        <w:t>.  �������  �  �����,  ����������,  ��</w:t>
      </w:r>
      <w:r>
        <w:rPr/>
        <w:t>ॣ��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⥬����</w:t>
      </w:r>
      <w:r>
        <w:rPr/>
        <w:t>, �</w:t>
      </w:r>
      <w:r>
        <w:rPr/>
        <w:t>७��</w:t>
      </w:r>
      <w:r>
        <w:rPr/>
        <w:t>襣��� �㤭� ���뢠��</w:t>
      </w:r>
      <w:r>
        <w:rPr/>
        <w:t xml:space="preserve">, ᫮��� 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��</w:t>
      </w:r>
      <w:r>
        <w:rPr/>
        <w:t>஢ ���⨫ �������� �� �</w:t>
      </w:r>
      <w:r>
        <w:rPr/>
        <w:t>, ��, ��</w:t>
      </w:r>
      <w:r>
        <w:rPr/>
        <w:t>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來�  </w:t>
      </w:r>
      <w:r>
        <w:rPr/>
        <w:t>᮪�⨢</w:t>
      </w:r>
      <w:r>
        <w:rPr/>
        <w:t>襥��  ����</w:t>
      </w:r>
      <w:r>
        <w:rPr>
          <w:rtl w:val="true"/>
        </w:rPr>
        <w:t>ﭨ</w:t>
      </w:r>
      <w:r>
        <w:rPr/>
        <w:t>�</w:t>
      </w:r>
      <w:r>
        <w:rPr/>
        <w:t>,   �⤥��</w:t>
      </w:r>
      <w:r>
        <w:rPr/>
        <w:t>襥   ��</w:t>
      </w:r>
      <w:r>
        <w:rPr/>
        <w:t>ࠡ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</w:t>
      </w:r>
      <w:r>
        <w:rPr/>
        <w:t>, ��᫠ �� ����</w:t>
      </w:r>
      <w:r>
        <w:rPr/>
        <w:t>﫨�� �� ����</w:t>
      </w:r>
      <w:r>
        <w:rPr/>
        <w:t>, � �� ⥬� �� ���⬨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�த������ ������� ��ࠡ�� ���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,  ��  �����!  --  </w:t>
      </w:r>
      <w:r>
        <w:rPr/>
        <w:t>ࠧ������ �஬��� ��ਪ�</w:t>
      </w:r>
      <w:r>
        <w:rPr/>
        <w:t>. 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</w:t>
      </w:r>
      <w:r>
        <w:rPr/>
        <w:t>! �</w:t>
      </w:r>
      <w:r>
        <w:rPr/>
        <w:t>ॡ� �����</w:t>
      </w:r>
      <w:r>
        <w:rPr/>
        <w:t>! �� ��</w:t>
      </w:r>
      <w:r>
        <w:rPr/>
        <w:t>砫 �������</w:t>
      </w:r>
      <w:r>
        <w:rPr/>
        <w:t>! �</w:t>
      </w:r>
      <w:r>
        <w:rPr/>
        <w:t xml:space="preserve">㤠 �� </w:t>
      </w:r>
      <w:r>
        <w:rPr/>
        <w:t>ᬮ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⮭</w:t>
      </w:r>
      <w:r>
        <w:rPr/>
        <w:t>㫨 � ����</w:t>
      </w:r>
      <w:r>
        <w:rPr/>
        <w:t>, � ����� ��� ��</w:t>
      </w:r>
      <w:r>
        <w:rPr/>
        <w:t>६�  �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砫</w:t>
      </w:r>
      <w:r>
        <w:rPr/>
        <w:t xml:space="preserve">. �� ⠪��� </w:t>
      </w:r>
      <w:r>
        <w:rPr/>
        <w:t>㤠� �</w:t>
      </w:r>
      <w:r>
        <w:rPr/>
        <w:t>࠭��� ���� ���ண�</w:t>
      </w:r>
      <w:r>
        <w:rPr/>
        <w:t>㫨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</w:t>
      </w:r>
      <w:r>
        <w:rPr/>
        <w:t>. �</w:t>
      </w:r>
      <w:r>
        <w:rPr/>
        <w:t xml:space="preserve">㤭� </w:t>
      </w:r>
      <w:r>
        <w:rPr/>
        <w:t>ᮤண�</w:t>
      </w:r>
      <w:r>
        <w:rPr/>
        <w:t>㫮�� � ����뫮</w:t>
      </w:r>
      <w:r>
        <w:rPr/>
        <w:t>. ���</w:t>
      </w:r>
      <w:r>
        <w:rPr>
          <w:rtl w:val="true"/>
        </w:rPr>
        <w:t>ࢠ</w:t>
      </w:r>
      <w:r>
        <w:rPr/>
        <w:t>��� � ᫥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  ����</w:t>
      </w:r>
      <w:r>
        <w:rPr/>
        <w:t>ᮢ</w:t>
      </w:r>
      <w:r>
        <w:rPr/>
        <w:t>;  �  ᫥���</w:t>
      </w:r>
      <w:r>
        <w:rPr/>
        <w:t>騩  ���  �  ��᪮�</w:t>
      </w:r>
      <w:r>
        <w:rPr/>
        <w:t>,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㡫���� ��</w:t>
      </w:r>
      <w:r>
        <w:rPr/>
        <w:t>, ���</w:t>
      </w:r>
      <w:r>
        <w:rPr/>
        <w:t>㫠 ����</w:t>
      </w:r>
      <w:r>
        <w:rPr/>
        <w:t>. ��⥬ �� ��</w:t>
      </w:r>
      <w:r>
        <w:rPr/>
        <w:t>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ᯥ�� ����� ��ॢ��� ���</w:t>
      </w:r>
      <w:r>
        <w:rPr/>
        <w:t>, ��� �</w:t>
      </w:r>
      <w:r>
        <w:rPr/>
        <w:t xml:space="preserve">設� �����  </w:t>
      </w:r>
      <w:r>
        <w:rPr/>
        <w:t>ࠧ�</w:t>
      </w:r>
      <w:r>
        <w:rPr>
          <w:rtl w:val="true"/>
        </w:rPr>
        <w:t>ࢠ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⮭�  �  ���</w:t>
      </w:r>
      <w:r>
        <w:rPr/>
        <w:t>,  ��</w:t>
      </w:r>
      <w:r>
        <w:rPr/>
        <w:t>᪨�  �஬  ����ᨢ</w:t>
      </w:r>
      <w:r>
        <w:rPr/>
        <w:t>訥��  �  ����  �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  <w:r>
        <w:rPr/>
        <w:t>ᮭ�� ������� �ৠ�� � ����� ������� �</w:t>
      </w:r>
      <w:r>
        <w:rPr/>
        <w:t>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ࠦ���� �஡�ମ</w:t>
      </w:r>
      <w:r>
        <w:rPr/>
        <w:t>⠫� ����������,  ���</w:t>
      </w:r>
      <w:r>
        <w:rPr/>
        <w:t>ॣ��</w:t>
      </w:r>
      <w:r>
        <w:rPr/>
        <w:t>騥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客</w:t>
      </w:r>
      <w:r>
        <w:rPr/>
        <w:t>,  �����</w:t>
      </w:r>
      <w:r>
        <w:rPr/>
        <w:t>騥  �� �������</w:t>
      </w:r>
      <w:r>
        <w:rPr/>
        <w:t>. ��</w:t>
      </w:r>
      <w:r>
        <w:rPr/>
        <w:t>㣨� ��</w:t>
      </w:r>
      <w:r>
        <w:rPr/>
        <w:t>ࠫ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ப���</w:t>
      </w:r>
      <w:r>
        <w:rPr>
          <w:rtl w:val="true"/>
        </w:rPr>
        <w:t>ﬨ</w:t>
      </w:r>
      <w:r>
        <w:rPr/>
        <w:t>. ��  ��  ��  ��  �����  ���</w:t>
      </w:r>
      <w:r>
        <w:rPr/>
        <w:t>譮��  ��</w:t>
      </w:r>
      <w:r>
        <w:rPr/>
        <w:t>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 ���  ��  ��</w:t>
      </w:r>
      <w:r>
        <w:rPr/>
        <w:t>६�  �ਯ�</w:t>
      </w:r>
      <w:r>
        <w:rPr/>
        <w:t>뫠  ��  ������� ��</w:t>
      </w:r>
      <w:r>
        <w:rPr/>
        <w:t>३</w:t>
      </w:r>
      <w:r>
        <w:rPr/>
        <w:t>, �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���  ��  �����頫��</w:t>
      </w:r>
      <w:r>
        <w:rPr/>
        <w:t>?  �  ��  �</w:t>
      </w:r>
      <w:r>
        <w:rPr/>
        <w:t>뫨  ��  ������  �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</w:t>
      </w:r>
      <w:r>
        <w:rPr>
          <w:rtl w:val="true"/>
        </w:rPr>
        <w:t>ﬨ</w:t>
      </w:r>
      <w:r>
        <w:rPr/>
        <w:t>, �</w:t>
      </w:r>
      <w:r>
        <w:rPr/>
        <w:t xml:space="preserve">ਧࠪ��� </w:t>
      </w:r>
      <w:r>
        <w:rPr/>
        <w:t>㬥��� � �⮭��� ��</w:t>
      </w:r>
      <w:r>
        <w:rPr/>
        <w:t>९����⥫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砫  殪��  ������ �� ����� ����</w:t>
      </w:r>
      <w:r>
        <w:rPr/>
        <w:t>. �� ��</w:t>
      </w:r>
      <w:r>
        <w:rPr/>
        <w:t>砫 �</w:t>
      </w:r>
      <w:r>
        <w:rPr/>
        <w:t>ਥ</w:t>
      </w:r>
      <w:r>
        <w:rPr/>
        <w:t>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  ���</w:t>
      </w:r>
      <w:r>
        <w:rPr/>
        <w:t>,  ���������  ����.  ���</w:t>
      </w:r>
      <w:r>
        <w:rPr/>
        <w:t xml:space="preserve">ભ�  �   ᢥ�   </w:t>
      </w:r>
      <w:r>
        <w:rPr/>
        <w:t>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⮩ </w:t>
      </w:r>
      <w:r>
        <w:rPr/>
        <w:t>諥��</w:t>
      </w:r>
      <w:r>
        <w:rPr/>
        <w:t>, �� �</w:t>
      </w:r>
      <w:r>
        <w:rPr/>
        <w:t>ਪ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�!   ��</w:t>
      </w:r>
      <w:r>
        <w:rPr/>
        <w:t>ࠢ�  ��</w:t>
      </w:r>
      <w:r>
        <w:rPr/>
        <w:t>,  �����  ��</w:t>
      </w:r>
      <w:r>
        <w:rPr/>
        <w:t>袠�����  �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⮬ � ��</w:t>
      </w:r>
      <w:r>
        <w:rPr/>
        <w:t>砫� � �</w:t>
      </w:r>
      <w:r>
        <w:rPr/>
        <w:t>ਢ</w:t>
      </w:r>
      <w:r>
        <w:rPr/>
        <w:t>令� ���</w:t>
      </w:r>
      <w:r>
        <w:rPr/>
        <w:t>९�</w:t>
      </w:r>
      <w:r>
        <w:rPr/>
        <w:t>. � 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ࠦ���� ���������� �� ����</w:t>
      </w:r>
      <w:r>
        <w:rPr/>
        <w:t>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</w:t>
      </w:r>
      <w:r>
        <w:rPr/>
        <w:t>-- �������� ����� �⥭ ������ -- ����</w:t>
      </w:r>
      <w:r>
        <w:rPr/>
        <w:t>襫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-�������� ���</w:t>
      </w:r>
      <w:r>
        <w:rPr/>
        <w:t>ਢ���</w:t>
      </w:r>
      <w:r>
        <w:rPr/>
        <w:t>⢮��� ���, �</w:t>
      </w:r>
      <w:r>
        <w:rPr/>
        <w:t>ਫ���� �  ��</w:t>
      </w:r>
      <w:r>
        <w:rPr/>
        <w:t>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��� � �</w:t>
      </w:r>
      <w:r>
        <w:rPr/>
        <w:t>㫠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 </w:t>
      </w:r>
      <w:r>
        <w:rPr/>
        <w:t>᪠����</w:t>
      </w:r>
      <w:r>
        <w:rPr/>
        <w:t>? -- �</w:t>
      </w:r>
      <w:r>
        <w:rPr/>
        <w:t>ਯ�� ��ᨫ ��ਬ ���</w:t>
      </w:r>
      <w:r>
        <w:rPr/>
        <w:t>. -- 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⥫</w:t>
      </w:r>
      <w:r>
        <w:rPr/>
        <w:t xml:space="preserve">쭮 </w:t>
      </w:r>
      <w:r>
        <w:rPr/>
        <w:t>ᬮ�५</w:t>
      </w:r>
      <w:r>
        <w:rPr/>
        <w:t xml:space="preserve">, ��� � </w:t>
      </w:r>
      <w:r>
        <w:rPr/>
        <w:t xml:space="preserve">ᢥ� </w:t>
      </w:r>
      <w:r>
        <w:rPr/>
        <w:t>䠪�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묨 ���</w:t>
      </w:r>
      <w:r>
        <w:rPr/>
        <w:t>ࠬ� �������� ��६� � ��</w:t>
      </w:r>
      <w:r>
        <w:rPr/>
        <w:t>砫� � �</w:t>
      </w:r>
      <w:r>
        <w:rPr/>
        <w:t>ਢ�</w:t>
      </w:r>
      <w:r>
        <w:rPr/>
        <w:t>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⠬�. ��⮬  �  ��</w:t>
      </w:r>
      <w:r>
        <w:rPr/>
        <w:t>砬�  ����⮢�  ���  �������  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</w:t>
      </w:r>
      <w:r>
        <w:rPr/>
        <w:t>, ���� ���� ����</w:t>
      </w:r>
      <w:r>
        <w:rPr/>
        <w:t>।������ �</w:t>
      </w:r>
      <w:r>
        <w:rPr/>
        <w:t xml:space="preserve">몭� � </w:t>
      </w:r>
      <w:r>
        <w:rPr/>
        <w:t>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</w:t>
      </w:r>
      <w:r>
        <w:rPr/>
        <w:t>᪨� ����� ��ࠪ�� ।�� ���᪠�� ������ 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⥩</w:t>
      </w:r>
      <w:r>
        <w:rPr/>
        <w:t>, -- ������� ��</w:t>
      </w:r>
      <w:r>
        <w:rPr/>
        <w:t>筮 ����⨫ ��</w:t>
      </w:r>
      <w:r>
        <w:rPr/>
        <w:t xml:space="preserve">. --  ����  ����  </w:t>
      </w:r>
      <w:r>
        <w:rPr/>
        <w:t>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�  ��  ��  ���</w:t>
      </w:r>
      <w:r>
        <w:rPr/>
        <w:t xml:space="preserve">.  ���⭮  ������,  � </w:t>
      </w:r>
      <w:r>
        <w:rPr/>
        <w:t>㬠 �� �</w:t>
      </w:r>
      <w:r>
        <w:rPr/>
        <w:t>ਫ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稫��� � �⨬ ��</w:t>
      </w:r>
      <w:r>
        <w:rPr/>
        <w:t>ࠡ���</w:t>
      </w:r>
      <w:r>
        <w:rPr/>
        <w:t>.  �����  ����,  �����-�����  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 ������ �� ���� � ��</w:t>
      </w:r>
      <w:r>
        <w:rPr/>
        <w:t>ࠧ��� ��</w:t>
      </w:r>
      <w:r>
        <w:rPr/>
        <w:t>襭�</w:t>
      </w:r>
      <w:r>
        <w:rPr/>
        <w:t>⢮� ��� 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ᮦ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  �����,  -- ����</w:t>
      </w:r>
      <w:r>
        <w:rPr/>
        <w:t>稢� ����� ���������</w:t>
      </w:r>
      <w:r>
        <w:rPr/>
        <w:t>. -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 ��</w:t>
      </w:r>
      <w:r>
        <w:rPr/>
        <w:t>ࠡ��</w:t>
      </w:r>
      <w:r>
        <w:rPr/>
        <w:t>. ��  �</w:t>
      </w:r>
      <w:r>
        <w:rPr/>
        <w:t>ᯨ�� 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... ��⮢ ����������, �� ��</w:t>
      </w:r>
      <w:r>
        <w:rPr/>
        <w:t xml:space="preserve">६� </w:t>
      </w:r>
      <w:r>
        <w:rPr/>
        <w:t>㦥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</w:t>
      </w:r>
      <w:r>
        <w:rPr/>
        <w:t>祭�  �����  ����</w:t>
      </w:r>
      <w:r>
        <w:rPr/>
        <w:t>,  ��</w:t>
      </w:r>
      <w:r>
        <w:rPr/>
        <w:t>ᯮ���  ���������</w:t>
      </w:r>
      <w:r>
        <w:rPr/>
        <w:t>,  --   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ᨫ��  �����</w:t>
      </w:r>
      <w:r>
        <w:rPr/>
        <w:t>. -- ��� ⮦� ������� ������</w:t>
      </w:r>
      <w:r>
        <w:rPr/>
        <w:t>묨 �� ����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� ���� ��� ���૨���</w:t>
      </w:r>
      <w:r>
        <w:rPr/>
        <w:t>. ������ ��</w:t>
      </w:r>
      <w:r>
        <w:rPr/>
        <w:t>襭��</w:t>
      </w:r>
      <w:r>
        <w:rPr/>
        <w:t>.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㬠�� �� ����� � ⮬ ��</w:t>
      </w:r>
      <w:r>
        <w:rPr/>
        <w:t>. �� �</w:t>
      </w:r>
      <w:r>
        <w:rPr/>
        <w:t xml:space="preserve">㤭� </w:t>
      </w:r>
      <w:r>
        <w:rPr/>
        <w:t>-- �� ����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 xml:space="preserve">࣮�� </w:t>
      </w:r>
      <w:r>
        <w:rPr/>
        <w:t>--  �  ⠪��-�  �����  �  ���  ��</w:t>
      </w:r>
      <w:r>
        <w:rPr/>
        <w:t>㡮����  ��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</w:t>
      </w:r>
      <w:r>
        <w:rPr/>
        <w:t>㫮筠�   ���㤨��</w:t>
      </w:r>
      <w:r>
        <w:rPr/>
        <w:t>,   ���⮩���  ����</w:t>
      </w:r>
      <w:r>
        <w:rPr/>
        <w:t>ࠫ�</w:t>
      </w:r>
      <w:r>
        <w:rPr/>
        <w:t xml:space="preserve">,  �  �  �  </w:t>
      </w:r>
      <w:r>
        <w:rPr/>
        <w:t>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᪮�  ᥬ�</w:t>
      </w:r>
      <w:r>
        <w:rPr/>
        <w:t>.  ����</w:t>
      </w:r>
      <w:r>
        <w:rPr/>
        <w:t>஥  �  �����</w:t>
      </w:r>
      <w:r>
        <w:rPr/>
        <w:t>⠡��</w:t>
      </w:r>
      <w:r>
        <w:rPr/>
        <w:t>쭮�  �㤭�</w:t>
      </w:r>
      <w:r>
        <w:rPr/>
        <w:t>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,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᫥���  �  �</w:t>
      </w:r>
      <w:r>
        <w:rPr/>
        <w:t>ᥤ�������  ����</w:t>
      </w:r>
      <w:r>
        <w:rPr/>
        <w:t>,  ��</w:t>
      </w:r>
      <w:r>
        <w:rPr/>
        <w:t>ਬ  ���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��⭮, �� ��</w:t>
      </w:r>
      <w:r>
        <w:rPr/>
        <w:t>६� ��� ����� �������  ��⮢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宦��  ��  </w:t>
      </w:r>
      <w:r>
        <w:rPr/>
        <w:t>"��</w:t>
      </w:r>
      <w:r>
        <w:rPr/>
        <w:t>஭�  ��࣮��</w:t>
      </w:r>
      <w:r>
        <w:rPr/>
        <w:t>",  -- �</w:t>
      </w:r>
      <w:r>
        <w:rPr/>
        <w:t>뤮�� ��</w:t>
      </w:r>
      <w:r>
        <w:rPr/>
        <w:t xml:space="preserve">. -- �� ���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 ��� ����� ��</w:t>
      </w:r>
      <w:r>
        <w:rPr/>
        <w:t>襫 �� ��� �  ���  ��  ���  ��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㦥�</w:t>
      </w:r>
      <w:r>
        <w:rPr/>
        <w:t>⢥��� ����� � ������. ����������, �⮡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 �</w:t>
      </w:r>
      <w:r>
        <w:rPr/>
        <w:t>㡠�� ��襯</w:t>
      </w:r>
      <w:r>
        <w:rPr/>
        <w:t>⠫ ������. ����� 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�  �  ���������</w:t>
      </w:r>
      <w:r>
        <w:rPr/>
        <w:t xml:space="preserve">,  ����� � </w:t>
      </w:r>
      <w:r>
        <w:rPr/>
        <w:t xml:space="preserve">ᢥ� </w:t>
      </w:r>
      <w:r>
        <w:rPr/>
        <w:t>䠪���� �� ������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 ��</w:t>
      </w:r>
      <w:r>
        <w:rPr/>
        <w:t>ଥ ���</w:t>
      </w:r>
      <w:r>
        <w:rPr/>
        <w:t xml:space="preserve">쪭㫠  </w:t>
      </w:r>
      <w:r>
        <w:rPr/>
        <w:t>१���  ������</w:t>
      </w:r>
      <w:r>
        <w:rPr/>
        <w:t xml:space="preserve">祭���  �������  </w:t>
      </w:r>
      <w:r>
        <w:rPr/>
        <w:t>"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</w:t>
      </w:r>
      <w:r>
        <w:rPr/>
        <w:t>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���   ����  ������  ����  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⠨��⢥�����  ��</w:t>
      </w:r>
      <w:r>
        <w:rPr/>
        <w:t>ࠡ��</w:t>
      </w:r>
      <w:r>
        <w:rPr/>
        <w:t>.   ���������   ��   �</w:t>
      </w:r>
      <w:r>
        <w:rPr/>
        <w:t>ਪ९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ठ����� ���� ��ॢ��</w:t>
      </w:r>
      <w:r>
        <w:rPr/>
        <w:t>, �� ��</w:t>
      </w:r>
      <w:r>
        <w:rPr/>
        <w:t>ॢ������ �१ 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孥� �</w:t>
      </w:r>
      <w:r>
        <w:rPr/>
        <w:t>ॡ��� ���</w:t>
      </w:r>
      <w:r>
        <w:rPr/>
        <w:t>㡥</w:t>
      </w:r>
      <w:r>
        <w:rPr/>
        <w:t xml:space="preserve">. ��, �� �� ⠬ </w:t>
      </w:r>
      <w:r>
        <w:rPr/>
        <w:t>㢨���</w:t>
      </w:r>
      <w:r>
        <w:rPr/>
        <w:t>, ���⠢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, </w:t>
      </w:r>
      <w:r>
        <w:rPr/>
        <w:t xml:space="preserve">ᦠ�� ��� � ���஦��� �� </w:t>
      </w:r>
      <w:r>
        <w:rPr/>
        <w:t>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</w:t>
      </w:r>
      <w:r>
        <w:rPr/>
        <w:t xml:space="preserve">⠬ �� </w:t>
      </w:r>
      <w:r>
        <w:rPr/>
        <w:t>᪠���� ������ ����</w:t>
      </w:r>
      <w:r>
        <w:rPr/>
        <w:t>, 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ᦨ���� � �</w:t>
      </w:r>
      <w:r>
        <w:rPr/>
        <w:t>㪠� ������� ��</w:t>
      </w:r>
      <w:r>
        <w:rPr/>
        <w:t>ᥫ</w:t>
      </w:r>
      <w:r>
        <w:rPr/>
        <w:t>. ��� �� �</w:t>
      </w:r>
      <w:r>
        <w:rPr/>
        <w:t>ᥬ�</w:t>
      </w:r>
      <w:r>
        <w:rPr/>
        <w:t xml:space="preserve">,  </w:t>
      </w:r>
      <w:r>
        <w:rPr/>
        <w:t>ᬥ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 �� �</w:t>
      </w:r>
      <w:r>
        <w:rPr/>
        <w:t xml:space="preserve">뫠 ������ � 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८�����    </w:t>
      </w:r>
      <w:r>
        <w:rPr/>
        <w:t>㦠�</w:t>
      </w:r>
      <w:r>
        <w:rPr/>
        <w:t>,   ����   �����⥫</w:t>
      </w:r>
      <w:r>
        <w:rPr/>
        <w:t>쭮   ���拉���  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</w:t>
      </w:r>
      <w:r>
        <w:rPr/>
        <w:t>ॢ��� ���� �� ������ �� ���</w:t>
      </w:r>
      <w:r>
        <w:rPr/>
        <w:t>㡥 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訩��  ��</w:t>
      </w:r>
      <w:r>
        <w:rPr/>
        <w:t>த���   �����   ��</w:t>
      </w:r>
      <w:r>
        <w:rPr/>
        <w:t>⠢����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⥪�����</w:t>
      </w:r>
      <w:r>
        <w:rPr/>
        <w:t>訬�  �������</w:t>
      </w:r>
      <w:r>
        <w:rPr/>
        <w:t>.  �����  ���  ���⢥� ����</w:t>
      </w:r>
      <w:r>
        <w:rPr/>
        <w:t>뫨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</w:t>
      </w:r>
      <w:r>
        <w:rPr/>
        <w:t>, �� � � �</w:t>
      </w:r>
      <w:r>
        <w:rPr/>
        <w:t>ਬ�� ����</w:t>
      </w:r>
      <w:r>
        <w:rPr/>
        <w:t>. ��</w:t>
      </w:r>
      <w:r>
        <w:rPr/>
        <w:t>૮ ��������� ���१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</w:t>
      </w:r>
      <w:r>
        <w:rPr/>
        <w:t xml:space="preserve">㡮���  </w:t>
      </w:r>
      <w:r>
        <w:rPr/>
        <w:t>ࠧ१</w:t>
      </w:r>
      <w:r>
        <w:rPr/>
        <w:t xml:space="preserve">,  ��⠢�����  �����  </w:t>
      </w:r>
      <w:r>
        <w:rPr/>
        <w:t xml:space="preserve">ᨫ��  </w:t>
      </w:r>
      <w:r>
        <w:rPr/>
        <w:t>㤠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, �� </w:t>
      </w:r>
      <w:r>
        <w:rPr/>
        <w:t>ᠬ�� ���</w:t>
      </w:r>
      <w:r>
        <w:rPr/>
        <w:t xml:space="preserve">譮� </w:t>
      </w:r>
      <w:r>
        <w:rPr/>
        <w:t xml:space="preserve">-- ����� ����� </w:t>
      </w:r>
      <w:r>
        <w:rPr/>
        <w:t>ᦨ��� � �</w:t>
      </w:r>
      <w:r>
        <w:rPr/>
        <w:t>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᪮</w:t>
      </w:r>
      <w:r>
        <w:rPr/>
        <w:t>॥ �ᥣ�</w:t>
      </w:r>
      <w:r>
        <w:rPr/>
        <w:t xml:space="preserve">, �� � ����� </w:t>
      </w:r>
      <w:r>
        <w:rPr/>
        <w:t>ᥡ� ���  ᬥ�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㤮�  ���</w:t>
      </w:r>
      <w:r>
        <w:rPr/>
        <w:t xml:space="preserve">⠢���  </w:t>
      </w:r>
      <w:r>
        <w:rPr/>
        <w:t>ᥡ�  ���������  �����</w:t>
      </w:r>
      <w:r>
        <w:rPr/>
        <w:t>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 �ᬮ�� �����</w:t>
      </w:r>
      <w:r>
        <w:rPr/>
        <w:t>.  ��������,  ������  ����  �</w:t>
      </w:r>
      <w:r>
        <w:rPr/>
        <w:t>ॡ</w:t>
      </w:r>
      <w:r>
        <w:rPr/>
        <w:t>殢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   �����</w:t>
      </w:r>
      <w:r>
        <w:rPr/>
        <w:t xml:space="preserve">稫�  �����  </w:t>
      </w:r>
      <w:r>
        <w:rPr/>
        <w:t>ᠬ�</w:t>
      </w:r>
      <w:r>
        <w:rPr/>
        <w:t>㡨��</w:t>
      </w:r>
      <w:r>
        <w:rPr/>
        <w:t>⢮�.  ��</w:t>
      </w:r>
      <w:r>
        <w:rPr/>
        <w:t>㣨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墠⪥ � </w:t>
      </w:r>
      <w:r>
        <w:rPr/>
        <w:t>᢮��� �� ⮢��</w:t>
      </w:r>
      <w:r>
        <w:rPr/>
        <w:t>頬�</w:t>
      </w:r>
      <w:r>
        <w:rPr/>
        <w:t>. ���� ���</w:t>
      </w:r>
      <w:r>
        <w:rPr/>
        <w:t>ண��</w:t>
      </w:r>
      <w:r>
        <w:rPr/>
        <w:t xml:space="preserve">,  </w:t>
      </w:r>
      <w:r>
        <w:rPr/>
        <w:t>㢨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楯������  ������  ����</w:t>
      </w:r>
      <w:r>
        <w:rPr/>
        <w:t>ᮢ</w:t>
      </w:r>
      <w:r>
        <w:rPr/>
        <w:t>,  ���</w:t>
      </w:r>
      <w:r>
        <w:rPr/>
        <w:t>९��  ��������  �</w:t>
      </w:r>
      <w:r>
        <w:rPr/>
        <w:t>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 �� �� ���</w:t>
      </w:r>
      <w:r>
        <w:rPr/>
        <w:t>直 �������</w:t>
      </w:r>
      <w:r>
        <w:rPr/>
        <w:t>. ��  ����  �</w:t>
      </w:r>
      <w:r>
        <w:rPr/>
        <w:t>룫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㦥</w:t>
      </w:r>
      <w:r>
        <w:rPr/>
        <w:t xml:space="preserve">, </w:t>
      </w:r>
      <w:r>
        <w:rPr/>
        <w:t>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ॡ�� ᨤ���</w:t>
      </w:r>
      <w:r>
        <w:rPr/>
        <w:t xml:space="preserve">, </w:t>
      </w:r>
      <w:r>
        <w:rPr/>
        <w:t>ᦠ� � �</w:t>
      </w:r>
      <w:r>
        <w:rPr/>
        <w:t>㪠� ��᫠</w:t>
      </w:r>
      <w:r>
        <w:rPr/>
        <w:t>, � ��</w:t>
      </w:r>
      <w:r>
        <w:rPr/>
        <w:t>祣� �� ��</w:t>
      </w:r>
      <w:r>
        <w:rPr/>
        <w:t>ࠦ��</w:t>
      </w:r>
      <w:r>
        <w:rPr/>
        <w:t>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ᬮ�५�  ��  ���ୠ ������</w:t>
      </w:r>
      <w:r>
        <w:rPr/>
        <w:t>, ��⠢</w:t>
      </w:r>
      <w:r>
        <w:rPr/>
        <w:t>襣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  ��-�  ��</w:t>
      </w:r>
      <w:r>
        <w:rPr/>
        <w:t>ମ</w:t>
      </w:r>
      <w:r>
        <w:rPr/>
        <w:t>⠫�,  ��</w:t>
      </w:r>
      <w:r>
        <w:rPr/>
        <w:t xml:space="preserve">㣨�   </w:t>
      </w:r>
      <w:r>
        <w:rPr/>
        <w:t>ᬥ</w:t>
      </w:r>
      <w:r>
        <w:rPr/>
        <w:t>﫨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�  ��  ������  �  ��㣮��</w:t>
      </w:r>
      <w:r>
        <w:rPr/>
        <w:t>,  �����</w:t>
      </w:r>
      <w:r>
        <w:rPr/>
        <w:t>뢠� � ����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 �����</w:t>
      </w:r>
      <w:r>
        <w:rPr/>
        <w:t>, �</w:t>
      </w:r>
      <w:r>
        <w:rPr/>
        <w:t>ᬠ�ਢ����  �  ���������  �஢��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  ����  ��  �</w:t>
      </w:r>
      <w:r>
        <w:rPr/>
        <w:t xml:space="preserve">⢥�  ��  </w:t>
      </w:r>
      <w:r>
        <w:rPr/>
        <w:t>᢮�  ������</w:t>
      </w:r>
      <w:r>
        <w:rPr/>
        <w:t>. �� ���</w:t>
      </w:r>
      <w:r>
        <w:rPr/>
        <w:t>直 �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</w:t>
      </w:r>
      <w:r>
        <w:rPr/>
        <w:t>뫨 ���㬭�</w:t>
      </w:r>
      <w:r>
        <w:rPr/>
        <w:t>. �� ��� �������� ��</w:t>
      </w:r>
      <w:r>
        <w:rPr/>
        <w:t>࠭�� �  ������</w:t>
      </w:r>
      <w:r>
        <w:rPr/>
        <w:t>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騩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ᬮ���  ��  ��  ������</w:t>
      </w:r>
      <w:r>
        <w:rPr/>
        <w:t>, ���� ��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࠭</w:t>
      </w:r>
      <w:r>
        <w:rPr/>
        <w:t>楬</w:t>
      </w:r>
      <w:r>
        <w:rPr/>
        <w:t>, � ����� ������. ��� �����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㡨����   </w:t>
      </w:r>
      <w:r>
        <w:rPr/>
        <w:t>ᠬ���   ��   �६�  �ᠤ�  ��த�</w:t>
      </w:r>
      <w:r>
        <w:rPr/>
        <w:t>,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ਣ�</w:t>
      </w:r>
      <w:r>
        <w:rPr/>
        <w:t xml:space="preserve">來� � ����⥫�� �����  ����  ���  </w:t>
      </w:r>
      <w:r>
        <w:rPr/>
        <w:t>ᬥ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⢥</w:t>
      </w:r>
      <w:r>
        <w:rPr/>
        <w:t>殢  ��諮  ��</w:t>
      </w:r>
      <w:r>
        <w:rPr/>
        <w:t xml:space="preserve">।  ���  �������  </w:t>
      </w:r>
      <w:r>
        <w:rPr/>
        <w:t xml:space="preserve">-- </w:t>
      </w:r>
      <w:r>
        <w:rPr/>
        <w:t>ࠧ�</w:t>
      </w:r>
      <w:r>
        <w:rPr>
          <w:rtl w:val="true"/>
        </w:rPr>
        <w:t>ࢠ</w:t>
      </w:r>
      <w:r>
        <w:rPr/>
        <w:t>���� 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� � ���</w:t>
      </w:r>
      <w:r>
        <w:rPr/>
        <w:t>ৠ���� � ������ ����</w:t>
      </w:r>
      <w:r>
        <w:rPr/>
        <w:t>砬�</w:t>
      </w:r>
      <w:r>
        <w:rPr/>
        <w:t>. ��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 �� ���</w:t>
      </w:r>
      <w:r>
        <w:rPr/>
        <w:t>㣠�� ���</w:t>
      </w:r>
      <w:r>
        <w:rPr/>
        <w:t>, ��� ��</w:t>
      </w:r>
      <w:r>
        <w:rPr/>
        <w:t>謠</w:t>
      </w:r>
      <w:r>
        <w:rPr/>
        <w:t>୮� �५��</w:t>
      </w:r>
      <w:r>
        <w:rPr/>
        <w:t>, ����</w:t>
      </w:r>
      <w:r>
        <w:rPr/>
        <w:t>襥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</w:t>
      </w:r>
      <w:r>
        <w:rPr/>
        <w:t>ࠡ��</w:t>
      </w:r>
      <w:r>
        <w:rPr/>
        <w:t>, �����</w:t>
      </w:r>
      <w:r>
        <w:rPr/>
        <w:t>襬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 ���  ����  ���</w:t>
      </w:r>
      <w:r>
        <w:rPr/>
        <w:t>஦���</w:t>
      </w:r>
      <w:r>
        <w:rPr/>
        <w:t>;  �  �����-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ࠡ��  �����  ����  �� </w:t>
      </w:r>
      <w:r>
        <w:rPr/>
        <w:t>㯠� � ����</w:t>
      </w:r>
      <w:r>
        <w:rPr/>
        <w:t>ப</w:t>
      </w:r>
      <w:r>
        <w:rPr/>
        <w:t>. ���</w:t>
      </w:r>
      <w:r>
        <w:rPr/>
        <w:t xml:space="preserve">쪮 </w:t>
      </w:r>
      <w:r>
        <w:rPr/>
        <w:t>ᮡࠢ � �</w:t>
      </w:r>
      <w:r>
        <w:rPr/>
        <w:t>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᢮� ����</w:t>
      </w:r>
      <w:r>
        <w:rPr/>
        <w:t xml:space="preserve">, ���� ������  ���⠢��  </w:t>
      </w:r>
      <w:r>
        <w:rPr/>
        <w:t>ᥡ�  �த������  �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뫨  ��������  ��</w:t>
      </w:r>
      <w:r>
        <w:rPr/>
        <w:t>஢������</w:t>
      </w:r>
      <w:r>
        <w:rPr/>
        <w:t>묨  ��㯠��</w:t>
      </w:r>
      <w:r>
        <w:rPr/>
        <w:t>. ��� �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</w:t>
      </w:r>
      <w:r>
        <w:rPr/>
        <w:t>. � �����-�  ���  ���</w:t>
      </w:r>
      <w:r>
        <w:rPr/>
        <w:t>直</w:t>
      </w:r>
      <w:r>
        <w:rPr/>
        <w:t>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ᨫ���  ���  ��  ��</w:t>
      </w:r>
      <w:r>
        <w:rPr/>
        <w:t>㣠</w:t>
      </w:r>
      <w:r>
        <w:rPr/>
        <w:t>,  ��</w:t>
      </w:r>
      <w:r>
        <w:rPr/>
        <w:t xml:space="preserve">㡨��� � </w:t>
      </w:r>
      <w:r>
        <w:rPr/>
        <w:t>࠭�� ������ � 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� �᪮�� ��ࠡ��</w:t>
      </w:r>
      <w:r>
        <w:rPr/>
        <w:t>. ���� ������ �����</w:t>
      </w:r>
      <w:r>
        <w:rPr/>
        <w:t>㦨� �</w:t>
      </w:r>
      <w:r>
        <w:rPr>
          <w:rtl w:val="true"/>
        </w:rPr>
        <w:t>ࢠ</w:t>
      </w:r>
      <w:r>
        <w:rPr/>
        <w:t>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⥫�   </w:t>
      </w:r>
      <w:r>
        <w:rPr/>
        <w:t>१��   ����</w:t>
      </w:r>
      <w:r>
        <w:rPr/>
        <w:t xml:space="preserve">,   </w:t>
      </w:r>
      <w:r>
        <w:rPr/>
        <w:t>ࠧ����   �������஢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࠭�� � ��������� </w:t>
      </w:r>
      <w:r>
        <w:rPr/>
        <w:t>襫���� ������� � �</w:t>
      </w:r>
      <w:r>
        <w:rPr/>
        <w:t>४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㣫�� ���� � �� �</w:t>
      </w:r>
      <w:r>
        <w:rPr>
          <w:rtl w:val="true"/>
        </w:rPr>
        <w:t>࠯</w:t>
      </w:r>
      <w:r>
        <w:rPr/>
        <w:t>�� �������� ������  ����  �  ��</w:t>
      </w:r>
      <w:r>
        <w:rPr/>
        <w:t>⠢</w:t>
      </w:r>
      <w:r>
        <w:rPr/>
        <w:t>訥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��  ��  ���</w:t>
      </w:r>
      <w:r>
        <w:rPr/>
        <w:t>类�</w:t>
      </w:r>
      <w:r>
        <w:rPr/>
        <w:t>,  ��</w:t>
      </w:r>
      <w:r>
        <w:rPr/>
        <w:t>宦�</w:t>
      </w:r>
      <w:r>
        <w:rPr/>
        <w:t xml:space="preserve">,  ��  ����  </w:t>
      </w:r>
      <w:r>
        <w:rPr/>
        <w:t>ᮯ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 ���</w:t>
      </w:r>
      <w:r>
        <w:rPr>
          <w:rtl w:val="true"/>
        </w:rPr>
        <w:t>ﭨ</w:t>
      </w:r>
      <w:r>
        <w:rPr/>
        <w:t>� � �</w:t>
      </w:r>
      <w:r>
        <w:rPr/>
        <w:t>殮����  ����⮬�  �����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</w:t>
      </w:r>
      <w:r>
        <w:rPr/>
        <w:t>⠭  �</w:t>
      </w:r>
      <w:r>
        <w:rPr/>
        <w:t>㤭�</w:t>
      </w:r>
      <w:r>
        <w:rPr/>
        <w:t>.  �����  ��</w:t>
      </w:r>
      <w:r>
        <w:rPr/>
        <w:t>ண�  ���᪮��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� �</w:t>
      </w:r>
      <w:r>
        <w:rPr/>
        <w:t>㤠</w:t>
      </w:r>
      <w:r>
        <w:rPr/>
        <w:t>-�  �����...  ����  ������  ��</w:t>
      </w:r>
      <w:r>
        <w:rPr/>
        <w:t>襫  ����</w:t>
      </w:r>
      <w:r>
        <w:rPr/>
        <w:t>⠭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⨪�  � ���</w:t>
      </w:r>
      <w:r>
        <w:rPr>
          <w:rtl w:val="true"/>
        </w:rPr>
        <w:t>ࢠ</w:t>
      </w:r>
      <w:r>
        <w:rPr/>
        <w:t>��</w:t>
      </w:r>
      <w:r>
        <w:rPr/>
        <w:t xml:space="preserve">. ������, ����⠭ </w:t>
      </w:r>
      <w:r>
        <w:rPr/>
        <w:t>ᠬ ���९�� �ਢ</w:t>
      </w:r>
      <w:r>
        <w:rPr/>
        <w:t xml:space="preserve">易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ॢ</w:t>
      </w:r>
      <w:r>
        <w:rPr>
          <w:rtl w:val="true"/>
        </w:rPr>
        <w:t>ﭭ</w:t>
      </w:r>
      <w:r>
        <w:rPr/>
        <w:t>��� ������</w:t>
      </w:r>
      <w:r>
        <w:rPr/>
        <w:t>. �������</w:t>
      </w:r>
      <w:r>
        <w:rPr/>
        <w:t>訥 ������ �� ��  楯��  ��</w:t>
      </w:r>
      <w:r>
        <w:rPr/>
        <w:t>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ࢠ</w:t>
      </w:r>
      <w:r>
        <w:rPr/>
        <w:t>�</w:t>
      </w:r>
      <w:r>
        <w:rPr/>
        <w:t xml:space="preserve">, � </w:t>
      </w:r>
      <w:r>
        <w:rPr/>
        <w:t>ᠬ ����</w:t>
      </w:r>
      <w:r>
        <w:rPr/>
        <w:t>⠭ ��������� 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</w:t>
      </w:r>
      <w:r>
        <w:rPr/>
        <w:t xml:space="preserve">㦠�  </w:t>
      </w:r>
      <w:r>
        <w:rPr/>
        <w:t>ᦠ� ��� �������� 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�</w:t>
      </w:r>
      <w:r>
        <w:rPr/>
        <w:t>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ᠬ ��࣮��� ��</w:t>
      </w:r>
      <w:r>
        <w:rPr/>
        <w:t>, ����</w:t>
      </w:r>
      <w:r>
        <w:rPr/>
        <w:t>ࠫ ��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</w:t>
      </w:r>
      <w:r>
        <w:rPr/>
        <w:t>࣮��� �� ��᪮�</w:t>
      </w:r>
      <w:r>
        <w:rPr/>
        <w:t>쪮 ���� ����� ����� �  ��</w:t>
      </w:r>
      <w:r>
        <w:rPr/>
        <w:t>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ᮬ</w:t>
      </w:r>
      <w:r>
        <w:rPr/>
        <w:t>,   ������⥫��  ��</w:t>
      </w:r>
      <w:r>
        <w:rPr/>
        <w:t>த�</w:t>
      </w:r>
      <w:r>
        <w:rPr/>
        <w:t xml:space="preserve">,  </w:t>
      </w:r>
      <w:r>
        <w:rPr/>
        <w:t xml:space="preserve">㯫�  ��  </w:t>
      </w:r>
      <w:r>
        <w:rPr/>
        <w:t>"��</w:t>
      </w:r>
      <w:r>
        <w:rPr/>
        <w:t>஭�  ��࣮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�� ��</w:t>
      </w:r>
      <w:r>
        <w:rPr/>
        <w:t xml:space="preserve">த᪮�� </w:t>
      </w:r>
      <w:r>
        <w:rPr/>
        <w:t>䫮�</w:t>
      </w:r>
      <w:r>
        <w:rPr/>
        <w:t>, ��</w:t>
      </w:r>
      <w:r>
        <w:rPr/>
        <w:t>筮� ��</w:t>
      </w:r>
      <w:r>
        <w:rPr/>
        <w:t>६� ����</w:t>
      </w:r>
      <w:r>
        <w:rPr/>
        <w:t>... 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宦� �� �� ������饥 �</w:t>
      </w:r>
      <w:r>
        <w:rPr/>
        <w:t>஢� �</w:t>
      </w:r>
      <w:r>
        <w:rPr/>
        <w:t>㤭�</w:t>
      </w:r>
      <w:r>
        <w:rPr/>
        <w:t>. ���, 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 ��</w:t>
      </w:r>
      <w:r>
        <w:rPr/>
        <w:t>᪨� ��ࠡ��</w:t>
      </w:r>
      <w:r>
        <w:rPr/>
        <w:t>, ����� ���������� � ����� ���⢥</w:t>
      </w:r>
      <w:r>
        <w:rPr/>
        <w:t>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஢�� � ���த������ �������� �ࠦ�����</w:t>
      </w:r>
      <w:r>
        <w:rPr/>
        <w:t>..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 �</w:t>
      </w:r>
      <w:r>
        <w:rPr/>
        <w:t>४�᭮� ��६��</w:t>
      </w:r>
      <w:r>
        <w:rPr/>
        <w:t>, "��</w:t>
      </w:r>
      <w:r>
        <w:rPr/>
        <w:t>஭�� ��࣮��</w:t>
      </w:r>
      <w:r>
        <w:rPr/>
        <w:t>"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⯫�</w:t>
      </w:r>
      <w:r>
        <w:rPr/>
        <w:t>襩 � ��</w:t>
      </w:r>
      <w:r>
        <w:rPr/>
        <w:t>ॣ�� ������</w:t>
      </w:r>
      <w:r>
        <w:rPr/>
        <w:t>... ���  ��-⠪� 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</w:t>
      </w:r>
      <w:r>
        <w:rPr/>
        <w:t>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ᦠ�</w:t>
      </w:r>
      <w:r>
        <w:rPr/>
        <w:t xml:space="preserve">訬��  ��楬  ������ ��� ����⭮ ���� 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冷�  �����</w:t>
      </w:r>
      <w:r>
        <w:rPr/>
        <w:t>.  ��������  ��  �</w:t>
      </w:r>
      <w:r>
        <w:rPr/>
        <w:t xml:space="preserve">뫮  </w:t>
      </w:r>
      <w:r>
        <w:rPr/>
        <w:t xml:space="preserve">--  ⠪��  </w:t>
      </w:r>
      <w:r>
        <w:rPr/>
        <w:t>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  ����䨭�</w:t>
      </w:r>
      <w:r>
        <w:rPr/>
        <w:t>,  �������</w:t>
      </w:r>
      <w:r>
        <w:rPr/>
        <w:t>騥 � ����</w:t>
      </w:r>
      <w:r>
        <w:rPr/>
        <w:t>७��� ��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㦭�� ��襭��</w:t>
      </w:r>
      <w:r>
        <w:rPr/>
        <w:t>, �����  ����  ⮫</w:t>
      </w:r>
      <w:r>
        <w:rPr/>
        <w:t>쪮  ��  �����  ��</w:t>
      </w:r>
      <w:r>
        <w:rPr/>
        <w:t>ࠡ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騩  ���  �����  ���  ��⪭���  ��  �</w:t>
      </w:r>
      <w:r>
        <w:rPr/>
        <w:t>ਮ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让 �����</w:t>
      </w:r>
      <w:r>
        <w:rPr/>
        <w:t>. �� ��</w:t>
      </w:r>
      <w:r>
        <w:rPr/>
        <w:t>᮪�� �</w:t>
      </w:r>
      <w:r>
        <w:rPr/>
        <w:t>⢮</w:t>
      </w:r>
      <w:r>
        <w:rPr/>
        <w:t>થ  �</w:t>
      </w:r>
      <w:r>
        <w:rPr/>
        <w:t>뫨  ����</w:t>
      </w:r>
      <w:r>
        <w:rPr/>
        <w:t>ࠦ���  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</w:t>
      </w:r>
      <w:r>
        <w:rPr/>
        <w:t xml:space="preserve">类��  </w:t>
      </w:r>
      <w:r>
        <w:rPr/>
        <w:t>--  �����  ��</w:t>
      </w:r>
      <w:r>
        <w:rPr/>
        <w:t>஫��᪮�  �����⨨  ��࣮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譠� �</w:t>
      </w:r>
      <w:r>
        <w:rPr/>
        <w:t>ࠢ�� �஬�� �ண६��� � ������ ���ୠ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</w:t>
      </w:r>
      <w:r>
        <w:rPr/>
        <w:t>,  �</w:t>
      </w:r>
      <w:r>
        <w:rPr/>
        <w:t>஦���  �����  ��  ���ᥪ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㯠�� ����� � ����襫 � ������� ����</w:t>
      </w:r>
      <w:r>
        <w:rPr/>
        <w:t>. ��</w:t>
      </w:r>
      <w:r>
        <w:rPr/>
        <w:t>㢥</w:t>
      </w:r>
      <w:r>
        <w:rPr/>
        <w:t>७�</w:t>
      </w:r>
      <w:r>
        <w:rPr/>
        <w:t>묨</w:t>
      </w:r>
      <w:r>
        <w:rPr/>
        <w:t>, ᫠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栬�  ���  �����  ��  ����</w:t>
      </w:r>
      <w:r>
        <w:rPr/>
        <w:t>.  �</w:t>
      </w:r>
      <w:r>
        <w:rPr/>
        <w:t>殮���  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</w:t>
      </w:r>
      <w:r>
        <w:rPr/>
        <w:t>ᯠ�</w:t>
      </w:r>
      <w:r>
        <w:rPr/>
        <w:t>㫠�� �� ᫠���� ⮫窠</w:t>
      </w:r>
      <w:r>
        <w:rPr/>
        <w:t>.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ମ�  �� ᥡ� ������ � ����������</w:t>
      </w:r>
      <w:r>
        <w:rPr/>
        <w:t>, 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� � ���� � ��</w:t>
      </w:r>
      <w:r>
        <w:rPr/>
        <w:t>, �� � �� ���</w:t>
      </w:r>
      <w:r>
        <w:rPr/>
        <w:t>㡠�</w:t>
      </w:r>
      <w:r>
        <w:rPr/>
        <w:t>, ���, �᫨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襫  �  㬠</w:t>
      </w:r>
      <w:r>
        <w:rPr/>
        <w:t xml:space="preserve">,  � ��� �� </w:t>
      </w:r>
      <w:r>
        <w:rPr/>
        <w:t>ᬮ� ���� �������� ���</w:t>
      </w:r>
      <w:r>
        <w:rPr/>
        <w:t>㬨� ��� 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 xml:space="preserve">-���� �� </w:t>
      </w:r>
      <w:r>
        <w:rPr/>
        <w:t>᢮�� ����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</w:t>
      </w:r>
      <w:r>
        <w:rPr/>
        <w:t>뫠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᪠� ��</w:t>
      </w:r>
      <w:r>
        <w:rPr/>
        <w:t>, �� �� ��</w:t>
      </w:r>
      <w:r>
        <w:rPr/>
        <w:t>襫 ⥫� ��</w:t>
      </w:r>
      <w:r>
        <w:rPr/>
        <w:t>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</w:t>
      </w:r>
      <w:r>
        <w:rPr/>
        <w:t>㢥</w:t>
      </w:r>
      <w:r>
        <w:rPr/>
        <w:t>७��  ����  ��</w:t>
      </w:r>
      <w:r>
        <w:rPr/>
        <w:t>襫  ��  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  �  ���</w:t>
      </w:r>
      <w:r>
        <w:rPr>
          <w:rtl w:val="true"/>
        </w:rPr>
        <w:t>ࢠ</w:t>
      </w:r>
      <w:r>
        <w:rPr/>
        <w:t>��  �  �ਢ</w:t>
      </w:r>
      <w:r>
        <w:rPr/>
        <w:t>易�����  �  ��</w:t>
      </w:r>
      <w:r>
        <w:rPr/>
        <w:t>ॢ</w:t>
      </w:r>
      <w:r>
        <w:rPr>
          <w:rtl w:val="true"/>
        </w:rPr>
        <w:t>ﭭ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ࠫ �� ���</w:t>
      </w:r>
      <w:r>
        <w:rPr/>
        <w:t xml:space="preserve">, ���  </w:t>
      </w:r>
      <w:r>
        <w:rPr/>
        <w:t>᭠</w:t>
      </w:r>
      <w:r>
        <w:rPr/>
        <w:t>砫�  ���������  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�  ��  �����  ������  � ������ ��९�</w:t>
      </w:r>
      <w:r>
        <w:rPr/>
        <w:t>窠���� ��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�� � ����� �������</w:t>
      </w:r>
      <w:r>
        <w:rPr/>
        <w:t xml:space="preserve">. ������ </w:t>
      </w:r>
      <w:r>
        <w:rPr/>
        <w:t>᪢��� ������  �</w:t>
      </w:r>
      <w:r>
        <w:rPr/>
        <w:t>㬠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५ �� �������� ����</w:t>
      </w:r>
      <w:r>
        <w:rPr/>
        <w:t xml:space="preserve">, ���� ����⭮ </w:t>
      </w:r>
      <w:r>
        <w:rPr/>
        <w:t>襢��� �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</w:t>
      </w:r>
      <w:r>
        <w:rPr/>
        <w:t>ࠫ</w:t>
      </w:r>
      <w:r>
        <w:rPr/>
        <w:t>...  �� ����? -- ����������� � ��</w:t>
      </w:r>
      <w:r>
        <w:rPr/>
        <w:t>࣮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 ���� ������</w:t>
      </w:r>
      <w:r>
        <w:rPr/>
        <w:t>. -- �� ����� �</w:t>
      </w:r>
      <w:r>
        <w:rPr/>
        <w:t>ந��</w:t>
      </w:r>
      <w:r>
        <w:rPr/>
        <w:t>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������... ���� ������... --  �</w:t>
      </w:r>
      <w:r>
        <w:rPr/>
        <w:t>ਯ��  �஡�ମ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��   ����</w:t>
      </w:r>
      <w:r>
        <w:rPr/>
        <w:t>㡨�   ��箬  ��</w:t>
      </w:r>
      <w:r>
        <w:rPr/>
        <w:t>ॢ��</w:t>
      </w:r>
      <w:r>
        <w:rPr/>
        <w:t xml:space="preserve">,  </w:t>
      </w:r>
      <w:r>
        <w:rPr/>
        <w:t>㤥</w:t>
      </w:r>
      <w:r>
        <w:rPr/>
        <w:t>ন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 �  ���</w:t>
      </w:r>
      <w:r>
        <w:rPr>
          <w:rtl w:val="true"/>
        </w:rPr>
        <w:t>ࢠ</w:t>
      </w:r>
      <w:r>
        <w:rPr/>
        <w:t>��</w:t>
      </w:r>
      <w:r>
        <w:rPr/>
        <w:t>,  �  �����⭮  ����⨫  ⥫�  ����</w:t>
      </w:r>
      <w:r>
        <w:rPr/>
        <w:t>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猪 �� �����</w:t>
      </w:r>
      <w:r>
        <w:rPr/>
        <w:t>. ��⥬ �� ������ ��</w:t>
      </w:r>
      <w:r>
        <w:rPr/>
        <w:t>࣮���� �</w:t>
      </w:r>
      <w:r>
        <w:rPr/>
        <w:t xml:space="preserve">㫠 ����� 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  �</w:t>
      </w:r>
      <w:r>
        <w:rPr/>
        <w:t>ਭ�</w:t>
      </w:r>
      <w:r>
        <w:rPr/>
        <w:t>?  ��� ��� �</w:t>
      </w:r>
      <w:r>
        <w:rPr/>
        <w:t>ࠢ�⥫� ��� �����</w:t>
      </w:r>
      <w:r>
        <w:rPr/>
        <w:t>?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!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࣮��� �� �� ��᫥���� ᨫ  ��஫��  �  ���</w:t>
      </w:r>
      <w:r>
        <w:rPr/>
        <w:t>㬨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稭����  ���  ��������  ����</w:t>
      </w:r>
      <w:r>
        <w:rPr/>
        <w:t>,  ��⠢</w:t>
      </w:r>
      <w:r>
        <w:rPr/>
        <w:t>訥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﫨�� �� ��᫠ � �</w:t>
      </w:r>
      <w:r>
        <w:rPr/>
        <w:t>ਢ��� �</w:t>
      </w:r>
      <w:r>
        <w:rPr/>
        <w:t>㤭� � ����</w:t>
      </w:r>
      <w:r>
        <w:rPr/>
        <w:t xml:space="preserve">. ����  </w:t>
      </w:r>
      <w:r>
        <w:rPr/>
        <w:t>᢮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 ��࣮�� �� ������ ᢮� ����</w:t>
      </w:r>
      <w:r>
        <w:rPr/>
        <w:t>, ���� ��</w:t>
      </w:r>
      <w:r>
        <w:rPr/>
        <w:t>६� �� ���</w:t>
      </w:r>
      <w:r>
        <w:rPr/>
        <w:t>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த��� ����</w:t>
      </w:r>
      <w:r>
        <w:rPr/>
        <w:t xml:space="preserve">. �� </w:t>
      </w:r>
      <w:r>
        <w:rPr/>
        <w:t>ᨫ� ���᪮�� ����� �</w:t>
      </w:r>
      <w:r>
        <w:rPr/>
        <w:t>뫨 �� ��室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 </w:t>
      </w:r>
      <w:r>
        <w:rPr/>
        <w:t>ᮯ�⨢������ ������ ���</w:t>
      </w:r>
      <w:r>
        <w:rPr/>
        <w:t>㬨�</w:t>
      </w:r>
      <w:r>
        <w:rPr/>
        <w:t>, �</w:t>
      </w:r>
      <w:r>
        <w:rPr/>
        <w:t>୮� ⥭�� ����</w:t>
      </w:r>
      <w:r>
        <w:rPr/>
        <w:t>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ࠧ</w:t>
      </w:r>
      <w:r>
        <w:rPr/>
        <w:t>㬠</w:t>
      </w:r>
      <w:r>
        <w:rPr/>
        <w:t>.  ����</w:t>
      </w:r>
      <w:r>
        <w:rPr/>
        <w:t>ࠫ  ����  �</w:t>
      </w:r>
      <w:r>
        <w:rPr/>
        <w:t>롭���</w:t>
      </w:r>
      <w:r>
        <w:rPr/>
        <w:t>,  �</w:t>
      </w:r>
      <w:r>
        <w:rPr/>
        <w:t>᪠����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�</w:t>
      </w:r>
      <w:r>
        <w:rPr/>
        <w:t>.  ���� ������ �</w:t>
      </w:r>
      <w:r>
        <w:rPr/>
        <w:t>த����� ����� ���</w:t>
      </w:r>
      <w:r>
        <w:rPr/>
        <w:t>猪 � ��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</w:t>
      </w:r>
      <w:r>
        <w:rPr/>
        <w:t>㦭� �뫮 �����</w:t>
      </w:r>
      <w:r>
        <w:rPr/>
        <w:t>, �� ��</w:t>
      </w:r>
      <w:r>
        <w:rPr/>
        <w:t>稫��� � ��</w:t>
      </w:r>
      <w:r>
        <w:rPr/>
        <w:t>ମ�  ����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</w:t>
      </w:r>
      <w:r>
        <w:rPr/>
        <w:t>ᥩ��</w:t>
      </w:r>
      <w:r>
        <w:rPr/>
        <w:t>. �� �� ��� ����</w:t>
      </w:r>
      <w:r>
        <w:rPr/>
        <w:t>ࠫ� ����ᨫ��� ���� ���� 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饥�� � ���㬭묨 ����</w:t>
      </w:r>
      <w:r>
        <w:rPr>
          <w:rtl w:val="true"/>
        </w:rPr>
        <w:t>ﬨ</w:t>
      </w:r>
      <w:r>
        <w:rPr/>
        <w:t>, �⮭��� � ��⮬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祧</w:t>
      </w:r>
      <w:r>
        <w:rPr/>
        <w:t>... ��</w:t>
      </w:r>
      <w:r>
        <w:rPr/>
        <w:t>祧</w:t>
      </w:r>
      <w:r>
        <w:rPr/>
        <w:t>... ��</w:t>
      </w:r>
      <w:r>
        <w:rPr/>
        <w:t>祧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㣨� ����� �</w:t>
      </w:r>
      <w:r>
        <w:rPr/>
        <w:t>࣮��᪮� ��ࠦ�</w:t>
      </w:r>
      <w:r>
        <w:rPr/>
        <w:t>, �</w:t>
      </w:r>
      <w:r>
        <w:rPr/>
        <w:t xml:space="preserve">८������� </w:t>
      </w:r>
      <w:r>
        <w:rPr/>
        <w:t>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﫨��  ��  ���⨪</w:t>
      </w:r>
      <w:r>
        <w:rPr/>
        <w:t xml:space="preserve">,  ��� </w:t>
      </w:r>
      <w:r>
        <w:rPr/>
        <w:t>㢨���� ���</w:t>
      </w:r>
      <w:r>
        <w:rPr/>
        <w:t>ୠ ������</w:t>
      </w:r>
      <w:r>
        <w:rPr/>
        <w:t xml:space="preserve">, </w:t>
      </w:r>
      <w:r>
        <w:rPr/>
        <w:t>ᨤ�</w:t>
      </w:r>
      <w:r>
        <w:rPr/>
        <w:t>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㡥</w:t>
      </w:r>
      <w:r>
        <w:rPr/>
        <w:t>. ������ ����</w:t>
      </w:r>
      <w:r>
        <w:rPr/>
        <w:t>ࠫ� ������ � ���� �� �������</w:t>
      </w:r>
      <w:r>
        <w:rPr/>
        <w:t>.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ମ</w:t>
      </w:r>
      <w:r>
        <w:rPr/>
        <w:t>⠫  ��-�  ����</w:t>
      </w:r>
      <w:r>
        <w:rPr/>
        <w:t>吝��</w:t>
      </w:r>
      <w:r>
        <w:rPr/>
        <w:t>, �</w:t>
      </w:r>
      <w:r>
        <w:rPr/>
        <w:t>६� �� �६��� �ਭ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 xml:space="preserve">㣨� ����㬥�訥 ���直 </w:t>
      </w:r>
      <w:r>
        <w:rPr/>
        <w:t>"��</w:t>
      </w:r>
      <w:r>
        <w:rPr/>
        <w:t>஭� ��࣮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 ��� ��  ����  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⮥ ᫥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-����� ��</w:t>
      </w:r>
      <w:r>
        <w:rPr/>
        <w:t>᪠���</w:t>
      </w:r>
      <w:r>
        <w:rPr/>
        <w:t>? -- ��</w:t>
      </w:r>
      <w:r>
        <w:rPr/>
        <w:t>ᨫ �����</w:t>
      </w:r>
      <w:r>
        <w:rPr/>
        <w:t>. -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⮫</w:t>
      </w:r>
      <w:r>
        <w:rPr/>
        <w:t>쪮 ����⭮ ����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祧</w:t>
      </w:r>
      <w:r>
        <w:rPr/>
        <w:t>... ��</w:t>
      </w:r>
      <w:r>
        <w:rPr/>
        <w:t>祧</w:t>
      </w:r>
      <w:r>
        <w:rPr/>
        <w:t>, -- ���������� �</w:t>
      </w:r>
      <w:r>
        <w:rPr/>
        <w:t>ந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</w:t>
      </w:r>
      <w:r>
        <w:rPr/>
        <w:t>⢨�  ��</w:t>
      </w:r>
      <w:r>
        <w:rPr/>
        <w:t>ଠ  ����� ��३</w:t>
      </w:r>
      <w:r>
        <w:rPr/>
        <w:t xml:space="preserve">訩 � �������騩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 ��������� ���</w:t>
      </w:r>
      <w:r>
        <w:rPr/>
        <w:t>櫥� ��� ��</w:t>
      </w:r>
      <w:r>
        <w:rPr>
          <w:rtl w:val="true"/>
        </w:rPr>
        <w:t>ࢠ</w:t>
      </w:r>
      <w:r>
        <w:rPr/>
        <w:t>�</w:t>
      </w:r>
      <w:r>
        <w:rPr/>
        <w:t>, ��</w:t>
      </w:r>
      <w:r>
        <w:rPr/>
        <w:t>஭  ������᪨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ᥡ� �ࠢ����� ��த�� � ����</w:t>
      </w:r>
      <w:r>
        <w:rPr/>
        <w:t xml:space="preserve">⢥ </w:t>
      </w:r>
      <w:r>
        <w:rPr/>
        <w:t>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��᪮�</w:t>
      </w:r>
      <w:r>
        <w:rPr/>
        <w:t xml:space="preserve">쪮 ����� ��᫥ ������ </w:t>
      </w:r>
      <w:r>
        <w:rPr/>
        <w:t>⠨��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  ���</w:t>
      </w:r>
      <w:r>
        <w:rPr/>
        <w:t>㬭��  ��������</w:t>
      </w:r>
      <w:r>
        <w:rPr/>
        <w:t>,  �  ��</w:t>
      </w:r>
      <w:r>
        <w:rPr/>
        <w:t>஫��᪮�  �����  ��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ࠫ��  ���</w:t>
      </w:r>
      <w:r>
        <w:rPr/>
        <w:t>㤠��</w:t>
      </w:r>
      <w:r>
        <w:rPr/>
        <w:t xml:space="preserve">⢥���  </w:t>
      </w:r>
      <w:r>
        <w:rPr/>
        <w:t>ᮢ��</w:t>
      </w:r>
      <w:r>
        <w:rPr/>
        <w:t>. ������, ���� �</w:t>
      </w:r>
      <w:r>
        <w:rPr/>
        <w:t>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訥  �����  ���㦤���  �</w:t>
      </w:r>
      <w:r>
        <w:rPr/>
        <w:t>ந�</w:t>
      </w:r>
      <w:r>
        <w:rPr/>
        <w:t>襤���  �</w:t>
      </w:r>
      <w:r>
        <w:rPr/>
        <w:t>ࠣ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</w:t>
      </w:r>
      <w:r>
        <w:rPr/>
        <w:t>.  "��</w:t>
      </w:r>
      <w:r>
        <w:rPr/>
        <w:t>஭�  ��࣮��</w:t>
      </w:r>
      <w:r>
        <w:rPr/>
        <w:t>"  ���</w:t>
      </w:r>
      <w:r>
        <w:rPr/>
        <w:t>᪠��  �� ��� �� 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  �</w:t>
      </w:r>
      <w:r>
        <w:rPr/>
        <w:t xml:space="preserve">஫���  ᢥ�  ��  </w:t>
      </w:r>
      <w:r>
        <w:rPr/>
        <w:t>⠩��  ��</w:t>
      </w:r>
      <w:r>
        <w:rPr/>
        <w:t>稢襣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.  ��  ���  �����  ��⠫��� ���� ���� �����,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� � �㬠�襤訥</w:t>
      </w:r>
      <w:r>
        <w:rPr/>
        <w:t>. ��⠫��, ��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</w:t>
      </w:r>
      <w:r>
        <w:rPr/>
        <w:t>.  ��  ������ ���� �� ����� �</w:t>
      </w:r>
      <w:r>
        <w:rPr/>
        <w:t>뫮 㧭���</w:t>
      </w:r>
      <w:r>
        <w:rPr/>
        <w:t>. ����� 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᪮</w:t>
      </w:r>
      <w:r>
        <w:rPr/>
        <w:t>॥ �ᥣ�</w:t>
      </w:r>
      <w:r>
        <w:rPr/>
        <w:t>, �������, �����</w:t>
      </w:r>
      <w:r>
        <w:rPr/>
        <w:t xml:space="preserve">稢 � </w:t>
      </w:r>
      <w:r>
        <w:rPr/>
        <w:t>ᮡ��</w:t>
      </w:r>
      <w:r>
        <w:rPr/>
        <w:t>,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᢮��  �� ⮢��</w:t>
      </w:r>
      <w:r>
        <w:rPr/>
        <w:t>饩</w:t>
      </w:r>
      <w:r>
        <w:rPr/>
        <w:t>. �� ����� �</w:t>
      </w:r>
      <w:r>
        <w:rPr/>
        <w:t>뫮 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����  ��  ���  ��  </w:t>
      </w:r>
      <w:r>
        <w:rPr/>
        <w:t>㤠����   ���������</w:t>
      </w:r>
      <w:r>
        <w:rPr/>
        <w:t>.   ��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�   ᫮��</w:t>
      </w:r>
      <w:r>
        <w:rPr/>
        <w:t>,  �����  ����</w:t>
      </w:r>
      <w:r>
        <w:rPr>
          <w:rtl w:val="true"/>
        </w:rPr>
        <w:t>ﭭ</w:t>
      </w:r>
      <w:r>
        <w:rPr/>
        <w:t>�  �����</w:t>
      </w:r>
      <w:r>
        <w:rPr/>
        <w:t>﫨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 � ����� ����</w:t>
      </w:r>
      <w:r>
        <w:rPr/>
        <w:t>ᮢ</w:t>
      </w:r>
      <w:r>
        <w:rPr/>
        <w:t>, �</w:t>
      </w:r>
      <w:r>
        <w:rPr/>
        <w:t>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������..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</w:t>
      </w:r>
      <w:r>
        <w:rPr/>
        <w:t>砫�  ��  ᫮��</w:t>
      </w:r>
      <w:r>
        <w:rPr/>
        <w:t>?  ��  ����</w:t>
      </w:r>
      <w:r>
        <w:rPr/>
        <w:t>殢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⮫����⥫�  ���������  ���</w:t>
      </w:r>
      <w:r>
        <w:rPr/>
        <w:t>ᨫ��  ������ �� ���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 xml:space="preserve">㯨�� </w:t>
      </w:r>
      <w:r>
        <w:rPr/>
        <w:t>ࠧ</w:t>
      </w:r>
      <w:r>
        <w:rPr/>
        <w:t>㬭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稢襥�� ��</w:t>
      </w:r>
      <w:r>
        <w:rPr/>
        <w:t xml:space="preserve">⠢����� ��������. ��  </w:t>
      </w:r>
      <w:r>
        <w:rPr/>
        <w:t xml:space="preserve">ࠧ��  ᢥ��  �  </w:t>
      </w:r>
      <w:r>
        <w:rPr/>
        <w:t>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>쪨� �� ᫨誮� ����⫨⥫��� ��</w:t>
      </w:r>
      <w:r>
        <w:rPr/>
        <w:t>? ��� 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 xml:space="preserve">? ��� �� ��� ����? � �᫨ ���, � �� ���� �� �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 ������</w:t>
      </w:r>
      <w:r>
        <w:rPr/>
        <w:t>饬� ���� ��� ����� ����楢</w:t>
      </w:r>
      <w:r>
        <w:rPr/>
        <w:t>-����</w:t>
      </w:r>
      <w:r>
        <w:rPr/>
        <w:t>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</w:t>
      </w:r>
      <w:r>
        <w:rPr/>
        <w:t>६�  �ਭ�  ��  ���������</w:t>
      </w:r>
      <w:r>
        <w:rPr/>
        <w:t>,  ���,  ���</w:t>
      </w:r>
      <w:r>
        <w:rPr/>
        <w:t>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襩  ���  �����  � </w:t>
      </w:r>
      <w:r>
        <w:rPr/>
        <w:t>ᢨ��</w:t>
      </w:r>
      <w:r>
        <w:rPr/>
        <w:t>. �</w:t>
      </w:r>
      <w:r>
        <w:rPr/>
        <w:t>㤠 �� ��� 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 ����� �</w:t>
      </w:r>
      <w:r>
        <w:rPr/>
        <w:t>뫮 �</w:t>
      </w:r>
      <w:r>
        <w:rPr/>
        <w:t>।���������</w:t>
      </w:r>
      <w:r>
        <w:rPr/>
        <w:t>, ��,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</w:t>
      </w:r>
      <w:r>
        <w:rPr/>
        <w:t>, � �</w:t>
      </w:r>
      <w:r>
        <w:rPr/>
        <w:t>ਯ���� ���</w:t>
      </w:r>
      <w:r>
        <w:rPr/>
        <w:t>㬨� �� �  ��</w:t>
      </w:r>
      <w:r>
        <w:rPr/>
        <w:t>ᨫ���  �  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 �� ���� ��</w:t>
      </w:r>
      <w:r>
        <w:rPr/>
        <w:t>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"��</w:t>
      </w:r>
      <w:r>
        <w:rPr/>
        <w:t>஭�</w:t>
      </w:r>
      <w:r>
        <w:rPr/>
        <w:t>" �� �� ��� �� �</w:t>
      </w:r>
      <w:r>
        <w:rPr/>
        <w:t>ᯥ�� �� ������� �� ������</w:t>
      </w:r>
      <w:r>
        <w:rPr/>
        <w:t>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  �</w:t>
      </w:r>
      <w:r>
        <w:rPr/>
        <w:t>ந����  ��� ��</w:t>
      </w:r>
      <w:r>
        <w:rPr>
          <w:rtl w:val="true"/>
        </w:rPr>
        <w:t>ࢠ</w:t>
      </w:r>
      <w:r>
        <w:rPr/>
        <w:t>�</w:t>
      </w:r>
      <w:r>
        <w:rPr/>
        <w:t>. -- �� ����⭮� ���� �</w:t>
      </w:r>
      <w:r>
        <w:rPr/>
        <w:t>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 ��</w:t>
      </w:r>
      <w:r>
        <w:rPr/>
        <w:t>訬� ��</w:t>
      </w:r>
      <w:r>
        <w:rPr/>
        <w:t>த��� ��  ����०�  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  ���  ᥫ����</w:t>
      </w:r>
      <w:r>
        <w:rPr/>
        <w:t xml:space="preserve">.  �����,  ��  ��  �� </w:t>
      </w:r>
      <w:r>
        <w:rPr/>
        <w:t xml:space="preserve">ᢥ�� � </w:t>
      </w:r>
      <w:r>
        <w:rPr/>
        <w:t>㬠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>, ��� ���⨣�� ��</w:t>
      </w:r>
      <w:r>
        <w:rPr/>
        <w:t>ࠡ�� � ����⮬ ���</w:t>
      </w:r>
      <w:r>
        <w:rPr/>
        <w:t>. � �᫨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- �� ��</w:t>
      </w:r>
      <w:r>
        <w:rPr/>
        <w:t xml:space="preserve">㦤��� </w:t>
      </w:r>
      <w:r>
        <w:rPr/>
        <w:t>ᬨ����� � �ࠣ��᪨� �</w:t>
      </w:r>
      <w:r>
        <w:rPr/>
        <w:t>뢮���</w:t>
      </w:r>
      <w:r>
        <w:rPr/>
        <w:t>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ᨫ�� ��� �� ���</w:t>
      </w:r>
      <w:r>
        <w:rPr/>
        <w:t>襭 � ���� ��</w:t>
      </w:r>
      <w:r>
        <w:rPr/>
        <w:t>६� � ���� 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ࠢ</w:t>
      </w:r>
      <w:r>
        <w:rPr/>
        <w:t>訥��</w:t>
      </w:r>
      <w:r>
        <w:rPr/>
        <w:t>,  ���</w:t>
      </w:r>
      <w:r>
        <w:rPr/>
        <w:t>㯨�  ������</w:t>
      </w:r>
      <w:r>
        <w:rPr/>
        <w:t>, ���</w:t>
      </w:r>
      <w:r>
        <w:rPr/>
        <w:t>砫�</w:t>
      </w:r>
      <w:r>
        <w:rPr/>
        <w:t>. ���� ���</w:t>
      </w:r>
      <w:r>
        <w:rPr/>
        <w:t>櫥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 �।�����</w:t>
      </w:r>
      <w:r>
        <w:rPr/>
        <w:t>, 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</w:t>
      </w:r>
      <w:r>
        <w:rPr/>
        <w:t>। ���� �⮨� �����</w:t>
      </w:r>
      <w:r>
        <w:rPr/>
        <w:t>, ��  �⢥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  ���</w:t>
      </w:r>
      <w:r>
        <w:rPr/>
        <w:t>쭥�訥  ����</w:t>
      </w:r>
      <w:r>
        <w:rPr/>
        <w:t>⢨�.  �</w:t>
      </w:r>
      <w:r>
        <w:rPr/>
        <w:t>뫮 �� �㬠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</w:t>
      </w:r>
      <w:r>
        <w:rPr/>
        <w:t>஭� ��࣮��</w:t>
      </w:r>
      <w:r>
        <w:rPr/>
        <w:t>" ᫥��⢨�� ��</w:t>
      </w:r>
      <w:r>
        <w:rPr/>
        <w:t>த����  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</w:t>
      </w:r>
      <w:r>
        <w:rPr/>
        <w:t>⠨��⢥����  �������  ������,  --  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</w:t>
      </w:r>
      <w:r>
        <w:rPr/>
        <w:t>㬠�����   �    �������</w:t>
      </w:r>
      <w:r>
        <w:rPr/>
        <w:t>஢������    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⭮��</w:t>
      </w:r>
      <w:r>
        <w:rPr/>
        <w:t>,  ���⮪���  � ���</w:t>
      </w:r>
      <w:r>
        <w:rPr/>
        <w:t>᭮�� ��⨢����</w:t>
      </w:r>
      <w:r>
        <w:rPr/>
        <w:t>? ���</w:t>
      </w:r>
      <w:r>
        <w:rPr/>
        <w:t>᭮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� </w:t>
      </w:r>
      <w:r>
        <w:rPr/>
        <w:t>ᨫ�� � �த���</w:t>
      </w:r>
      <w:r>
        <w:rPr/>
        <w:t>⢥ � �������⢥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>
          <w:rtl w:val="true"/>
        </w:rPr>
        <w:t>ࢠ</w:t>
      </w:r>
      <w:r>
        <w:rPr/>
        <w:t>���</w:t>
      </w:r>
      <w:r>
        <w:rPr/>
        <w:t>, ⠪ � �� �</w:t>
      </w:r>
      <w:r>
        <w:rPr/>
        <w:t>ਤ� �� �  ������  �</w:t>
      </w:r>
      <w:r>
        <w:rPr/>
        <w:t>襭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࣮�  </w:t>
      </w:r>
      <w:r>
        <w:rPr/>
        <w:t>㦥 �� ������ �� �</w:t>
      </w:r>
      <w:r>
        <w:rPr/>
        <w:t>ॢ���</w:t>
      </w:r>
      <w:r>
        <w:rPr/>
        <w:t>. �</w:t>
      </w:r>
      <w:r>
        <w:rPr/>
        <w:t>ᨫ����� ��ࠦ� ���</w:t>
      </w:r>
      <w:r>
        <w:rPr/>
        <w:t xml:space="preserve">﫠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⥭��</w:t>
      </w:r>
      <w:r>
        <w:rPr/>
        <w:t>.   ����   ��</w:t>
      </w:r>
      <w:r>
        <w:rPr/>
        <w:t>ન�   ����⥫�   �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�  ����� � ��</w:t>
      </w:r>
      <w:r>
        <w:rPr/>
        <w:t>᮪�� ��</w:t>
      </w:r>
      <w:r>
        <w:rPr/>
        <w:t>襭 � ���</w:t>
      </w:r>
      <w:r>
        <w:rPr/>
        <w:t>᪠� ��� �� ���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���� �</w:t>
      </w:r>
      <w:r>
        <w:rPr/>
        <w:t>ࠣ�</w:t>
      </w:r>
      <w:r>
        <w:rPr/>
        <w:t>. �᫨ �����⥫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ମ����  ��த</w:t>
      </w:r>
      <w:r>
        <w:rPr/>
        <w:t>,  �  ��</w:t>
      </w:r>
      <w:r>
        <w:rPr/>
        <w:t>࣮�  �ਣ�⮢����  �����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᥮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묨 ��砬� </w:t>
      </w:r>
      <w:r>
        <w:rPr/>
        <w:t>᮫��  �  �����  ��  ���</w:t>
      </w:r>
      <w:r>
        <w:rPr/>
        <w:t>頤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  �  ������  ������  </w:t>
      </w:r>
      <w:r>
        <w:rPr/>
        <w:t>-- ���� �� �</w:t>
      </w:r>
      <w:r>
        <w:rPr/>
        <w:t>㤮� �����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न� ��</w:t>
      </w:r>
      <w:r>
        <w:rPr/>
        <w:t xml:space="preserve">⠭��, -- </w:t>
      </w:r>
      <w:r>
        <w:rPr/>
        <w:t>㭮�� � ������让 ������ ����� ��  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᫠�� �� 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쪮� �����譮� �㤭�</w:t>
      </w:r>
      <w:r>
        <w:rPr/>
        <w:t xml:space="preserve">, </w:t>
      </w:r>
      <w:r>
        <w:rPr/>
        <w:t>ᤥ��� ��� ��� ��த��</w:t>
      </w:r>
      <w:r>
        <w:rPr/>
        <w:t>,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  ��५�</w:t>
      </w:r>
      <w:r>
        <w:rPr/>
        <w:t>,   ��</w:t>
      </w:r>
      <w:r>
        <w:rPr/>
        <w:t xml:space="preserve">﫮   ����  ��  </w:t>
      </w:r>
      <w:r>
        <w:rPr/>
        <w:t>ᥢ��</w:t>
      </w:r>
      <w:r>
        <w:rPr/>
        <w:t xml:space="preserve">-���⮪,  </w:t>
      </w:r>
      <w:r>
        <w:rPr/>
        <w:t>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�� ����� �� ��祧������� ��</w:t>
      </w:r>
      <w:r>
        <w:rPr/>
        <w:t>ଠ ����� ������⥫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2. ����� ��</w:t>
      </w:r>
      <w:r>
        <w:rPr/>
        <w:t>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᫥���</w:t>
      </w:r>
      <w:r>
        <w:rPr/>
        <w:t>騩 ����  ��᫥  ��</w:t>
      </w:r>
      <w:r>
        <w:rPr>
          <w:rtl w:val="true"/>
        </w:rPr>
        <w:t>ࢮ</w:t>
      </w:r>
      <w:r>
        <w:rPr/>
        <w:t xml:space="preserve">��  </w:t>
      </w:r>
      <w:r>
        <w:rPr/>
        <w:t>㤠�  ��</w:t>
      </w:r>
      <w:r>
        <w:rPr/>
        <w:t>ன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  ��६�  �  ����  ��࣮� ��</w:t>
      </w:r>
      <w:r>
        <w:rPr/>
        <w:t>㣮� ��</w:t>
      </w:r>
      <w:r>
        <w:rPr/>
        <w:t>ࠡ�� ��</w:t>
      </w:r>
      <w:r>
        <w:rPr/>
        <w:t>襫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㣮�� ���� ������ �� </w:t>
      </w:r>
      <w:r>
        <w:rPr/>
        <w:t>ᥢ��</w:t>
      </w:r>
      <w:r>
        <w:rPr/>
        <w:t>-���⮪� ��  ��</w:t>
      </w:r>
      <w:r>
        <w:rPr/>
        <w:t>த�  ��  ��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</w:t>
      </w:r>
      <w:r>
        <w:rPr/>
        <w:t>ॣ� ������ � ᠬ��� ����� ���� ४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栬�</w:t>
      </w:r>
      <w:r>
        <w:rPr/>
        <w:t>,   �����</w:t>
      </w:r>
      <w:r>
        <w:rPr/>
        <w:t>蠫��  ��</w:t>
      </w:r>
      <w:r>
        <w:rPr/>
        <w:t>஬��  ��த  ��</w:t>
      </w:r>
      <w:r>
        <w:rPr/>
        <w:t xml:space="preserve">⠭��,  </w:t>
      </w:r>
      <w:r>
        <w:rPr/>
        <w:t>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祣�</w:t>
      </w:r>
      <w:r>
        <w:rPr/>
        <w:t xml:space="preserve">, </w:t>
      </w:r>
      <w:r>
        <w:rPr/>
        <w:t>ᠬ� ����</w:t>
      </w:r>
      <w:r>
        <w:rPr/>
        <w:t xml:space="preserve">让 � </w:t>
      </w:r>
      <w:r>
        <w:rPr/>
        <w:t>ᨫ�� ��த</w:t>
      </w:r>
      <w:r>
        <w:rPr/>
        <w:t>-���</w:t>
      </w:r>
      <w:r>
        <w:rPr/>
        <w:t>㤠��</w:t>
      </w:r>
      <w:r>
        <w:rPr/>
        <w:t>⢮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 ����� ��</w:t>
      </w:r>
      <w:r>
        <w:rPr/>
        <w:t>த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ன  ��ࠡ��  ��  ��  ������</w:t>
      </w:r>
      <w:r>
        <w:rPr/>
        <w:t>⢥���� � �᪮</w:t>
      </w:r>
      <w:r>
        <w:rPr/>
        <w:t>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᪮� ��६��</w:t>
      </w:r>
      <w:r>
        <w:rPr/>
        <w:t>. �� �</w:t>
      </w:r>
      <w:r>
        <w:rPr/>
        <w:t>뫮 ������讥</w:t>
      </w:r>
      <w:r>
        <w:rPr/>
        <w:t>, ����</w:t>
      </w:r>
      <w:r>
        <w:rPr/>
        <w:t>஥ � �����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㤭�</w:t>
      </w:r>
      <w:r>
        <w:rPr/>
        <w:t>.  ���</w:t>
      </w:r>
      <w:r>
        <w:rPr/>
        <w:t>஢�  �����  ���  �����  ������  ��   �</w:t>
      </w:r>
      <w:r>
        <w:rPr/>
        <w:t>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ઠ</w:t>
      </w:r>
      <w:r>
        <w:rPr/>
        <w:t>,  ����� ��� ������</w:t>
      </w:r>
      <w:r>
        <w:rPr/>
        <w:t>筮 �</w:t>
      </w:r>
      <w:r>
        <w:rPr/>
        <w:t>ᯠ�</w:t>
      </w:r>
      <w:r>
        <w:rPr/>
        <w:t>뢠� ������ �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</w:t>
      </w:r>
      <w:r>
        <w:rPr/>
        <w:t>ࠡ�� �</w:t>
      </w:r>
      <w:r>
        <w:rPr/>
        <w:t>뫨 ����  ������</w:t>
      </w:r>
      <w:r>
        <w:rPr/>
        <w:t>,  �  ��  ����  �  ��  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⮫������  ����� ���⮢ � ������ �� �</w:t>
      </w:r>
      <w:r>
        <w:rPr/>
        <w:t>५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������</w:t>
      </w:r>
      <w:r>
        <w:rPr/>
        <w:t xml:space="preserve">, </w:t>
      </w:r>
      <w:r>
        <w:rPr/>
        <w:t>ᢥઠ��� � ᢥ� ��� �⥭ � ��</w:t>
      </w:r>
      <w:r>
        <w:rPr/>
        <w:t>襭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⠭  �����</w:t>
      </w:r>
      <w:r>
        <w:rPr/>
        <w:t>譮�  ���</w:t>
      </w:r>
      <w:r>
        <w:rPr/>
        <w:t>न�  ����⨫  ����  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 ���  ��諠 � �����</w:t>
      </w:r>
      <w:r>
        <w:rPr/>
        <w:t>. �� ������� ���� �� ��</w:t>
      </w:r>
      <w:r>
        <w:rPr/>
        <w:t>५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㤭�</w:t>
      </w:r>
      <w:r>
        <w:rPr/>
        <w:t>, �� �</w:t>
      </w:r>
      <w:r>
        <w:rPr/>
        <w:t>ਤ����� ���  ����᪨�  ���</w:t>
      </w:r>
      <w:r>
        <w:rPr/>
        <w:t>.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᫮��</w:t>
      </w:r>
      <w:r>
        <w:rPr/>
        <w:t xml:space="preserve">묨 </w:t>
      </w:r>
      <w:r>
        <w:rPr/>
        <w:t>ᨣ������ ��।�� ᮮ�</w:t>
      </w:r>
      <w:r>
        <w:rPr/>
        <w:t>饭�� � ��</w:t>
      </w:r>
      <w:r>
        <w:rPr/>
        <w:t>࠭��� �</w:t>
      </w:r>
      <w:r>
        <w:rPr/>
        <w:t>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</w:t>
      </w:r>
      <w:r>
        <w:rPr/>
        <w:t>, ����</w:t>
      </w:r>
      <w:r>
        <w:rPr/>
        <w:t>騬 ����� �� ���� �����譮� �</w:t>
      </w:r>
      <w:r>
        <w:rPr/>
        <w:t>९���</w:t>
      </w:r>
      <w:r>
        <w:rPr/>
        <w:t>. �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 �᪮</w:t>
      </w:r>
      <w:r>
        <w:rPr/>
        <w:t xml:space="preserve">稫� � </w:t>
      </w:r>
      <w:r>
        <w:rPr/>
        <w:t>ᥤ��</w:t>
      </w:r>
      <w:r>
        <w:rPr/>
        <w:t>, 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᪠��� ����᫨�� �� </w:t>
      </w:r>
      <w:r>
        <w:rPr/>
        <w:t>㫨栬 ��</w:t>
      </w:r>
      <w:r>
        <w:rPr/>
        <w:t>த� � ���᪨� ���</w:t>
      </w:r>
      <w:r>
        <w:rPr/>
        <w:t>⠬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⮬�  �������</w:t>
      </w:r>
      <w:r>
        <w:rPr/>
        <w:t>,  �����  �������� �</w:t>
      </w:r>
      <w:r>
        <w:rPr/>
        <w:t>ୠ� ����� ����</w:t>
      </w:r>
      <w:r>
        <w:rPr/>
        <w:t>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</w:t>
      </w:r>
      <w:r>
        <w:rPr/>
        <w:t xml:space="preserve">,  ��  </w:t>
      </w:r>
      <w:r>
        <w:rPr/>
        <w:t>㦥  ���������  ��  ��</w:t>
      </w:r>
      <w:r>
        <w:rPr/>
        <w:t>५���   �   ��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ࡠ</w:t>
      </w:r>
      <w:r>
        <w:rPr/>
        <w:t>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,  �� �����! -- ����</w:t>
      </w:r>
      <w:r>
        <w:rPr/>
        <w:t xml:space="preserve">砫 ��� </w:t>
      </w:r>
      <w:r>
        <w:rPr/>
        <w:t>-- �������� ��</w:t>
      </w:r>
      <w:r>
        <w:rPr/>
        <w:t>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��� �</w:t>
      </w:r>
      <w:r>
        <w:rPr/>
        <w:t>㤭�</w:t>
      </w:r>
      <w:r>
        <w:rPr/>
        <w:t>? ���� �</w:t>
      </w:r>
      <w:r>
        <w:rPr/>
        <w:t>ਯ�᪨</w:t>
      </w:r>
      <w:r>
        <w:rPr/>
        <w:t>? ���</w:t>
      </w:r>
      <w:r>
        <w:rPr/>
        <w:t>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 ��� ���</w:t>
      </w:r>
      <w:r>
        <w:rPr/>
        <w:t>⠬� ���������� ���  ���</w:t>
      </w:r>
      <w:r>
        <w:rPr/>
        <w:t>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⭮��  �����</w:t>
      </w:r>
      <w:r>
        <w:rPr/>
        <w:t xml:space="preserve">,  </w:t>
      </w:r>
      <w:r>
        <w:rPr/>
        <w:t>ᮡ࠭����  ���  ������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 ��������� ����०��</w:t>
      </w:r>
      <w:r>
        <w:rPr/>
        <w:t>. �� ��� � ������  �  ��</w:t>
      </w:r>
      <w:r>
        <w:rPr/>
        <w:t>㣫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㭠</w:t>
      </w:r>
      <w:r>
        <w:rPr/>
        <w:t>,  ��</w:t>
      </w:r>
      <w:r>
        <w:rPr/>
        <w:t>殬</w:t>
      </w:r>
      <w:r>
        <w:rPr/>
        <w:t>,  ���  �</w:t>
      </w:r>
      <w:r>
        <w:rPr/>
        <w:t>஢</w:t>
      </w:r>
      <w:r>
        <w:rPr>
          <w:rtl w:val="true"/>
        </w:rPr>
        <w:t>ﬨ</w:t>
      </w:r>
      <w:r>
        <w:rPr/>
        <w:t xml:space="preserve"> ���ண� ������� ��</w:t>
      </w:r>
      <w:r>
        <w:rPr/>
        <w:t>㡮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</w:t>
      </w:r>
      <w:r>
        <w:rPr/>
        <w:t>; ��᪮�</w:t>
      </w:r>
      <w:r>
        <w:rPr/>
        <w:t>쪮  �㣫��  �</w:t>
      </w:r>
      <w:r>
        <w:rPr/>
        <w:t>୮�������  �ठ�</w:t>
      </w:r>
      <w:r>
        <w:rPr/>
        <w:t>楢  �  �</w:t>
      </w:r>
      <w:r>
        <w:rPr/>
        <w:t>஦�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--  � ��</w:t>
      </w:r>
      <w:r>
        <w:rPr/>
        <w:t xml:space="preserve">୮�� </w:t>
      </w:r>
      <w:r>
        <w:rPr/>
        <w:t>梥� ����� � �᪮�묨 �������</w:t>
      </w:r>
      <w:r>
        <w:rPr/>
        <w:t>;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</w:t>
      </w:r>
      <w:r>
        <w:rPr/>
        <w:t xml:space="preserve">稩 </w:t>
      </w:r>
      <w:r>
        <w:rPr/>
        <w:t>ᨭ�� ��</w:t>
      </w:r>
      <w:r>
        <w:rPr/>
        <w:t>祢���</w:t>
      </w:r>
      <w:r>
        <w:rPr/>
        <w:t xml:space="preserve">,  </w:t>
      </w:r>
      <w:r>
        <w:rPr/>
        <w:t>த��  �  ���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 ���</w:t>
      </w:r>
      <w:r>
        <w:rPr/>
        <w:t>쭥��  ���⮪�</w:t>
      </w:r>
      <w:r>
        <w:rPr/>
        <w:t>.  ��������  �⮩ ����</w:t>
      </w:r>
      <w:r>
        <w:rPr/>
        <w:t>ன ��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襭�</w:t>
      </w:r>
      <w:r>
        <w:rPr/>
        <w:t>" �</w:t>
      </w:r>
      <w:r>
        <w:rPr/>
        <w:t>ࠬ���</w:t>
      </w:r>
      <w:r>
        <w:rPr/>
        <w:t>.  ��  ����  �  ��������  ���</w:t>
      </w:r>
      <w:r>
        <w:rPr/>
        <w:t>类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ࠡ��  �  ����</w:t>
      </w:r>
      <w:r>
        <w:rPr/>
        <w:t>㯭����</w:t>
      </w:r>
      <w:r>
        <w:rPr/>
        <w:t>.  ��  �⮬ �� �� �</w:t>
      </w:r>
      <w:r>
        <w:rPr/>
        <w:t xml:space="preserve">㪠� </w:t>
      </w:r>
      <w:r>
        <w:rPr/>
        <w:t>ᢥ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� ����⭨</w:t>
      </w:r>
      <w:r>
        <w:rPr/>
        <w:t>, � � ��� �����</w:t>
      </w:r>
      <w:r>
        <w:rPr/>
        <w:t>᪨���� ������ ��</w:t>
      </w:r>
      <w:r>
        <w:rPr/>
        <w:t>죨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મ</w:t>
      </w:r>
      <w:r>
        <w:rPr/>
        <w:t>, � �</w:t>
      </w:r>
      <w:r>
        <w:rPr/>
        <w:t xml:space="preserve">㤠 ����� ������ </w:t>
      </w:r>
      <w:r>
        <w:rPr/>
        <w:t>ᢥઠ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����</w:t>
      </w:r>
      <w:r>
        <w:rPr/>
        <w:t>㯨����</w:t>
      </w:r>
      <w:r>
        <w:rPr/>
        <w:t>,  ���</w:t>
      </w:r>
      <w:r>
        <w:rPr/>
        <w:t>㯠�   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�� 祫����� � �릥� ��</w:t>
      </w:r>
      <w:r>
        <w:rPr/>
        <w:t>த��</w:t>
      </w:r>
      <w:r>
        <w:rPr/>
        <w:t>, ���⮬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��  </w:t>
      </w:r>
      <w:r>
        <w:rPr/>
        <w:t>梥� ���뫮筮�� �⥪��</w:t>
      </w:r>
      <w:r>
        <w:rPr/>
        <w:t>, � ���⮬� � ��</w:t>
      </w:r>
      <w:r>
        <w:rPr/>
        <w:t>᮪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ᠯ���</w:t>
      </w:r>
      <w:r>
        <w:rPr/>
        <w:t>. �� ��</w:t>
      </w:r>
      <w:r>
        <w:rPr/>
        <w:t>㤨 � ���� ��</w:t>
      </w:r>
      <w:r>
        <w:rPr/>
        <w:t>ᥫ �</w:t>
      </w:r>
      <w:r>
        <w:rPr/>
        <w:t>殮�� ����⮩ �����쮭</w:t>
      </w:r>
      <w:r>
        <w:rPr/>
        <w:t>. 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७���  �஢�� ᫥���� �� ��ࠦ������ 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 �</w:t>
      </w:r>
      <w:r>
        <w:rPr/>
        <w:t xml:space="preserve">ᥣ� ��� </w:t>
      </w:r>
      <w:r>
        <w:rPr/>
        <w:t>祫���� ��������� ����</w:t>
      </w:r>
      <w:r>
        <w:rPr/>
        <w:t>஦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몠</w:t>
      </w:r>
      <w:r>
        <w:rPr/>
        <w:t>: �</w:t>
      </w:r>
      <w:r>
        <w:rPr/>
        <w:t>ப�� ��</w:t>
      </w:r>
      <w:r>
        <w:rPr/>
        <w:t>㤭�� ���⪠</w:t>
      </w:r>
      <w:r>
        <w:rPr/>
        <w:t>, ����  ����,  �</w:t>
      </w:r>
      <w:r>
        <w:rPr/>
        <w:t>㪨</w:t>
      </w:r>
      <w:r>
        <w:rPr/>
        <w:t>,  ����</w:t>
      </w:r>
      <w:r>
        <w:rPr/>
        <w:t>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㧫��� ���㫮�</w:t>
      </w:r>
      <w:r>
        <w:rPr/>
        <w:t>, ᫮��� ⮫��� ��⢨ ��</w:t>
      </w:r>
      <w:r>
        <w:rPr/>
        <w:t>ண� �</w:t>
      </w:r>
      <w:r>
        <w:rPr/>
        <w:t>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�</w:t>
      </w:r>
      <w:r>
        <w:rPr/>
        <w:t xml:space="preserve">㤭� </w:t>
      </w:r>
      <w:r>
        <w:rPr/>
        <w:t>-- "�⠣��" �� ��</w:t>
      </w:r>
      <w:r>
        <w:rPr/>
        <w:t>ࠪ��</w:t>
      </w:r>
      <w:r>
        <w:rPr/>
        <w:t>, -- ��� ��,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 ��</w:t>
      </w:r>
      <w:r>
        <w:rPr/>
        <w:t>ਬ �</w:t>
      </w:r>
      <w:r>
        <w:rPr/>
        <w:t>릠� ��</w:t>
      </w:r>
      <w:r>
        <w:rPr/>
        <w:t>த�</w:t>
      </w:r>
      <w:r>
        <w:rPr/>
        <w:t xml:space="preserve">, ��� </w:t>
      </w:r>
      <w:r>
        <w:rPr/>
        <w:t>宧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</w:t>
      </w:r>
      <w:r>
        <w:rPr/>
        <w:t xml:space="preserve">砫� ��楤�� </w:t>
      </w:r>
      <w:r>
        <w:rPr/>
        <w:t>᪢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 ��</w:t>
      </w:r>
      <w:r>
        <w:rPr/>
        <w:t xml:space="preserve">ࠪ�� </w:t>
      </w:r>
      <w:r>
        <w:rPr/>
        <w:t xml:space="preserve">-- �� </w:t>
      </w:r>
      <w:r>
        <w:rPr/>
        <w:t>ᠬ� ������� ���� �  ��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</w:t>
      </w:r>
      <w:r>
        <w:rPr/>
        <w:t>祬�  ��  ��諨  � ����� ��� ��������⥫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��</w:t>
      </w:r>
      <w:r>
        <w:rPr>
          <w:rtl w:val="true"/>
        </w:rPr>
        <w:t>ࠤ</w:t>
      </w:r>
      <w:r>
        <w:rPr/>
        <w:t>뢠�騥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ਬ� �</w:t>
      </w:r>
      <w:r>
        <w:rPr/>
        <w:t>릥� ��</w:t>
      </w:r>
      <w:r>
        <w:rPr/>
        <w:t>த� �ᯫ</w:t>
      </w:r>
      <w:r>
        <w:rPr/>
        <w:t>뫮�� � ��</w:t>
      </w:r>
      <w:r>
        <w:rPr/>
        <w:t>ᬥ</w:t>
      </w:r>
      <w:r>
        <w:rPr/>
        <w:t>諨��� �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��� ��</w:t>
      </w:r>
      <w:r>
        <w:rPr/>
        <w:t>譨� ���� 㢨��� ����  �����</w:t>
      </w:r>
      <w:r>
        <w:rPr/>
        <w:t>,  ⥬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</w:t>
      </w:r>
      <w:r>
        <w:rPr/>
        <w:t xml:space="preserve">. �� � </w:t>
      </w:r>
      <w:r>
        <w:rPr/>
        <w:t>㢥</w:t>
      </w:r>
      <w:r>
        <w:rPr/>
        <w:t>७</w:t>
      </w:r>
      <w:r>
        <w:rPr/>
        <w:t>, �� ���� �</w:t>
      </w:r>
      <w:r>
        <w:rPr/>
        <w:t>ਬ�� � ��த� �������</w:t>
      </w:r>
      <w:r>
        <w:rPr/>
        <w:t>. 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</w:t>
      </w:r>
      <w:r>
        <w:rPr/>
        <w:t>-�  ������</w:t>
      </w:r>
      <w:r>
        <w:rPr/>
        <w:t>让  �</w:t>
      </w:r>
      <w:r>
        <w:rPr/>
        <w:t>।���  �� ��</w:t>
      </w:r>
      <w:r>
        <w:rPr/>
        <w:t>襫쪠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 ������ ��</w:t>
      </w:r>
      <w:r>
        <w:rPr/>
        <w:t>ᨫ ��� �����</w:t>
      </w:r>
      <w:r>
        <w:rPr/>
        <w:t>. �</w:t>
      </w:r>
      <w:r>
        <w:rPr/>
        <w:t>।���  �����  ����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ᢥ�  </w:t>
      </w:r>
      <w:r>
        <w:rPr/>
        <w:t>䠪����</w:t>
      </w:r>
      <w:r>
        <w:rPr/>
        <w:t>. ��� ������ ��� � �����⥫</w:t>
      </w:r>
      <w:r>
        <w:rPr/>
        <w:t>쭮 �</w:t>
      </w:r>
      <w:r>
        <w:rPr/>
        <w:t>ᬮ�५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�殮���  ����⮥  �����</w:t>
      </w:r>
      <w:r>
        <w:rPr/>
        <w:t>.  ��  ���  �</w:t>
      </w:r>
      <w:r>
        <w:rPr/>
        <w:t>뫮  ��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   ���   �����   ��  ���⮣���᪮��  ���</w:t>
      </w:r>
      <w:r>
        <w:rPr/>
        <w:t>쬠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</w:t>
      </w:r>
      <w:r>
        <w:rPr/>
        <w:t>. ��-��� � ��� �� ���</w:t>
      </w:r>
      <w:r>
        <w:rPr/>
        <w:t xml:space="preserve">뢠���� 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</w:t>
      </w:r>
      <w:r>
        <w:rPr/>
        <w:t>ਫ ᢮�� ������</w:t>
      </w:r>
      <w:r>
        <w:rPr/>
        <w:t>.  ������  �</w:t>
      </w:r>
      <w:r>
        <w:rPr/>
        <w:t>ண��⨢  ��</w:t>
      </w:r>
      <w:r>
        <w:rPr/>
        <w:t>,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</w:t>
      </w:r>
      <w:r>
        <w:rPr/>
        <w:t xml:space="preserve">,   </w:t>
      </w:r>
      <w:r>
        <w:rPr/>
        <w:t>ࠧ���</w:t>
      </w:r>
      <w:r>
        <w:rPr/>
        <w:t>뢠�  �������  ��  �����</w:t>
      </w:r>
      <w:r>
        <w:rPr/>
        <w:t>,  �</w:t>
      </w:r>
      <w:r>
        <w:rPr/>
        <w:t>६�  ��  �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 ����� �� ����</w:t>
      </w:r>
      <w:r>
        <w:rPr/>
        <w:t>⠭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! -- ������� �</w:t>
      </w:r>
      <w:r>
        <w:rPr/>
        <w:t>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, -- ������� ����. -- ��� ������⥫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��� �� ᢥઠ�</w:t>
      </w:r>
      <w:r>
        <w:rPr/>
        <w:t>饬 ����� ��</w:t>
      </w:r>
      <w:r>
        <w:rPr/>
        <w:t>⠭��. �� �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</w:t>
      </w:r>
      <w:r>
        <w:rPr/>
        <w:t>㪮����</w:t>
      </w:r>
      <w:r>
        <w:rPr/>
        <w:t>,  �⮡�,  �����  ���  �</w:t>
      </w:r>
      <w:r>
        <w:rPr/>
        <w:t>㤥� �㦭�</w:t>
      </w:r>
      <w:r>
        <w:rPr/>
        <w:t>,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 ��� �</w:t>
      </w:r>
      <w:r>
        <w:rPr/>
        <w:t>਩� � ᥡ�</w:t>
      </w:r>
      <w:r>
        <w:rPr/>
        <w:t>.  �����  �����  �� 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뫮  ��  �����  ����⪠</w:t>
      </w:r>
      <w:r>
        <w:rPr/>
        <w:t>.  ���  �������  ��</w:t>
      </w:r>
      <w:r>
        <w:rPr/>
        <w:t>஫� � �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�</w:t>
      </w:r>
      <w:r>
        <w:rPr/>
        <w:t>訥 ������� ��</w:t>
      </w:r>
      <w:r>
        <w:rPr/>
        <w:t>୮�� ���ॡ�</w:t>
      </w:r>
      <w:r>
        <w:rPr/>
        <w:t>. ����⢨⥫</w:t>
      </w:r>
      <w:r>
        <w:rPr/>
        <w:t>쭮</w:t>
      </w:r>
      <w:r>
        <w:rPr/>
        <w:t>, ���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� ����� ���� �</w:t>
      </w:r>
      <w:r>
        <w:rPr/>
        <w:t>ࠢ� � ����  ������  ��</w:t>
      </w:r>
      <w:r>
        <w:rPr/>
        <w:t>筮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����   ���</w:t>
      </w:r>
      <w:r>
        <w:rPr/>
        <w:t>ண��</w:t>
      </w:r>
      <w:r>
        <w:rPr/>
        <w:t>,   ������   �</w:t>
      </w:r>
      <w:r>
        <w:rPr/>
        <w:t>楯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ᠫ�⮢�� ����</w:t>
      </w:r>
      <w:r>
        <w:rPr/>
        <w:t>⠭� ���⮢, ᫮��� ��</w:t>
      </w:r>
      <w:r>
        <w:rPr/>
        <w:t>஭������� �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���� ������ ������, ����⠭ ��</w:t>
      </w:r>
      <w:r>
        <w:rPr/>
        <w:t>ਬ</w:t>
      </w:r>
      <w:r>
        <w:rPr/>
        <w:t>. �  �  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殮���</w:t>
      </w:r>
      <w:r>
        <w:rPr/>
        <w:t>. �������, � �</w:t>
      </w:r>
      <w:r>
        <w:rPr/>
        <w:t>஢��� ��� 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ਬ�  </w:t>
      </w:r>
      <w:r>
        <w:rPr/>
        <w:t>㦥  ��室�����  �뢠�� �� ������</w:t>
      </w:r>
      <w:r>
        <w:rPr/>
        <w:t>, ���⮬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頫 �������� �� �᪮��  �</w:t>
      </w:r>
      <w:r>
        <w:rPr/>
        <w:t>ࠬ����  ���⭨�  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</w:t>
      </w:r>
      <w:r>
        <w:rPr/>
        <w:t>⢮ �</w:t>
      </w:r>
      <w:r>
        <w:rPr/>
        <w:t>࠭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�������� </w:t>
      </w:r>
      <w:r>
        <w:rPr/>
        <w:t>蠣 �</w:t>
      </w:r>
      <w:r>
        <w:rPr/>
        <w:t>, ��</w:t>
      </w:r>
      <w:r>
        <w:rPr/>
        <w:t>ᬮ�ॢ���</w:t>
      </w:r>
      <w:r>
        <w:rPr/>
        <w:t>, �</w:t>
      </w:r>
      <w:r>
        <w:rPr/>
        <w:t>ᯫ��� � �</w:t>
      </w:r>
      <w:r>
        <w:rPr/>
        <w:t>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  ���饣�  �  �����  ��   ������   �</w:t>
      </w:r>
      <w:r>
        <w:rPr/>
        <w:t>஥���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ᨢ</w:t>
      </w:r>
      <w:r>
        <w:rPr/>
        <w:t>襣���  ��������  �릥��</w:t>
      </w:r>
      <w:r>
        <w:rPr/>
        <w:t>த���  �����  � �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, ���⥫�? ��� ����-�!  �-�  �  ��</w:t>
      </w:r>
      <w:r>
        <w:rPr/>
        <w:t>㤮�  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⮢���</w:t>
      </w:r>
      <w:r>
        <w:rPr/>
        <w:t>. �� � ����� �� �� �⠫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ਭ� ���� ��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 ��� �� �����, ����⠭ ��</w:t>
      </w:r>
      <w:r>
        <w:rPr/>
        <w:t>ਬ</w:t>
      </w:r>
      <w:r>
        <w:rPr/>
        <w:t>. ���� ��</w:t>
      </w:r>
      <w:r>
        <w:rPr/>
        <w:t>諮 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 ��  ���</w:t>
      </w:r>
      <w:r>
        <w:rPr/>
        <w:t>,  ���  ���  �����  ���</w:t>
      </w:r>
      <w:r>
        <w:rPr/>
        <w:t>騫  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㫠</w:t>
      </w:r>
      <w:r>
        <w:rPr/>
        <w:t>, � �� ����� ��� ������ ���</w:t>
      </w:r>
      <w:r>
        <w:rPr/>
        <w:t>㤠</w:t>
      </w:r>
      <w:r>
        <w:rPr/>
        <w:t>. ��� ���</w:t>
      </w:r>
      <w:r>
        <w:rPr/>
        <w:t>஢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᭮��  �ਥ</w:t>
      </w:r>
      <w:r>
        <w:rPr/>
        <w:t>堫</w:t>
      </w:r>
      <w:r>
        <w:rPr/>
        <w:t>.  �� �� �</w:t>
      </w:r>
      <w:r>
        <w:rPr/>
        <w:t>ਢ��� ⥡� � ��த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 ���</w:t>
      </w:r>
      <w:r>
        <w:rPr/>
        <w:t>, � ⠩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릥��</w:t>
      </w:r>
      <w:r>
        <w:rPr/>
        <w:t>த� ���� ����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, ���⥫�. ����� � ⠨��⢥���... ��,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�� </w:t>
      </w:r>
      <w:r>
        <w:rPr/>
        <w:t>᢮�� ���⥫�� �� ⮬� �����</w:t>
      </w:r>
      <w:r>
        <w:rPr/>
        <w:t>⢨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⭨�� ��</w:t>
      </w:r>
      <w:r>
        <w:rPr/>
        <w:t>ਬ�  �⮫������  �����  ����</w:t>
      </w:r>
      <w:r>
        <w:rPr/>
        <w:t>稪�</w:t>
      </w:r>
      <w:r>
        <w:rPr/>
        <w:t>,  ��</w:t>
      </w:r>
      <w:r>
        <w:rPr/>
        <w:t>㦥�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�</w:t>
      </w:r>
      <w:r>
        <w:rPr/>
        <w:t>㬠�</w:t>
      </w:r>
      <w:r>
        <w:rPr/>
        <w:t>,  ��  ��  ����  ��</w:t>
      </w:r>
      <w:r>
        <w:rPr/>
        <w:t>ண�  ⮫�⮣�  ����</w:t>
      </w:r>
      <w:r>
        <w:rPr/>
        <w:t>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᪫����  ��</w:t>
      </w:r>
      <w:r>
        <w:rPr/>
        <w:t>㣫�����  ������</w:t>
      </w:r>
      <w:r>
        <w:rPr/>
        <w:t xml:space="preserve">,  �����   ��������   </w:t>
      </w:r>
      <w:r>
        <w:rPr/>
        <w:t>६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��</w:t>
      </w:r>
      <w:r>
        <w:rPr/>
        <w:t>࣠��</w:t>
      </w:r>
      <w:r>
        <w:rPr/>
        <w:t xml:space="preserve">, �������! -- </w:t>
      </w:r>
      <w:r>
        <w:rPr/>
        <w:t>᪠��� �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離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�</w:t>
      </w:r>
      <w:r>
        <w:rPr/>
        <w:t>筮</w:t>
      </w:r>
      <w:r>
        <w:rPr/>
        <w:t>, � ���  ���  �����!  �  �������  ⮦�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   ����</w:t>
      </w:r>
      <w:r>
        <w:rPr/>
        <w:t>稪</w:t>
      </w:r>
      <w:r>
        <w:rPr/>
        <w:t>,   �������  �</w:t>
      </w:r>
      <w:r>
        <w:rPr/>
        <w:t>론�饣���  ��������</w:t>
      </w:r>
      <w:r>
        <w:rPr/>
        <w:t>,  �</w:t>
      </w:r>
      <w:r>
        <w:rPr/>
        <w:t>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ᮢ  �������</w:t>
      </w:r>
      <w:r>
        <w:rPr/>
        <w:t>,  ��  ������  ���  ���</w:t>
      </w:r>
      <w:r>
        <w:rPr/>
        <w:t>믠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��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  �  </w:t>
      </w:r>
      <w:r>
        <w:rPr>
          <w:rtl w:val="true"/>
        </w:rPr>
        <w:t>ࠤ</w:t>
      </w:r>
      <w:r>
        <w:rPr/>
        <w:t xml:space="preserve"> ��� ��� ᭮�� ������</w:t>
      </w:r>
      <w:r>
        <w:rPr/>
        <w:t xml:space="preserve">! �� </w:t>
      </w:r>
      <w:r>
        <w:rPr/>
        <w:t>ᮢᥬ</w:t>
      </w:r>
      <w:r>
        <w:rPr/>
        <w:t>-</w:t>
      </w:r>
      <w:r>
        <w:rPr/>
        <w:t>ᮢ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 ���������. ���-�� � �� ⥡� ��</w:t>
      </w:r>
      <w:r>
        <w:rPr/>
        <w:t>ᬮ���</w:t>
      </w:r>
      <w:r>
        <w:rPr/>
        <w:t>, --  ��</w:t>
      </w:r>
      <w:r>
        <w:rPr/>
        <w:t>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㪮� ������ ������� ��㣮�</w:t>
      </w:r>
      <w:r>
        <w:rPr/>
        <w:t>. ��, �� 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�⨫�⭥��   </w:t>
      </w:r>
      <w:r>
        <w:rPr/>
        <w:t>ॡ����  �ॢ�⨫��  �  �������⨫�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⪠</w:t>
      </w:r>
      <w:r>
        <w:rPr/>
        <w:t>.  ��  ��  ����</w:t>
      </w:r>
      <w:r>
        <w:rPr/>
        <w:t xml:space="preserve">५�  �  ���  </w:t>
      </w:r>
      <w:r>
        <w:rPr/>
        <w:t>䨧��</w:t>
      </w:r>
      <w:r>
        <w:rPr/>
        <w:t>᪨  ࠧ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  ��� ᢮�� ���</w:t>
      </w:r>
      <w:r>
        <w:rPr/>
        <w:t>. ��� � ������� �����</w:t>
      </w:r>
      <w:r>
        <w:rPr/>
        <w:t>த���</w:t>
      </w:r>
      <w:r>
        <w:rPr/>
        <w:t>,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�</w:t>
      </w:r>
      <w:r>
        <w:rPr/>
        <w:t xml:space="preserve">,  ���  </w:t>
      </w:r>
      <w:r>
        <w:rPr/>
        <w:t>ᬮ��</w:t>
      </w:r>
      <w:r>
        <w:rPr/>
        <w:t>,  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⭮ ��</w:t>
      </w:r>
      <w:r>
        <w:rPr/>
        <w:t xml:space="preserve">宦�� �� </w:t>
      </w:r>
      <w:r>
        <w:rPr/>
        <w:t>᢮��� ����</w:t>
      </w:r>
      <w:r>
        <w:rPr/>
        <w:t>祣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⠭ ��⠫�� ������� �</w:t>
      </w:r>
      <w:r>
        <w:rPr/>
        <w:t>ᬮ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,  ��  </w:t>
      </w:r>
      <w:r>
        <w:rPr/>
        <w:t>ᮯ�</w:t>
      </w:r>
      <w:r>
        <w:rPr/>
        <w:t>猪  ��  �</w:t>
      </w:r>
      <w:r>
        <w:rPr/>
        <w:t xml:space="preserve">⠫  </w:t>
      </w:r>
      <w:r>
        <w:rPr/>
        <w:t>㦥  ����������  ��稭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᭮</w:t>
      </w:r>
      <w:r>
        <w:rPr/>
        <w:t>, �� ��  ��  ����  �  ⥡�  ������  ��  �  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᪠��⥫�</w:t>
      </w:r>
      <w:r>
        <w:rPr/>
        <w:t>? ��</w:t>
      </w:r>
      <w:r>
        <w:rPr/>
        <w:t>㤠 �� 㧭��</w:t>
      </w:r>
      <w:r>
        <w:rPr/>
        <w:t>, �� �� �</w:t>
      </w:r>
      <w:r>
        <w:rPr/>
        <w:t>ਡ</w:t>
      </w:r>
      <w:r>
        <w:rPr/>
        <w:t>뫨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᫠���� �</w:t>
      </w:r>
      <w:r>
        <w:rPr/>
        <w:t>ਭ�� ��� �����</w:t>
      </w:r>
      <w:r>
        <w:rPr/>
        <w:t>, -- �</w:t>
      </w:r>
      <w:r>
        <w:rPr/>
        <w:t>롭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� �</w:t>
      </w:r>
      <w:r>
        <w:rPr/>
        <w:t>⠫� ��</w:t>
      </w:r>
      <w:r>
        <w:rPr/>
        <w:t>砫��</w:t>
      </w:r>
      <w:r>
        <w:rPr/>
        <w:t>, �����  ��  �������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�����.  �  </w:t>
      </w:r>
      <w:r>
        <w:rPr/>
        <w:t>ᮢᥬ ����</w:t>
      </w:r>
      <w:r>
        <w:rPr/>
        <w:t>, �� ��� ���� �� 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</w:t>
      </w:r>
      <w:r>
        <w:rPr/>
        <w:t>, ��</w:t>
      </w:r>
      <w:r>
        <w:rPr/>
        <w:t>祣� �� ������ � ��㣥 ����� ��� ��</w:t>
      </w:r>
      <w:r>
        <w:rPr/>
        <w:t>ଥ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ਬ </w:t>
      </w:r>
      <w:r>
        <w:rPr/>
        <w:t>㤨������ ��</w:t>
      </w:r>
      <w:r>
        <w:rPr/>
        <w:t>ᬮ�५ �� ������� � ����</w:t>
      </w:r>
      <w:r>
        <w:rPr/>
        <w:t>砫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</w:t>
      </w:r>
      <w:r>
        <w:rPr/>
        <w:t>ࠢ�⥫� ��࣮��</w:t>
      </w:r>
      <w:r>
        <w:rPr/>
        <w:t>? ���, � ��</w:t>
      </w:r>
      <w:r>
        <w:rPr/>
        <w:t>祣� ��  ����</w:t>
      </w:r>
      <w:r>
        <w:rPr/>
        <w:t>,  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? � ���� � ������� </w:t>
      </w:r>
      <w:r>
        <w:rPr/>
        <w:t>ᮢᥬ ��</w:t>
      </w:r>
      <w:r>
        <w:rPr/>
        <w:t>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�.  ���  </w:t>
      </w:r>
      <w:r>
        <w:rPr/>
        <w:t>᪠���</w:t>
      </w:r>
      <w:r>
        <w:rPr/>
        <w:t>,  ��  �</w:t>
      </w:r>
      <w:r>
        <w:rPr/>
        <w:t>ਬ�� ⥡�</w:t>
      </w:r>
      <w:r>
        <w:rPr/>
        <w:t>, 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�</w:t>
      </w:r>
      <w:r>
        <w:rPr/>
        <w:t>. ������, � �</w:t>
      </w:r>
      <w:r>
        <w:rPr/>
        <w:t>஢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��</w:t>
      </w:r>
      <w:r>
        <w:rPr/>
        <w:t>મ�  ��  ����  �  ⥬��</w:t>
      </w:r>
      <w:r>
        <w:rPr/>
        <w:t>.   ��</w:t>
      </w:r>
      <w:r>
        <w:rPr/>
        <w:t>᮪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ন����  �</w:t>
      </w:r>
      <w:r>
        <w:rPr/>
        <w:t>㯮�</w:t>
      </w:r>
      <w:r>
        <w:rPr/>
        <w:t>.  ��� �� �</w:t>
      </w:r>
      <w:r>
        <w:rPr/>
        <w:t>뫮��� �</w:t>
      </w:r>
      <w:r>
        <w:rPr/>
        <w:t>।��</w:t>
      </w:r>
      <w:r>
        <w:rPr/>
        <w:t>騬��� 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�  ��⮢���  �</w:t>
      </w:r>
      <w:r>
        <w:rPr/>
        <w:t>ࠬ��</w:t>
      </w:r>
      <w:r>
        <w:rPr/>
        <w:t>:  �</w:t>
      </w:r>
      <w:r>
        <w:rPr/>
        <w:t>୮��  �  ����⮣�</w:t>
      </w:r>
      <w:r>
        <w:rPr/>
        <w:t>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 � ���� ������� ���</w:t>
      </w:r>
      <w:r>
        <w:rPr>
          <w:rtl w:val="true"/>
        </w:rPr>
        <w:t>ﭨ</w:t>
      </w:r>
      <w:r>
        <w:rPr/>
        <w:t xml:space="preserve">�� � ������� </w:t>
      </w:r>
      <w:r>
        <w:rPr/>
        <w:t>諥��� ��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����</w:t>
      </w:r>
      <w:r>
        <w:rPr>
          <w:rtl w:val="true"/>
        </w:rPr>
        <w:t>ﭨ</w:t>
      </w:r>
      <w:r>
        <w:rPr/>
        <w:t>� ��� �� ��</w:t>
      </w:r>
      <w:r>
        <w:rPr/>
        <w:t>㣠  �����  �⥭</w:t>
      </w:r>
      <w:r>
        <w:rPr/>
        <w:t>.  ��  �</w:t>
      </w:r>
      <w:r>
        <w:rPr/>
        <w:t>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न�  ������</w:t>
      </w:r>
      <w:r>
        <w:rPr/>
        <w:t>,  ��������� ���� �</w:t>
      </w:r>
      <w:r>
        <w:rPr/>
        <w:t>ࠪ���</w:t>
      </w:r>
      <w:r>
        <w:rPr/>
        <w:t>. ���� � ���</w:t>
      </w:r>
      <w:r>
        <w:rPr/>
        <w:t>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ᢥ</w:t>
      </w:r>
      <w:r>
        <w:rPr/>
        <w:t>筨���</w:t>
      </w:r>
      <w:r>
        <w:rPr/>
        <w:t>,   �����   ��   ����,   ����</w:t>
      </w:r>
      <w:r>
        <w:rPr/>
        <w:t>뢠��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 ��� � �㪠� ��</w:t>
      </w:r>
      <w:r>
        <w:rPr/>
        <w:t>ࠦ����� � �� ������</w:t>
      </w:r>
      <w:r>
        <w:rPr/>
        <w:t>筨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   ����   ��</w:t>
      </w:r>
      <w:r>
        <w:rPr/>
        <w:t>蠫�   �</w:t>
      </w:r>
      <w:r>
        <w:rPr/>
        <w:t xml:space="preserve">ࠬ���   ��५���   </w:t>
      </w:r>
      <w:r>
        <w:rPr/>
        <w:t>--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⢥����, ���⮩��� ��. ����� ����� ��� </w:t>
      </w:r>
      <w:r>
        <w:rPr/>
        <w:t>ᢨ��⥫��</w:t>
      </w:r>
      <w:r>
        <w:rPr/>
        <w:t>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  �����</w:t>
      </w:r>
      <w:r>
        <w:rPr/>
        <w:t>,   ��</w:t>
      </w:r>
      <w:r>
        <w:rPr/>
        <w:t xml:space="preserve">㣨�   </w:t>
      </w:r>
      <w:r>
        <w:rPr/>
        <w:t>--   �   �</w:t>
      </w:r>
      <w:r>
        <w:rPr/>
        <w:t>㦥�</w:t>
      </w:r>
      <w:r>
        <w:rPr/>
        <w:t>⢥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�� ��</w:t>
      </w:r>
      <w:r>
        <w:rPr/>
        <w:t>મ� ��</w:t>
      </w:r>
      <w:r>
        <w:rPr/>
        <w:t>⠭�� �����⥫</w:t>
      </w:r>
      <w:r>
        <w:rPr/>
        <w:t>쭮 ��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᢮��� �ਥ����� </w:t>
      </w:r>
      <w:r>
        <w:rPr/>
        <w:t>-- ������ ����</w:t>
      </w:r>
      <w:r>
        <w:rPr/>
        <w:t>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஭ ������� ��</w:t>
      </w:r>
      <w:r>
        <w:rPr/>
        <w:t>⠭�� ��  �</w:t>
      </w:r>
      <w:r>
        <w:rPr/>
        <w:t>몮���  ��  �</w:t>
      </w:r>
      <w:r>
        <w:rPr>
          <w:rtl w:val="true"/>
        </w:rPr>
        <w:t>ࢫ</w:t>
      </w:r>
      <w:r>
        <w:rPr/>
        <w:t>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몮�  ����  ��������  ��  ���  ������� ��㯥�</w:t>
      </w:r>
      <w:r>
        <w:rPr>
          <w:rtl w:val="true"/>
        </w:rPr>
        <w:t>ﬨ</w:t>
      </w:r>
      <w:r>
        <w:rPr/>
        <w:t xml:space="preserve"> �� �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</w:t>
      </w:r>
      <w:r>
        <w:rPr/>
        <w:t>祫����᪮� ������</w:t>
      </w:r>
      <w:r>
        <w:rPr/>
        <w:t xml:space="preserve">, ������ ����������  </w:t>
      </w:r>
      <w:r>
        <w:rPr/>
        <w:t>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஭�</w:t>
      </w:r>
      <w:r>
        <w:rPr/>
        <w:t>,  ��</w:t>
      </w:r>
      <w:r>
        <w:rPr/>
        <w:t>ࠢ��  �ப�� ����</w:t>
      </w:r>
      <w:r>
        <w:rPr/>
        <w:t>, � ���������,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</w:t>
      </w:r>
      <w:r>
        <w:rPr/>
        <w:t>騬 ��殬</w:t>
      </w:r>
      <w:r>
        <w:rPr/>
        <w:t>. ��� ������  �</w:t>
      </w:r>
      <w:r>
        <w:rPr/>
        <w:t xml:space="preserve">좨��  �����  </w:t>
      </w:r>
      <w:r>
        <w:rPr/>
        <w:t>ᢥઠ��  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 ���� 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 � ��� ��</w:t>
      </w:r>
      <w:r>
        <w:rPr/>
        <w:t>஫��᪨� �����</w:t>
      </w:r>
      <w:r>
        <w:rPr/>
        <w:t>. ����⮩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</w:t>
      </w:r>
      <w:r>
        <w:rPr/>
        <w:t>ਪ�</w:t>
      </w:r>
      <w:r>
        <w:rPr/>
        <w:t>뢠� ��� ����</w:t>
      </w:r>
      <w:r>
        <w:rPr/>
        <w:t xml:space="preserve">; �  </w:t>
      </w:r>
      <w:r>
        <w:rPr/>
        <w:t>業��  ��  ��  ��</w:t>
      </w:r>
      <w:r>
        <w:rPr/>
        <w:t>ࠢ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ॡ</w:t>
      </w:r>
      <w:r>
        <w:rPr/>
        <w:t xml:space="preserve">, </w:t>
      </w:r>
      <w:r>
        <w:rPr/>
        <w:t>ᨬ��� �����஢</w:t>
      </w:r>
      <w:r>
        <w:rPr/>
        <w:t xml:space="preserve">, </w:t>
      </w:r>
      <w:r>
        <w:rPr/>
        <w:t>த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�����⥫�  �����  ��������� ���</w:t>
      </w:r>
      <w:r>
        <w:rPr/>
        <w:t>, �</w:t>
      </w:r>
      <w:r>
        <w:rPr/>
        <w:t>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ࠬ�</w:t>
      </w:r>
      <w:r>
        <w:rPr/>
        <w:t>. �  �⨬  �������  �  �</w:t>
      </w:r>
      <w:r>
        <w:rPr/>
        <w:t>㪠�  ������  ���襫  ��  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 ��</w:t>
      </w:r>
      <w:r>
        <w:rPr/>
        <w:t xml:space="preserve">મ���  </w:t>
      </w:r>
      <w:r>
        <w:rPr/>
        <w:t>-- ����� ��</w:t>
      </w:r>
      <w:r>
        <w:rPr/>
        <w:t xml:space="preserve">મ� </w:t>
      </w:r>
      <w:r>
        <w:rPr/>
        <w:t>-- ⠪ ���</w:t>
      </w:r>
      <w:r>
        <w:rPr/>
        <w:t>뢠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ন���  ����  �ਢ�  �����</w:t>
      </w:r>
      <w:r>
        <w:rPr/>
        <w:t>,  ������   �����-�</w:t>
      </w:r>
      <w:r>
        <w:rPr/>
        <w:t>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砫�  ��</w:t>
      </w:r>
      <w:r>
        <w:rPr/>
        <w:t>஭�  �������</w:t>
      </w:r>
      <w:r>
        <w:rPr/>
        <w:t>.  �����  �</w:t>
      </w:r>
      <w:r>
        <w:rPr/>
        <w:t>모 �� ��������� ����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砫� ������� ���</w:t>
      </w:r>
      <w:r>
        <w:rPr/>
        <w:t xml:space="preserve">⠫�� </w:t>
      </w:r>
      <w:r>
        <w:rPr/>
        <w:t>砭�</w:t>
      </w:r>
      <w:r>
        <w:rPr/>
        <w:t xml:space="preserve">ࠫ� </w:t>
      </w:r>
      <w:r>
        <w:rPr/>
        <w:t xml:space="preserve">-- </w:t>
      </w:r>
      <w:r>
        <w:rPr/>
        <w:t>।</w:t>
      </w:r>
      <w:r>
        <w:rPr/>
        <w:t>砩襣�  ����</w:t>
      </w:r>
      <w:r>
        <w:rPr/>
        <w:t>਩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</w:t>
      </w:r>
      <w:r>
        <w:rPr/>
        <w:t>梥� �������</w:t>
      </w:r>
      <w:r>
        <w:rPr/>
        <w:t xml:space="preserve">-����⮣� </w:t>
      </w:r>
      <w:r>
        <w:rPr/>
        <w:t>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 ���� ������ ��</w:t>
      </w:r>
      <w:r>
        <w:rPr/>
        <w:t>ঠ� ᮢ�� � ��३</w:t>
      </w:r>
      <w:r>
        <w:rPr/>
        <w:t>訬� � ���⭥�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�</w:t>
      </w:r>
      <w:r>
        <w:rPr/>
        <w:t>. ����� �</w:t>
      </w:r>
      <w:r>
        <w:rPr/>
        <w:t>뫨 � ���� ���</w:t>
      </w:r>
      <w:r>
        <w:rPr/>
        <w:t>, � ���� ���� ���, 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좥���  �  �����  ���</w:t>
      </w:r>
      <w:r>
        <w:rPr/>
        <w:t>ਬ</w:t>
      </w:r>
      <w:r>
        <w:rPr/>
        <w:t>. ������⢮���� 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: ��� ����� -- �������� ����� �</w:t>
      </w:r>
      <w:r>
        <w:rPr/>
        <w:t>ࠪ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>
          <w:rtl w:val="true"/>
        </w:rPr>
        <w:t>ࢨ</w:t>
      </w:r>
      <w:r>
        <w:rPr/>
        <w:t xml:space="preserve">� </w:t>
      </w:r>
      <w:r>
        <w:rPr/>
        <w:t>-- ��</w:t>
      </w:r>
      <w:r>
        <w:rPr/>
        <w:t>砫쭨� �����譮� ���</w:t>
      </w:r>
      <w:r>
        <w:rPr/>
        <w:t>न�</w:t>
      </w:r>
      <w:r>
        <w:rPr/>
        <w:t>. �</w:t>
      </w:r>
      <w:r>
        <w:rPr/>
        <w:t>冷� 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  �������  ����堫</w:t>
      </w:r>
      <w:r>
        <w:rPr/>
        <w:t>.  ��  ᫮��� ���� �����</w:t>
      </w:r>
      <w:r>
        <w:rPr/>
        <w:t>蠫�� �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頢� ����</w:t>
      </w:r>
      <w:r>
        <w:rPr/>
        <w:t>᮪�� �୮������  �ठ�</w:t>
      </w:r>
      <w:r>
        <w:rPr/>
        <w:t>楬</w:t>
      </w:r>
      <w:r>
        <w:rPr/>
        <w:t>.  ��  �</w:t>
      </w:r>
      <w:r>
        <w:rPr/>
        <w:t>஥  ��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</w:t>
      </w:r>
      <w:r>
        <w:rPr/>
        <w:t>ࠪ����</w:t>
      </w:r>
      <w:r>
        <w:rPr/>
        <w:t>. ����</w:t>
      </w:r>
      <w:r>
        <w:rPr/>
        <w:t xml:space="preserve">堫 �� </w:t>
      </w:r>
      <w:r>
        <w:rPr/>
        <w:t>த�� �� 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ठ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ᮡࠫ��� �� ������� � ��</w:t>
      </w:r>
      <w:r>
        <w:rPr/>
        <w:t xml:space="preserve">⠭��.  ��  </w:t>
      </w:r>
      <w:r>
        <w:rPr/>
        <w:t>墠</w:t>
      </w:r>
      <w:r>
        <w:rPr/>
        <w:t>⠫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㬨�</w:t>
      </w:r>
      <w:r>
        <w:rPr/>
        <w:t>,  ���������.  ���� �����</w:t>
      </w:r>
      <w:r>
        <w:rPr/>
        <w:t>஬ �६���� ����࠭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 xml:space="preserve">⢥���� ���. �����  ����  �����  ���  </w:t>
      </w:r>
      <w:r>
        <w:rPr/>
        <w:t>த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</w:t>
      </w:r>
      <w:r>
        <w:rPr/>
        <w:t>襭�� ���� �����</w:t>
      </w:r>
      <w:r>
        <w:rPr/>
        <w:t>૮�</w:t>
      </w:r>
      <w:r>
        <w:rPr/>
        <w:t xml:space="preserve">. ������ </w:t>
      </w:r>
      <w:r>
        <w:rPr/>
        <w:t>ॡ���� �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� ��⠢��� �� �</w:t>
      </w:r>
      <w:r>
        <w:rPr/>
        <w:t>६��� � ᨫ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� </w:t>
      </w:r>
      <w:r>
        <w:rPr/>
        <w:t>㢨��� �室�饣�  �  ���  ��</w:t>
      </w:r>
      <w:r>
        <w:rPr/>
        <w:t>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த�</w:t>
      </w:r>
      <w:r>
        <w:rPr/>
        <w:t>. ���� �</w:t>
      </w:r>
      <w:r>
        <w:rPr/>
        <w:t>ᯫ��� � �</w:t>
      </w:r>
      <w:r>
        <w:rPr/>
        <w:t xml:space="preserve">롪� � </w:t>
      </w:r>
      <w:r>
        <w:rPr>
          <w:rtl w:val="true"/>
        </w:rPr>
        <w:t>ࠤ</w:t>
      </w:r>
      <w:r>
        <w:rPr/>
        <w:t>��⭮ �ਢ���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��⮢ � ��� ��⭨���. ������ 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��  ������  ��</w:t>
      </w:r>
      <w:r>
        <w:rPr>
          <w:rtl w:val="true"/>
        </w:rPr>
        <w:t>ࢠ</w:t>
      </w:r>
      <w:r>
        <w:rPr/>
        <w:t>���� �� ��� �������� �</w:t>
      </w:r>
      <w:r>
        <w:rPr/>
        <w:t>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 ����</w:t>
      </w:r>
      <w:r>
        <w:rPr/>
        <w:t>મ� ��</w:t>
      </w:r>
      <w:r>
        <w:rPr/>
        <w:t xml:space="preserve">諨 </w:t>
      </w:r>
      <w:r>
        <w:rPr/>
        <w:t xml:space="preserve">ᯠᥭ�� �� ����� </w:t>
      </w:r>
      <w:r>
        <w:rPr/>
        <w:t>"�⠣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  ����</w:t>
      </w:r>
      <w:r>
        <w:rPr/>
        <w:t>⠭  ���⮢  �  �������  ����  �⠫�  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ॢ  ������  �</w:t>
      </w:r>
      <w:r>
        <w:rPr/>
        <w:t>㪮� � ����</w:t>
      </w:r>
      <w:r>
        <w:rPr/>
        <w:t>ਢ ���</w:t>
      </w:r>
      <w:r>
        <w:rPr/>
        <w:t>, ������ ��</w:t>
      </w:r>
      <w:r>
        <w:rPr/>
        <w:t>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᢮��  ��३��  ᮢ�⭨���  ��  ��</w:t>
      </w:r>
      <w:r>
        <w:rPr/>
        <w:t>祧�������  ��</w:t>
      </w:r>
      <w:r>
        <w:rPr/>
        <w:t>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 ��   </w:t>
      </w:r>
      <w:r>
        <w:rPr/>
        <w:t>㢨���   蠣��襣�  �  �</w:t>
      </w:r>
      <w:r>
        <w:rPr/>
        <w:t>஭�  ��ਬ�</w:t>
      </w:r>
      <w:r>
        <w:rPr/>
        <w:t>,  ���</w:t>
      </w:r>
      <w:r>
        <w:rPr/>
        <w:t>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</w:t>
      </w:r>
      <w:r>
        <w:rPr/>
        <w:t>릠� ��</w:t>
      </w:r>
      <w:r>
        <w:rPr/>
        <w:t>த�</w:t>
      </w:r>
      <w:r>
        <w:rPr/>
        <w:t>! �</w:t>
      </w:r>
      <w:r>
        <w:rPr/>
        <w:t>஬ � �� ����</w:t>
      </w:r>
      <w:r>
        <w:rPr/>
        <w:t>!  --  ��</w:t>
      </w:r>
      <w:r>
        <w:rPr/>
        <w:t>ப�</w:t>
      </w:r>
      <w:r>
        <w:rPr/>
        <w:t>⠫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����  �  �஭�</w:t>
      </w:r>
      <w:r>
        <w:rPr/>
        <w:t>, �⮡� ������ ��</w:t>
      </w:r>
      <w:r>
        <w:rPr/>
        <w:t>ண� ��</w:t>
      </w:r>
      <w:r>
        <w:rPr/>
        <w:t>㣠 � ��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. -- � </w:t>
      </w:r>
      <w:r>
        <w:rPr/>
        <w:t>ᬮ���</w:t>
      </w:r>
      <w:r>
        <w:rPr/>
        <w:t>, ���</w:t>
      </w:r>
      <w:r>
        <w:rPr/>
        <w:t>᪨� �ࠪ��� �� ��  �ய�஫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஬� </w:t>
      </w:r>
      <w:r>
        <w:rPr/>
        <w:t xml:space="preserve">"�⠣���". ��� � </w:t>
      </w:r>
      <w:r>
        <w:rPr>
          <w:rtl w:val="true"/>
        </w:rPr>
        <w:t>ࠤ</w:t>
      </w:r>
      <w:r>
        <w:rPr/>
        <w:t xml:space="preserve"> ⥡� ᭮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᪮��  ����</w:t>
      </w:r>
      <w:r>
        <w:rPr/>
        <w:t>⠭�  �</w:t>
      </w:r>
      <w:r>
        <w:rPr/>
        <w:t>।�</w:t>
      </w:r>
      <w:r>
        <w:rPr/>
        <w:t>⠢���  ⥬,  �  ���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⥬ ��</w:t>
      </w:r>
      <w:r>
        <w:rPr/>
        <w:t>ਬ� � ��� ��⭨��� �९����᫨ �� �</w:t>
      </w:r>
      <w:r>
        <w:rPr/>
        <w:t>㡪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� �� ��</w:t>
      </w:r>
      <w:r>
        <w:rPr/>
        <w:t>ᨤ����� ��������</w:t>
      </w:r>
      <w:r>
        <w:rPr/>
        <w:t>, ���</w:t>
      </w:r>
      <w:r>
        <w:rPr/>
        <w:t>㦤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</w:t>
      </w:r>
      <w:r>
        <w:rPr/>
        <w:t>㣠</w:t>
      </w:r>
      <w:r>
        <w:rPr/>
        <w:t>, �</w:t>
      </w:r>
      <w:r>
        <w:rPr/>
        <w:t>ࠢ�⥫� ��࣮��</w:t>
      </w:r>
      <w:r>
        <w:rPr/>
        <w:t>, -- ����</w:t>
      </w:r>
      <w:r>
        <w:rPr/>
        <w:t>᭨� ������ ��ਬ�</w:t>
      </w:r>
      <w:r>
        <w:rPr/>
        <w:t>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ᮮ�</w:t>
      </w:r>
      <w:r>
        <w:rPr/>
        <w:t>騫�</w:t>
      </w:r>
      <w:r>
        <w:rPr/>
        <w:t>, �� �� � ⥬��� ��</w:t>
      </w:r>
      <w:r>
        <w:rPr/>
        <w:t>襫 � ��� ����</w:t>
      </w:r>
      <w:r>
        <w:rPr/>
        <w:t>, � �</w:t>
      </w:r>
      <w:r>
        <w:rPr/>
        <w:t>訫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⥡� ���� ������ � ��</w:t>
      </w:r>
      <w:r>
        <w:rPr/>
        <w:t xml:space="preserve">ଥ ����� ��� ࠧ����� </w:t>
      </w:r>
      <w:r>
        <w:rPr/>
        <w:t>⠩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祧������� � ��稢襣��� � ������ </w:t>
      </w:r>
      <w:r>
        <w:rPr/>
        <w:t>"��</w:t>
      </w:r>
      <w:r>
        <w:rPr/>
        <w:t>஭� ��࣮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ਬ ����� ������୮� </w:t>
      </w:r>
      <w:r>
        <w:rPr/>
        <w:t>襢���</w:t>
      </w:r>
      <w:r>
        <w:rPr/>
        <w:t>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,  ������⥫�,  �  </w:t>
      </w:r>
      <w:r>
        <w:rPr/>
        <w:t>ᠬ  �����  ���</w:t>
      </w:r>
      <w:r>
        <w:rPr/>
        <w:t>蠫  ��  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�����   ��   ����箭��</w:t>
      </w:r>
      <w:r>
        <w:rPr/>
        <w:t>..  ��...  �����...  ��  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</w:t>
      </w:r>
      <w:r>
        <w:rPr/>
        <w:t xml:space="preserve">, � �⥫ </w:t>
      </w:r>
      <w:r>
        <w:rPr/>
        <w:t>᪠����</w:t>
      </w:r>
      <w:r>
        <w:rPr/>
        <w:t>. � ���� ��</w:t>
      </w:r>
      <w:r>
        <w:rPr/>
        <w:t>㣨�  ����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�  � �</w:t>
      </w:r>
      <w:r>
        <w:rPr/>
        <w:t>ॢ����</w:t>
      </w:r>
      <w:r>
        <w:rPr/>
        <w:t>, ��, ������ �</w:t>
      </w:r>
      <w:r>
        <w:rPr/>
        <w:t>ᥬ� ������</w:t>
      </w:r>
      <w:r>
        <w:rPr/>
        <w:t xml:space="preserve">, � </w:t>
      </w:r>
      <w:r>
        <w:rPr/>
        <w:t>ࠧ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</w:t>
      </w:r>
      <w:r>
        <w:rPr/>
        <w:t>稫��� � �</w:t>
      </w:r>
      <w:r>
        <w:rPr/>
        <w:t>࣮��᪨� �ਭ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⪮</w:t>
      </w:r>
      <w:r>
        <w:rPr/>
        <w:t>, ��� ��</w:t>
      </w:r>
      <w:r>
        <w:rPr/>
        <w:t>譨� �権 ������ �������  ��</w:t>
      </w:r>
      <w:r>
        <w:rPr/>
        <w:t>ਬ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�����  ��</w:t>
      </w:r>
      <w:r>
        <w:rPr/>
        <w:t>ଠ  �����  �  �  �ࠣ����</w:t>
      </w:r>
      <w:r>
        <w:rPr/>
        <w:t>,  ���⨣</w:t>
      </w:r>
      <w:r>
        <w:rPr/>
        <w:t>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>. ���� �</w:t>
      </w:r>
      <w:r>
        <w:rPr/>
        <w:t>ࠧ� �⮣�  �����</w:t>
      </w:r>
      <w:r>
        <w:rPr/>
        <w:t>⢮�����  �</w:t>
      </w:r>
      <w:r>
        <w:rPr/>
        <w:t>ਢ���  �</w:t>
      </w:r>
      <w:r>
        <w:rPr/>
        <w:t>릥��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 �</w:t>
      </w:r>
      <w:r>
        <w:rPr/>
        <w:t>ࠩ��� ����</w:t>
      </w:r>
      <w:r>
        <w:rPr/>
        <w:t>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 ������? -- �����</w:t>
      </w:r>
      <w:r>
        <w:rPr/>
        <w:t>ᨫ ��</w:t>
      </w:r>
      <w:r>
        <w:rPr/>
        <w:t>. -- ���-⠪. ��</w:t>
      </w:r>
      <w:r>
        <w:rPr/>
        <w:t>宦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⮢</w:t>
      </w:r>
      <w:r>
        <w:rPr/>
        <w:t>᪨ ���६� �ਡ� � ��</w:t>
      </w:r>
      <w:r>
        <w:rPr/>
        <w:t>⠭��... ����⭮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⨢  </w:t>
      </w:r>
      <w:r>
        <w:rPr/>
        <w:t>㤨������  ������</w:t>
      </w:r>
      <w:r>
        <w:rPr/>
        <w:t>,   ����⠭   ��</w:t>
      </w:r>
      <w:r>
        <w:rPr/>
        <w:t>ਬ   ��ᯥ</w:t>
      </w:r>
      <w:r>
        <w:rPr/>
        <w:t>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�,  ��  </w:t>
      </w:r>
      <w:r>
        <w:rPr/>
        <w:t>㦥 ��砫���</w:t>
      </w:r>
      <w:r>
        <w:rPr/>
        <w:t>. � ���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, ���� �� ��� ����⠭�� �</w:t>
      </w:r>
      <w:r>
        <w:rPr/>
        <w:t>㯥�᪮�� �㤭�</w:t>
      </w:r>
      <w:r>
        <w:rPr/>
        <w:t>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㧭��  �  ��  ���� ��</w:t>
      </w:r>
      <w:r>
        <w:rPr/>
        <w:t xml:space="preserve">࠭�� </w:t>
      </w:r>
      <w:r>
        <w:rPr/>
        <w:t>-- ����� ����, ⢮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ᥩ�� </w:t>
      </w:r>
      <w:r>
        <w:rPr/>
        <w:t>楫 � ��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</w:t>
      </w:r>
      <w:r>
        <w:rPr/>
        <w:t>᭨ ��</w:t>
      </w:r>
      <w:r>
        <w:rPr/>
        <w:t>! -- ���</w:t>
      </w:r>
      <w:r>
        <w:rPr/>
        <w:t>ॡ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����⥫�. -- �� ���� ������... -- � ��</w:t>
      </w:r>
      <w:r>
        <w:rPr/>
        <w:t>ਬ  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 ��᪠�</w:t>
      </w:r>
      <w:r>
        <w:rPr/>
        <w:t>,  ����  ��</w:t>
      </w:r>
      <w:r>
        <w:rPr/>
        <w:t>६����  ���  ���᪨��  �ਣ���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堭�</w:t>
      </w:r>
      <w:r>
        <w:rPr>
          <w:rtl w:val="true"/>
        </w:rPr>
        <w:t>ﬨ</w:t>
      </w:r>
      <w:r>
        <w:rPr/>
        <w:t xml:space="preserve">  �  �</w:t>
      </w:r>
      <w:r>
        <w:rPr/>
        <w:t>㣠⥫��</w:t>
      </w:r>
      <w:r>
        <w:rPr/>
        <w:t xml:space="preserve">⢠��,  </w:t>
      </w:r>
      <w:r>
        <w:rPr/>
        <w:t>祬  ��  ��������  �</w:t>
      </w:r>
      <w:r>
        <w:rPr/>
        <w:t>ਢ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</w:t>
      </w:r>
      <w:r>
        <w:rPr/>
        <w:t>⢮ �������� �⮭</w:t>
      </w:r>
      <w:r>
        <w:rPr/>
        <w:t>祭��� ���� �㤨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㦥  ����⮫���  �����  ��  ��</w:t>
      </w:r>
      <w:r>
        <w:rPr/>
        <w:t>ࠪ��</w:t>
      </w:r>
      <w:r>
        <w:rPr/>
        <w:t>,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� �</w:t>
      </w:r>
      <w:r>
        <w:rPr/>
        <w:t>⠤���  �  ��������  �</w:t>
      </w:r>
      <w:r>
        <w:rPr/>
        <w:t>룮���  �</w:t>
      </w:r>
      <w:r>
        <w:rPr/>
        <w:t>ᯮ�������� 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 �  ��</w:t>
      </w:r>
      <w:r>
        <w:rPr/>
        <w:t>室�  �� ������ � �����</w:t>
      </w:r>
      <w:r>
        <w:rPr/>
        <w:t>, �� ������ �����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०�� ��த��</w:t>
      </w:r>
      <w:r>
        <w:rPr/>
        <w:t>, �</w:t>
      </w:r>
      <w:r>
        <w:rPr/>
        <w:t>ࠡ�  ��  ��ࠡ��  �  ᮢ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室�� 䫮� ����� ���⮢ ��</w:t>
      </w:r>
      <w:r>
        <w:rPr/>
        <w:t xml:space="preserve">ࠪ�� </w:t>
      </w:r>
      <w:r>
        <w:rPr/>
        <w:t>宧異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�  �  ⮫</w:t>
      </w:r>
      <w:r>
        <w:rPr/>
        <w:t>쪮 ������� �� �</w:t>
      </w:r>
      <w:r>
        <w:rPr/>
        <w:t>࣮��� �</w:t>
      </w:r>
      <w:r>
        <w:rPr/>
        <w:t>㤭�</w:t>
      </w:r>
      <w:r>
        <w:rPr/>
        <w:t>, 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㤠� �� ��</w:t>
      </w:r>
      <w:r>
        <w:rPr/>
        <w:t>த�</w:t>
      </w:r>
      <w:r>
        <w:rPr/>
        <w:t>, �� �</w:t>
      </w:r>
      <w:r>
        <w:rPr/>
        <w:t>०��</w:t>
      </w:r>
      <w:r>
        <w:rPr/>
        <w:t xml:space="preserve">, </w:t>
      </w:r>
      <w:r>
        <w:rPr/>
        <w:t>祬 ����訥 ����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멤�� � ��� � ��</w:t>
      </w:r>
      <w:r>
        <w:rPr/>
        <w:t>ࠢ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 ���� �� ������</w:t>
      </w:r>
      <w:r>
        <w:rPr/>
        <w:t>誥</w:t>
      </w:r>
      <w:r>
        <w:rPr/>
        <w:t>.  ����  �</w:t>
      </w:r>
      <w:r>
        <w:rPr/>
        <w:t>०��</w:t>
      </w:r>
      <w:r>
        <w:rPr/>
        <w:t xml:space="preserve">,  </w:t>
      </w:r>
      <w:r>
        <w:rPr/>
        <w:t>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 ���� �� �������� �� �</w:t>
      </w:r>
      <w:r>
        <w:rPr/>
        <w:t>஭ ��</w:t>
      </w:r>
      <w:r>
        <w:rPr/>
        <w:t>⠭�� �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>஧����� ����  ���ॡ��</w:t>
      </w:r>
      <w:r>
        <w:rPr/>
        <w:t>,  ��  ������</w:t>
      </w:r>
      <w:r>
        <w:rPr/>
        <w:t xml:space="preserve">ࠢ��  </w:t>
      </w:r>
      <w:r>
        <w:rPr/>
        <w:t>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��  ����</w:t>
      </w:r>
      <w:r>
        <w:rPr/>
        <w:t>⢠ ����</w:t>
      </w:r>
      <w:r>
        <w:rPr/>
        <w:t>஢</w:t>
      </w:r>
      <w:r>
        <w:rPr/>
        <w:t xml:space="preserve">. �� </w:t>
      </w:r>
      <w:r>
        <w:rPr/>
        <w:t>ᮡ�</w:t>
      </w:r>
      <w:r>
        <w:rPr/>
        <w:t>⢥���� ��</w:t>
      </w:r>
      <w:r>
        <w:rPr/>
        <w:t>ࠡ�� �� ��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᪠� �����</w:t>
      </w:r>
      <w:r>
        <w:rPr/>
        <w:t>, �</w:t>
      </w:r>
      <w:r>
        <w:rPr/>
        <w:t>ࠣ�</w:t>
      </w:r>
      <w:r>
        <w:rPr/>
        <w:t>業���⥩ � ���</w:t>
      </w:r>
      <w:r>
        <w:rPr/>
        <w:t>ண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ᥬ������ ��� ��</w:t>
      </w:r>
      <w:r>
        <w:rPr/>
        <w:t>諮 � �� ���</w:t>
      </w:r>
      <w:r>
        <w:rPr/>
        <w:t>.  ����</w:t>
      </w:r>
      <w:r>
        <w:rPr/>
        <w:t>᪨�  ��த  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⢥����. � ��� ����� ���� �</w:t>
      </w:r>
      <w:r>
        <w:rPr/>
        <w:t xml:space="preserve">ࠢ�⥫� </w:t>
      </w:r>
      <w:r>
        <w:rPr/>
        <w:t>-- ����⠭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஧����� ���� ������</w:t>
      </w:r>
      <w:r>
        <w:rPr/>
        <w:t>. �� �⠫ ������ ����</w:t>
      </w:r>
      <w:r>
        <w:rPr/>
        <w:t>ࠬ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 xml:space="preserve">죨 </w:t>
      </w:r>
      <w:r>
        <w:rPr/>
        <w:t>-- �� �� ��,  ��  �</w:t>
      </w:r>
      <w:r>
        <w:rPr/>
        <w:t>㦭�  祫�����  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��  �� ���� �����</w:t>
      </w:r>
      <w:r>
        <w:rPr/>
        <w:t>饥 㤮���</w:t>
      </w:r>
      <w:r>
        <w:rPr/>
        <w:t>⢮</w:t>
      </w:r>
      <w:r>
        <w:rPr/>
        <w:t>७��</w:t>
      </w:r>
      <w:r>
        <w:rPr/>
        <w:t>. ����⠭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</w:t>
      </w:r>
      <w:r>
        <w:rPr/>
        <w:t>墠�뢠�� ��� ����  ��</w:t>
      </w:r>
      <w:r>
        <w:rPr/>
        <w:t>த�</w:t>
      </w:r>
      <w:r>
        <w:rPr/>
        <w:t>,  ��</w:t>
      </w:r>
      <w:r>
        <w:rPr/>
        <w:t>஫���</w:t>
      </w:r>
      <w:r>
        <w:rPr/>
        <w:t>⢠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 �� ���������� 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 �� ��</w:t>
      </w:r>
      <w:r>
        <w:rPr/>
        <w:t>, ������ ��</w:t>
      </w:r>
      <w:r>
        <w:rPr/>
        <w:t>蠫 ��</w:t>
      </w:r>
      <w:r>
        <w:rPr/>
        <w:t>᪠� ��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...���  ���,  ⮣��  �  ��</w:t>
      </w:r>
      <w:r>
        <w:rPr/>
        <w:t>襫  �  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</w:t>
      </w:r>
      <w:r>
        <w:rPr/>
        <w:t>. �� �����</w:t>
      </w:r>
      <w:r>
        <w:rPr/>
        <w:t>頫 ��</w:t>
      </w:r>
      <w:r>
        <w:rPr/>
        <w:t>᭮�� ����� ������ � ����������  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</w:t>
      </w:r>
      <w:r>
        <w:rPr/>
        <w:t>.  ���  �</w:t>
      </w:r>
      <w:r>
        <w:rPr/>
        <w:t>த�� �� ⮣� ����� ��� ���</w:t>
      </w:r>
      <w:r>
        <w:rPr/>
        <w:t>-�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⠬, ���  �����  �  </w:t>
      </w:r>
      <w:r>
        <w:rPr/>
        <w:t>ࠧ�������  �ॢ���  ��த�</w:t>
      </w:r>
      <w:r>
        <w:rPr/>
        <w:t>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ࠫ�  ��  �����</w:t>
      </w:r>
      <w:r>
        <w:rPr/>
        <w:t>-�  �</w:t>
      </w:r>
      <w:r>
        <w:rPr/>
        <w:t>ਣ�</w:t>
      </w:r>
      <w:r>
        <w:rPr/>
        <w:t>襭��</w:t>
      </w:r>
      <w:r>
        <w:rPr/>
        <w:t>. ��� ��� ����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몮��� �  ��  �㨭��  �����</w:t>
      </w:r>
      <w:r>
        <w:rPr/>
        <w:t>-�  ���</w:t>
      </w:r>
      <w:r>
        <w:rPr/>
        <w:t>譮�  ��㦨�</w:t>
      </w:r>
      <w:r>
        <w:rPr/>
        <w:t>.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  ��������  ���</w:t>
      </w:r>
      <w:r>
        <w:rPr/>
        <w:t>祪  ����  㭨�⮦���  ��</w:t>
      </w:r>
      <w:r>
        <w:rPr/>
        <w:t>த�  ������</w:t>
      </w:r>
      <w:r>
        <w:rPr/>
        <w:t>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饬</w:t>
      </w:r>
      <w:r>
        <w:rPr/>
        <w:t>, �� �� �� �� �</w:t>
      </w:r>
      <w:r>
        <w:rPr/>
        <w:t>뫮</w:t>
      </w:r>
      <w:r>
        <w:rPr/>
        <w:t xml:space="preserve">, �� ⥯��� ����� </w:t>
      </w:r>
      <w:r>
        <w:rPr/>
        <w:t>ᮡ�ࠥ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ਬ��᪨� ��த�  �  ����</w:t>
      </w:r>
      <w:r>
        <w:rPr/>
        <w:t xml:space="preserve">...  </w:t>
      </w:r>
      <w:r>
        <w:rPr/>
        <w:t>ᠬ�  ��</w:t>
      </w:r>
      <w:r>
        <w:rPr/>
        <w:t>⠭��!  --  �</w:t>
      </w:r>
      <w:r>
        <w:rPr/>
        <w:t>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</w:t>
      </w:r>
      <w:r>
        <w:rPr/>
        <w:t>, ��</w:t>
      </w:r>
      <w:r>
        <w:rPr/>
        <w:t xml:space="preserve">३�� �� </w:t>
      </w:r>
      <w:r>
        <w:rPr/>
        <w:t>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ਪ� �����</w:t>
      </w:r>
      <w:r>
        <w:rPr/>
        <w:t>饭�� � 㤨������ ��������� ��� �� ��</w:t>
      </w:r>
      <w:r>
        <w:rPr/>
        <w:t>મ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ਯ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�</w:t>
      </w:r>
      <w:r>
        <w:rPr/>
        <w:t>㬨�</w:t>
      </w:r>
      <w:r>
        <w:rPr/>
        <w:t xml:space="preserve">!  ��, � ���⮢ </w:t>
      </w:r>
      <w:r>
        <w:rPr/>
        <w:t xml:space="preserve">ᨫ�� </w:t>
      </w:r>
      <w:r>
        <w:rPr/>
        <w:t>䫮�</w:t>
      </w:r>
      <w:r>
        <w:rPr/>
        <w:t>, �� �</w:t>
      </w:r>
      <w:r>
        <w:rPr/>
        <w:t>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���</w:t>
      </w:r>
      <w:r>
        <w:rPr/>
        <w:t>⢥��� ��</w:t>
      </w:r>
      <w:r>
        <w:rPr/>
        <w:t>த �� ������</w:t>
      </w:r>
      <w:r>
        <w:rPr/>
        <w:t>? ����! �� � 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</w:t>
      </w:r>
      <w:r>
        <w:rPr/>
        <w:t>蠭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譮� ���</w:t>
      </w:r>
      <w:r>
        <w:rPr/>
        <w:t>न� ᮣ��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</w:t>
      </w:r>
      <w:r>
        <w:rPr/>
        <w:t>梨���</w:t>
      </w:r>
      <w:r>
        <w:rPr/>
        <w:t xml:space="preserve">, ��� ������⥫�! �����  </w:t>
      </w:r>
      <w:r>
        <w:rPr/>
        <w:t>䫮�</w:t>
      </w:r>
      <w:r>
        <w:rPr/>
        <w:t>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 ᨫ��</w:t>
      </w:r>
      <w:r>
        <w:rPr/>
        <w:t xml:space="preserve">,  </w:t>
      </w:r>
      <w:r>
        <w:rPr/>
        <w:t>ᬮ���  ��⨢������ ��</w:t>
      </w:r>
      <w:r>
        <w:rPr/>
        <w:t>訬 ����騬 �</w:t>
      </w:r>
      <w:r>
        <w:rPr/>
        <w:t>᪠�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� �����</w:t>
      </w:r>
      <w:r>
        <w:rPr/>
        <w:t>᪨�� ���</w:t>
      </w:r>
      <w:r>
        <w:rPr/>
        <w:t>⠫����, ��</w:t>
      </w:r>
      <w:r>
        <w:rPr/>
        <w:t>࠭���</w:t>
      </w:r>
      <w:r>
        <w:rPr/>
        <w:t>묨 ��訬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殬 ��⮭��</w:t>
      </w:r>
      <w:r>
        <w:rPr/>
        <w:t>ᮬ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>ᮣ��ᨫ�� 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�� ��������, ������⥫�. ��� ������� ����� � 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࣮� �� ࠧ�஬��� ����� ����</w:t>
      </w:r>
      <w:r>
        <w:rPr>
          <w:rtl w:val="true"/>
        </w:rPr>
        <w:t>ࢨ</w:t>
      </w:r>
      <w:r>
        <w:rPr/>
        <w:t>� �  ���������  �஭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  �����</w:t>
      </w:r>
      <w:r>
        <w:rPr/>
        <w:t xml:space="preserve">. ������� </w:t>
      </w:r>
      <w:r>
        <w:rPr/>
        <w:t>ᤥ���� ��� ���������</w:t>
      </w:r>
      <w:r>
        <w:rPr/>
        <w:t>묨</w:t>
      </w:r>
      <w:r>
        <w:rPr/>
        <w:t>. ����� ��</w:t>
      </w:r>
      <w:r>
        <w:rPr/>
        <w:t>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 xml:space="preserve">-- </w:t>
      </w:r>
      <w:r>
        <w:rPr/>
        <w:t xml:space="preserve">ᨫ�� </w:t>
      </w:r>
      <w:r>
        <w:rPr/>
        <w:t>䫮�</w:t>
      </w:r>
      <w:r>
        <w:rPr/>
        <w:t>, ������᫥���� ���᪮  -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ࠢ����� � ������</w:t>
      </w:r>
      <w:r>
        <w:rPr/>
        <w:t>⢮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⨬� � ���</w:t>
      </w:r>
      <w:r>
        <w:rPr/>
        <w:t>஬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  ��  �⥫  �����  </w:t>
      </w:r>
      <w:r>
        <w:rPr/>
        <w:t>㧭���  �  ����� ��㦨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 �᪮��� ��� �����</w:t>
      </w:r>
      <w:r>
        <w:rPr/>
        <w:t>,  �</w:t>
      </w:r>
      <w:r>
        <w:rPr/>
        <w:t xml:space="preserve">०��  </w:t>
      </w:r>
      <w:r>
        <w:rPr/>
        <w:t>祬  �����  � 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 ���-�����,  �����  �</w:t>
      </w:r>
      <w:r>
        <w:rPr/>
        <w:t>ᢥ⨫  ᢮��� ��</w:t>
      </w:r>
      <w:r>
        <w:rPr/>
        <w:t>砬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஬ ������ � ��� ᮢ�⭨�� ����⨫��� �� ��ன  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>
          <w:rtl w:val="true"/>
        </w:rPr>
        <w:t>ࢮ</w:t>
      </w:r>
      <w:r>
        <w:rPr/>
        <w:t>� ��३ ����� ��᫠� ���</w:t>
      </w:r>
      <w:r>
        <w:rPr/>
        <w:t>殢 � ��</w:t>
      </w:r>
      <w:r>
        <w:rPr/>
        <w:t xml:space="preserve">⠫�� </w:t>
      </w:r>
      <w:r>
        <w:rPr/>
        <w:t>童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</w:t>
      </w:r>
      <w:r>
        <w:rPr/>
        <w:t>뢠�  ��  �  �</w:t>
      </w:r>
      <w:r>
        <w:rPr/>
        <w:t>ࠬ�</w:t>
      </w:r>
      <w:r>
        <w:rPr/>
        <w:t>,   �����</w:t>
      </w:r>
      <w:r>
        <w:rPr/>
        <w:t>蠢襬���   ��   ��  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業�</w:t>
      </w:r>
      <w:r>
        <w:rPr/>
        <w:t>ࠫ</w:t>
      </w:r>
      <w:r>
        <w:rPr/>
        <w:t>쭮�  ���頤�  ��</w:t>
      </w:r>
      <w:r>
        <w:rPr/>
        <w:t>த�</w:t>
      </w:r>
      <w:r>
        <w:rPr/>
        <w:t>.  ���  ��  ���</w:t>
      </w:r>
      <w:r>
        <w:rPr/>
        <w:t>ਬ  �஢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몠� ����</w:t>
      </w:r>
      <w:r>
        <w:rPr/>
        <w:t>, ������� � �</w:t>
      </w:r>
      <w:r>
        <w:rPr/>
        <w:t>ॢ���  ᢨ⪠�  �  �����  ���</w:t>
      </w:r>
      <w:r>
        <w:rPr/>
        <w:t>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�������  ����  ����  �  ���</w:t>
      </w:r>
      <w:r>
        <w:rPr>
          <w:rtl w:val="true"/>
        </w:rPr>
        <w:t>ﭭ</w:t>
      </w:r>
      <w:r>
        <w:rPr/>
        <w:t>��  �����  ��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</w:t>
      </w:r>
      <w:r>
        <w:rPr/>
        <w:t xml:space="preserve">㧭��� </w:t>
      </w:r>
      <w:r>
        <w:rPr/>
        <w:t>ᥪ�� ��</w:t>
      </w:r>
      <w:r>
        <w:rPr/>
        <w:t>㦨�</w:t>
      </w:r>
      <w:r>
        <w:rPr/>
        <w:t xml:space="preserve">, </w:t>
      </w:r>
      <w:r>
        <w:rPr/>
        <w:t>ᮧ������� �� �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ᮡࠫ�� � ������⥪� </w:t>
      </w:r>
      <w:r>
        <w:rPr/>
        <w:t>--  ��</w:t>
      </w:r>
      <w:r>
        <w:rPr/>
        <w:t>஬���  ����  �  ��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⮫���</w:t>
      </w:r>
      <w:r>
        <w:rPr/>
        <w:t>,  �����  �⥭ ���</w:t>
      </w:r>
      <w:r>
        <w:rPr/>
        <w:t>ண� ����ந���� �⥫���� � ����</w:t>
      </w:r>
      <w:r>
        <w:rPr/>
        <w:t>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⮬��</w:t>
      </w:r>
      <w:r>
        <w:rPr/>
        <w:t>. ������� �</w:t>
      </w:r>
      <w:r>
        <w:rPr/>
        <w:t>뫨 ����</w:t>
      </w:r>
      <w:r>
        <w:rPr/>
        <w:t>ᠭ� �� ��࣠����</w:t>
      </w:r>
      <w:r>
        <w:rPr/>
        <w:t>, ��</w:t>
      </w:r>
      <w:r>
        <w:rPr/>
        <w:t xml:space="preserve">㣨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ᢨ⪠�   ����   ��   ���</w:t>
      </w:r>
      <w:r>
        <w:rPr/>
        <w:t>쥢   ��</w:t>
      </w:r>
      <w:r>
        <w:rPr/>
        <w:t>த��⨫�</w:t>
      </w:r>
      <w:r>
        <w:rPr/>
        <w:t>,   �</w:t>
      </w:r>
      <w:r>
        <w:rPr/>
        <w:t>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</w:t>
      </w:r>
      <w:r>
        <w:rPr/>
        <w:t>᪨�� ��</w:t>
      </w:r>
      <w:r>
        <w:rPr/>
        <w:t>寧���</w:t>
      </w:r>
      <w:r>
        <w:rPr/>
        <w:t>. ����� ⮬�� �</w:t>
      </w:r>
      <w:r>
        <w:rPr/>
        <w:t>뫠 ��</w:t>
      </w:r>
      <w:r>
        <w:rPr/>
        <w:t>९��⥭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⨭ ᫮����� ����</w:t>
      </w:r>
      <w:r>
        <w:rPr/>
        <w:t>. �� ����</w:t>
      </w:r>
      <w:r>
        <w:rPr/>
        <w:t>設�</w:t>
      </w:r>
      <w:r>
        <w:rPr/>
        <w:t>⢮ �</w:t>
      </w:r>
      <w:r>
        <w:rPr/>
        <w:t>㪮��</w:t>
      </w:r>
      <w:r>
        <w:rPr/>
        <w:t>ᥩ �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>
          <w:rtl w:val="true"/>
        </w:rPr>
        <w:t>ࠤ</w:t>
      </w:r>
      <w:r>
        <w:rPr/>
        <w:t>��  �  ᢨ⪮�  �  �����</w:t>
      </w:r>
      <w:r>
        <w:rPr/>
        <w:t xml:space="preserve">,  ����⠭��� </w:t>
      </w:r>
      <w:r>
        <w:rPr/>
        <w:t>ᢨ�</w:t>
      </w:r>
      <w:r>
        <w:rPr/>
        <w:t>殢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>. � �⮩ �</w:t>
      </w:r>
      <w:r>
        <w:rPr/>
        <w:t>宩 ������ �</w:t>
      </w:r>
      <w:r>
        <w:rPr/>
        <w:t>࠭����� 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祫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</w:t>
      </w:r>
      <w:r>
        <w:rPr/>
        <w:t>訩  ��᫥  ���</w:t>
      </w:r>
      <w:r>
        <w:rPr/>
        <w:t>ᮭ��� ���</w:t>
      </w:r>
      <w:r>
        <w:rPr/>
        <w:t>, ���</w:t>
      </w:r>
      <w:r>
        <w:rPr/>
        <w:t>客�� ����� �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童��� �����</w:t>
      </w:r>
      <w:r>
        <w:rPr/>
        <w:t xml:space="preserve">, </w:t>
      </w:r>
      <w:r>
        <w:rPr/>
        <w:t>ᨤ� � १��� ��᫥  �୮��  ��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 ��� �� ����</w:t>
      </w:r>
      <w:r>
        <w:rPr/>
        <w:t>⠢�� ����� �</w:t>
      </w:r>
      <w:r>
        <w:rPr/>
        <w:t>殮����� ⮬</w:t>
      </w:r>
      <w:r>
        <w:rPr/>
        <w:t>. ��� ��</w:t>
      </w:r>
      <w:r>
        <w:rPr/>
        <w:t>࠭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 ⮭��� ���⮢ ������</w:t>
      </w:r>
      <w:r>
        <w:rPr/>
        <w:t xml:space="preserve">-�  </w:t>
      </w:r>
      <w:r>
        <w:rPr/>
        <w:t>ᢥ⫮��  ��</w:t>
      </w:r>
      <w:r>
        <w:rPr/>
        <w:t>⠫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⮩  �</w:t>
      </w:r>
      <w:r>
        <w:rPr/>
        <w:t>뫨  ���</w:t>
      </w:r>
      <w:r>
        <w:rPr/>
        <w:t>ࠢ���� �����</w:t>
      </w:r>
      <w:r>
        <w:rPr/>
        <w:t>-� ���</w:t>
      </w:r>
      <w:r>
        <w:rPr/>
        <w:t>쬥��</w:t>
      </w:r>
      <w:r>
        <w:rPr/>
        <w:t>.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</w:t>
      </w:r>
      <w:r>
        <w:rPr/>
        <w:t>ঠ�� �� ���</w:t>
      </w:r>
      <w:r>
        <w:rPr/>
        <w:t>⠭�� �</w:t>
      </w:r>
      <w:r>
        <w:rPr/>
        <w:t>६���� � ���� �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ᯮ��</w:t>
      </w:r>
      <w:r>
        <w:rPr/>
        <w:t>, -- ��</w:t>
      </w:r>
      <w:r>
        <w:rPr/>
        <w:t>砫 ��</w:t>
      </w:r>
      <w:r>
        <w:rPr/>
        <w:t>ਪ ⮭���</w:t>
      </w:r>
      <w:r>
        <w:rPr/>
        <w:t>, ᫠�� ����</w:t>
      </w:r>
      <w:r>
        <w:rPr/>
        <w:t>ᮬ</w:t>
      </w:r>
      <w:r>
        <w:rPr/>
        <w:t>.  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ᨫ  ��</w:t>
      </w:r>
      <w:r>
        <w:rPr/>
        <w:t>襣� ������</w:t>
      </w:r>
      <w:r>
        <w:rPr/>
        <w:t xml:space="preserve">⢨� � �⮫� </w:t>
      </w:r>
      <w:r>
        <w:rPr/>
        <w:t>࠭��� ��</w:t>
      </w:r>
      <w:r>
        <w:rPr/>
        <w:t>, ��⮬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 ���</w:t>
      </w:r>
      <w:r>
        <w:rPr/>
        <w:t>᭨�� ���</w:t>
      </w:r>
      <w:r>
        <w:rPr/>
        <w:t>-��, �</w:t>
      </w:r>
      <w:r>
        <w:rPr/>
        <w:t>஫����</w:t>
      </w:r>
      <w:r>
        <w:rPr/>
        <w:t xml:space="preserve">饥 </w:t>
      </w:r>
      <w:r>
        <w:rPr/>
        <w:t xml:space="preserve">ᢥ� ��� ��  </w:t>
      </w:r>
      <w:r>
        <w:rPr/>
        <w:t>⠨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�����  ���� ��</w:t>
      </w:r>
      <w:r>
        <w:rPr/>
        <w:t>࣮��</w:t>
      </w:r>
      <w:r>
        <w:rPr/>
        <w:t>, ⠪ � �� ������</w:t>
      </w:r>
      <w:r>
        <w:rPr/>
        <w:t>᭮��⥫�� �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᪮�� ����</w:t>
      </w:r>
      <w:r>
        <w:rPr/>
        <w:t>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 �����</w:t>
      </w:r>
      <w:r>
        <w:rPr/>
        <w:t>,  �������  ��  ��� 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</w:t>
      </w:r>
      <w:r>
        <w:rPr/>
        <w:t xml:space="preserve">筠� ����� </w:t>
      </w:r>
      <w:r>
        <w:rPr/>
        <w:t>-- "��⮯�� ����</w:t>
      </w:r>
      <w:r>
        <w:rPr/>
        <w:t>ਨ</w:t>
      </w:r>
      <w:r>
        <w:rPr/>
        <w:t>". ���-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猪 ��蠫�</w:t>
      </w:r>
      <w:r>
        <w:rPr/>
        <w:t xml:space="preserve">, ��� ��  </w:t>
      </w:r>
      <w:r>
        <w:rPr/>
        <w:t>ᠬ��  ������  �  �᥮�</w:t>
      </w:r>
      <w:r>
        <w:rPr/>
        <w:t>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  ���  �����  </w:t>
      </w:r>
      <w:r>
        <w:rPr/>
        <w:t>祫�����</w:t>
      </w:r>
      <w:r>
        <w:rPr/>
        <w:t>⢠. � ������ ���� �</w:t>
      </w:r>
      <w:r>
        <w:rPr/>
        <w:t>ࠣ�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���, ��</w:t>
      </w:r>
      <w:r>
        <w:rPr/>
        <w:t>࠭��</w:t>
      </w:r>
      <w:r>
        <w:rPr/>
        <w:t>襩�� �� ��� ��������  ��</w:t>
      </w:r>
      <w:r>
        <w:rPr/>
        <w:t>த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 ���</w:t>
      </w:r>
      <w:r>
        <w:rPr/>
        <w:t>⠫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</w:t>
      </w:r>
      <w:r>
        <w:rPr/>
        <w:t>஬��� ����ᮬ ����� ������� ᢮�� 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⮬</w:t>
      </w:r>
      <w:r>
        <w:rPr/>
        <w:t>, �� ��</w:t>
      </w:r>
      <w:r>
        <w:rPr/>
        <w:t>祫 �� ��</w:t>
      </w:r>
      <w:r>
        <w:rPr/>
        <w:t>⠫���</w:t>
      </w:r>
      <w:r>
        <w:rPr/>
        <w:t>᪨� ��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᪠��� � �ॢ��� ����� ���</w:t>
      </w:r>
      <w:r>
        <w:rPr/>
        <w:t xml:space="preserve">殢 </w:t>
      </w:r>
      <w:r>
        <w:rPr/>
        <w:t>--  ����⢥  ��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</w:t>
      </w:r>
      <w:r>
        <w:rPr/>
        <w:t>襬��  �  �����  ��������  �  �����</w:t>
      </w:r>
      <w:r>
        <w:rPr/>
        <w:t>-� ������� ��</w:t>
      </w:r>
      <w:r>
        <w:rPr/>
        <w:t>࠭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</w:t>
      </w:r>
      <w:r>
        <w:rPr/>
        <w:t>஫����  ��</w:t>
      </w:r>
      <w:r>
        <w:rPr/>
        <w:t>,  ����  ��</w:t>
      </w:r>
      <w:r>
        <w:rPr/>
        <w:t>த��  ���⮪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砫�  ���</w:t>
      </w:r>
      <w:r>
        <w:rPr/>
        <w:t>ࠩ���  ������  �६���</w:t>
      </w:r>
      <w:r>
        <w:rPr/>
        <w:t xml:space="preserve">,  </w:t>
      </w:r>
      <w:r>
        <w:rPr/>
        <w:t>ᮧ��� �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뢠���� ���訪</w:t>
      </w:r>
      <w:r>
        <w:rPr/>
        <w:t>. ��� �</w:t>
      </w:r>
      <w:r>
        <w:rPr/>
        <w:t>஭���� � ��</w:t>
      </w:r>
      <w:r>
        <w:rPr/>
        <w:t>諮�</w:t>
      </w:r>
      <w:r>
        <w:rPr/>
        <w:t>,  �����</w:t>
      </w:r>
      <w:r>
        <w:rPr/>
        <w:t>饥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饥</w:t>
      </w:r>
      <w:r>
        <w:rPr/>
        <w:t>, � ������ �� ⠨��⢥���� ��</w:t>
      </w:r>
      <w:r>
        <w:rPr/>
        <w:t>㤮� �</w:t>
      </w:r>
      <w:r>
        <w:rPr/>
        <w:t>⠫� ���</w:t>
      </w:r>
      <w:r>
        <w:rPr/>
        <w:t>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�����</w:t>
      </w:r>
      <w:r>
        <w:rPr/>
        <w:t>, ���������� � �⮩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ॢ���   �����   �।�</w:t>
      </w:r>
      <w:r>
        <w:rPr/>
        <w:t>⠢���  ��� 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䫨��</w:t>
      </w:r>
      <w:r>
        <w:rPr/>
        <w:t>, �������� ��� ������ ���� �  ��</w:t>
      </w:r>
      <w:r>
        <w:rPr/>
        <w:t>஧�����</w:t>
      </w:r>
      <w:r>
        <w:rPr/>
        <w:t>.  �  ⥬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</w:t>
      </w:r>
      <w:r>
        <w:rPr/>
        <w:t>,   ����</w:t>
      </w:r>
      <w:r>
        <w:rPr/>
        <w:t>饬   �����  ��</w:t>
      </w:r>
      <w:r>
        <w:rPr/>
        <w:t>஧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騥 </w:t>
      </w:r>
      <w:r>
        <w:rPr/>
        <w:t>ᨫ� ����  �  ࠧ��</w:t>
      </w:r>
      <w:r>
        <w:rPr/>
        <w:t>襭��</w:t>
      </w:r>
      <w:r>
        <w:rPr/>
        <w:t>,  ��</w:t>
      </w:r>
      <w:r>
        <w:rPr/>
        <w:t>६�</w:t>
      </w:r>
      <w:r>
        <w:rPr/>
        <w:t>騥��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�����</w:t>
      </w:r>
      <w:r>
        <w:rPr/>
        <w:t>,  ���</w:t>
      </w:r>
      <w:r>
        <w:rPr/>
        <w:t xml:space="preserve">稭���  ��  </w:t>
      </w:r>
      <w:r>
        <w:rPr/>
        <w:t>ᥡ�</w:t>
      </w:r>
      <w:r>
        <w:rPr/>
        <w:t>.  ������⥫�  ��</w:t>
      </w:r>
      <w:r>
        <w:rPr/>
        <w:t>஧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砥��� ����� ��⨢ ���� �� ��� ����� � 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 ������� �� ������ -- �� ����,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� �� ���</w:t>
      </w:r>
      <w:r>
        <w:rPr/>
        <w:t>. �� �������� �� ��� ⮦�  ��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   ���,  ���</w:t>
      </w:r>
      <w:r>
        <w:rPr/>
        <w:t>뢠�訩��  ��</w:t>
      </w:r>
      <w:r>
        <w:rPr/>
        <w:t>ઠ���</w:t>
      </w:r>
      <w:r>
        <w:rPr/>
        <w:t>.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�</w:t>
      </w:r>
      <w:r>
        <w:rPr/>
        <w:t>஥����   �����த�</w:t>
      </w:r>
      <w:r>
        <w:rPr/>
        <w:t>묨   �뭮��</w:t>
      </w:r>
      <w:r>
        <w:rPr>
          <w:rtl w:val="true"/>
        </w:rPr>
        <w:t>ﬨ</w:t>
      </w:r>
      <w:r>
        <w:rPr/>
        <w:t xml:space="preserve">   ��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஧�����</w:t>
      </w:r>
      <w:r>
        <w:rPr/>
        <w:t>.  �  ����  ���</w:t>
      </w:r>
      <w:r>
        <w:rPr/>
        <w:t xml:space="preserve">殢  ���  ���  ��������  </w:t>
      </w:r>
      <w:r>
        <w:rPr/>
        <w:t>ࠧ��</w:t>
      </w:r>
      <w:r>
        <w:rPr/>
        <w:t>襭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</w:t>
      </w:r>
      <w:r>
        <w:rPr/>
        <w:t>, � ⥯��� ���� ���</w:t>
      </w:r>
      <w:r>
        <w:rPr>
          <w:rtl w:val="true"/>
        </w:rPr>
        <w:t>ﭠ</w:t>
      </w:r>
      <w:r>
        <w:rPr/>
        <w:t>�  ��</w:t>
      </w:r>
      <w:r>
        <w:rPr/>
        <w:t>㤠  ������������  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 ����</w:t>
      </w:r>
      <w:r>
        <w:rPr/>
        <w:t>⢮�����. �� ��⢠ � ��</w:t>
      </w:r>
      <w:r>
        <w:rPr/>
        <w:t>筮� �����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࠭�</w:t>
      </w:r>
      <w:r>
        <w:rPr/>
        <w:t>... � ��</w:t>
      </w:r>
      <w:r>
        <w:rPr/>
        <w:t>㣮� ���</w:t>
      </w:r>
      <w:r>
        <w:rPr/>
        <w:t>, ����� ��  ���</w:t>
      </w:r>
      <w:r>
        <w:rPr/>
        <w:t>뢠��  �</w:t>
      </w:r>
      <w:r>
        <w:rPr/>
        <w:t>ਤ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  ������ �������� ����</w:t>
      </w:r>
      <w:r>
        <w:rPr/>
        <w:t>⢮ �� �</w:t>
      </w:r>
      <w:r>
        <w:rPr/>
        <w:t xml:space="preserve">㦡� ��� </w:t>
      </w:r>
      <w:r>
        <w:rPr/>
        <w:t>ᨫ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ந ���</w:t>
      </w:r>
      <w:r>
        <w:rPr/>
        <w:t>㯨�� � �</w:t>
      </w:r>
      <w:r>
        <w:rPr/>
        <w:t>ࠦ���� � ᨫ��� ��</w:t>
      </w:r>
      <w:r>
        <w:rPr/>
        <w:t>筮� ���</w:t>
      </w:r>
      <w:r>
        <w:rPr/>
        <w:t>. � ⮬ ��� 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ঠ��  ������  ���  ᨫ���  ����</w:t>
      </w:r>
      <w:r>
        <w:rPr/>
        <w:t xml:space="preserve">.  �� </w:t>
      </w:r>
      <w:r>
        <w:rPr/>
        <w:t>ᥩ��</w:t>
      </w:r>
      <w:r>
        <w:rPr/>
        <w:t>, �� 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�����, �</w:t>
      </w:r>
      <w:r>
        <w:rPr/>
        <w:t xml:space="preserve">४��� </w:t>
      </w:r>
      <w:r>
        <w:rPr/>
        <w:t>梥��騩 ��� �</w:t>
      </w:r>
      <w:r>
        <w:rPr/>
        <w:t xml:space="preserve">ਤ�� </w:t>
      </w:r>
      <w:r>
        <w:rPr/>
        <w:t>--  ���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   �</w:t>
      </w:r>
      <w:r>
        <w:rPr/>
        <w:t>᪠�����   ����   ������  ����  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襭�� ��</w:t>
      </w:r>
      <w:r>
        <w:rPr/>
        <w:t>த� � ���</w:t>
      </w:r>
      <w:r>
        <w:rPr/>
        <w:t>訥 ����</w:t>
      </w:r>
      <w:r>
        <w:rPr/>
        <w:t>ਨ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襬 ��� �� ����� �</w:t>
      </w:r>
      <w:r>
        <w:rPr/>
        <w:t>த��������</w:t>
      </w:r>
      <w:r>
        <w:rPr/>
        <w:t>, �� �</w:t>
      </w:r>
      <w:r>
        <w:rPr/>
        <w:t>४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� �����, ���������� ��� ��⮯��</w:t>
      </w:r>
      <w:r>
        <w:rPr>
          <w:rtl w:val="true"/>
        </w:rPr>
        <w:t>ﬨ</w:t>
      </w:r>
      <w:r>
        <w:rPr/>
        <w:t xml:space="preserve"> ����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</w:t>
      </w:r>
      <w:r>
        <w:rPr/>
        <w:t>訬��� � �</w:t>
      </w:r>
      <w:r>
        <w:rPr/>
        <w:t>ॢ��� �६��  ����</w:t>
      </w:r>
      <w:r>
        <w:rPr>
          <w:rtl w:val="true"/>
        </w:rPr>
        <w:t>࡮</w:t>
      </w:r>
      <w:r>
        <w:rPr/>
        <w:t>२</w:t>
      </w:r>
      <w:r>
        <w:rPr/>
        <w:t xml:space="preserve">,  ����  </w:t>
      </w:r>
      <w:r>
        <w:rPr/>
        <w:t>९⨫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����  </w:t>
      </w:r>
      <w:r>
        <w:rPr/>
        <w:t>祫�����</w:t>
      </w:r>
      <w:r>
        <w:rPr/>
        <w:t>. ���� ���</w:t>
      </w:r>
      <w:r>
        <w:rPr/>
        <w:t xml:space="preserve">稭�� </w:t>
      </w:r>
      <w:r>
        <w:rPr/>
        <w:t>ᥡ� ��</w:t>
      </w:r>
      <w:r>
        <w:rPr/>
        <w:t>痢�</w:t>
      </w:r>
      <w:r>
        <w:rPr/>
        <w:t>-�</w:t>
      </w:r>
      <w:r>
        <w:rPr/>
        <w:t>ࠪ����</w:t>
      </w:r>
      <w:r>
        <w:rPr/>
        <w:t>. � �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 �����</w:t>
      </w:r>
      <w:r>
        <w:rPr/>
        <w:t>ন����  ᨫ�  ��஧�����</w:t>
      </w:r>
      <w:r>
        <w:rPr/>
        <w:t>.  ���⮬�  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</w:t>
      </w:r>
      <w:r>
        <w:rPr/>
        <w:t>ࠦ����� � �ࠪ����</w:t>
      </w:r>
      <w:r>
        <w:rPr/>
        <w:t>. ��� �</w:t>
      </w:r>
      <w:r>
        <w:rPr/>
        <w:t>த�������� �� 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㯨�  ��� 祫�����</w:t>
      </w:r>
      <w:r>
        <w:rPr/>
        <w:t>... �������� ����⢮ ���� ��</w:t>
      </w:r>
      <w:r>
        <w:rPr/>
        <w:t>த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⠢�� ����⢮ ����, </w:t>
      </w:r>
      <w:r>
        <w:rPr/>
        <w:t>ᮢ�⨫ �ࠢ�⥫��  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 �</w:t>
      </w:r>
      <w:r>
        <w:rPr/>
        <w:t>⠫  �</w:t>
      </w:r>
      <w:r>
        <w:rPr/>
        <w:t xml:space="preserve">㦨��  </w:t>
      </w:r>
      <w:r>
        <w:rPr/>
        <w:t>ᨫ��  ����</w:t>
      </w:r>
      <w:r>
        <w:rPr/>
        <w:t>.  ����  ��</w:t>
      </w:r>
      <w:r>
        <w:rPr/>
        <w:t>த�� 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﫨�� ���� ��</w:t>
      </w:r>
      <w:r>
        <w:rPr/>
        <w:t>த�</w:t>
      </w:r>
      <w:r>
        <w:rPr/>
        <w:t xml:space="preserve">, </w:t>
      </w:r>
      <w:r>
        <w:rPr/>
        <w:t>㦥 �� ������</w:t>
      </w:r>
      <w:r>
        <w:rPr/>
        <w:t>, � �����  ����  ��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ঠ��  ����</w:t>
      </w:r>
      <w:r>
        <w:rPr/>
        <w:t xml:space="preserve">,  �� ��� </w:t>
      </w:r>
      <w:r>
        <w:rPr/>
        <w:t>ࠧ � ������</w:t>
      </w:r>
      <w:r>
        <w:rPr/>
        <w:t>, ����</w:t>
      </w:r>
      <w:r>
        <w:rPr/>
        <w:t>饩 ����� ���⮪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⮯��  ��</w:t>
      </w:r>
      <w:r>
        <w:rPr/>
        <w:t>᪠�</w:t>
      </w:r>
      <w:r>
        <w:rPr/>
        <w:t>뢠��  ��  ��  �����  ����㭮�</w:t>
      </w:r>
      <w:r>
        <w:rPr/>
        <w:t>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 ��  ��த� ������ ���</w:t>
      </w:r>
      <w:r>
        <w:rPr/>
        <w:t xml:space="preserve">稭��� </w:t>
      </w:r>
      <w:r>
        <w:rPr/>
        <w:t>ᥡ� ᨫ� ���</w:t>
      </w:r>
      <w:r>
        <w:rPr/>
        <w:t>. ��� 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ᥬ ��஬</w:t>
      </w:r>
      <w:r>
        <w:rPr/>
        <w:t>. �� �</w:t>
      </w:r>
      <w:r>
        <w:rPr/>
        <w:t>뫮 ��  �</w:t>
      </w:r>
      <w:r>
        <w:rPr/>
        <w:t>ਤ���  �����  ��  �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  ����  ��  �����  � �� 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த� </w:t>
      </w:r>
      <w:r>
        <w:rPr/>
        <w:t>-- ���, ������� � ������� ������� --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</w:t>
      </w:r>
      <w:r>
        <w:rPr/>
        <w:t xml:space="preserve">⠬�  </w:t>
      </w:r>
      <w:r>
        <w:rPr/>
        <w:t>ᨫ ����</w:t>
      </w:r>
      <w:r>
        <w:rPr/>
        <w:t>, ������� ⠩�� ��</w:t>
      </w:r>
      <w:r>
        <w:rPr/>
        <w:t xml:space="preserve">筮�� </w:t>
      </w:r>
      <w:r>
        <w:rPr/>
        <w:t xml:space="preserve">ᢥ⨫� </w:t>
      </w:r>
      <w:r>
        <w:rPr/>
        <w:t>--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筮� </w:t>
      </w:r>
      <w:r>
        <w:rPr/>
        <w:t>⢥</w:t>
      </w:r>
      <w:r>
        <w:rPr/>
        <w:t xml:space="preserve">न </w:t>
      </w:r>
      <w:r>
        <w:rPr/>
        <w:t>-- �����. � �</w:t>
      </w:r>
      <w:r>
        <w:rPr/>
        <w:t>஬� ⮣�</w:t>
      </w:r>
      <w:r>
        <w:rPr/>
        <w:t>, ��� �������� �</w:t>
      </w:r>
      <w:r>
        <w:rPr/>
        <w:t>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</w:t>
      </w:r>
      <w:r>
        <w:rPr/>
        <w:t>騬 �����</w:t>
      </w:r>
      <w:r>
        <w:rPr/>
        <w:t>⢮� ���</w:t>
      </w:r>
      <w:r>
        <w:rPr/>
        <w:t xml:space="preserve">稭���� 祫����᪮�� </w:t>
      </w:r>
      <w:r>
        <w:rPr/>
        <w:t>ࠧ</w:t>
      </w:r>
      <w:r>
        <w:rPr/>
        <w:t>㬠 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</w:t>
      </w:r>
      <w:r>
        <w:rPr/>
        <w:t>騬  祫�����  �  �㯮� ����譮� ����⭮� ��� �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⭠���� �����</w:t>
      </w:r>
      <w:r>
        <w:rPr/>
        <w:t xml:space="preserve">, </w:t>
      </w:r>
      <w:r>
        <w:rPr/>
        <w:t>ࠧ���������</w:t>
      </w:r>
      <w:r>
        <w:rPr/>
        <w:t>, ��</w:t>
      </w:r>
      <w:r>
        <w:rPr/>
        <w:t>૨ 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த�</w:t>
      </w:r>
      <w:r>
        <w:rPr/>
        <w:t>,  �</w:t>
      </w:r>
      <w:r>
        <w:rPr/>
        <w:t>ॢ�⨢  �  ���  �� �⥭� � ��</w:t>
      </w:r>
      <w:r>
        <w:rPr/>
        <w:t>譨</w:t>
      </w:r>
      <w:r>
        <w:rPr/>
        <w:t>. �� ��⥫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</w:t>
      </w:r>
      <w:r>
        <w:rPr/>
        <w:t>ப����� ������  �����  �  �ࠬ��</w:t>
      </w:r>
      <w:r>
        <w:rPr/>
        <w:t>..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��� ������</w:t>
      </w:r>
      <w:r>
        <w:rPr/>
        <w:t>᪨� ��</w:t>
      </w:r>
      <w:r>
        <w:rPr/>
        <w:t>㤨� ��</w:t>
      </w:r>
      <w:r>
        <w:rPr/>
        <w:t>⠫��� ���</w:t>
      </w:r>
      <w:r>
        <w:rPr/>
        <w:t>ॡ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㨭��� </w:t>
      </w:r>
      <w:r>
        <w:rPr/>
        <w:t>ࠧ��</w:t>
      </w:r>
      <w:r>
        <w:rPr/>
        <w:t>襭��� ��</w:t>
      </w:r>
      <w:r>
        <w:rPr/>
        <w:t>த��</w:t>
      </w:r>
      <w:r>
        <w:rPr/>
        <w:t>... �� ��  ��  ���</w:t>
      </w:r>
      <w:r>
        <w:rPr/>
        <w:t xml:space="preserve">騫  ��  </w:t>
      </w:r>
      <w:r>
        <w:rPr/>
        <w:t>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��  �  ���</w:t>
      </w:r>
      <w:r>
        <w:rPr/>
        <w:t>㬭�  ����⫠</w:t>
      </w:r>
      <w:r>
        <w:rPr/>
        <w:t>,  �����</w:t>
      </w:r>
      <w:r>
        <w:rPr/>
        <w:t>࣠� ��� ��� ���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襤訬 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஬��� �஦�</w:t>
      </w:r>
      <w:r>
        <w:rPr/>
        <w:t xml:space="preserve">騩 ����� ����� </w:t>
      </w:r>
      <w:r>
        <w:rPr/>
        <w:t>ᬮ��</w:t>
      </w:r>
      <w:r>
        <w:rPr/>
        <w:t>,  �  �  ����</w:t>
      </w:r>
      <w:r>
        <w:rPr/>
        <w:t>㯨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設�  �뫮  ���⫨��  ��譮</w:t>
      </w:r>
      <w:r>
        <w:rPr/>
        <w:t>,  ��� ��</w:t>
      </w:r>
      <w:r>
        <w:rPr/>
        <w:t>ਪ ᫠��� �</w:t>
      </w:r>
      <w:r>
        <w:rPr/>
        <w:t>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⠫   ��⠫������   �����   ����⭠�����    ��</w:t>
      </w:r>
      <w:r>
        <w:rPr/>
        <w:t>饭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>, ����</w:t>
      </w:r>
      <w:r>
        <w:rPr/>
        <w:t>뢠�騬� �� ��</w:t>
      </w:r>
      <w:r>
        <w:rPr/>
        <w:t>࠭��� �� ����</w:t>
      </w:r>
      <w:r>
        <w:rPr/>
        <w:t>冷� ������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騥 �����</w:t>
      </w:r>
      <w:r>
        <w:rPr/>
        <w:t>஥ �६� ᨤ��� � 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�� </w:t>
      </w:r>
      <w:r>
        <w:rPr/>
        <w:t>ᢥઠ��</w:t>
      </w:r>
      <w:r>
        <w:rPr/>
        <w:t>, ��� � ����</w:t>
      </w:r>
      <w:r>
        <w:rPr/>
        <w:t>饣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</w:t>
      </w:r>
      <w:r>
        <w:rPr/>
        <w:t>஬������ ᢨ९��� �୮�� �</w:t>
      </w:r>
      <w:r>
        <w:rPr/>
        <w:t>좠 �</w:t>
      </w:r>
      <w:r>
        <w:rPr/>
        <w:t>ॢ��� ���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 ����� ����, -- �</w:t>
      </w:r>
      <w:r>
        <w:rPr/>
        <w:t>஢��</w:t>
      </w:r>
      <w:r>
        <w:rPr/>
        <w:t>砫 ���쪠�</w:t>
      </w:r>
      <w:r>
        <w:rPr/>
        <w:t>. -- ��</w:t>
      </w:r>
      <w:r>
        <w:rPr/>
        <w:t>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ࠢ���� � ⥬�</w:t>
      </w:r>
      <w:r>
        <w:rPr/>
        <w:t xml:space="preserve">묨 </w:t>
      </w:r>
      <w:r>
        <w:rPr/>
        <w:t>ᨫ���</w:t>
      </w:r>
      <w:r>
        <w:rPr/>
        <w:t>? �� ��</w:t>
      </w:r>
      <w:r>
        <w:rPr/>
        <w:t>諮 �  ��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</w:t>
      </w:r>
      <w:r>
        <w:rPr/>
        <w:t>த ���� � �����᪨� ���� ������ �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᪨� ����</w:t>
      </w:r>
      <w:r>
        <w:rPr/>
        <w:t>, -- � ����� ���� ����</w:t>
      </w:r>
      <w:r>
        <w:rPr/>
        <w:t xml:space="preserve">訫 �� ��� </w:t>
      </w:r>
      <w:r>
        <w:rPr/>
        <w:t>᢮� 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���, -- ��</w:t>
      </w:r>
      <w:r>
        <w:rPr/>
        <w:t>筮 ���⨫�� � ��</w:t>
      </w:r>
      <w:r>
        <w:rPr/>
        <w:t>஫� �����</w:t>
      </w:r>
      <w:r>
        <w:rPr/>
        <w:t>. 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ᮬ � ᨫ��� ��஧����� ������ �ᯮ��� �����</w:t>
      </w:r>
      <w:r>
        <w:rPr/>
        <w:t>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</w:t>
      </w:r>
      <w:r>
        <w:rPr/>
        <w:t>.  ���� � ��</w:t>
      </w:r>
      <w:r>
        <w:rPr/>
        <w:t>஧����� �ࠦ����� �� �����</w:t>
      </w:r>
      <w:r>
        <w:rPr/>
        <w:t>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ઠ��� �� ��������� ��� �����</w:t>
      </w:r>
      <w:r>
        <w:rPr/>
        <w:t>. �� ����� �� �����</w:t>
      </w:r>
      <w:r>
        <w:rPr/>
        <w:t>稫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⢥��� �����, ����-���, ������� �</w:t>
      </w:r>
      <w:r>
        <w:rPr/>
        <w:t>뭠 ��</w:t>
      </w:r>
      <w:r>
        <w:rPr/>
        <w:t>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稫��� �� ��</w:t>
      </w:r>
      <w:r>
        <w:rPr/>
        <w:t>⢠ � �� ������  �</w:t>
      </w:r>
      <w:r>
        <w:rPr/>
        <w:t>ਤ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 xml:space="preserve">,  ����� ������ </w:t>
      </w:r>
      <w:r>
        <w:rPr/>
        <w:t>㭨�⮦�� ���� �����</w:t>
      </w:r>
      <w:r>
        <w:rPr/>
        <w:t>,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 �� �� ���� ��� �</w:t>
      </w:r>
      <w:r>
        <w:rPr/>
        <w:t>ᠬ���</w:t>
      </w:r>
      <w:r>
        <w:rPr/>
        <w:t>,  �  ��  �������  ����</w:t>
      </w:r>
      <w:r>
        <w:rPr/>
        <w:t>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 ��</w:t>
      </w:r>
      <w:r>
        <w:rPr>
          <w:rtl w:val="true"/>
        </w:rPr>
        <w:t>ࢠ</w:t>
      </w:r>
      <w:r>
        <w:rPr/>
        <w:t xml:space="preserve">�� �� </w:t>
      </w:r>
      <w:r>
        <w:rPr/>
        <w:t>楯��� ��� ����</w:t>
      </w:r>
      <w:r>
        <w:rPr/>
        <w:t>. �� �����</w:t>
      </w:r>
      <w:r>
        <w:rPr/>
        <w:t>稫��� ��筠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</w:t>
      </w:r>
      <w:r>
        <w:rPr/>
        <w:t>, ������, ����</w:t>
      </w:r>
      <w:r>
        <w:rPr/>
        <w:t>訫 ��� �⥭� ����</w:t>
      </w:r>
      <w:r>
        <w:rPr/>
        <w:t>. ��� ����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</w:t>
      </w:r>
      <w:r>
        <w:rPr/>
        <w:t>㤥�  ��  �� ��襬 ����</w:t>
      </w:r>
      <w:r>
        <w:rPr/>
        <w:t>, �� � ����᫥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���� ���� ����� </w:t>
      </w:r>
      <w:r>
        <w:rPr/>
        <w:t xml:space="preserve">㦥 ������� ����� � </w:t>
      </w:r>
      <w:r>
        <w:rPr/>
        <w:t>ᥩ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⨫  </w:t>
      </w:r>
      <w:r>
        <w:rPr/>
        <w:t>᢮� �</w:t>
      </w:r>
      <w:r>
        <w:rPr/>
        <w:t>뫠�騩 ���� � ������</w:t>
      </w:r>
      <w:r>
        <w:rPr/>
        <w:t xml:space="preserve">. ������ ⥭� ����� �� </w:t>
      </w:r>
      <w:r>
        <w:rPr/>
        <w:t>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, �������� �� ����� �⥭� �� ��</w:t>
      </w:r>
      <w:r>
        <w:rPr/>
        <w:t>㣮�</w:t>
      </w:r>
      <w:r>
        <w:rPr/>
        <w:t>. 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 ������ ����</w:t>
      </w:r>
      <w:r>
        <w:rPr/>
        <w:t>稩</w:t>
      </w:r>
      <w:r>
        <w:rPr/>
        <w:t xml:space="preserve">, ᫮��� ��� � ���⪥,  </w:t>
      </w:r>
      <w:r>
        <w:rPr/>
        <w:t>室��  ��  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  ��  ������  ��  �����</w:t>
      </w:r>
      <w:r>
        <w:rPr/>
        <w:t>, �</w:t>
      </w:r>
      <w:r>
        <w:rPr/>
        <w:t xml:space="preserve">९�� �ਦ���� � ᥡ� ����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㣠 �㬨� ᫥���� �� ��� ��砫�� ����冷� 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 ���� ����</w:t>
      </w:r>
      <w:r>
        <w:rPr/>
        <w:t>. ��</w:t>
      </w:r>
      <w:r>
        <w:rPr/>
        <w:t>娥</w:t>
      </w:r>
      <w:r>
        <w:rPr/>
        <w:t>, ���</w:t>
      </w:r>
      <w:r>
        <w:rPr/>
        <w:t>믫������ ᫥�� ������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, ��� ��⨭��� ��</w:t>
      </w:r>
      <w:r>
        <w:rPr/>
        <w:t>஫���</w:t>
      </w:r>
      <w:r>
        <w:rPr/>
        <w:t>, �</w:t>
      </w:r>
      <w:r>
        <w:rPr/>
        <w:t xml:space="preserve">㬨� �� ����� ������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⠪, � ���� ��� ��</w:t>
      </w:r>
      <w:r>
        <w:rPr/>
        <w:t>㣮�� �롮�</w:t>
      </w:r>
      <w:r>
        <w:rPr/>
        <w:t>, -- �</w:t>
      </w:r>
      <w:r>
        <w:rPr/>
        <w:t>ந���� ������</w:t>
      </w:r>
      <w:r>
        <w:rPr/>
        <w:t>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쪮 � �����᫮����� �������</w:t>
      </w:r>
      <w:r>
        <w:rPr/>
        <w:t>,  ������  ����,  ��</w:t>
      </w:r>
      <w:r>
        <w:rPr/>
        <w:t>৪��  ��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⢠�����   �</w:t>
      </w:r>
      <w:r>
        <w:rPr/>
        <w:t>஡�����   ��   ���  �  �।�।���  �  �஧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�</w:t>
      </w:r>
      <w:r>
        <w:rPr/>
        <w:t>. �</w:t>
      </w:r>
      <w:r>
        <w:rPr/>
        <w:t>릠� ��</w:t>
      </w:r>
      <w:r>
        <w:rPr/>
        <w:t>த�  ᪠���</w:t>
      </w:r>
      <w:r>
        <w:rPr/>
        <w:t>,  ��  ��</w:t>
      </w:r>
      <w:r>
        <w:rPr/>
        <w:t>ࠪ��  ���</w:t>
      </w:r>
      <w:r>
        <w:rPr/>
        <w:t>-���  ��</w:t>
      </w:r>
      <w:r>
        <w:rPr/>
        <w:t>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 ��   �   ����   ��   ����   ��᪮�</w:t>
      </w:r>
      <w:r>
        <w:rPr/>
        <w:t>쪮   ����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९���</w:t>
      </w:r>
      <w:r>
        <w:rPr/>
        <w:t>⢮����  ��</w:t>
      </w:r>
      <w:r>
        <w:rPr/>
        <w:t>থ���  �����   ��᭮��   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窠  ���  ��  ��� </w:t>
      </w:r>
      <w:r>
        <w:rPr/>
        <w:t>-- ��� �� �� �</w:t>
      </w:r>
      <w:r>
        <w:rPr/>
        <w:t>६� ���</w:t>
      </w:r>
      <w:r>
        <w:rPr>
          <w:rtl w:val="true"/>
        </w:rPr>
        <w:t>ﭭ</w:t>
      </w:r>
      <w:r>
        <w:rPr/>
        <w:t>� � ��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</w:t>
      </w:r>
      <w:r>
        <w:rPr/>
        <w:t>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祬� �� ����  ��</w:t>
      </w:r>
      <w:r>
        <w:rPr/>
        <w:t>ࠢ�����  �  ��ࠪ��  ����</w:t>
      </w:r>
      <w:r>
        <w:rPr/>
        <w:t>?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 �</w:t>
      </w:r>
      <w:r>
        <w:rPr/>
        <w:t>㬨�</w:t>
      </w:r>
      <w:r>
        <w:rPr/>
        <w:t xml:space="preserve">. �� </w:t>
      </w:r>
      <w:r>
        <w:rPr/>
        <w:t>ᯮ����� ����� �� �</w:t>
      </w:r>
      <w:r>
        <w:rPr/>
        <w:t>뤠� ⮣�</w:t>
      </w:r>
      <w:r>
        <w:rPr/>
        <w:t>, �� ⢮</w:t>
      </w:r>
      <w:r>
        <w:rPr/>
        <w:t>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</w:t>
      </w:r>
      <w:r>
        <w:rPr/>
        <w:t>. -- ��</w:t>
      </w:r>
      <w:r>
        <w:rPr/>
        <w:t>ᮬ�����</w:t>
      </w:r>
      <w:r>
        <w:rPr/>
        <w:t>, �� ���</w:t>
      </w:r>
      <w:r>
        <w:rPr/>
        <w:t>᭮</w:t>
      </w:r>
      <w:r>
        <w:rPr/>
        <w:t>, ��</w:t>
      </w:r>
      <w:r>
        <w:rPr/>
        <w:t>৪�</w:t>
      </w:r>
      <w:r>
        <w:rPr/>
        <w:t>, ���� ���</w:t>
      </w:r>
      <w:r>
        <w:rPr/>
        <w:t xml:space="preserve">㬭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� ������� � ������ ᢮��� ����</w:t>
      </w:r>
      <w:r>
        <w:rPr/>
        <w:t>襣�  �</w:t>
      </w:r>
      <w:r>
        <w:rPr/>
        <w:t>ࠣ�</w:t>
      </w:r>
      <w:r>
        <w:rPr/>
        <w:t>!  ��</w:t>
      </w:r>
      <w:r>
        <w:rPr/>
        <w:t>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</w:t>
      </w:r>
      <w:r>
        <w:rPr/>
        <w:t>ਪ����� ���� ��</w:t>
      </w:r>
      <w:r>
        <w:rPr>
          <w:rtl w:val="true"/>
        </w:rPr>
        <w:t>ࢨ</w:t>
      </w:r>
      <w:r>
        <w:rPr/>
        <w:t>�� � �� ������� �� ��ࠪ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襣�  �����譮��   䫮�</w:t>
      </w:r>
      <w:r>
        <w:rPr/>
        <w:t xml:space="preserve">?   ����������   </w:t>
      </w:r>
      <w:r>
        <w:rPr/>
        <w:t>㤠�   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९�����  �  ⮬� �� �ᠤ�� �������� ᨫ � ���ମ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 ����</w:t>
      </w:r>
      <w:r>
        <w:rPr/>
        <w:t>᪨� ��த �०��</w:t>
      </w:r>
      <w:r>
        <w:rPr/>
        <w:t xml:space="preserve">, </w:t>
      </w:r>
      <w:r>
        <w:rPr/>
        <w:t>祬 ��� ���⭨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⮬</w:t>
      </w:r>
      <w:r>
        <w:rPr/>
        <w:t>, �� ������ ��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稢� ��</w:t>
      </w:r>
      <w:r>
        <w:rPr/>
        <w:t>ᬮ�५ �� �</w:t>
      </w:r>
      <w:r>
        <w:rPr/>
        <w:t>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  ᫮��  ����,  �� ������� ��� �� �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⢮��� </w:t>
      </w:r>
      <w:r>
        <w:rPr/>
        <w:t>ᮢ�</w:t>
      </w:r>
      <w:r>
        <w:rPr/>
        <w:t>⠬�. �</w:t>
      </w:r>
      <w:r>
        <w:rPr/>
        <w:t>।�</w:t>
      </w:r>
      <w:r>
        <w:rPr/>
        <w:t>⠢�, �� ��</w:t>
      </w:r>
      <w:r>
        <w:rPr/>
        <w:t>ࠪ�� ������ 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騥 ����� � 㭨�⮦��  �����  �</w:t>
      </w:r>
      <w:r>
        <w:rPr/>
        <w:t>ࠪ����</w:t>
      </w:r>
      <w:r>
        <w:rPr/>
        <w:t>...  �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⠭�� ��</w:t>
      </w:r>
      <w:r>
        <w:rPr/>
        <w:t>孥� �� �� ⮣�</w:t>
      </w:r>
      <w:r>
        <w:rPr/>
        <w:t>, ��� ����</w:t>
      </w:r>
      <w:r>
        <w:rPr/>
        <w:t xml:space="preserve">᪨� </w:t>
      </w:r>
      <w:r>
        <w:rPr/>
        <w:t>䫮� �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 ���!  �  ���,  �����</w:t>
      </w:r>
      <w:r>
        <w:rPr/>
        <w:t>஢</w:t>
      </w:r>
      <w:r>
        <w:rPr/>
        <w:t>,  ����  �</w:t>
      </w:r>
      <w:r>
        <w:rPr/>
        <w:t>ॢ���  ��᫮���</w:t>
      </w:r>
      <w:r>
        <w:rPr/>
        <w:t>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</w:t>
      </w:r>
      <w:r>
        <w:rPr/>
        <w:t>뢠� �� ��</w:t>
      </w:r>
      <w:r>
        <w:rPr/>
        <w:t>५� � ���� ���</w:t>
      </w:r>
      <w:r>
        <w:rPr/>
        <w:t>砭</w:t>
      </w:r>
      <w:r>
        <w:rPr/>
        <w:t>. �᫨ � ��� ��-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⠭����� �����</w:t>
      </w:r>
      <w:r>
        <w:rPr/>
        <w:t>㦭� � �殮�� ��</w:t>
      </w:r>
      <w:r>
        <w:rPr/>
        <w:t>. ��</w:t>
      </w:r>
      <w:r>
        <w:rPr/>
        <w:t>襭�</w:t>
      </w:r>
      <w:r>
        <w:rPr/>
        <w:t>! � ��</w:t>
      </w:r>
      <w:r>
        <w:rPr/>
        <w:t>ࠢ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ࠪ��  ��  ����� </w:t>
      </w:r>
      <w:r>
        <w:rPr/>
        <w:t>"�⠣���". �� ���</w:t>
      </w:r>
      <w:r>
        <w:rPr/>
        <w:t>㬠�</w:t>
      </w:r>
      <w:r>
        <w:rPr/>
        <w:t>, ���� �</w:t>
      </w:r>
      <w:r>
        <w:rPr/>
        <w:t>ਤ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⥫� ���� ��</w:t>
      </w:r>
      <w:r>
        <w:rPr/>
        <w:t>த�� ᠬ ��ࠢ���� �  ������  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⮣�</w:t>
      </w:r>
      <w:r>
        <w:rPr/>
        <w:t>, �⮡� �</w:t>
      </w:r>
      <w:r>
        <w:rPr/>
        <w:t>㪮������ ���</w:t>
      </w:r>
      <w:r>
        <w:rPr/>
        <w:t>᪠��</w:t>
      </w:r>
      <w:r>
        <w:rPr/>
        <w:t>, ���⠢��� �� �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, ��� ���⮩ </w:t>
      </w:r>
      <w:r>
        <w:rPr/>
        <w:t>᢮�� ������</w:t>
      </w:r>
      <w:r>
        <w:rPr/>
        <w:t>? � � ��</w:t>
      </w:r>
      <w:r>
        <w:rPr/>
        <w:t>ࠪ��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</w:t>
      </w:r>
      <w:r>
        <w:rPr/>
        <w:t>.  � �</w:t>
      </w:r>
      <w:r>
        <w:rPr/>
        <w:t>஬� ⮣�</w:t>
      </w:r>
      <w:r>
        <w:rPr/>
        <w:t xml:space="preserve">, </w:t>
      </w:r>
      <w:r>
        <w:rPr/>
        <w:t xml:space="preserve">ᥩ�� � ���� ���� �⫨�� </w:t>
      </w:r>
      <w:r>
        <w:rPr/>
        <w:t>蠭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</w:t>
      </w:r>
      <w:r>
        <w:rPr/>
        <w:t>ਬ �</w:t>
      </w:r>
      <w:r>
        <w:rPr/>
        <w:t>릠� ��</w:t>
      </w:r>
      <w:r>
        <w:rPr/>
        <w:t xml:space="preserve">த� </w:t>
      </w:r>
      <w:r>
        <w:rPr/>
        <w:t>-- ��� ���. �����,  "�⠣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��� � ���� ��ࠪ�� ���९���</w:t>
      </w:r>
      <w:r>
        <w:rPr/>
        <w:t>⢥���. 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</w:t>
      </w:r>
      <w:r>
        <w:rPr/>
        <w:t>ਬ�  � ��� ��୮� �������</w:t>
      </w:r>
      <w:r>
        <w:rPr/>
        <w:t>... ���� 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ᯠ�� ��</w:t>
      </w:r>
      <w:r>
        <w:rPr/>
        <w:t>⠭��, �᫨ �</w:t>
      </w:r>
      <w:r>
        <w:rPr/>
        <w:t>㤥� �� � 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�� �� �</w:t>
      </w:r>
      <w:r>
        <w:rPr/>
        <w:t xml:space="preserve">⠫� ����� ����⮢��� � </w:t>
      </w:r>
      <w:r>
        <w:rPr/>
        <w:t>ᯮ���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</w:t>
      </w:r>
      <w:r>
        <w:rPr/>
        <w:t>. �� ��� �</w:t>
      </w:r>
      <w:r>
        <w:rPr/>
        <w:t>ਧ������</w:t>
      </w:r>
      <w:r>
        <w:rPr/>
        <w:t>, ��</w:t>
      </w:r>
      <w:r>
        <w:rPr/>
        <w:t>ᬮ���  ��  �</w:t>
      </w:r>
      <w:r>
        <w:rPr/>
        <w:t>,  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᭨����  �⭨  �������</w:t>
      </w:r>
      <w:r>
        <w:rPr/>
        <w:t>,  �</w:t>
      </w:r>
      <w:r>
        <w:rPr/>
        <w:t>ॡ����  ��  ���᪠�� �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 xml:space="preserve">.  ��  ���  ���  �����   </w:t>
      </w:r>
      <w:r>
        <w:rPr/>
        <w:t>᢮���   ����</w:t>
      </w:r>
      <w:r>
        <w:rPr/>
        <w:t>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������</w:t>
      </w:r>
      <w:r>
        <w:rPr/>
        <w:t>;  �����  ���  ���</w:t>
      </w:r>
      <w:r>
        <w:rPr>
          <w:rtl w:val="true"/>
        </w:rPr>
        <w:t>ﭭ</w:t>
      </w:r>
      <w:r>
        <w:rPr/>
        <w:t>�� ������ � ����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</w:t>
      </w:r>
      <w:r>
        <w:rPr/>
        <w:t>⢠� � �</w:t>
      </w:r>
      <w:r>
        <w:rPr/>
        <w:t>ਪ��</w:t>
      </w:r>
      <w:r>
        <w:rPr/>
        <w:t>祭��</w:t>
      </w:r>
      <w:r>
        <w:rPr/>
        <w:t>. ����</w:t>
      </w:r>
      <w:r>
        <w:rPr/>
        <w:t xml:space="preserve">쪮 </w:t>
      </w:r>
      <w:r>
        <w:rPr/>
        <w:t>ࠧ �� 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,  ��</w:t>
      </w:r>
      <w:r>
        <w:rPr/>
        <w:t>襤�� � ���</w:t>
      </w:r>
      <w:r>
        <w:rPr/>
        <w:t>, ������ ���������, �� �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 �� ���� ���</w:t>
      </w:r>
      <w:r>
        <w:rPr/>
        <w:t>, ��</w:t>
      </w:r>
      <w:r>
        <w:rPr/>
        <w:t>襭��  �  ��</w:t>
      </w:r>
      <w:r>
        <w:rPr/>
        <w:t>ன  ������  �  ���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뢠�騩��  </w:t>
      </w:r>
      <w:r>
        <w:rPr/>
        <w:t>ঠ�</w:t>
      </w:r>
      <w:r>
        <w:rPr/>
        <w:t>稭��</w:t>
      </w:r>
      <w:r>
        <w:rPr/>
        <w:t>.  ���</w:t>
      </w:r>
      <w:r>
        <w:rPr/>
        <w:t>᪠� ���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㬨� ������ ������</w:t>
      </w:r>
      <w:r>
        <w:rPr/>
        <w:t>. ������, ����� ���</w:t>
      </w:r>
      <w:r>
        <w:rPr/>
        <w:t>᭮�⥩  �  �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஢�� ���</w:t>
      </w:r>
      <w:r>
        <w:rPr/>
        <w:t>쪠�</w:t>
      </w:r>
      <w:r>
        <w:rPr/>
        <w:t>, ��</w:t>
      </w:r>
      <w:r>
        <w:rPr/>
        <w:t>࠭����</w:t>
      </w:r>
      <w:r>
        <w:rPr/>
        <w:t>, ���</w:t>
      </w:r>
      <w:r>
        <w:rPr/>
        <w:t xml:space="preserve">뢠� </w:t>
      </w:r>
      <w:r>
        <w:rPr/>
        <w:t>ᥡ� ����</w:t>
      </w:r>
      <w:r>
        <w:rPr/>
        <w:t>, �</w:t>
      </w:r>
      <w:r>
        <w:rPr/>
        <w:t>஢ � 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 ��  �����  ��</w:t>
      </w:r>
      <w:r>
        <w:rPr/>
        <w:t>箬  �  ��������</w:t>
      </w:r>
      <w:r>
        <w:rPr/>
        <w:t>.  ��  ��  ���⮬, ��</w:t>
      </w:r>
      <w:r>
        <w:rPr/>
        <w:t>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</w:t>
      </w:r>
      <w:r>
        <w:rPr/>
        <w:t>-�����</w:t>
      </w:r>
      <w:r>
        <w:rPr/>
        <w:t>窮� � �����</w:t>
      </w:r>
      <w:r>
        <w:rPr/>
        <w:t>६ �����</w:t>
      </w:r>
      <w:r>
        <w:rPr/>
        <w:t>.  �  ����  ��⥬  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� � �஭� ᠬ��� ������</w:t>
      </w:r>
      <w:r>
        <w:rPr/>
        <w:t>⢥����� ���</w:t>
      </w:r>
      <w:r>
        <w:rPr/>
        <w:t>㤠��</w:t>
      </w:r>
      <w:r>
        <w:rPr/>
        <w:t>⢠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  �</w:t>
      </w:r>
      <w:r>
        <w:rPr/>
        <w:t>㬨�  ��  �</w:t>
      </w:r>
      <w:r>
        <w:rPr/>
        <w:t xml:space="preserve">⠫�  �����  </w:t>
      </w:r>
      <w:r>
        <w:rPr/>
        <w:t>ᯮ���  �  �</w:t>
      </w:r>
      <w:r>
        <w:rPr/>
        <w:t>⣮��</w:t>
      </w:r>
      <w:r>
        <w:rPr/>
        <w:t>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��� �� �� ��</w:t>
      </w:r>
      <w:r>
        <w:rPr/>
        <w:t>ࠢ����� � ����</w:t>
      </w:r>
      <w:r>
        <w:rPr/>
        <w:t>? -- ��</w:t>
      </w:r>
      <w:r>
        <w:rPr/>
        <w:t>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ᢥ�</w:t>
      </w:r>
      <w:r>
        <w:rPr/>
        <w:t>, -- ��᫥����� ���⪨� �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��  �</w:t>
      </w:r>
      <w:r>
        <w:rPr/>
        <w:t>롭㫠��</w:t>
      </w:r>
      <w:r>
        <w:rPr/>
        <w:t>,  ⮬��  �  �</w:t>
      </w:r>
      <w:r>
        <w:rPr/>
        <w:t>ਧ</w:t>
      </w:r>
      <w:r>
        <w:rPr/>
        <w:t>뢭�  ����㫠�� 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</w:t>
      </w:r>
      <w:r>
        <w:rPr/>
        <w:t>;  ��  �</w:t>
      </w:r>
      <w:r>
        <w:rPr/>
        <w:t>㪨  ᪮�짭㫨  �  ���</w:t>
      </w:r>
      <w:r>
        <w:rPr/>
        <w:t xml:space="preserve">᪥ </w:t>
      </w:r>
      <w:r>
        <w:rPr/>
        <w:t>-- 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ᡥ���� �� �� ���</w:t>
      </w:r>
      <w:r>
        <w:rPr/>
        <w:t xml:space="preserve">砬 � </w:t>
      </w:r>
      <w:r>
        <w:rPr/>
        <w:t>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ᢥ� �� �����  �६���</w:t>
      </w:r>
      <w:r>
        <w:rPr/>
        <w:t>,  --  ��</w:t>
      </w:r>
      <w:r>
        <w:rPr/>
        <w:t>襯</w:t>
      </w:r>
      <w:r>
        <w:rPr/>
        <w:t>⠫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㫠��</w:t>
      </w:r>
      <w:r>
        <w:rPr/>
        <w:t xml:space="preserve">,  </w:t>
      </w:r>
      <w:r>
        <w:rPr/>
        <w:t>㢨���</w:t>
      </w:r>
      <w:r>
        <w:rPr/>
        <w:t xml:space="preserve">,  ���  </w:t>
      </w:r>
      <w:r>
        <w:rPr/>
        <w:t>ᢥભ</w:t>
      </w:r>
      <w:r>
        <w:rPr/>
        <w:t>㫨  �����  ������</w:t>
      </w:r>
      <w:r>
        <w:rPr/>
        <w:t>. �����⭮</w:t>
      </w:r>
    </w:p>
    <w:p>
      <w:pPr>
        <w:pStyle w:val="PreformattedText"/>
        <w:bidi w:val="0"/>
        <w:spacing w:before="0" w:after="0"/>
        <w:jc w:val="left"/>
        <w:rPr/>
      </w:pPr>
      <w:r>
        <w:rPr/>
        <w:t>㫮��� ���� � ���롥��</w:t>
      </w:r>
      <w:r>
        <w:rPr/>
        <w:t>, ����</w:t>
      </w:r>
      <w:r>
        <w:rPr/>
        <w:t xml:space="preserve">稩 </w:t>
      </w:r>
      <w:r>
        <w:rPr/>
        <w:t>ᥢ��</w:t>
      </w:r>
      <w:r>
        <w:rPr>
          <w:rtl w:val="true"/>
        </w:rPr>
        <w:t>ﭨ</w:t>
      </w:r>
      <w:r>
        <w:rPr/>
        <w:t>� ����� ����� �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㪨 � �</w:t>
      </w:r>
      <w:r>
        <w:rPr/>
        <w:t>९�� ᦠ� 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4. ���</w:t>
      </w:r>
      <w:r>
        <w:rPr/>
        <w:t>᪨� �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⮫</w:t>
      </w:r>
      <w:r>
        <w:rPr/>
        <w:t>쪮  ����  ���  ������⨫�  �</w:t>
      </w:r>
      <w:r>
        <w:rPr/>
        <w:t>ࠩ  ����᢮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�</w:t>
      </w:r>
      <w:r>
        <w:rPr/>
        <w:t>,  ��  �����  ��⠭��  ��</w:t>
      </w:r>
      <w:r>
        <w:rPr/>
        <w:t>諠 �</w:t>
      </w:r>
      <w:r>
        <w:rPr/>
        <w:t>ୠ� �����</w:t>
      </w:r>
      <w:r>
        <w:rPr/>
        <w:t>. �� 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 ����� ���</w:t>
      </w:r>
      <w:r>
        <w:rPr/>
        <w:t>㫨��</w:t>
      </w:r>
      <w:r>
        <w:rPr/>
        <w:t>,  ����  ��</w:t>
      </w:r>
      <w:r>
        <w:rPr/>
        <w:t>७���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ࠡ��  �  ������  �</w:t>
      </w:r>
      <w:r>
        <w:rPr/>
        <w:t>設� ��</w:t>
      </w:r>
      <w:r>
        <w:rPr/>
        <w:t>६�⥫</w:t>
      </w:r>
      <w:r>
        <w:rPr/>
        <w:t>쭮 �</w:t>
      </w:r>
      <w:r>
        <w:rPr/>
        <w:t>ᯠ�</w:t>
      </w:r>
      <w:r>
        <w:rPr/>
        <w:t>뢠� 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</w:t>
      </w:r>
      <w:r>
        <w:rPr/>
        <w:t xml:space="preserve">᪨���� </w:t>
      </w:r>
      <w:r>
        <w:rPr/>
        <w:t>诠������</w:t>
      </w:r>
      <w:r>
        <w:rPr/>
        <w:t>, ���</w:t>
      </w:r>
      <w:r>
        <w:rPr/>
        <w:t>ਯ</w:t>
      </w:r>
      <w:r>
        <w:rPr/>
        <w:t>뢠�� ��</w:t>
      </w:r>
      <w:r>
        <w:rPr/>
        <w:t>᪨ ���⮢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ᢨ�⥫ � ᭠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७���  �</w:t>
      </w:r>
      <w:r>
        <w:rPr/>
        <w:t>묪�</w:t>
      </w:r>
      <w:r>
        <w:rPr/>
        <w:t>,  �����, ��� ������, ��</w:t>
      </w:r>
      <w:r>
        <w:rPr/>
        <w:t>㡨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</w:t>
      </w:r>
      <w:r>
        <w:rPr/>
        <w:t>ᢥઠ�� �� ����</w:t>
      </w:r>
      <w:r>
        <w:rPr/>
        <w:t>, �� � ������ ����⮩ �� ���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ᨫ</w:t>
      </w:r>
      <w:r>
        <w:rPr/>
        <w:t>쭥� ����堫� ���</w:t>
      </w:r>
      <w:r>
        <w:rPr/>
        <w:t>஢�</w:t>
      </w:r>
      <w:r>
        <w:rPr/>
        <w:t>-����⮥ ��</w:t>
      </w:r>
      <w:r>
        <w:rPr/>
        <w:t>ॢ�</w:t>
      </w:r>
      <w:r>
        <w:rPr/>
        <w:t>,  ���⠢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ભ���</w:t>
      </w:r>
      <w:r>
        <w:rPr/>
        <w:t>. ����</w:t>
      </w:r>
      <w:r>
        <w:rPr/>
        <w:t>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�</w:t>
      </w:r>
      <w:r>
        <w:rPr>
          <w:rtl w:val="true"/>
        </w:rPr>
        <w:t>ࢠ</w:t>
      </w:r>
      <w:r>
        <w:rPr/>
        <w:t>� � �ॡ�� ����� ���� 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</w:t>
      </w:r>
      <w:r>
        <w:rPr/>
        <w:t>.  ������,  �����</w:t>
      </w:r>
      <w:r>
        <w:rPr/>
        <w:t xml:space="preserve">騩 ����� </w:t>
      </w:r>
      <w:r>
        <w:rPr/>
        <w:t>"�⠣���" �</w:t>
      </w:r>
      <w:r>
        <w:rPr/>
        <w:t>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蠣���</w:t>
      </w:r>
      <w:r>
        <w:rPr/>
        <w:t xml:space="preserve">, ������� </w:t>
      </w:r>
      <w:r>
        <w:rPr/>
        <w:t>᮫� � ��</w:t>
      </w:r>
      <w:r>
        <w:rPr/>
        <w:t>. ��</w:t>
      </w:r>
      <w:r>
        <w:rPr/>
        <w:t>諨 ���� � �� ���</w:t>
      </w:r>
      <w:r>
        <w:rPr/>
        <w:t>, ��� ����</w:t>
      </w:r>
      <w:r>
        <w:rPr/>
        <w:t>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襫  �  �����  ��������  �㤭�</w:t>
      </w:r>
      <w:r>
        <w:rPr/>
        <w:t xml:space="preserve">,  �  </w:t>
      </w:r>
      <w:r>
        <w:rPr/>
        <w:t>ᥩ��  ᥢ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�</w:t>
      </w:r>
      <w:r>
        <w:rPr/>
        <w:t>,  ��  �</w:t>
      </w:r>
      <w:r>
        <w:rPr/>
        <w:t>६�</w:t>
      </w:r>
      <w:r>
        <w:rPr/>
        <w:t>,  �</w:t>
      </w:r>
      <w:r>
        <w:rPr/>
        <w:t>஢�������  ��  �����</w:t>
      </w:r>
      <w:r>
        <w:rPr/>
        <w:t>,  ��  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>⢥���� ���, �� �����</w:t>
      </w:r>
      <w:r>
        <w:rPr/>
        <w:t>訫� � ��� ���모  ���猪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</w:t>
      </w:r>
      <w:r>
        <w:rPr/>
        <w:t>,  �����  �</w:t>
      </w:r>
      <w:r>
        <w:rPr/>
        <w:t xml:space="preserve">୮�  </w:t>
      </w:r>
      <w:r>
        <w:rPr/>
        <w:t>襢���</w:t>
      </w:r>
      <w:r>
        <w:rPr/>
        <w:t>ன �� ᮫���� 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騩 ����⮪</w:t>
      </w:r>
      <w:r>
        <w:rPr/>
        <w:t>,  ���</w:t>
      </w:r>
      <w:r>
        <w:rPr/>
        <w:t>堫  ��  ���᪮�  ������</w:t>
      </w:r>
      <w:r>
        <w:rPr/>
        <w:t>.  "�</w:t>
      </w:r>
      <w:r>
        <w:rPr/>
        <w:t>ਢ��  ⥡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!" -- </w:t>
      </w:r>
      <w:r>
        <w:rPr/>
        <w:t>ࠧ����� �� ��� ��</w:t>
      </w:r>
      <w:r>
        <w:rPr/>
        <w:t>㤨 �</w:t>
      </w:r>
      <w:r>
        <w:rPr/>
        <w:t>ਪ �������୮�� 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��</w:t>
      </w:r>
      <w:r>
        <w:rPr/>
        <w:t xml:space="preserve">, ������ </w:t>
      </w:r>
      <w:r>
        <w:rPr/>
        <w:t>᢮� ᨫ�</w:t>
      </w:r>
      <w:r>
        <w:rPr/>
        <w:t>, 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</w:t>
      </w:r>
      <w:r>
        <w:rPr/>
        <w:t>祭�� � ����⮥ ���</w:t>
      </w:r>
      <w:r>
        <w:rPr/>
        <w:t>, �� ��</w:t>
      </w:r>
      <w:r>
        <w:rPr/>
        <w:t>६�⥫</w:t>
      </w:r>
      <w:r>
        <w:rPr/>
        <w:t>쭮� ��</w:t>
      </w:r>
      <w:r>
        <w:rPr/>
        <w:t>ࠡ��</w:t>
      </w:r>
      <w:r>
        <w:rPr/>
        <w:t>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묨</w:t>
      </w:r>
      <w:r>
        <w:rPr/>
        <w:t>, ������</w:t>
      </w:r>
      <w:r>
        <w:rPr/>
        <w:t>묨 ����</w:t>
      </w:r>
      <w:r>
        <w:rPr>
          <w:rtl w:val="true"/>
        </w:rPr>
        <w:t>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</w:t>
      </w:r>
      <w:r>
        <w:rPr>
          <w:rtl w:val="true"/>
        </w:rPr>
        <w:t>ࢠ</w:t>
      </w:r>
      <w:r>
        <w:rPr/>
        <w:t>�� ��� ��ਭ� ��࣠�</w:t>
      </w:r>
      <w:r>
        <w:rPr/>
        <w:t>. ������ �� ���⨪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</w:t>
      </w:r>
      <w:r>
        <w:rPr/>
        <w:t>⢮��� ���. ��� ��</w:t>
      </w:r>
      <w:r>
        <w:rPr/>
        <w:t>ਬ</w:t>
      </w:r>
      <w:r>
        <w:rPr/>
        <w:t>, ����⠭ ���⮢, �� 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</w:t>
      </w:r>
      <w:r>
        <w:rPr/>
        <w:t xml:space="preserve">堫  </w:t>
      </w:r>
      <w:r>
        <w:rPr/>
        <w:t>᮫���  ������</w:t>
      </w:r>
      <w:r>
        <w:rPr/>
        <w:t xml:space="preserve">,  ����⠢��  </w:t>
      </w:r>
      <w:r>
        <w:rPr/>
        <w:t>᢮� 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맣�� ���᪮� ����</w:t>
      </w:r>
      <w:r>
        <w:rPr/>
        <w:t>. ��</w:t>
      </w:r>
      <w:r>
        <w:rPr/>
        <w:t xml:space="preserve">ਬ  ������  �����  </w:t>
      </w:r>
      <w:r>
        <w:rPr/>
        <w:t>祬 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 ������� �</w:t>
      </w:r>
      <w:r>
        <w:rPr/>
        <w:t>⠭�� � ��</w:t>
      </w:r>
      <w:r>
        <w:rPr/>
        <w:t>᮪�� ᠯ��</w:t>
      </w:r>
      <w:r>
        <w:rPr/>
        <w:t>, �� ��</w:t>
      </w:r>
      <w:r>
        <w:rPr/>
        <w:t>楯�� ���� 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</w:t>
      </w:r>
      <w:r>
        <w:rPr/>
        <w:t>ॢ��   �१   ����</w:t>
      </w:r>
      <w:r>
        <w:rPr/>
        <w:t xml:space="preserve">.  ������  ��  </w:t>
      </w:r>
      <w:r>
        <w:rPr/>
        <w:t>ᬥ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᪨�  �����  ��  ������  ������   ��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</w:t>
      </w:r>
      <w:r>
        <w:rPr/>
        <w:t>饣� ����</w:t>
      </w:r>
      <w:r>
        <w:rPr/>
        <w:t>਩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ᠯ���  �� �����</w:t>
      </w:r>
      <w:r>
        <w:rPr/>
        <w:t>, �</w:t>
      </w:r>
      <w:r>
        <w:rPr/>
        <w:t>ப�� ��� ����</w:t>
      </w:r>
      <w:r>
        <w:rPr/>
        <w:t>, ��᪮�</w:t>
      </w:r>
      <w:r>
        <w:rPr/>
        <w:t xml:space="preserve">쪮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� ⠫��... ��� �������  ���⪮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 ��祣�</w:t>
      </w:r>
      <w:r>
        <w:rPr/>
        <w:t>,  �</w:t>
      </w:r>
      <w:r>
        <w:rPr/>
        <w:t>஬�  ६���</w:t>
      </w:r>
      <w:r>
        <w:rPr/>
        <w:t xml:space="preserve">.  ��  </w:t>
      </w:r>
      <w:r>
        <w:rPr/>
        <w:t>ᯨ��� ������ 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�ୠ�  ����</w:t>
      </w:r>
      <w:r>
        <w:rPr/>
        <w:t>-�������,  �</w:t>
      </w:r>
      <w:r>
        <w:rPr/>
        <w:t>ਪ९������  �  ६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⥦����</w:t>
      </w:r>
      <w:r>
        <w:rPr/>
        <w:t>,   ��</w:t>
      </w:r>
      <w:r>
        <w:rPr/>
        <w:t>襭�묨  ��</w:t>
      </w:r>
      <w:r>
        <w:rPr/>
        <w:t>᪠��  ���⮣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� </w:t>
      </w:r>
      <w:r>
        <w:rPr/>
        <w:t>-- ����</w:t>
      </w:r>
      <w:r>
        <w:rPr/>
        <w:t>让 ��� ��  ���쪠</w:t>
      </w:r>
      <w:r>
        <w:rPr/>
        <w:t xml:space="preserve">஢  </w:t>
      </w:r>
      <w:r>
        <w:rPr/>
        <w:t>--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  ����</w:t>
      </w:r>
      <w:r>
        <w:rPr/>
        <w:t>祣�  ��</w:t>
      </w:r>
      <w:r>
        <w:rPr>
          <w:rtl w:val="true"/>
        </w:rPr>
        <w:t>ࢠ</w:t>
      </w:r>
      <w:r>
        <w:rPr/>
        <w:t>�</w:t>
      </w:r>
      <w:r>
        <w:rPr/>
        <w:t>.  ���� ���</w:t>
      </w:r>
      <w:r>
        <w:rPr/>
        <w:t>祭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 ��</w:t>
      </w:r>
      <w:r>
        <w:rPr/>
        <w:t xml:space="preserve">襫�� ������﫨 ����� � </w:t>
      </w:r>
      <w:r>
        <w:rPr/>
        <w:t>᭠�</w:t>
      </w:r>
      <w:r>
        <w:rPr/>
        <w:t>殮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 �����⥫</w:t>
      </w:r>
      <w:r>
        <w:rPr/>
        <w:t>쭮  �</w:t>
      </w:r>
      <w:r>
        <w:rPr/>
        <w:t>ᬮ�५</w:t>
      </w:r>
      <w:r>
        <w:rPr/>
        <w:t>,   ���   ������⥫�   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� � ����</w:t>
      </w:r>
      <w:r>
        <w:rPr/>
        <w:t>, �������� � �</w:t>
      </w:r>
      <w:r>
        <w:rPr/>
        <w:t>ਢ���</w:t>
      </w:r>
      <w:r>
        <w:rPr/>
        <w:t>⢨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⫨��  �����, ���⥫�, �?.. ���</w:t>
      </w:r>
      <w:r>
        <w:rPr/>
        <w:t>奬</w:t>
      </w:r>
      <w:r>
        <w:rPr/>
        <w:t>! -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릥��</w:t>
      </w:r>
      <w:r>
        <w:rPr/>
        <w:t>த� ����</w:t>
      </w:r>
      <w:r>
        <w:rPr/>
        <w:t xml:space="preserve">⠭. -- � �⥫ </w:t>
      </w:r>
      <w:r>
        <w:rPr/>
        <w:t>᪠����</w:t>
      </w:r>
      <w:r>
        <w:rPr/>
        <w:t>: ��� ������⢮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 xml:space="preserve">, </w:t>
      </w:r>
      <w:r>
        <w:rPr/>
        <w:t>ᢥભ� ����᭥��</w:t>
      </w:r>
      <w:r>
        <w:rPr/>
        <w:t>묨 �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</w:t>
      </w:r>
      <w:r>
        <w:rPr/>
        <w:t>㫮�</w:t>
      </w:r>
      <w:r>
        <w:rPr/>
        <w:t>, �</w:t>
      </w:r>
      <w:r>
        <w:rPr/>
        <w:t>릠� ��</w:t>
      </w:r>
      <w:r>
        <w:rPr/>
        <w:t>த�</w:t>
      </w:r>
      <w:r>
        <w:rPr/>
        <w:t>! ����� ��  --  ����⠭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 ���� </w:t>
      </w:r>
      <w:r>
        <w:rPr/>
        <w:t>童� �����</w:t>
      </w:r>
      <w:r>
        <w:rPr/>
        <w:t>. � �᫨ �� �⨬ ��� ��</w:t>
      </w:r>
      <w:r>
        <w:rPr/>
        <w:t>譥�� �㬠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ࠪ��</w:t>
      </w:r>
      <w:r>
        <w:rPr/>
        <w:t>,  � ���� �</w:t>
      </w:r>
      <w:r>
        <w:rPr/>
        <w:t>㤥� �� �</w:t>
      </w:r>
      <w:r>
        <w:rPr/>
        <w:t>६� ������ � 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⥫� ���� 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 �����,  ��</w:t>
      </w:r>
      <w:r>
        <w:rPr/>
        <w:t>ࠢ��  ����</w:t>
      </w:r>
      <w:r>
        <w:rPr/>
        <w:t>,  ��</w:t>
      </w:r>
      <w:r>
        <w:rPr/>
        <w:t>७�</w:t>
      </w:r>
      <w:r>
        <w:rPr/>
        <w:t xml:space="preserve">,  --  </w:t>
      </w:r>
      <w:r>
        <w:rPr/>
        <w:t>ᮣ��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</w:t>
      </w:r>
      <w:r>
        <w:rPr/>
        <w:t>. -- ��, � ����� ��� �� ⥡� �</w:t>
      </w:r>
      <w:r>
        <w:rPr/>
        <w:t>ਤ</w:t>
      </w:r>
      <w:r>
        <w:rPr/>
        <w:t>㬠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 </w:t>
      </w:r>
      <w:r>
        <w:rPr/>
        <w:t>ᢥભ</w:t>
      </w:r>
      <w:r>
        <w:rPr/>
        <w:t>㫮 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  ���</w:t>
      </w:r>
      <w:r>
        <w:rPr/>
        <w:t>㬠��</w:t>
      </w:r>
      <w:r>
        <w:rPr/>
        <w:t>.  ���</w:t>
      </w:r>
      <w:r>
        <w:rPr/>
        <w:t>蠩</w:t>
      </w:r>
      <w:r>
        <w:rPr/>
        <w:t>,  �����  �  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᪨� ���⮬</w:t>
      </w:r>
      <w:r>
        <w:rPr/>
        <w:t>, ���� ���</w:t>
      </w:r>
      <w:r>
        <w:rPr/>
        <w:t>뢠�� ����</w:t>
      </w:r>
      <w:r>
        <w:rPr/>
        <w:t xml:space="preserve">ਬ  </w:t>
      </w:r>
      <w:r>
        <w:rPr/>
        <w:t>--  ����  ���</w:t>
      </w:r>
      <w:r>
        <w:rPr/>
        <w:t>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 </w:t>
      </w:r>
      <w:r>
        <w:rPr/>
        <w:t xml:space="preserve">ᥩ�� �� ����� </w:t>
      </w:r>
      <w:r>
        <w:rPr/>
        <w:t>"�⠣���" ���� ����� ⠪ ��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</w:t>
      </w:r>
      <w:r>
        <w:rPr/>
        <w:t>.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</w:t>
      </w:r>
      <w:r>
        <w:rPr/>
        <w:t>ਫ���</w:t>
      </w:r>
      <w:r>
        <w:rPr/>
        <w:t>, ���� ���</w:t>
      </w:r>
      <w:r>
        <w:rPr/>
        <w:t>ॡ</w:t>
      </w:r>
      <w:r>
        <w:rPr/>
        <w:t>, -- ����� ��</w:t>
      </w:r>
      <w:r>
        <w:rPr/>
        <w:t>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</w:t>
      </w:r>
      <w:r>
        <w:rPr/>
        <w:t>ᯨ����   ���</w:t>
      </w:r>
      <w:r>
        <w:rPr/>
        <w:t>类�   ���</w:t>
      </w:r>
      <w:r>
        <w:rPr/>
        <w:t>ਯ���   ��᪨</w:t>
      </w:r>
      <w:r>
        <w:rPr/>
        <w:t>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ᥤ���� </w:t>
      </w:r>
      <w:r>
        <w:rPr/>
        <w:t>㢨����</w:t>
      </w:r>
      <w:r>
        <w:rPr/>
        <w:t>, �� �� ��� ������ 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</w:t>
      </w:r>
      <w:r>
        <w:rPr/>
        <w:t xml:space="preserve">ࠪ����  </w:t>
      </w:r>
      <w:r>
        <w:rPr/>
        <w:t>--  ���  �����.  ����  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  諥�  �  ��</w:t>
      </w:r>
      <w:r>
        <w:rPr/>
        <w:t>ᯥ�  ��  ��</w:t>
      </w:r>
      <w:r>
        <w:rPr/>
        <w:t>⠢�� � ��⠭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�� ����� �� �</w:t>
      </w:r>
      <w:r>
        <w:rPr/>
        <w:t>୮�  ����</w:t>
      </w:r>
      <w:r>
        <w:rPr/>
        <w:t>.  ��</w:t>
      </w:r>
      <w:r>
        <w:rPr/>
        <w:t>㯨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��  �����</w:t>
      </w:r>
      <w:r>
        <w:rPr/>
        <w:t>,  ��  ������� �</w:t>
      </w:r>
      <w:r>
        <w:rPr/>
        <w:t>ਢ���</w:t>
      </w:r>
      <w:r>
        <w:rPr/>
        <w:t xml:space="preserve">⢮��� </w:t>
      </w:r>
      <w:r>
        <w:rPr/>
        <w:t>᢮��� ������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</w:t>
      </w:r>
      <w:r>
        <w:rPr/>
        <w:t>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</w:t>
      </w:r>
      <w:r>
        <w:rPr/>
        <w:t>த���</w:t>
      </w:r>
      <w:r>
        <w:rPr/>
        <w:t xml:space="preserve">, </w:t>
      </w:r>
      <w:r>
        <w:rPr/>
        <w:t>㬥��� � �</w:t>
      </w:r>
      <w:r>
        <w:rPr/>
        <w:t>ࠡ��� �����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 ��  ���᭮�  �����</w:t>
      </w:r>
      <w:r>
        <w:rPr/>
        <w:t>⢨�  ⮫</w:t>
      </w:r>
      <w:r>
        <w:rPr/>
        <w:t>쪮  ��</w:t>
      </w:r>
      <w:r>
        <w:rPr/>
        <w:t>ୠ  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</w:t>
      </w:r>
      <w:r>
        <w:rPr/>
        <w:t>롮�  ���  ��  ����</w:t>
      </w:r>
      <w:r>
        <w:rPr/>
        <w:t xml:space="preserve">,  ��⮬� �� ������ ��, �� </w:t>
      </w:r>
      <w:r>
        <w:rPr/>
        <w:t>ᮢ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</w:t>
      </w:r>
      <w:r>
        <w:rPr/>
        <w:t>襩</w:t>
      </w:r>
      <w:r>
        <w:rPr/>
        <w:t xml:space="preserve">, �� ���� ����� </w:t>
      </w:r>
      <w:r>
        <w:rPr/>
        <w:t>ᯠ� �ਭ� ����</w:t>
      </w:r>
      <w:r>
        <w:rPr/>
        <w:t>,  ��</w:t>
      </w:r>
      <w:r>
        <w:rPr>
          <w:rtl w:val="true"/>
        </w:rPr>
        <w:t>ࢠ</w:t>
      </w:r>
      <w:r>
        <w:rPr/>
        <w:t>�  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㫠</w:t>
      </w:r>
      <w:r>
        <w:rPr/>
        <w:t>. ����� �</w:t>
      </w:r>
      <w:r>
        <w:rPr/>
        <w:t>ࠡ����� � ����� �����</w:t>
      </w:r>
      <w:r>
        <w:rPr/>
        <w:t>⢮� ��� 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  �������  �  ����</w:t>
      </w:r>
      <w:r>
        <w:rPr/>
        <w:t>⠭�,  �  ������� ����᪮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</w:t>
      </w:r>
      <w:r>
        <w:rPr/>
        <w:t>ࠢ�� � �</w:t>
      </w:r>
      <w:r>
        <w:rPr/>
        <w:t>㦥�</w:t>
      </w:r>
      <w:r>
        <w:rPr/>
        <w:t>⢮�  ������⭥��  �</w:t>
      </w:r>
      <w:r>
        <w:rPr/>
        <w:t>ਭ�</w:t>
      </w:r>
      <w:r>
        <w:rPr/>
        <w:t>,  ��</w:t>
      </w:r>
      <w:r>
        <w:rPr/>
        <w:t>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஫�  �  ⮬</w:t>
      </w:r>
      <w:r>
        <w:rPr/>
        <w:t>, �� ����� "�⠣���" ���</w:t>
      </w:r>
      <w:r>
        <w:rPr/>
        <w:t>諨 ��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</w:t>
      </w:r>
      <w:r>
        <w:rPr/>
        <w:t>뫠 � ��㣠� ��稭�</w:t>
      </w:r>
      <w:r>
        <w:rPr/>
        <w:t>. ���� � ⮬, �� ��</w:t>
      </w:r>
      <w:r>
        <w:rPr/>
        <w:t>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릠� ��</w:t>
      </w:r>
      <w:r>
        <w:rPr/>
        <w:t>த� �� த�� �� �� ���</w:t>
      </w:r>
      <w:r>
        <w:rPr/>
        <w:t>設�</w:t>
      </w:r>
      <w:r>
        <w:rPr/>
        <w:t>,  ��  ��</w:t>
      </w:r>
      <w:r>
        <w:rPr/>
        <w:t>࠭�</w:t>
      </w:r>
      <w:r>
        <w:rPr/>
        <w:t>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㤠  �  </w:t>
      </w:r>
      <w:r>
        <w:rPr/>
        <w:t>ᥢ��</w:t>
      </w:r>
      <w:r>
        <w:rPr/>
        <w:t>,  ��  ⮩ �� ��</w:t>
      </w:r>
      <w:r>
        <w:rPr/>
        <w:t>஭�</w:t>
      </w:r>
      <w:r>
        <w:rPr/>
        <w:t xml:space="preserve">, ��� </w:t>
      </w:r>
      <w:r>
        <w:rPr/>
        <w:t>த���� � 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릥��</w:t>
      </w:r>
      <w:r>
        <w:rPr/>
        <w:t xml:space="preserve">த�  ����  ����  ��  </w:t>
      </w:r>
      <w:r>
        <w:rPr/>
        <w:t>宫�����</w:t>
      </w:r>
      <w:r>
        <w:rPr/>
        <w:t>,  ��</w:t>
      </w:r>
      <w:r>
        <w:rPr/>
        <w:t>᭥������   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  ��</w:t>
      </w:r>
      <w:r>
        <w:rPr/>
        <w:t xml:space="preserve">ॣ�  ������  ��࠭��  ���ࠩ�����  </w:t>
      </w:r>
      <w:r>
        <w:rPr/>
        <w:t>-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୮�� ������</w:t>
      </w:r>
      <w:r>
        <w:rPr/>
        <w:t xml:space="preserve">. �������  �����  ��������  ��  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  ������</w:t>
      </w:r>
      <w:r>
        <w:rPr/>
        <w:t>, ��� ���⠫� ����� ���</w:t>
      </w:r>
      <w:r>
        <w:rPr/>
        <w:t>쪠</w:t>
      </w:r>
      <w:r>
        <w:rPr/>
        <w:t>஢</w:t>
      </w:r>
      <w:r>
        <w:rPr/>
        <w:t>, �� �</w:t>
      </w:r>
      <w:r>
        <w:rPr/>
        <w:t>ॡ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ਭ�������  �������  �����  ���ॡ��</w:t>
      </w:r>
      <w:r>
        <w:rPr/>
        <w:t>,  �����  �  �</w:t>
      </w:r>
      <w:r>
        <w:rPr/>
        <w:t>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易����  ��㦡�� � </w:t>
      </w:r>
      <w:r>
        <w:rPr/>
        <w:t>த�</w:t>
      </w:r>
      <w:r>
        <w:rPr/>
        <w:t>⢮� � �������� 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</w:t>
      </w:r>
      <w:r>
        <w:rPr/>
        <w:t>ண�  �ਭ�������  �  ��ਬ</w:t>
      </w:r>
      <w:r>
        <w:rPr/>
        <w:t>.   �����</w:t>
      </w:r>
      <w:r>
        <w:rPr>
          <w:rtl w:val="true"/>
        </w:rPr>
        <w:t>ﭥ</w:t>
      </w:r>
      <w:r>
        <w:rPr/>
        <w:t xml:space="preserve">   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ᥪ��� ���� ������</w:t>
      </w:r>
      <w:r>
        <w:rPr/>
        <w:t>. ���⮬� ��� ��</w:t>
      </w:r>
      <w:r>
        <w:rPr/>
        <w:t>ࠫ��� ��ঠ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 xml:space="preserve">稭��� </w:t>
      </w:r>
      <w:r>
        <w:rPr/>
        <w:t>ᢨ���� ��५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   ��  ���⫨�  �����  ���������  ��  ���</w:t>
      </w:r>
      <w:r>
        <w:rPr/>
        <w:t>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�", ����� � ���</w:t>
      </w:r>
      <w:r>
        <w:rPr/>
        <w:t>묨 ����</w:t>
      </w:r>
      <w:r>
        <w:rPr>
          <w:rtl w:val="true"/>
        </w:rPr>
        <w:t>ﬨ</w:t>
      </w:r>
      <w:r>
        <w:rPr/>
        <w:t>. �  �</w:t>
      </w:r>
      <w:r>
        <w:rPr/>
        <w:t>஬�  ⮣�</w:t>
      </w:r>
      <w:r>
        <w:rPr/>
        <w:t>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⥬</w:t>
      </w:r>
      <w:r>
        <w:rPr/>
        <w:t>,  ��  �������  ������  �� ����� ����� ������ ��</w:t>
      </w:r>
      <w:r>
        <w:rPr/>
        <w:t>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᢮�� ��⭨��� � �⮬ ���᭮� �����</w:t>
      </w:r>
      <w:r>
        <w:rPr/>
        <w:t>⢨�. �� �</w:t>
      </w:r>
      <w:r>
        <w:rPr/>
        <w:t>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</w:t>
      </w:r>
      <w:r>
        <w:rPr/>
        <w:t>ਢ���</w:t>
      </w:r>
      <w:r>
        <w:rPr/>
        <w:t>⢨</w:t>
      </w:r>
      <w:r>
        <w:rPr>
          <w:rtl w:val="true"/>
        </w:rPr>
        <w:t>ﬨ</w:t>
      </w:r>
      <w:r>
        <w:rPr/>
        <w:t xml:space="preserve"> � ��ਬ�� �  �����஬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ᯨ���</w:t>
      </w:r>
      <w:r>
        <w:rPr/>
        <w:t>,  ��� ���</w:t>
      </w:r>
      <w:r>
        <w:rPr/>
        <w:t>孥� ��㯥�쪮� �</w:t>
      </w:r>
      <w:r>
        <w:rPr>
          <w:rtl w:val="true"/>
        </w:rPr>
        <w:t>࠯</w:t>
      </w:r>
      <w:r>
        <w:rPr/>
        <w:t>�</w:t>
      </w:r>
      <w:r>
        <w:rPr/>
        <w:t>, ���������� ��</w:t>
      </w:r>
      <w:r>
        <w:rPr/>
        <w:t>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㭠</w:t>
      </w:r>
      <w:r>
        <w:rPr/>
        <w:t xml:space="preserve">, </w:t>
      </w:r>
      <w:r>
        <w:rPr/>
        <w:t>䨧������� ����</w:t>
      </w:r>
      <w:r>
        <w:rPr/>
        <w:t>, �</w:t>
      </w:r>
      <w:r>
        <w:rPr/>
        <w:t>ᯫ����� � �</w:t>
      </w:r>
      <w:r>
        <w:rPr/>
        <w:t>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��⠭! ��� ������, �� ����</w:t>
      </w:r>
      <w:r>
        <w:rPr/>
        <w:t>ࠪ ��⮢ 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뭥�</w:t>
      </w:r>
      <w:r>
        <w:rPr/>
        <w:t>, �᫨ �� ���������� �� �</w:t>
      </w:r>
      <w:r>
        <w:rPr/>
        <w:t>拉� �� �⮫</w:t>
      </w:r>
      <w:r>
        <w:rPr/>
        <w:t>, -- ���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ᮡࠫ��� � ����</w:t>
      </w:r>
      <w:r>
        <w:rPr/>
        <w:t>让 ����</w:t>
      </w:r>
      <w:r>
        <w:rPr/>
        <w:t>, ������ ������� ��</w:t>
      </w:r>
      <w:r>
        <w:rPr/>
        <w:t>ਬ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</w:t>
      </w:r>
      <w:r>
        <w:rPr/>
        <w:t>୮� ����</w:t>
      </w:r>
      <w:r>
        <w:rPr/>
        <w:t>饭�� � ������ ��⮫���</w:t>
      </w:r>
      <w:r>
        <w:rPr/>
        <w:t>, ����� ���</w:t>
      </w:r>
      <w:r>
        <w:rPr/>
        <w:t>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⮫��� �����</w:t>
      </w:r>
      <w:r>
        <w:rPr/>
        <w:t xml:space="preserve">. �� ������ � ��� ��� </w:t>
      </w:r>
      <w:r>
        <w:rPr/>
        <w:t xml:space="preserve">ᢨᠫ� ��  </w:t>
      </w:r>
      <w:r>
        <w:rPr/>
        <w:t>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ᢥ⨫</w:t>
      </w:r>
      <w:r>
        <w:rPr/>
        <w:t>쭨��</w:t>
      </w:r>
      <w:r>
        <w:rPr/>
        <w:t>. ������</w:t>
      </w:r>
      <w:r>
        <w:rPr/>
        <w:t>訥 ����</w:t>
      </w:r>
      <w:r>
        <w:rPr/>
        <w:t>, ��</w:t>
      </w:r>
      <w:r>
        <w:rPr/>
        <w:t>室��訥 ��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</w:t>
      </w:r>
      <w:r>
        <w:rPr/>
        <w:t xml:space="preserve">뢠��  </w:t>
      </w:r>
      <w:r>
        <w:rPr/>
        <w:t>ᢥ�� ��⭠ �� ��� �����</w:t>
      </w:r>
      <w:r>
        <w:rPr/>
        <w:t>. ��</w:t>
      </w:r>
      <w:r>
        <w:rPr/>
        <w:t>ਬ 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</w:t>
      </w:r>
      <w:r>
        <w:rPr/>
        <w:t>᢮��� ��᮪��� ����� ����</w:t>
      </w:r>
      <w:r>
        <w:rPr/>
        <w:t>⠭��� �����, ��  ����</w:t>
      </w:r>
      <w:r>
        <w:rPr/>
        <w:t>ਬ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ਪ����  ���</w:t>
      </w:r>
      <w:r>
        <w:rPr/>
        <w:t xml:space="preserve">뢠�� </w:t>
      </w:r>
      <w:r>
        <w:rPr/>
        <w:t>ᥡ� �� �६� �����</w:t>
      </w:r>
      <w:r>
        <w:rPr/>
        <w:t>⢨�, �</w:t>
      </w:r>
      <w:r>
        <w:rPr/>
        <w:t>।�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 �  </w:t>
      </w:r>
      <w:r>
        <w:rPr/>
        <w:t>ᢥ⫮������  ������஬  ��  ��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ᠥ���  ��ୠ  �����</w:t>
      </w:r>
      <w:r>
        <w:rPr/>
        <w:t xml:space="preserve">,  �  ��  ��  </w:t>
      </w:r>
      <w:r>
        <w:rPr>
          <w:rtl w:val="true"/>
        </w:rPr>
        <w:t>ࠤ</w:t>
      </w:r>
      <w:r>
        <w:rPr/>
        <w:t xml:space="preserve"> 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堫� � �����</w:t>
      </w:r>
      <w:r>
        <w:rPr/>
        <w:t>. � ���� ������ ��  �</w:t>
      </w:r>
      <w:r>
        <w:rPr/>
        <w:t>९��  ��</w:t>
      </w:r>
      <w:r>
        <w:rPr/>
        <w:t>㦨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।��</w:t>
      </w:r>
      <w:r>
        <w:rPr/>
        <w:t>饣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让  ����  ��  ������ 訪��� �⮫</w:t>
      </w:r>
      <w:r>
        <w:rPr/>
        <w:t>.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</w:t>
      </w:r>
      <w:r>
        <w:rPr/>
        <w:t>릠�  ��</w:t>
      </w:r>
      <w:r>
        <w:rPr/>
        <w:t>த�  �  ���  ����  ����</w:t>
      </w:r>
      <w:r>
        <w:rPr/>
        <w:t xml:space="preserve">魨�  </w:t>
      </w:r>
      <w:r>
        <w:rPr/>
        <w:t>--   ����</w:t>
      </w:r>
      <w:r>
        <w:rPr/>
        <w:t>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㣫����� ���� �� ����� ����� ���� </w:t>
      </w:r>
      <w:r>
        <w:rPr/>
        <w:t>-- ����</w:t>
      </w:r>
      <w:r>
        <w:rPr/>
        <w:t>㯨�� � �</w:t>
      </w:r>
      <w:r>
        <w:rPr>
          <w:rtl w:val="true"/>
        </w:rPr>
        <w:t>࠯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 �론  � �������� ���</w:t>
      </w:r>
      <w:r>
        <w:rPr/>
        <w:t xml:space="preserve">, </w:t>
      </w:r>
      <w:r>
        <w:rPr/>
        <w:t>ᢥ��� �����</w:t>
      </w:r>
      <w:r>
        <w:rPr/>
        <w:t>, ����</w:t>
      </w:r>
      <w:r>
        <w:rPr/>
        <w:t>稩</w:t>
      </w:r>
      <w:r>
        <w:rPr/>
        <w:t>,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ᯥ</w:t>
      </w:r>
      <w:r>
        <w:rPr/>
        <w:t>祭��  嫥�</w:t>
      </w:r>
      <w:r>
        <w:rPr/>
        <w:t>,  ���</w:t>
      </w:r>
      <w:r>
        <w:rPr/>
        <w:t>祭��  ����  �  ��</w:t>
      </w:r>
      <w:r>
        <w:rPr>
          <w:rtl w:val="true"/>
        </w:rPr>
        <w:t>ﭮ</w:t>
      </w:r>
      <w:r>
        <w:rPr/>
        <w:t>�  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 ���� ��୮�� ��� � �௪�� ���</w:t>
      </w:r>
      <w:r>
        <w:rPr/>
        <w:t>筥��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ࢫ</w:t>
      </w:r>
      <w:r>
        <w:rPr/>
        <w:t>����  �</w:t>
      </w:r>
      <w:r>
        <w:rPr/>
        <w:t>㡪��</w:t>
      </w:r>
      <w:r>
        <w:rPr/>
        <w:t>,  ��</w:t>
      </w:r>
      <w:r>
        <w:rPr/>
        <w:t>ᮬ�����</w:t>
      </w:r>
      <w:r>
        <w:rPr/>
        <w:t>,  ���</w:t>
      </w:r>
      <w:r>
        <w:rPr/>
        <w:t>饭���  �������  ��  ��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 ����⮩  �</w:t>
      </w:r>
      <w:r>
        <w:rPr/>
        <w:t>࣮��� ������</w:t>
      </w:r>
      <w:r>
        <w:rPr/>
        <w:t>, -- �� 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뫮 ���</w:t>
      </w:r>
      <w:r>
        <w:rPr/>
        <w:t xml:space="preserve">⠢���� �� �⮫. ������  </w:t>
      </w:r>
      <w:r>
        <w:rPr/>
        <w:t>᮫���  ������  �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  ����᪨�  ������</w:t>
      </w:r>
      <w:r>
        <w:rPr/>
        <w:t>,  �  �����  ���  �</w:t>
      </w:r>
      <w:r>
        <w:rPr/>
        <w:t>६����  ��</w:t>
      </w:r>
      <w:r>
        <w:rPr/>
        <w:t>﫨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᫥�������� �� ��� ����</w:t>
      </w:r>
      <w:r>
        <w:rPr/>
        <w:t>, � ��⥬ �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��</w:t>
      </w:r>
      <w:r>
        <w:rPr/>
        <w:t>,  ���  ���</w:t>
      </w:r>
      <w:r>
        <w:rPr/>
        <w:t>ன  ��</w:t>
      </w:r>
      <w:r>
        <w:rPr/>
        <w:t>蠫�  ������  �</w:t>
      </w:r>
      <w:r>
        <w:rPr/>
        <w:t>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᫠�� ��� �����</w:t>
      </w:r>
      <w:r>
        <w:rPr/>
        <w:t>묨 ����</w:t>
      </w:r>
      <w:r>
        <w:rPr/>
        <w:t>ᠬ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</w:t>
      </w:r>
      <w:r>
        <w:rPr/>
        <w:t>⠭��  ��</w:t>
      </w:r>
      <w:r>
        <w:rPr/>
        <w:t>㡮��  �</w:t>
      </w:r>
      <w:r>
        <w:rPr/>
        <w:t>१����  �  ����਩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��</w:t>
      </w:r>
      <w:r>
        <w:rPr/>
        <w:t xml:space="preserve">, ���� </w:t>
      </w:r>
      <w:r>
        <w:rPr/>
        <w:t>ࠧ१�� ��� ������</w:t>
      </w:r>
      <w:r>
        <w:rPr/>
        <w:t>. �</w:t>
      </w:r>
      <w:r>
        <w:rPr/>
        <w:t>०��</w:t>
      </w:r>
      <w:r>
        <w:rPr/>
        <w:t xml:space="preserve">, </w:t>
      </w:r>
      <w:r>
        <w:rPr/>
        <w:t>祬 ��  ��</w:t>
      </w:r>
      <w:r>
        <w:rPr/>
        <w:t>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஧�� ��</w:t>
      </w:r>
      <w:r>
        <w:rPr/>
        <w:t>譨 �</w:t>
      </w:r>
      <w:r>
        <w:rPr/>
        <w:t>९��� ��ࠪ��</w:t>
      </w:r>
      <w:r>
        <w:rPr/>
        <w:t>, "�⠣���" �</w:t>
      </w:r>
      <w:r>
        <w:rPr/>
        <w:t>।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</w:t>
      </w:r>
      <w:r>
        <w:rPr/>
        <w:t>⠬�  ��</w:t>
      </w:r>
      <w:r>
        <w:rPr/>
        <w:t>㦨��  �   ��砫�   砩��</w:t>
      </w:r>
      <w:r>
        <w:rPr/>
        <w:t>.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 �  ��஭�  ��  ��ମ�</w:t>
      </w:r>
      <w:r>
        <w:rPr/>
        <w:t>.  ����� ��� ������,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>஬�� ���</w:t>
      </w:r>
      <w:r>
        <w:rPr/>
        <w:t>, �</w:t>
      </w:r>
      <w:r>
        <w:rPr/>
        <w:t>१���� � ���ࠩ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⥭�  ��</w:t>
      </w:r>
      <w:r>
        <w:rPr/>
        <w:t>⠭��  �����  ��</w:t>
      </w:r>
      <w:r>
        <w:rPr/>
        <w:t>뫨��  ��  ����</w:t>
      </w:r>
      <w:r>
        <w:rPr/>
        <w:t>.  �᪮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訩��  ��  ��</w:t>
      </w:r>
      <w:r>
        <w:rPr/>
        <w:t>ਧ��� ��न�</w:t>
      </w:r>
      <w:r>
        <w:rPr/>
        <w:t>, �� ���� ��</w:t>
      </w:r>
      <w:r>
        <w:rPr/>
        <w:t>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 ������</w:t>
      </w:r>
      <w:r>
        <w:rPr/>
        <w:t>, ���  ��  �</w:t>
      </w:r>
      <w:r>
        <w:rPr/>
        <w:t>஭�  ���ᥤ��  ����  ��࠭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 �  �� �</w:t>
      </w:r>
      <w:r>
        <w:rPr/>
        <w:t>९���� ��</w:t>
      </w:r>
      <w:r>
        <w:rPr/>
        <w:t>⠫��� ������. ��� � 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��</w:t>
      </w:r>
      <w:r>
        <w:rPr/>
        <w:t>, ��� ���� �</w:t>
      </w:r>
      <w:r>
        <w:rPr/>
        <w:t>ய�</w:t>
      </w:r>
      <w:r>
        <w:rPr/>
        <w:t>뢠��  ������  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 </w:t>
      </w:r>
      <w:r>
        <w:rPr/>
        <w:t>-- ��᫥���� ��</w:t>
      </w:r>
      <w:r>
        <w:rPr/>
        <w:t>㦥�</w:t>
      </w:r>
      <w:r>
        <w:rPr/>
        <w:t>⢥��� ��</w:t>
      </w:r>
      <w:r>
        <w:rPr/>
        <w:t>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</w:t>
      </w:r>
      <w:r>
        <w:rPr/>
        <w:t xml:space="preserve">⠫  �������  ��.  ��� ���� </w:t>
      </w:r>
      <w:r>
        <w:rPr/>
        <w:t>ᬥ</w:t>
      </w:r>
      <w:r>
        <w:rPr/>
        <w:t>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᮫��</w:t>
      </w:r>
      <w:r>
        <w:rPr/>
        <w:t xml:space="preserve">묨 � 宫���묨 ������� �襭��� �㭠 </w:t>
      </w:r>
      <w:r>
        <w:rPr/>
        <w:t>-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᪮�</w:t>
      </w:r>
      <w:r>
        <w:rPr/>
        <w:t xml:space="preserve">쪮 ��� </w:t>
      </w:r>
      <w:r>
        <w:rPr/>
        <w:t>-- � �� ��</w:t>
      </w:r>
      <w:r>
        <w:rPr/>
        <w:t>ਧ��� ���������  ��</w:t>
      </w:r>
      <w:r>
        <w:rPr/>
        <w:t>譨  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⠤���  --  ��</w:t>
      </w:r>
      <w:r>
        <w:rPr/>
        <w:t>ࠪ��</w:t>
      </w:r>
      <w:r>
        <w:rPr/>
        <w:t>.  �� ���� ��� ����</w:t>
      </w:r>
      <w:r>
        <w:rPr/>
        <w:t>ᮬ � ��᪮�</w:t>
      </w:r>
      <w:r>
        <w:rPr/>
        <w:t>쪮 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 xml:space="preserve">ᢥ� ��� </w:t>
      </w:r>
      <w:r>
        <w:rPr/>
        <w:t xml:space="preserve">--  �  "�⠣��"  ����  </w:t>
      </w:r>
      <w:r>
        <w:rPr/>
        <w:t>类��  �  ��</w:t>
      </w:r>
      <w:r>
        <w:rPr/>
        <w:t>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� ���� �⮫��� ����᪮�� ��</w:t>
      </w:r>
      <w:r>
        <w:rPr/>
        <w:t>஫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</w:t>
      </w:r>
      <w:r>
        <w:rPr/>
        <w:t xml:space="preserve">졠 ��﫠 ���� � </w:t>
      </w:r>
      <w:r>
        <w:rPr/>
        <w:t>᢮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ન�  �����</w:t>
      </w:r>
      <w:r>
        <w:rPr/>
        <w:t>-�</w:t>
      </w:r>
      <w:r>
        <w:rPr/>
        <w:t>ठ���</w:t>
      </w:r>
      <w:r>
        <w:rPr/>
        <w:t>,  ���  ���</w:t>
      </w:r>
      <w:r>
        <w:rPr/>
        <w:t>ண� �</w:t>
      </w:r>
      <w:r>
        <w:rPr/>
        <w:t>뫮 ������</w:t>
      </w:r>
      <w:r>
        <w:rPr/>
        <w:t>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ࠡ� � ����� ������</w:t>
      </w:r>
      <w:r>
        <w:rPr/>
        <w:t xml:space="preserve">, ���� </w:t>
      </w:r>
      <w:r>
        <w:rPr/>
        <w:t>㢨��� �㤮���</w:t>
      </w:r>
      <w:r>
        <w:rPr/>
        <w:t xml:space="preserve">. ��  </w:t>
      </w:r>
      <w:r>
        <w:rPr/>
        <w:t>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让 ���⥭�� ��</w:t>
      </w:r>
      <w:r>
        <w:rPr/>
        <w:t>২�� �� ᠬ�� ����� �����</w:t>
      </w:r>
      <w:r>
        <w:rPr/>
        <w:t>, �⮡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�   �</w:t>
      </w:r>
      <w:r>
        <w:rPr/>
        <w:t>ਥ��஢�����   �   ��������  �</w:t>
      </w:r>
      <w:r>
        <w:rPr/>
        <w:t>㬥</w:t>
      </w:r>
      <w:r>
        <w:rPr/>
        <w:t>ઠ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</w:t>
      </w:r>
      <w:r>
        <w:rPr/>
        <w:t>, ������� ���</w:t>
      </w:r>
      <w:r>
        <w:rPr/>
        <w:t>।ᬮ���</w:t>
      </w:r>
      <w:r>
        <w:rPr/>
        <w:t>騬</w:t>
      </w:r>
      <w:r>
        <w:rPr/>
        <w:t>, ����� ��� 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६�⥫</w:t>
      </w:r>
      <w:r>
        <w:rPr/>
        <w:t>쭮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᪮�</w:t>
      </w:r>
      <w:r>
        <w:rPr/>
        <w:t>쪨�  ����  �</w:t>
      </w:r>
      <w:r>
        <w:rPr/>
        <w:t>म�  ���।� �� ����� ��</w:t>
      </w:r>
      <w:r>
        <w:rPr/>
        <w:t>-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</w:t>
      </w:r>
      <w:r>
        <w:rPr/>
        <w:t>஬���  ������  ������  �  ����</w:t>
      </w:r>
      <w:r>
        <w:rPr/>
        <w:t>騬�  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���</w:t>
      </w:r>
      <w:r>
        <w:rPr/>
        <w:t>筮 ����</w:t>
      </w:r>
      <w:r>
        <w:rPr/>
        <w:t>. ���� ��������� ��</w:t>
      </w:r>
      <w:r>
        <w:rPr/>
        <w:t>࣠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 ���� � ����ମ</w:t>
      </w:r>
      <w:r>
        <w:rPr/>
        <w:t>⠫ ������  ���᪮��  ����  ���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稢�  �</w:t>
      </w:r>
      <w:r>
        <w:rPr/>
        <w:t>஢�ਫ  ������  ������  ᢮���  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 ��</w:t>
      </w:r>
      <w:r>
        <w:rPr/>
        <w:t xml:space="preserve">.  ��  �����  </w:t>
      </w:r>
      <w:r>
        <w:rPr/>
        <w:t>ᯮ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⮢����� ���</w:t>
      </w:r>
      <w:r>
        <w:rPr/>
        <w:t>㯨�� � �墠�� �� �� �����</w:t>
      </w:r>
      <w:r>
        <w:rPr/>
        <w:t xml:space="preserve">, � �� </w:t>
      </w:r>
      <w:r>
        <w:rPr/>
        <w:t>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饬 �� ���</w:t>
      </w:r>
      <w:r>
        <w:rPr/>
        <w:t>᪨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  ����ன   �����  ����  ��  �ࠪ����</w:t>
      </w:r>
      <w:r>
        <w:rPr/>
        <w:t>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਩��� ���</w:t>
      </w:r>
      <w:r>
        <w:rPr/>
        <w:t>. ��</w:t>
      </w:r>
      <w:r>
        <w:rPr/>
        <w:t>஬�� ����</w:t>
      </w:r>
      <w:r>
        <w:rPr/>
        <w:t xml:space="preserve">,  </w:t>
      </w:r>
      <w:r>
        <w:rPr/>
        <w:t xml:space="preserve">ᢥઠ�  </w:t>
      </w:r>
      <w:r>
        <w:rPr/>
        <w:t>宫���묨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�  �</w:t>
      </w:r>
      <w:r>
        <w:rPr/>
        <w:t>㤭�</w:t>
      </w:r>
      <w:r>
        <w:rPr/>
        <w:t>,  �</w:t>
      </w:r>
      <w:r>
        <w:rPr/>
        <w:t>ப�  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ᢥઠ�� �ࠪ��� ��</w:t>
      </w:r>
      <w:r>
        <w:rPr/>
        <w:t>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⠪ � ��� �</w:t>
      </w:r>
      <w:r>
        <w:rPr/>
        <w:t xml:space="preserve">㤮��� ������ ���� ����뢠�� </w:t>
      </w:r>
      <w:r>
        <w:rPr/>
        <w:t>⠪  ��</w:t>
      </w:r>
      <w:r>
        <w:rPr/>
        <w:t>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.  ��  �����  �  �������</w:t>
      </w:r>
      <w:r>
        <w:rPr>
          <w:rtl w:val="true"/>
        </w:rPr>
        <w:t>ﬨ</w:t>
      </w:r>
      <w:r>
        <w:rPr/>
        <w:t xml:space="preserve">  �</w:t>
      </w:r>
      <w:r>
        <w:rPr/>
        <w:t>뫨 �����</w:t>
      </w:r>
      <w:r>
        <w:rPr/>
        <w:t>᪨� ��</w:t>
      </w:r>
      <w:r>
        <w:rPr/>
        <w:t>㡨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 xml:space="preserve">쪮 </w:t>
      </w:r>
      <w:r>
        <w:rPr/>
        <w:t>ࠧ � ��� �</w:t>
      </w:r>
      <w:r>
        <w:rPr/>
        <w:t>론</w:t>
      </w:r>
      <w:r>
        <w:rPr/>
        <w:t>, ���</w:t>
      </w:r>
      <w:r>
        <w:rPr/>
        <w:t>ன ���</w:t>
      </w:r>
      <w:r>
        <w:rPr/>
        <w:t>筮 ��</w:t>
      </w:r>
      <w:r>
        <w:rPr/>
        <w:t>⠫��� ��  �</w:t>
      </w:r>
      <w:r>
        <w:rPr/>
        <w:t>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�  � �����</w:t>
      </w:r>
      <w:r>
        <w:rPr/>
        <w:t>, �⮡� �⭥������� � ���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</w:t>
      </w:r>
      <w:r>
        <w:rPr/>
        <w:t>. � ⮣�� ��</w:t>
      </w:r>
      <w:r>
        <w:rPr/>
        <w:t>襭� �� ������ �㤮��� ����뢠�� � ����� �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롮�</w:t>
      </w:r>
      <w:r>
        <w:rPr/>
        <w:t>...  �  ���</w:t>
      </w:r>
      <w:r>
        <w:rPr/>
        <w:t>猪�   ����</w:t>
      </w:r>
      <w:r>
        <w:rPr/>
        <w:t>ਨ   ��</w:t>
      </w:r>
      <w:r>
        <w:rPr/>
        <w:t>⠢����� 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த���  ����  ��३  � ��</w:t>
      </w:r>
      <w:r>
        <w:rPr/>
        <w:t>頤�</w:t>
      </w:r>
      <w:r>
        <w:rPr/>
        <w:t>. 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ࠡ��</w:t>
      </w:r>
      <w:r>
        <w:rPr/>
        <w:t>; ��� ����</w:t>
      </w:r>
      <w:r>
        <w:rPr/>
        <w:t>稩 墮��</w:t>
      </w:r>
      <w:r>
        <w:rPr/>
        <w:t>, ��</w:t>
      </w:r>
      <w:r>
        <w:rPr/>
        <w:t xml:space="preserve">஬��  ����  �  </w:t>
      </w:r>
      <w:r>
        <w:rPr/>
        <w:t>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祫��� ����� </w:t>
      </w:r>
      <w:r>
        <w:rPr/>
        <w:t xml:space="preserve">ࠧ���� ������ � </w:t>
      </w:r>
      <w:r>
        <w:rPr/>
        <w:t>饯�� �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</w:t>
      </w:r>
      <w:r>
        <w:rPr/>
        <w:t xml:space="preserve">, </w:t>
      </w:r>
      <w:r>
        <w:rPr/>
        <w:t>ᦨ��� � �</w:t>
      </w:r>
      <w:r>
        <w:rPr/>
        <w:t>㪥 ����让 ��� ���쪠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��������� ��� �����, ��� ������ </w:t>
      </w:r>
      <w:r>
        <w:rPr/>
        <w:t>ᮢ��</w:t>
      </w:r>
      <w:r>
        <w:rPr/>
        <w:t>訫 ��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 � ����� ������ � �� �</w:t>
      </w:r>
      <w:r>
        <w:rPr/>
        <w:t>⠪���� ���</w:t>
      </w:r>
      <w:r>
        <w:rPr/>
        <w:t>᪨�  �ࠪ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⭠����   �����   ���������  �����⨢�  �  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⭨���</w:t>
      </w:r>
      <w:r>
        <w:rPr/>
        <w:t>. �</w:t>
      </w:r>
      <w:r>
        <w:rPr/>
        <w:t xml:space="preserve">ᥬ� ����� </w:t>
      </w:r>
      <w:r>
        <w:rPr/>
        <w:t xml:space="preserve">㤠���� �������� </w:t>
      </w:r>
      <w:r>
        <w:rPr/>
        <w:t xml:space="preserve">ᬥ�⮭���� </w:t>
      </w:r>
      <w:r>
        <w:rPr/>
        <w:t>祫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㡨�</w:t>
      </w:r>
      <w:r>
        <w:rPr/>
        <w:t>. �� �᫨ �� �</w:t>
      </w:r>
      <w:r>
        <w:rPr/>
        <w:t xml:space="preserve">㤮��� ������� ��  </w:t>
      </w:r>
      <w:r>
        <w:rPr/>
        <w:t>"�⠣��"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⮫�  ��  �����⨢�  ��  ��</w:t>
      </w:r>
      <w:r>
        <w:rPr/>
        <w:t>ன  ࠧ � 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몮� � ���⥩ ��</w:t>
      </w:r>
      <w:r>
        <w:rPr/>
        <w:t>஬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</w:t>
      </w:r>
      <w:r>
        <w:rPr/>
        <w:t>砪</w:t>
      </w:r>
      <w:r>
        <w:rPr/>
        <w:t>, ��</w:t>
      </w:r>
      <w:r>
        <w:rPr/>
        <w:t>࠭</w:t>
      </w:r>
      <w:r>
        <w:rPr/>
        <w:t>, ����� -- �����  �  ��⠯��⠬!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᢮��  ��५���  </w:t>
      </w:r>
      <w:r>
        <w:rPr/>
        <w:t xml:space="preserve">-- � ���� �� </w:t>
      </w:r>
      <w:r>
        <w:rPr/>
        <w:t>᭠��</w:t>
      </w:r>
      <w:r>
        <w:rPr/>
        <w:t>, �����! �</w:t>
      </w:r>
      <w:r>
        <w:rPr/>
        <w:t>ਣ�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</w:t>
      </w:r>
      <w:r>
        <w:rPr/>
        <w:t>. �</w:t>
      </w:r>
      <w:r>
        <w:rPr/>
        <w:t xml:space="preserve">ᥬ </w:t>
      </w:r>
      <w:r>
        <w:rPr/>
        <w:t>--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</w:t>
      </w:r>
      <w:r>
        <w:rPr/>
        <w:t>릠� ��</w:t>
      </w:r>
      <w:r>
        <w:rPr/>
        <w:t>த�</w:t>
      </w:r>
      <w:r>
        <w:rPr/>
        <w:t>,  ������  ��</w:t>
      </w:r>
      <w:r>
        <w:rPr/>
        <w:t>ᯥ�</w:t>
      </w:r>
      <w:r>
        <w:rPr/>
        <w:t>,  �⤠���  �</w:t>
      </w:r>
      <w:r>
        <w:rPr/>
        <w:t>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 �������</w:t>
      </w:r>
      <w:r>
        <w:rPr/>
        <w:t>.  � ���</w:t>
      </w:r>
      <w:r>
        <w:rPr/>
        <w:t>㡥 ���뫨�� �</w:t>
      </w:r>
      <w:r>
        <w:rPr/>
        <w:t>ப�� �</w:t>
      </w:r>
      <w:r>
        <w:rPr/>
        <w:t>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 �����ଠ� ����</w:t>
      </w:r>
      <w:r>
        <w:rPr/>
        <w:t>﫨 ���</w:t>
      </w:r>
      <w:r>
        <w:rPr/>
        <w:t>᪨� ��</w:t>
      </w:r>
      <w:r>
        <w:rPr/>
        <w:t>⠯����. �</w:t>
      </w:r>
      <w:r>
        <w:rPr/>
        <w:t>殮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᫨⪨  ��</w:t>
      </w:r>
      <w:r>
        <w:rPr/>
        <w:t>㭠</w:t>
      </w:r>
      <w:r>
        <w:rPr/>
        <w:t>,  �  ��</w:t>
      </w:r>
      <w:r>
        <w:rPr/>
        <w:t>୮�  �६�  �</w:t>
      </w:r>
      <w:r>
        <w:rPr/>
        <w:t xml:space="preserve">㦨�訥  </w:t>
      </w:r>
      <w:r>
        <w:rPr/>
        <w:t>"�⠣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⮬</w:t>
      </w:r>
      <w:r>
        <w:rPr/>
        <w:t>,  ����� �� ��</w:t>
      </w:r>
      <w:r>
        <w:rPr/>
        <w:t>砣� ������ ��㤨�</w:t>
      </w:r>
      <w:r>
        <w:rPr/>
        <w:t>. ���</w:t>
      </w:r>
      <w:r>
        <w:rPr/>
        <w:t>ਯ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��� ������ � ��</w:t>
      </w:r>
      <w:r>
        <w:rPr/>
        <w:t>⠭������� ��⠯���� ��� �</w:t>
      </w:r>
      <w:r>
        <w:rPr/>
        <w:t>㦭� 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 �</w:t>
      </w:r>
      <w:r>
        <w:rPr/>
        <w:t>६���</w:t>
      </w:r>
      <w:r>
        <w:rPr/>
        <w:t>, �� ������ ����</w:t>
      </w:r>
      <w:r>
        <w:rPr/>
        <w:t>祫��� �� ����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   ����⮢�����   ��</w:t>
      </w:r>
      <w:r>
        <w:rPr>
          <w:rtl w:val="true"/>
        </w:rPr>
        <w:t>ࢮ</w:t>
      </w:r>
      <w:r>
        <w:rPr/>
        <w:t>�   ��</w:t>
      </w:r>
      <w:r>
        <w:rPr/>
        <w:t>誨</w:t>
      </w:r>
      <w:r>
        <w:rPr/>
        <w:t>,   ��⠯���� 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 ��</w:t>
      </w:r>
      <w:r>
        <w:rPr/>
        <w:t>㦨��  ����</w:t>
      </w:r>
      <w:r>
        <w:rPr/>
        <w:t>਩᪨�  ��९����⥫��</w:t>
      </w:r>
      <w:r>
        <w:rPr/>
        <w:t>, ���</w:t>
      </w:r>
      <w:r>
        <w:rPr/>
        <w:t>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⨢����</w:t>
      </w:r>
      <w:r>
        <w:rPr/>
        <w:t>⠢���  ��</w:t>
      </w:r>
      <w:r>
        <w:rPr/>
        <w:t>஬��  �ࠪ����</w:t>
      </w:r>
      <w:r>
        <w:rPr/>
        <w:t>.  ���</w:t>
      </w:r>
      <w:r>
        <w:rPr/>
        <w:t>筮   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  ���  ��</w:t>
      </w:r>
      <w:r>
        <w:rPr/>
        <w:t>㣠��  �㤮���</w:t>
      </w:r>
      <w:r>
        <w:rPr/>
        <w:t>.  �  �᫨ 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</w:t>
      </w:r>
      <w:r>
        <w:rPr/>
        <w:t xml:space="preserve">뫮 � ������ �殮�� </w:t>
      </w:r>
      <w:r>
        <w:rPr/>
        <w:t>࠭������  ���  ����</w:t>
      </w:r>
      <w:r>
        <w:rPr/>
        <w:t>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  �  �</w:t>
      </w:r>
      <w:r>
        <w:rPr/>
        <w:t>,  ��,  �᫨ ��⠯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 ��� ����� �����</w:t>
      </w:r>
      <w:r>
        <w:rPr/>
        <w:t>. ��</w:t>
      </w:r>
      <w:r>
        <w:rPr/>
        <w:t>५�</w:t>
      </w:r>
      <w:r>
        <w:rPr/>
        <w:t>, ��� � ��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�� �⮩ ����⮩ ��</w:t>
      </w:r>
      <w:r>
        <w:rPr/>
        <w:t xml:space="preserve">設� </w:t>
      </w:r>
      <w:r>
        <w:rPr/>
        <w:t>ᬥ��</w:t>
      </w:r>
      <w:r>
        <w:rPr/>
        <w:t>. ����</w:t>
      </w:r>
      <w:r>
        <w:rPr/>
        <w:t>稥 ���� �  ��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⢠� ����� </w:t>
      </w:r>
      <w:r>
        <w:rPr/>
        <w:t>ࠧ���� �����</w:t>
      </w:r>
      <w:r>
        <w:rPr/>
        <w:t>, �</w:t>
      </w:r>
      <w:r>
        <w:rPr/>
        <w:t>஡��� ����</w:t>
      </w:r>
      <w:r>
        <w:rPr/>
        <w:t>, ᫮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 �६�  ���� ���������� ��</w:t>
      </w:r>
      <w:r>
        <w:rPr/>
        <w:t>拉� �� �</w:t>
      </w:r>
      <w:r>
        <w:rPr/>
        <w:t>ਡ�����</w:t>
      </w:r>
      <w:r>
        <w:rPr/>
        <w:t>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᫮��� ��-� �</w:t>
      </w:r>
      <w:r>
        <w:rPr/>
        <w:t>業���� � �</w:t>
      </w:r>
      <w:r>
        <w:rPr/>
        <w:t>ਪ��</w:t>
      </w:r>
      <w:r>
        <w:rPr/>
        <w:t>뢠�</w:t>
      </w:r>
      <w:r>
        <w:rPr/>
        <w:t>.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 ��</w:t>
      </w:r>
      <w:r>
        <w:rPr/>
        <w:t>-�</w:t>
      </w:r>
      <w:r>
        <w:rPr/>
        <w:t xml:space="preserve">०���� ��५� </w:t>
      </w:r>
      <w:r>
        <w:rPr/>
        <w:t>宫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</w:t>
      </w:r>
      <w:r>
        <w:rPr/>
        <w:t xml:space="preserve">, ����� ����� </w:t>
      </w:r>
      <w:r>
        <w:rPr/>
        <w:t>ॢ</w:t>
      </w:r>
      <w:r>
        <w:rPr/>
        <w:t>, �</w:t>
      </w:r>
      <w:r>
        <w:rPr/>
        <w:t>㤮��� ���</w:t>
      </w:r>
      <w:r>
        <w:rPr/>
        <w:t xml:space="preserve">ࠢ����� �  </w:t>
      </w:r>
      <w:r>
        <w:rPr/>
        <w:t>"�⠣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��  ��  ���  </w:t>
      </w:r>
      <w:r>
        <w:rPr/>
        <w:t>㤠� ��� ���</w:t>
      </w:r>
      <w:r>
        <w:rPr/>
        <w:t>१�� ��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砣 ����� �� ��</w:t>
      </w:r>
      <w:r>
        <w:rPr/>
        <w:t>⠯���  ��������  �  ����.  �</w:t>
      </w:r>
      <w:r>
        <w:rPr/>
        <w:t xml:space="preserve">殮��  </w:t>
      </w:r>
      <w:r>
        <w:rPr/>
        <w:t>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ᠫ � ������ ��� �</w:t>
      </w:r>
      <w:r>
        <w:rPr/>
        <w:t xml:space="preserve">, �� ����� � </w:t>
      </w:r>
      <w:r>
        <w:rPr/>
        <w:t>楫�</w:t>
      </w:r>
      <w:r>
        <w:rPr/>
        <w:t>, ���� 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䮭</w:t>
      </w:r>
      <w:r>
        <w:rPr/>
        <w:t>⠭ ��</w:t>
      </w:r>
      <w:r>
        <w:rPr/>
        <w:t>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��</w:t>
      </w:r>
      <w:r>
        <w:rPr/>
        <w:t>⠯����  �  �</w:t>
      </w:r>
      <w:r>
        <w:rPr/>
        <w:t>०�⮬ ���</w:t>
      </w:r>
      <w:r>
        <w:rPr>
          <w:rtl w:val="true"/>
        </w:rPr>
        <w:t>ﬨ</w:t>
      </w:r>
      <w:r>
        <w:rPr/>
        <w:t>�� ᢮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ࠢ��� ᬥ�⮭��� ��� � ��஭� �ࠪ��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拉� �᪮��� 㤠</w:t>
      </w:r>
      <w:r>
        <w:rPr/>
        <w:t>ਫ� �� ����⮩ ᯨ�� ����</w:t>
      </w:r>
      <w:r>
        <w:rPr/>
        <w:t>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㤮���</w:t>
      </w:r>
      <w:r>
        <w:rPr/>
        <w:t>, ��</w:t>
      </w:r>
      <w:r>
        <w:rPr/>
        <w:t>㣮� 㯠�� � ���� �冷�  �  ���</w:t>
      </w:r>
      <w:r>
        <w:rPr/>
        <w:t>,  ��  ��</w:t>
      </w:r>
      <w:r>
        <w:rPr/>
        <w:t>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騩 ��� ���� ����</w:t>
      </w:r>
      <w:r>
        <w:rPr/>
        <w:t>ᨫ�� �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஬���</w:t>
      </w:r>
      <w:r>
        <w:rPr/>
        <w:t>, ������� ��</w:t>
      </w:r>
      <w:r>
        <w:rPr/>
        <w:t>㥩 ���� ������� ����</w:t>
      </w:r>
      <w:r>
        <w:rPr>
          <w:rtl w:val="true"/>
        </w:rPr>
        <w:t>ﬨ</w:t>
      </w:r>
      <w:r>
        <w:rPr/>
        <w:t xml:space="preserve">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</w:t>
      </w:r>
      <w:r>
        <w:rPr/>
        <w:t>᪨ ���ਯ��� � ���⮭���</w:t>
      </w:r>
      <w:r>
        <w:rPr/>
        <w:t>, ����� �</w:t>
      </w:r>
      <w:r>
        <w:rPr/>
        <w:t>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ᠡ��</w:t>
      </w:r>
      <w:r>
        <w:rPr/>
        <w:t>, ��</w:t>
      </w:r>
      <w:r>
        <w:rPr/>
        <w:t>모 ��������� � ���</w:t>
      </w:r>
      <w:r>
        <w:rPr/>
        <w:t>. ������ � ��</w:t>
      </w:r>
      <w:r>
        <w:rPr/>
        <w:t>謠</w:t>
      </w:r>
      <w:r>
        <w:rPr/>
        <w:t>୮�  ᭥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 ����</w:t>
      </w:r>
      <w:r>
        <w:rPr/>
        <w:t>﫠��  ��</w:t>
      </w:r>
      <w:r>
        <w:rPr/>
        <w:t>஬���  ������  �</w:t>
      </w:r>
      <w:r>
        <w:rPr/>
        <w:t>, �������� ��� ���</w:t>
      </w:r>
      <w:r>
        <w:rPr/>
        <w:t>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拉�� ����� �㤭�</w:t>
      </w:r>
      <w:r>
        <w:rPr/>
        <w:t>, �</w:t>
      </w:r>
      <w:r>
        <w:rPr/>
        <w:t>롨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㫨 ����� 祫���</w:t>
      </w:r>
      <w:r>
        <w:rPr/>
        <w:t>.  ���</w:t>
      </w:r>
      <w:r>
        <w:rPr/>
        <w:t>襭���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  ����⨫���  ��  ��᪠�</w:t>
      </w:r>
      <w:r>
        <w:rPr/>
        <w:t>,  �  ⥫�,  ���� 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</w:t>
      </w:r>
      <w:r>
        <w:rPr/>
        <w:t>.  ��</w:t>
      </w:r>
      <w:r>
        <w:rPr/>
        <w:t xml:space="preserve">४�ᨢ  </w:t>
      </w:r>
      <w:r>
        <w:rPr/>
        <w:t>祫�����  �������</w:t>
      </w:r>
      <w:r>
        <w:rPr/>
        <w:t>,  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  ������  ������</w:t>
      </w:r>
      <w:r>
        <w:rPr/>
        <w:t>,  �����  ��</w:t>
      </w:r>
      <w:r>
        <w:rPr/>
        <w:t>஬��  ��᪨  ���</w:t>
      </w:r>
      <w:r>
        <w:rPr/>
        <w:t>, � �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騥 � ��</w:t>
      </w:r>
      <w:r>
        <w:rPr/>
        <w:t>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</w:t>
      </w:r>
      <w:r>
        <w:rPr/>
        <w:t>-� ���������  ��  �</w:t>
      </w:r>
      <w:r>
        <w:rPr/>
        <w:t>뫮  ���祭�</w:t>
      </w:r>
      <w:r>
        <w:rPr/>
        <w:t>,  �  ���</w:t>
      </w:r>
      <w:r>
        <w:rPr/>
        <w:t>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㤮���  ���㫠��  �  ᫥���饩  ���</w:t>
      </w:r>
      <w:r>
        <w:rPr/>
        <w:t xml:space="preserve">⢥. ����� </w:t>
      </w:r>
      <w:r>
        <w:rPr/>
        <w:t>䮭</w:t>
      </w:r>
      <w:r>
        <w:rPr/>
        <w:t>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 ��</w:t>
      </w:r>
      <w:r>
        <w:rPr/>
        <w:t>맭� �� �</w:t>
      </w:r>
      <w:r>
        <w:rPr/>
        <w:t>᪠������ ����</w:t>
      </w:r>
      <w:r>
        <w:rPr/>
        <w:t>,  �������  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㬥� ���譮� </w:t>
      </w:r>
      <w:r>
        <w:rPr/>
        <w:t>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ᢨ�⥫�  ��५�</w:t>
      </w:r>
      <w:r>
        <w:rPr/>
        <w:t>,  ��</w:t>
      </w:r>
      <w:r>
        <w:rPr/>
        <w:t xml:space="preserve">饭��  �  </w:t>
      </w:r>
      <w:r>
        <w:rPr/>
        <w:t>३ � ᭠�⥩</w:t>
      </w:r>
      <w:r>
        <w:rPr/>
        <w:t>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஡��� ⮫����  �������  ����  �ࠪ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  ���</w:t>
      </w:r>
      <w:r>
        <w:rPr/>
        <w:t>뫠�  ��</w:t>
      </w:r>
      <w:r>
        <w:rPr/>
        <w:t>५� �� ��५�� � ��⨢����</w:t>
      </w:r>
      <w:r>
        <w:rPr/>
        <w:t>, ��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</w:t>
      </w:r>
      <w:r>
        <w:rPr/>
        <w:t>᪠������ �� ����� �஭� �</w:t>
      </w:r>
      <w:r>
        <w:rPr/>
        <w:t>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��� ����  ���</w:t>
      </w:r>
      <w:r>
        <w:rPr/>
        <w:t>㫠��  �  ⮬�  �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</w:t>
      </w:r>
      <w:r>
        <w:rPr/>
        <w:t>ᦨ���</w:t>
      </w:r>
      <w:r>
        <w:rPr/>
        <w:t xml:space="preserve">訩 � �㪥 </w:t>
      </w:r>
      <w:r>
        <w:rPr/>
        <w:t>᢮� �</w:t>
      </w:r>
      <w:r>
        <w:rPr/>
        <w:t>殮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ந��</w:t>
      </w:r>
      <w:r>
        <w:rPr/>
        <w:t>諮  ��  �����</w:t>
      </w:r>
      <w:r>
        <w:rPr/>
        <w:t>-�  ���������.  �  �</w:t>
      </w:r>
      <w:r>
        <w:rPr/>
        <w:t>㬥</w:t>
      </w:r>
      <w:r>
        <w:rPr/>
        <w:t>ઠ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᥮�</w:t>
      </w:r>
      <w:r>
        <w:rPr/>
        <w:t xml:space="preserve">饬 ��⥭�� ���� </w:t>
      </w:r>
      <w:r>
        <w:rPr/>
        <w:t xml:space="preserve">⠪ � �� </w:t>
      </w:r>
      <w:r>
        <w:rPr/>
        <w:t>ࠧ��ࠫ��</w:t>
      </w:r>
      <w:r>
        <w:rPr/>
        <w:t>, �� ��  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  ������  �� �</w:t>
      </w:r>
      <w:r>
        <w:rPr/>
        <w:t>뫮 �</w:t>
      </w:r>
      <w:r>
        <w:rPr/>
        <w:t>६��� �� ࠧ��</w:t>
      </w:r>
      <w:r>
        <w:rPr/>
        <w:t>諥��� � ����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</w:t>
      </w:r>
      <w:r>
        <w:rPr/>
        <w:t>誠 ������</w:t>
      </w:r>
      <w:r>
        <w:rPr/>
        <w:t xml:space="preserve">, ���⨭�� </w:t>
      </w:r>
      <w:r>
        <w:rPr/>
        <w:t>ᠬ���࠭����  ��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⢮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稩 � ������ ������ ��᪮稫 �� ��</w:t>
      </w:r>
      <w:r>
        <w:rPr/>
        <w:t>஬�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⥫��  ��᪮�  �� ���ࠫ�� �� ���� �</w:t>
      </w:r>
      <w:r>
        <w:rPr/>
        <w:t>㤭�</w:t>
      </w:r>
      <w:r>
        <w:rPr/>
        <w:t>, � ��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᭨��� ᪮��� ������� ����� �� ���</w:t>
      </w:r>
      <w:r>
        <w:rPr/>
        <w:t>⠬. �  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㥩 ������ �㤮��� ��������� ��� ���</w:t>
      </w:r>
      <w:r>
        <w:rPr/>
        <w:t xml:space="preserve">, ������,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ᮧ�����</w:t>
      </w:r>
      <w:r>
        <w:rPr/>
        <w:t>, �� ������, ��</w:t>
      </w:r>
      <w:r>
        <w:rPr/>
        <w:t xml:space="preserve">룭� </w:t>
      </w:r>
      <w:r>
        <w:rPr/>
        <w:t>ᢥ��� �� �</w:t>
      </w:r>
      <w:r>
        <w:rPr/>
        <w:t>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०�� </w:t>
      </w:r>
      <w:r>
        <w:rPr/>
        <w:t>祬  ��</w:t>
      </w:r>
      <w:r>
        <w:rPr/>
        <w:t>-����  ����,  ��  �</w:t>
      </w:r>
      <w:r>
        <w:rPr/>
        <w:t>ந��</w:t>
      </w:r>
      <w:r>
        <w:rPr/>
        <w:t>諮</w:t>
      </w:r>
      <w:r>
        <w:rPr/>
        <w:t xml:space="preserve">,  ����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ᥤ��  ��  </w:t>
      </w:r>
      <w:r>
        <w:rPr/>
        <w:t>襥  ����</w:t>
      </w:r>
      <w:r>
        <w:rPr/>
        <w:t>, ��</w:t>
      </w:r>
      <w:r>
        <w:rPr/>
        <w:t>墠⨢ ��</w:t>
      </w:r>
      <w:r>
        <w:rPr/>
        <w:t xml:space="preserve">૮ </w:t>
      </w:r>
      <w:r>
        <w:rPr/>
        <w:t xml:space="preserve">⢠� ������, </w:t>
      </w:r>
      <w:r>
        <w:rPr/>
        <w:t>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㯭</w:t>
      </w:r>
      <w:r>
        <w:rPr>
          <w:rtl w:val="true"/>
        </w:rPr>
        <w:t>ﬨ</w:t>
      </w:r>
      <w:r>
        <w:rPr/>
        <w:t xml:space="preserve"> � �᭮����� ������ </w:t>
      </w:r>
      <w:r>
        <w:rPr/>
        <w:t>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᫥����  ����  ��</w:t>
      </w:r>
      <w:r>
        <w:rPr/>
        <w:t xml:space="preserve">室�饣�  </w:t>
      </w:r>
      <w:r>
        <w:rPr/>
        <w:t>᮫��  ���</w:t>
      </w:r>
      <w:r>
        <w:rPr/>
        <w:t>쪭㫠   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� ������ ����</w:t>
      </w:r>
      <w:r>
        <w:rPr/>
        <w:t>訫�� �� �� �</w:t>
      </w:r>
      <w:r>
        <w:rPr/>
        <w:t>ࠪ���</w:t>
      </w:r>
      <w:r>
        <w:rPr/>
        <w:t>!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⥫� ���� �����</w:t>
      </w:r>
      <w:r>
        <w:rPr/>
        <w:t>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���⨭���   ��</w:t>
      </w:r>
      <w:r>
        <w:rPr/>
        <w:t>஦�������   ��⭨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���� ������� </w:t>
      </w:r>
      <w:r>
        <w:rPr/>
        <w:t>㤠� �� 㤠</w:t>
      </w:r>
      <w:r>
        <w:rPr/>
        <w:t>஬ � ���� �� ᠬ�� �</w:t>
      </w:r>
      <w:r>
        <w:rPr/>
        <w:t>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  ������᪮�  </w:t>
      </w:r>
      <w:r>
        <w:rPr/>
        <w:t xml:space="preserve">९⨫��  </w:t>
      </w:r>
      <w:r>
        <w:rPr/>
        <w:t>-- � �</w:t>
      </w:r>
      <w:r>
        <w:rPr/>
        <w:t>᭮����� �९�</w:t>
      </w:r>
      <w:r>
        <w:rPr/>
        <w:t>, ��� 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㧪��</w:t>
      </w:r>
      <w:r>
        <w:rPr/>
        <w:t>, ��� -- ⮭���. ������ �������, ��  �᫨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㤠���� </w:t>
      </w:r>
      <w:r>
        <w:rPr/>
        <w:t>ᨫ</w:t>
      </w:r>
      <w:r>
        <w:rPr/>
        <w:t xml:space="preserve">쭮 </w:t>
      </w:r>
      <w:r>
        <w:rPr/>
        <w:t>࠭��� �ࠪ���</w:t>
      </w:r>
      <w:r>
        <w:rPr/>
        <w:t>, � �� ��⠢�� �</w:t>
      </w:r>
      <w:r>
        <w:rPr/>
        <w:t>㤭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  �����  ����</w:t>
      </w:r>
      <w:r>
        <w:rPr/>
        <w:t>⠫  �  ������  ������,  ��  ��</w:t>
      </w:r>
      <w:r>
        <w:rPr/>
        <w:t>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맠��� � �� �㤮���</w:t>
      </w:r>
      <w:r>
        <w:rPr/>
        <w:t>,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</w:t>
      </w:r>
      <w:r>
        <w:rPr/>
        <w:t>騩 �</w:t>
      </w:r>
      <w:r>
        <w:rPr/>
        <w:t>஢�  �ਪ</w:t>
      </w:r>
      <w:r>
        <w:rPr/>
        <w:t>,  ���</w:t>
      </w:r>
      <w:r>
        <w:rPr/>
        <w:t>室�騩  �  �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��� ���� � ����⨫ �� ��� ���� ������</w:t>
      </w:r>
      <w:r>
        <w:rPr/>
        <w:t>. ��⥬ �</w:t>
      </w:r>
      <w:r>
        <w:rPr/>
        <w:t>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㧨���� � ����</w:t>
      </w:r>
      <w:r>
        <w:rPr/>
        <w:t xml:space="preserve">, ����� </w:t>
      </w:r>
      <w:r>
        <w:rPr/>
        <w:t>䮭</w:t>
      </w:r>
      <w:r>
        <w:rPr/>
        <w:t>⠭ �</w:t>
      </w:r>
      <w:r>
        <w:rPr/>
        <w:t>஢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��� ����� � ��</w:t>
      </w:r>
      <w:r>
        <w:rPr/>
        <w:t>ਬ ���</w:t>
      </w:r>
      <w:r>
        <w:rPr/>
        <w:t>﫨</w:t>
      </w:r>
      <w:r>
        <w:rPr/>
        <w:t>, �� �</w:t>
      </w:r>
      <w:r>
        <w:rPr/>
        <w:t>ந��</w:t>
      </w:r>
      <w:r>
        <w:rPr/>
        <w:t>諮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⭥ �</w:t>
      </w:r>
      <w:r>
        <w:rPr/>
        <w:t>म� �� �</w:t>
      </w:r>
      <w:r>
        <w:rPr/>
        <w:t>㤭�</w:t>
      </w:r>
      <w:r>
        <w:rPr/>
        <w:t>. ������� �</w:t>
      </w:r>
      <w:r>
        <w:rPr/>
        <w:t>뫮 ���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</w:t>
      </w:r>
      <w:r>
        <w:rPr/>
        <w:t>ᨤ��  ���</w:t>
      </w:r>
      <w:r>
        <w:rPr/>
        <w:t>宬  ��  襥  �㤮���</w:t>
      </w:r>
      <w:r>
        <w:rPr/>
        <w:t>,  � 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  ��  �</w:t>
      </w:r>
      <w:r>
        <w:rPr/>
        <w:t>ࠪ���</w:t>
      </w:r>
      <w:r>
        <w:rPr/>
        <w:t>.  ��  ����  �����   �</w:t>
      </w:r>
      <w:r>
        <w:rPr/>
        <w:t>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饣�  ��  ����  �㤮���  </w:t>
      </w:r>
      <w:r>
        <w:rPr/>
        <w:t>--  �  ��� ��</w:t>
      </w:r>
      <w:r>
        <w:rPr/>
        <w:t>뫮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 ��᫥ </w:t>
      </w:r>
      <w:r>
        <w:rPr/>
        <w:t>ᥡ� ����  �����  ��</w:t>
      </w:r>
      <w:r>
        <w:rPr/>
        <w:t>祧��騩  ᫥�  �� 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  </w:t>
      </w:r>
      <w:r>
        <w:rPr/>
        <w:t xml:space="preserve">ࠧ  </w:t>
      </w:r>
      <w:r>
        <w:rPr/>
        <w:t>㤠</w:t>
      </w:r>
      <w:r>
        <w:rPr/>
        <w:t xml:space="preserve">ਫ  ��  ����  ��஬�� </w:t>
      </w:r>
      <w:r>
        <w:rPr/>
        <w:t>墮��</w:t>
      </w:r>
      <w:r>
        <w:rPr/>
        <w:t>, � 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</w:t>
      </w:r>
      <w:r>
        <w:rPr/>
        <w:t>. ����� � ��� �</w:t>
      </w:r>
      <w:r>
        <w:rPr/>
        <w:t>ய�� 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���  ���</w:t>
      </w:r>
      <w:r>
        <w:rPr/>
        <w:t>ਫ���  ���</w:t>
      </w:r>
      <w:r>
        <w:rPr/>
        <w:t>砭��</w:t>
      </w:r>
      <w:r>
        <w:rPr/>
        <w:t xml:space="preserve">.  �����  �  </w:t>
      </w:r>
      <w:r>
        <w:rPr/>
        <w:t>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५�  ���  ��  ��</w:t>
      </w:r>
      <w:r>
        <w:rPr/>
        <w:t>㣠</w:t>
      </w:r>
      <w:r>
        <w:rPr/>
        <w:t>.  ���⥯����  � 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 ��� ��</w:t>
      </w:r>
      <w:r>
        <w:rPr/>
        <w:t>஧�����</w:t>
      </w:r>
      <w:r>
        <w:rPr/>
        <w:t>, ���</w:t>
      </w:r>
      <w:r>
        <w:rPr/>
        <w:t>直 ��襯</w:t>
      </w:r>
      <w:r>
        <w:rPr/>
        <w:t xml:space="preserve">⠫� ������ </w:t>
      </w:r>
      <w:r>
        <w:rPr/>
        <w:t>ࠧ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஧���� ����� ����� ������ �  ���᪠�  �ய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 �����  </w:t>
      </w:r>
      <w:r>
        <w:rPr/>
        <w:t>ᮢᥬ  ��</w:t>
      </w:r>
      <w:r>
        <w:rPr/>
        <w:t>뫮��  ��  ��</w:t>
      </w:r>
      <w:r>
        <w:rPr/>
        <w:t>ਧ��⮬</w:t>
      </w:r>
      <w:r>
        <w:rPr/>
        <w:t>,  � �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�" �� �� ����</w:t>
      </w:r>
      <w:r>
        <w:rPr/>
        <w:t>뢠�� ����</w:t>
      </w:r>
      <w:r>
        <w:rPr/>
        <w:t>࠭�</w:t>
      </w:r>
      <w:r>
        <w:rPr/>
        <w:t>⢮ �  ⮬  ���</w:t>
      </w:r>
      <w:r>
        <w:rPr/>
        <w:t>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㤠  㯫뫮  �㤮���</w:t>
      </w:r>
      <w:r>
        <w:rPr/>
        <w:t>. ����� ����� ���</w:t>
      </w:r>
      <w:r>
        <w:rPr/>
        <w:t>类� �</w:t>
      </w:r>
      <w:r>
        <w:rPr/>
        <w:t>᪠�� ��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� ��� ���⢮��. ��� �</w:t>
      </w:r>
      <w:r>
        <w:rPr/>
        <w:t>᪠��</w:t>
      </w:r>
      <w:r>
        <w:rPr/>
        <w:t>, �  �����  ����⨫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ᢥ� </w:t>
      </w:r>
      <w:r>
        <w:rPr/>
        <w:t>䠪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</w:t>
      </w:r>
      <w:r>
        <w:rPr/>
        <w:t xml:space="preserve">㭠 ��諠 㦥 �������� </w:t>
      </w:r>
      <w:r>
        <w:rPr/>
        <w:t>᢮��� ��� �� 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</w:t>
      </w:r>
      <w:r>
        <w:rPr/>
        <w:t>ਬ</w:t>
      </w:r>
      <w:r>
        <w:rPr/>
        <w:t>, �</w:t>
      </w:r>
      <w:r>
        <w:rPr/>
        <w:t>९� ���</w:t>
      </w:r>
      <w:r>
        <w:rPr/>
        <w:t>,  �⤠�  �</w:t>
      </w:r>
      <w:r>
        <w:rPr/>
        <w:t>ਪ��  �४����  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��</w:t>
      </w:r>
      <w:r>
        <w:rPr/>
        <w:t xml:space="preserve">ண� ���᪮�� ����� </w:t>
      </w:r>
      <w:r>
        <w:rPr/>
        <w:t>⢥</w:t>
      </w:r>
      <w:r>
        <w:rPr/>
        <w:t>न�� �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᪨ �� ����� </w:t>
      </w:r>
      <w:r>
        <w:rPr/>
        <w:t>㢥������ �</w:t>
      </w:r>
      <w:r>
        <w:rPr/>
        <w:t>ᯥ</w:t>
      </w:r>
      <w:r>
        <w:rPr/>
        <w:t>宬 � ���� 㢥��稢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�� � ����� </w:t>
      </w:r>
      <w:r>
        <w:rPr/>
        <w:t>童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�⨫�  ����</w:t>
      </w:r>
      <w:r>
        <w:rPr/>
        <w:t>祣� ����� �������� 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⮫</w:t>
      </w:r>
      <w:r>
        <w:rPr/>
        <w:t>쪮  �����  �뫮  ������</w:t>
      </w:r>
      <w:r>
        <w:rPr/>
        <w:t>,   �</w:t>
      </w:r>
      <w:r>
        <w:rPr/>
        <w:t>㤠   ��</w:t>
      </w:r>
      <w:r>
        <w:rPr/>
        <w:t>ࠢ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�  ���</w:t>
      </w:r>
      <w:r>
        <w:rPr/>
        <w:t xml:space="preserve">: � </w:t>
      </w:r>
      <w:r>
        <w:rPr/>
        <w:t>宫���� ��</w:t>
      </w:r>
      <w:r>
        <w:rPr/>
        <w:t>ॣ�� ��࠭� ��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ࠬ ��������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. ��� ��</w:t>
      </w:r>
      <w:r>
        <w:rPr/>
        <w:t xml:space="preserve">稭�����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</w:t>
      </w:r>
      <w:r>
        <w:rPr/>
        <w:t>뫨 ���</w:t>
      </w:r>
      <w:r>
        <w:rPr/>
        <w:t>⠢���� �</w:t>
      </w:r>
      <w:r>
        <w:rPr/>
        <w:t>࠭���</w:t>
      </w:r>
      <w:r>
        <w:rPr/>
        <w:t>, ��  �����  ����  ��  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᪠��   </w:t>
      </w:r>
      <w:r>
        <w:rPr/>
        <w:t>祫����᪮�  �����</w:t>
      </w:r>
      <w:r>
        <w:rPr/>
        <w:t xml:space="preserve">⢮,  ��  </w:t>
      </w:r>
      <w:r>
        <w:rPr/>
        <w:t>᢮��  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 xml:space="preserve">᪨� ࠧ� � ����� �������� ��৭� </w:t>
      </w:r>
      <w:r>
        <w:rPr/>
        <w:t>蠣��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祭���  ������</w:t>
      </w:r>
      <w:r>
        <w:rPr/>
        <w:t>...  �  �����,  ⠬,  ��� 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⢥��� ��</w:t>
      </w:r>
      <w:r>
        <w:rPr/>
        <w:t>஧����� � ������� ����</w:t>
      </w:r>
      <w:r>
        <w:rPr/>
        <w:t>,  ��������  ⠪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 � ���� ���� �� �����, � ����� �� �����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</w:t>
      </w:r>
      <w:r>
        <w:rPr/>
        <w:t>ᬥ����� �ਧ���� ᥡ� �� 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5. ���� ���� �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 �</w:t>
      </w:r>
      <w:r>
        <w:rPr/>
        <w:t>஢�� ��� ����� � ��</w:t>
      </w:r>
      <w:r>
        <w:rPr/>
        <w:t>筮� 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</w:t>
      </w:r>
      <w:r>
        <w:rPr/>
        <w:t>襭 ����� ��</w:t>
      </w:r>
      <w:r>
        <w:rPr/>
        <w:t xml:space="preserve">ࠪ�� </w:t>
      </w:r>
      <w:r>
        <w:rPr/>
        <w:t>-- ����᪮��  ��</w:t>
      </w:r>
      <w:r>
        <w:rPr/>
        <w:t>த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᢮����</w:t>
      </w:r>
      <w:r>
        <w:rPr/>
        <w:t xml:space="preserve">, </w:t>
      </w:r>
      <w:r>
        <w:rPr/>
        <w:t>᢮���� � ��</w:t>
      </w:r>
      <w:r>
        <w:rPr/>
        <w:t>饭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᪠��  ����᪨�  �</w:t>
      </w:r>
      <w:r>
        <w:rPr/>
        <w:t>㤮�  ����������  ����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����</w:t>
      </w:r>
      <w:r>
        <w:rPr/>
        <w:t>, ��� ��</w:t>
      </w:r>
      <w:r>
        <w:rPr/>
        <w:t>஬��� ��६� ���� �ᯥ�� �����⮢����� 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᪨� �����</w:t>
      </w:r>
      <w:r>
        <w:rPr/>
        <w:t>, ����</w:t>
      </w:r>
      <w:r>
        <w:rPr/>
        <w:t>᪨� ��ࠡ��</w:t>
      </w:r>
      <w:r>
        <w:rPr/>
        <w:t>, �����</w:t>
      </w:r>
      <w:r>
        <w:rPr/>
        <w:t>騥 �</w:t>
      </w:r>
      <w:r>
        <w:rPr/>
        <w:t>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 �  ���  ��</w:t>
      </w:r>
      <w:r>
        <w:rPr/>
        <w:t>஭</w:t>
      </w:r>
      <w:r>
        <w:rPr/>
        <w:t>.  �����  ��  �����  ��</w:t>
      </w:r>
      <w:r>
        <w:rPr/>
        <w:t>६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⮢���  ��  ��᫥�����   ��</w:t>
      </w:r>
      <w:r>
        <w:rPr/>
        <w:t xml:space="preserve">堭��   ������  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  �  ���������  �  �⮩  ��᫥����  �</w:t>
      </w:r>
      <w:r>
        <w:rPr/>
        <w:t>墠⪥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 ��</w:t>
      </w:r>
      <w:r>
        <w:rPr/>
        <w:t>訫� �� � �⮣� ��᫥����� �</w:t>
      </w:r>
      <w:r>
        <w:rPr/>
        <w:t>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ਪ�� �����</w:t>
      </w:r>
      <w:r>
        <w:rPr/>
        <w:t>, �</w:t>
      </w:r>
      <w:r>
        <w:rPr/>
        <w:t>ࠢ�⥫�  ��࣮��  ��  ����</w:t>
      </w:r>
      <w:r>
        <w:rPr/>
        <w:t>砩�� 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 ���  </w:t>
      </w:r>
      <w:r>
        <w:rPr/>
        <w:t xml:space="preserve">㦠���  �業�  㦥  �  ������  </w:t>
      </w:r>
      <w:r>
        <w:rPr/>
        <w:t>ࠧ</w:t>
      </w:r>
      <w:r>
        <w:rPr/>
        <w:t>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襣�  ����᪮��   ��</w:t>
      </w:r>
      <w:r>
        <w:rPr/>
        <w:t>ࠡ��   ��</w:t>
      </w:r>
      <w:r>
        <w:rPr/>
        <w:t>﫮   �����</w:t>
      </w:r>
      <w:r>
        <w:rPr/>
        <w:t>-�  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ᯮᮡ�����   </w:t>
      </w:r>
      <w:r>
        <w:rPr/>
        <w:t xml:space="preserve">--   </w:t>
      </w:r>
      <w:r>
        <w:rPr/>
        <w:t>䠭����</w:t>
      </w:r>
      <w:r>
        <w:rPr/>
        <w:t>᪨�   �ਡ��</w:t>
      </w:r>
      <w:r>
        <w:rPr/>
        <w:t>,   ����</w:t>
      </w:r>
      <w:r>
        <w:rPr/>
        <w:t>騩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�� �</w:t>
      </w:r>
      <w:r>
        <w:rPr/>
        <w:t>஢ � ���</w:t>
      </w:r>
      <w:r>
        <w:rPr/>
        <w:t>㭭�� ����쥢</w:t>
      </w:r>
      <w:r>
        <w:rPr/>
        <w:t xml:space="preserve">. ���������� �� ���� </w:t>
      </w:r>
      <w:r>
        <w:rPr/>
        <w:t>㤠</w:t>
      </w:r>
      <w:r>
        <w:rPr/>
        <w:t>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ண�  ᢥ�</w:t>
      </w:r>
      <w:r>
        <w:rPr/>
        <w:t>.  ��  ������⢥����  �</w:t>
      </w:r>
      <w:r>
        <w:rPr>
          <w:rtl w:val="true"/>
        </w:rPr>
        <w:t>ﭨ</w:t>
      </w:r>
      <w:r>
        <w:rPr/>
        <w:t>�   �����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ࠧ�� ᢮���� � </w:t>
      </w:r>
      <w:r>
        <w:rPr/>
        <w:t>㬠 ���</w:t>
      </w:r>
      <w:r>
        <w:rPr/>
        <w:t xml:space="preserve">, �� </w:t>
      </w:r>
      <w:r>
        <w:rPr/>
        <w:t>ᬮ�५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㤮���� �</w:t>
      </w:r>
      <w:r>
        <w:rPr/>
        <w:t>ᨫ��� ���� ���� ���</w:t>
      </w:r>
      <w:r>
        <w:rPr/>
        <w:t xml:space="preserve">⠢�� </w:t>
      </w:r>
      <w:r>
        <w:rPr/>
        <w:t>ᥡ� �</w:t>
      </w:r>
      <w:r>
        <w:rPr/>
        <w:t>⢥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㦠</w:t>
      </w:r>
      <w:r>
        <w:rPr/>
        <w:t>᭮�  �����</w:t>
      </w:r>
      <w:r>
        <w:rPr/>
        <w:t xml:space="preserve">.  ��  ���  ������� � </w:t>
      </w:r>
      <w:r>
        <w:rPr/>
        <w:t xml:space="preserve">ᢨ� </w:t>
      </w:r>
      <w:r>
        <w:rPr/>
        <w:t>--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㣨 � �</w:t>
      </w:r>
      <w:r>
        <w:rPr/>
        <w:t>ਤ����</w:t>
      </w:r>
      <w:r>
        <w:rPr/>
        <w:t>, ��</w:t>
      </w:r>
      <w:r>
        <w:rPr/>
        <w:t xml:space="preserve">࠭� � �����  </w:t>
      </w:r>
      <w:r>
        <w:rPr/>
        <w:t xml:space="preserve">--  ��,  ��  </w:t>
      </w:r>
      <w:r>
        <w:rPr/>
        <w:t>᢮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��</w:t>
      </w:r>
      <w:r>
        <w:rPr/>
        <w:t>஦���� ᫥���� �� �������� ��� ᢥ</w:t>
      </w:r>
      <w:r>
        <w:rPr/>
        <w:t>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��</w:t>
      </w:r>
      <w:r>
        <w:rPr/>
        <w:t>ࠪ��  ���</w:t>
      </w:r>
      <w:r>
        <w:rPr/>
        <w:t>諨  ��  ���� ��� ��</w:t>
      </w:r>
      <w:r>
        <w:rPr/>
        <w:t>६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⨢ </w:t>
      </w:r>
      <w:r>
        <w:rPr/>
        <w:t>ᮯ�⨢�����</w:t>
      </w:r>
      <w:r>
        <w:rPr/>
        <w:t>. ���� ��� �����  ���</w:t>
      </w:r>
      <w:r>
        <w:rPr>
          <w:rtl w:val="true"/>
        </w:rPr>
        <w:t>ﭭ</w:t>
      </w:r>
      <w:r>
        <w:rPr/>
        <w:t>�  �ࠦ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㦨�訬� ��� � ��� ��</w:t>
      </w:r>
      <w:r>
        <w:rPr/>
        <w:t>஭ ���</w:t>
      </w:r>
      <w:r>
        <w:rPr/>
        <w:t>⠬�, ���� �᫥��� ��</w:t>
      </w:r>
      <w:r>
        <w:rPr/>
        <w:t>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ᤥ���  ᢮�  ����</w:t>
      </w:r>
      <w:r>
        <w:rPr/>
        <w:t>:  ����  ���� �� ����</w:t>
      </w:r>
      <w:r>
        <w:rPr/>
        <w:t>থ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</w:t>
      </w:r>
      <w:r>
        <w:rPr/>
        <w:t>. � ��� ���� � �</w:t>
      </w:r>
      <w:r>
        <w:rPr/>
        <w:t>ࠡ�� ����� ᫮��� ���᫨ � ���</w:t>
      </w:r>
      <w:r>
        <w:rPr/>
        <w:t>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拉��  ��  ��������  ����  �����</w:t>
      </w:r>
      <w:r>
        <w:rPr/>
        <w:t>.  ��⥬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</w:t>
      </w:r>
      <w:r>
        <w:rPr/>
        <w:t>騢  �易�����  ��  �㪠�  � ����� ��</w:t>
      </w:r>
      <w:r>
        <w:rPr/>
        <w:t>ଠ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㫨 ���� </w:t>
      </w:r>
      <w:r>
        <w:rPr/>
        <w:t>"��</w:t>
      </w:r>
      <w:r>
        <w:rPr/>
        <w:t>஭� ��࣮��</w:t>
      </w:r>
      <w:r>
        <w:rPr/>
        <w:t>", �� ��������,  �  ���</w:t>
      </w:r>
      <w:r>
        <w:rPr/>
        <w:t>஬  �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㧭��  </w:t>
      </w:r>
      <w:r>
        <w:rPr/>
        <w:t>ᠬ���  ����� ��᭮�� �����</w:t>
      </w:r>
      <w:r>
        <w:rPr/>
        <w:t>, �⤠� ���� ���� ���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६� �ॢ�⨫���  �  ����  ���⮪���  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ଠ  ����� ࠧ�</w:t>
      </w:r>
      <w:r>
        <w:rPr/>
        <w:t>뢠���� �� ���� ⮣�</w:t>
      </w:r>
      <w:r>
        <w:rPr/>
        <w:t>, ��� ��� �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ਪ��� ����</w:t>
      </w:r>
      <w:r>
        <w:rPr/>
        <w:t>, �</w:t>
      </w:r>
      <w:r>
        <w:rPr/>
        <w:t>ॢ�⨫��� � �����  ���३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  ���</w:t>
      </w:r>
      <w:r>
        <w:rPr/>
        <w:t>,  ���</w:t>
      </w:r>
      <w:r>
        <w:rPr/>
        <w:t>直 ��</w:t>
      </w:r>
      <w:r>
        <w:rPr/>
        <w:t>࣮�� ����ᨫ��� ��� �� ��</w:t>
      </w:r>
      <w:r>
        <w:rPr/>
        <w:t>㣠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 �������� � �㫠����</w:t>
      </w:r>
      <w:r>
        <w:rPr/>
        <w:t>, ������  ���  �  ��</w:t>
      </w:r>
      <w:r>
        <w:rPr/>
        <w:t>૮  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</w:t>
      </w:r>
      <w:r>
        <w:rPr/>
        <w:t>ᬥ</w:t>
      </w:r>
      <w:r>
        <w:rPr/>
        <w:t>宬 ������ �� �</w:t>
      </w:r>
      <w:r>
        <w:rPr/>
        <w:t>஢���� ������</w:t>
      </w:r>
      <w:r>
        <w:rPr/>
        <w:t>,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稫��� �����  ����  �����</w:t>
      </w:r>
      <w:r>
        <w:rPr/>
        <w:t>.  �  �  �</w:t>
      </w:r>
      <w:r>
        <w:rPr/>
        <w:t>ᨫ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⠫��  �⮣����  ��</w:t>
      </w:r>
      <w:r>
        <w:rPr/>
        <w:t>謠��� ���⨭�</w:t>
      </w:r>
      <w:r>
        <w:rPr/>
        <w:t xml:space="preserve">, ���⮩�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��� � ��, ��</w:t>
      </w:r>
      <w:r>
        <w:rPr/>
        <w:t>祬� � ������ �� �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⥬���</w:t>
      </w:r>
      <w:r>
        <w:rPr/>
        <w:t>,  �  ������  ��  ��</w:t>
      </w:r>
      <w:r>
        <w:rPr/>
        <w:t>襭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</w:t>
      </w:r>
      <w:r>
        <w:rPr/>
        <w:t>,   �</w:t>
      </w:r>
      <w:r>
        <w:rPr/>
        <w:t>뫠   ⥬���</w:t>
      </w:r>
      <w:r>
        <w:rPr/>
        <w:t>,  ��</w:t>
      </w:r>
      <w:r>
        <w:rPr/>
        <w:t>ன</w:t>
      </w:r>
      <w:r>
        <w:rPr/>
        <w:t>,  �</w:t>
      </w:r>
      <w:r>
        <w:rPr/>
        <w:t>ய��</w:t>
      </w:r>
      <w:r>
        <w:rPr/>
        <w:t>襩  ����宬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 �����  �����⭮  </w:t>
      </w:r>
      <w:r>
        <w:rPr/>
        <w:t>㫮����묨   ����</w:t>
      </w:r>
      <w:r>
        <w:rPr>
          <w:rtl w:val="true"/>
        </w:rPr>
        <w:t>ﬨ</w:t>
      </w:r>
      <w:r>
        <w:rPr/>
        <w:t xml:space="preserve">   �����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</w:t>
      </w:r>
      <w:r>
        <w:rPr/>
        <w:t>.   ��</w:t>
      </w:r>
      <w:r>
        <w:rPr/>
        <w:t>㤠</w:t>
      </w:r>
      <w:r>
        <w:rPr/>
        <w:t xml:space="preserve">-�  </w:t>
      </w:r>
      <w:r>
        <w:rPr/>
        <w:t>ᢥ���  ������  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-���" �� ���</w:t>
      </w:r>
      <w:r>
        <w:rPr/>
        <w:t xml:space="preserve">﫮 </w:t>
      </w:r>
      <w:r>
        <w:rPr/>
        <w:t>᢮��� �⬠ �� ����</w:t>
      </w:r>
      <w:r>
        <w:rPr/>
        <w:t>, ��  �����,  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⮭�� ��� </w:t>
      </w:r>
      <w:r>
        <w:rPr/>
        <w:t xml:space="preserve">㦥 ��� </w:t>
      </w:r>
      <w:r>
        <w:rPr/>
        <w:t xml:space="preserve">ᢥ�� </w:t>
      </w:r>
      <w:r>
        <w:rPr/>
        <w:t>㧭��� � 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</w:t>
      </w:r>
      <w:r>
        <w:rPr/>
        <w:t>ਢ�����  �  �१�⥫</w:t>
      </w:r>
      <w:r>
        <w:rPr/>
        <w:t>쭮�  �</w:t>
      </w:r>
      <w:r>
        <w:rPr/>
        <w:t>ᬥ</w:t>
      </w:r>
      <w:r>
        <w:rPr/>
        <w:t>誥</w:t>
      </w:r>
      <w:r>
        <w:rPr/>
        <w:t>: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������� ���</w:t>
      </w:r>
      <w:r>
        <w:rPr/>
        <w:t>㬭�</w:t>
      </w:r>
      <w:r>
        <w:rPr/>
        <w:t>, ���� ������ ����  ��  �</w:t>
      </w:r>
      <w:r>
        <w:rPr/>
        <w:t>㦭� 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᪮� �</w:t>
      </w:r>
      <w:r>
        <w:rPr/>
        <w:t>ன �����</w:t>
      </w:r>
      <w:r>
        <w:rPr/>
        <w:t>. �����</w:t>
      </w:r>
      <w:r>
        <w:rPr/>
        <w:t>筮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 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  ����  ��</w:t>
      </w:r>
      <w:r>
        <w:rPr/>
        <w:t>࣮�� �஢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  �६���</w:t>
      </w:r>
      <w:r>
        <w:rPr/>
        <w:t>,  �⮡�  �������  �</w:t>
      </w:r>
      <w:r>
        <w:rPr/>
        <w:t>設�</w:t>
      </w:r>
      <w:r>
        <w:rPr/>
        <w:t xml:space="preserve">,  </w:t>
      </w:r>
      <w:r>
        <w:rPr/>
        <w:t>ࠧ�</w:t>
      </w:r>
      <w:r>
        <w:rPr/>
        <w:t>뢠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⮭��  ������ ������</w:t>
      </w:r>
      <w:r>
        <w:rPr/>
        <w:t>, �� �⠫ ���� �</w:t>
      </w:r>
      <w:r>
        <w:rPr/>
        <w:t>ࠣ����� �ॢ��� 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ᥭ  �  �ࠡ���  ������</w:t>
      </w:r>
      <w:r>
        <w:rPr/>
        <w:t>,  �����  ��  �  ����⢥  ��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 ������  </w:t>
      </w:r>
      <w:r>
        <w:rPr/>
        <w:t>ࠧ����  ��  � ��� �����</w:t>
      </w:r>
      <w:r>
        <w:rPr/>
        <w:t>饩 ��� �</w:t>
      </w:r>
      <w:r>
        <w:rPr/>
        <w:t>஡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���� ������� ���</w:t>
      </w:r>
      <w:r>
        <w:rPr/>
        <w:t>? � ���� ���</w:t>
      </w:r>
      <w:r>
        <w:rPr/>
        <w:t>殢 ��� �����  ��襫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</w:t>
      </w:r>
      <w:r>
        <w:rPr/>
        <w:t>,   ��  �����  �</w:t>
      </w:r>
      <w:r>
        <w:rPr/>
        <w:t xml:space="preserve">ᥬ�  </w:t>
      </w:r>
      <w:r>
        <w:rPr/>
        <w:t>--  �����</w:t>
      </w:r>
      <w:r>
        <w:rPr/>
        <w:t>訥  �������  �</w:t>
      </w:r>
      <w:r>
        <w:rPr/>
        <w:t>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�  ��</w:t>
      </w:r>
      <w:r>
        <w:rPr/>
        <w:t>த�</w:t>
      </w:r>
      <w:r>
        <w:rPr/>
        <w:t>,  �</w:t>
      </w:r>
      <w:r>
        <w:rPr/>
        <w:t>訢襣���  ��  ��</w:t>
      </w:r>
      <w:r>
        <w:rPr/>
        <w:t>৪��  ���</w:t>
      </w:r>
      <w:r>
        <w:rPr/>
        <w:t xml:space="preserve">饭��   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㯠</w:t>
      </w:r>
      <w:r>
        <w:rPr/>
        <w:t>,  �����  ����� �</w:t>
      </w:r>
      <w:r>
        <w:rPr/>
        <w:t>㤥� ���</w:t>
      </w:r>
      <w:r>
        <w:rPr/>
        <w:t>ॡ����� � ��� த���� ��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த</w:t>
      </w:r>
      <w:r>
        <w:rPr/>
        <w:t>㬠��  ��  ��</w:t>
      </w:r>
      <w:r>
        <w:rPr/>
        <w:t>᮫�⭮  ��୮</w:t>
      </w:r>
      <w:r>
        <w:rPr/>
        <w:t>.  ��</w:t>
      </w:r>
      <w:r>
        <w:rPr/>
        <w:t>த  ��࣮��  �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 ����  �  ��ண�  �������  ��  �</w:t>
      </w:r>
      <w:r>
        <w:rPr/>
        <w:t xml:space="preserve">, �⮡� </w:t>
      </w:r>
      <w:r>
        <w:rPr/>
        <w:t>ᯠ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᪠������ </w:t>
      </w:r>
      <w:r>
        <w:rPr/>
        <w:t>騯殢 � ����쥢 ����祩 ��</w:t>
      </w:r>
      <w:r>
        <w:rPr/>
        <w:t>ࠪ��</w:t>
      </w:r>
      <w:r>
        <w:rPr/>
        <w:t>. �  ��</w:t>
      </w:r>
      <w:r>
        <w:rPr/>
        <w:t>㡨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 �������</w:t>
      </w:r>
      <w:r>
        <w:rPr/>
        <w:t>, ��, �᫨ ��� �</w:t>
      </w:r>
      <w:r>
        <w:rPr/>
        <w:t>㦤��� 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� �� ᢮����</w:t>
      </w:r>
      <w:r>
        <w:rPr/>
        <w:t xml:space="preserve">, � �� ������ ���⮪ </w:t>
      </w:r>
      <w:r>
        <w:rPr/>
        <w:t>᢮��  ����  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ࠧ������ �� ������� ������</w:t>
      </w:r>
      <w:r>
        <w:rPr/>
        <w:t>, �</w:t>
      </w:r>
      <w:r>
        <w:rPr/>
        <w:t>ࠢ���� � ������ 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</w:t>
      </w:r>
      <w:r>
        <w:rPr/>
        <w:t>, � �� �</w:t>
      </w:r>
      <w:r>
        <w:rPr/>
        <w:t>ᯮ������</w:t>
      </w:r>
      <w:r>
        <w:rPr/>
        <w:t xml:space="preserve">, ���� �� </w:t>
      </w:r>
      <w:r>
        <w:rPr/>
        <w:t>㢨��� �</w:t>
      </w:r>
      <w:r>
        <w:rPr/>
        <w:t>।����⥫� ����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� ��� �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 ��</w:t>
      </w:r>
      <w:r>
        <w:rPr/>
        <w:t>㣠�  ����  ��諠  ���  �  ������</w:t>
      </w:r>
      <w:r>
        <w:rPr/>
        <w:t>. � 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㦥� �� ��� </w:t>
      </w:r>
      <w:r>
        <w:rPr/>
        <w:t>-- ���� ����᪮� ���</w:t>
      </w:r>
      <w:r>
        <w:rPr/>
        <w:t>㤠��</w:t>
      </w:r>
      <w:r>
        <w:rPr/>
        <w:t>⢮ �  ⠪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�,  --  �  ���� ��</w:t>
      </w:r>
      <w:r>
        <w:rPr/>
        <w:t>㣮�</w:t>
      </w:r>
      <w:r>
        <w:rPr/>
        <w:t>, ���</w:t>
      </w:r>
      <w:r>
        <w:rPr/>
        <w:t>ਬ��</w:t>
      </w:r>
      <w:r>
        <w:rPr/>
        <w:t>, �</w:t>
      </w:r>
      <w:r>
        <w:rPr/>
        <w:t>஭ ��࣮��</w:t>
      </w:r>
      <w:r>
        <w:rPr/>
        <w:t>?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 ���� ���� �</w:t>
      </w:r>
      <w:r>
        <w:rPr/>
        <w:t>訫 ��</w:t>
      </w:r>
      <w:r>
        <w:rPr/>
        <w:t>ᮥ������ ��࣮� � 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����� �</w:t>
      </w:r>
      <w:r>
        <w:rPr/>
        <w:t>।��������� �� �</w:t>
      </w:r>
      <w:r>
        <w:rPr/>
        <w:t xml:space="preserve">룫拉�� </w:t>
      </w:r>
      <w:r>
        <w:rPr/>
        <w:t>ᮢᥬ � �����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 � �</w:t>
      </w:r>
      <w:r>
        <w:rPr/>
        <w:t xml:space="preserve">ਤ����� </w:t>
      </w:r>
      <w:r>
        <w:rPr/>
        <w:t>墠�� �㦥�</w:t>
      </w:r>
      <w:r>
        <w:rPr/>
        <w:t>⢠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襥  ��  ��� � ��</w:t>
      </w:r>
      <w:r>
        <w:rPr/>
        <w:t>࠭��� ᢮���� ��த�</w:t>
      </w:r>
      <w:r>
        <w:rPr/>
        <w:t>, ���� ��</w:t>
      </w:r>
      <w:r>
        <w:rPr/>
        <w:t xml:space="preserve">४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᢮��� ���� �� ��������� � ���⥫��� ᬥ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ࠧ����� ��� ����� �஢���� ��� ���</w:t>
      </w:r>
      <w:r>
        <w:rPr/>
        <w:t>祭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</w:t>
      </w:r>
      <w:r>
        <w:rPr>
          <w:rtl w:val="true"/>
        </w:rPr>
        <w:t>ࢠ</w:t>
      </w:r>
      <w:r>
        <w:rPr/>
        <w:t>����  ��  ᢮����</w:t>
      </w:r>
      <w:r>
        <w:rPr/>
        <w:t>,  �������, �� ⠪�� ��</w:t>
      </w:r>
      <w:r>
        <w:rPr/>
        <w:t>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୥���</w:t>
      </w:r>
      <w:r>
        <w:rPr/>
        <w:t>. �� ���� �� �����</w:t>
      </w:r>
      <w:r>
        <w:rPr/>
        <w:t xml:space="preserve">뢠��� � </w:t>
      </w:r>
      <w:r>
        <w:rPr/>
        <w:t>ࠧ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 ���� ��</w:t>
      </w:r>
      <w:r>
        <w:rPr/>
        <w:t>த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⮭���  ����</w:t>
      </w:r>
      <w:r>
        <w:rPr/>
        <w:t xml:space="preserve">⢮�����  </w:t>
      </w:r>
      <w:r>
        <w:rPr/>
        <w:t>㧭���  �뫮  ����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祬</w:t>
      </w:r>
      <w:r>
        <w:rPr/>
        <w:t>-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>㦥 �</w:t>
      </w:r>
      <w:r>
        <w:rPr/>
        <w:t>஡</w:t>
      </w:r>
      <w:r>
        <w:rPr/>
        <w:t>㤨��� �� �殮����</w:t>
      </w:r>
      <w:r>
        <w:rPr/>
        <w:t>, ��</w:t>
      </w:r>
      <w:r>
        <w:rPr/>
        <w:t>ᯮ�������  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  ���  䨧��</w:t>
      </w:r>
      <w:r>
        <w:rPr/>
        <w:t>᪨�  �ࠦ�����</w:t>
      </w:r>
      <w:r>
        <w:rPr/>
        <w:t>,  �����</w:t>
      </w:r>
      <w:r>
        <w:rPr/>
        <w:t>ন�����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ଥ</w:t>
      </w:r>
      <w:r>
        <w:rPr/>
        <w:t>, � ⥯��� �����</w:t>
      </w:r>
      <w:r>
        <w:rPr/>
        <w:t>稢�� ������ ��</w:t>
      </w:r>
      <w:r>
        <w:rPr/>
        <w:t>७��� �</w:t>
      </w:r>
      <w:r>
        <w:rPr>
          <w:rtl w:val="true"/>
        </w:rPr>
        <w:t>࠯</w:t>
      </w:r>
      <w:r>
        <w:rPr/>
        <w:t>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᫮�� ����</w:t>
      </w:r>
      <w:r>
        <w:rPr/>
        <w:t>, �</w:t>
      </w:r>
      <w:r>
        <w:rPr/>
        <w:t xml:space="preserve">୮�� </w:t>
      </w:r>
      <w:r>
        <w:rPr/>
        <w:t>嫥�� � �����</w:t>
      </w:r>
      <w:r>
        <w:rPr/>
        <w:t>᭥������ ���</w:t>
      </w:r>
      <w:r>
        <w:rPr/>
        <w:t>.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⪮� ���� � �</w:t>
      </w:r>
      <w:r>
        <w:rPr/>
        <w:t xml:space="preserve">⠫ ���� � </w:t>
      </w:r>
      <w:r>
        <w:rPr/>
        <w:t>㬥 ⥮</w:t>
      </w:r>
      <w:r>
        <w:rPr/>
        <w:t>६� �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਩᪮��  </w:t>
      </w:r>
      <w:r>
        <w:rPr/>
        <w:t>䨫���   ���⮭�   ����堠�᪮��</w:t>
      </w:r>
      <w:r>
        <w:rPr/>
        <w:t>. 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諥���   �뫨  ��</w:t>
      </w:r>
      <w:r>
        <w:rPr>
          <w:rtl w:val="true"/>
        </w:rPr>
        <w:t>ࢠ</w:t>
      </w:r>
      <w:r>
        <w:rPr/>
        <w:t>��  ��</w:t>
      </w:r>
      <w:r>
        <w:rPr/>
        <w:t>㪮�  蠣��</w:t>
      </w:r>
      <w:r>
        <w:rPr/>
        <w:t>.  �</w:t>
      </w:r>
      <w:r>
        <w:rPr/>
        <w:t>泥�㫨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蠫��� ���蠭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 ��� ����  ����  ���⨫��  �  ���  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</w:t>
      </w:r>
      <w:r>
        <w:rPr/>
        <w:t>騪�</w:t>
      </w:r>
      <w:r>
        <w:rPr/>
        <w:t>, ����⢥���, ������</w:t>
      </w:r>
      <w:r>
        <w:rPr/>
        <w:t>㦨�� ���</w:t>
      </w:r>
      <w:r>
        <w:rPr/>
        <w:t xml:space="preserve">, ��, �� ������� � </w:t>
      </w:r>
      <w:r>
        <w:rPr/>
        <w:t>楯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 xml:space="preserve">⠢���   </w:t>
      </w:r>
      <w:r>
        <w:rPr/>
        <w:t>᢮����  �  �।����  ���  ������</w:t>
      </w:r>
      <w:r>
        <w:rPr/>
        <w:t>.  �</w:t>
      </w:r>
      <w:r>
        <w:rPr/>
        <w:t>뫮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</w:t>
      </w:r>
      <w:r>
        <w:rPr/>
        <w:t>, �� �� ������ �������� �� ⠪ �����  ��,  �⮡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</w:t>
      </w:r>
      <w:r>
        <w:rPr/>
        <w:t>뫮  �</w:t>
      </w:r>
      <w:r>
        <w:rPr/>
        <w:t xml:space="preserve">ࠢ�����  </w:t>
      </w:r>
      <w:r>
        <w:rPr/>
        <w:t>㧭���</w:t>
      </w:r>
      <w:r>
        <w:rPr/>
        <w:t>,  �����</w:t>
      </w:r>
      <w:r>
        <w:rPr/>
        <w:t>饬� ��</w:t>
      </w:r>
      <w:r>
        <w:rPr>
          <w:rtl w:val="true"/>
        </w:rPr>
        <w:t>ࢠ</w:t>
      </w:r>
      <w:r>
        <w:rPr/>
        <w:t>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</w:t>
      </w:r>
      <w:r>
        <w:rPr/>
        <w:t>.  ����  �����</w:t>
      </w:r>
      <w:r>
        <w:rPr/>
        <w:t>猪   ���   �������   ����   �   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����</w:t>
      </w:r>
      <w:r>
        <w:rPr/>
        <w:t>,  �᫠���</w:t>
      </w:r>
      <w:r>
        <w:rPr/>
        <w:t>襣�</w:t>
      </w:r>
      <w:r>
        <w:rPr/>
        <w:t>, �����</w:t>
      </w:r>
      <w:r>
        <w:rPr/>
        <w:t>襣� � ������쭮�� 㧭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, � ��</w:t>
      </w:r>
      <w:r>
        <w:rPr/>
        <w:t>६</w:t>
      </w:r>
      <w:r>
        <w:rPr/>
        <w:t>騪��  ��</w:t>
      </w:r>
      <w:r>
        <w:rPr/>
        <w:t>ࠪ��  ����  ���ਧ</w:t>
      </w:r>
      <w:r>
        <w:rPr/>
        <w:t>,  ���  ��  ����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ᨫ</w:t>
      </w:r>
      <w:r>
        <w:rPr/>
        <w:t>, ��⮢� � ��� � �����</w:t>
      </w:r>
      <w:r>
        <w:rPr/>
        <w:t>騩 ��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</w:t>
      </w:r>
      <w:r>
        <w:rPr/>
        <w:t>泥�� �������� � �����</w:t>
      </w:r>
      <w:r>
        <w:rPr/>
        <w:t>. ���</w:t>
      </w:r>
      <w:r>
        <w:rPr/>
        <w:t>ਯ��� ঠ�� ��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殮���  ����� ������ ���뫠��</w:t>
      </w:r>
      <w:r>
        <w:rPr/>
        <w:t xml:space="preserve">. ���� </w:t>
      </w:r>
      <w:r>
        <w:rPr/>
        <w:t>䠪���� ����� ��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  <w:r>
        <w:rPr/>
        <w:t>ᢥ�</w:t>
      </w:r>
      <w:r>
        <w:rPr/>
        <w:t>, ᫨</w:t>
      </w:r>
      <w:r>
        <w:rPr/>
        <w:t>誮� �</w:t>
      </w:r>
      <w:r>
        <w:rPr/>
        <w:t>ન�</w:t>
      </w:r>
      <w:r>
        <w:rPr/>
        <w:t>, ����  �᫥��⥫��,  ���  ⮣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  ������</w:t>
      </w:r>
      <w:r>
        <w:rPr/>
        <w:t>⢮   ����   �   ��</w:t>
      </w:r>
      <w:r>
        <w:rPr/>
        <w:t>祩   �   �</w:t>
      </w:r>
      <w:r>
        <w:rPr/>
        <w:t>஬�</w:t>
      </w:r>
      <w:r>
        <w:rPr/>
        <w:t>譮�  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ਢ���</w:t>
      </w:r>
      <w:r>
        <w:rPr/>
        <w:t xml:space="preserve">,  ���  �����  </w:t>
      </w:r>
      <w:r>
        <w:rPr/>
        <w:t>ࠧ��</w:t>
      </w:r>
      <w:r>
        <w:rPr/>
        <w:t xml:space="preserve">拉�  </w:t>
      </w:r>
      <w:r>
        <w:rPr/>
        <w:t>ᥬ����  ��ࠦ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蠬� ����⮢�</w:t>
      </w:r>
      <w:r>
        <w:rPr/>
        <w:t>. �</w:t>
      </w:r>
      <w:r>
        <w:rPr/>
        <w:t>ਭ� � ��</w:t>
      </w:r>
      <w:r>
        <w:rPr/>
        <w:t>㤮� ������� �⮭ ���</w:t>
      </w:r>
      <w:r>
        <w:rPr>
          <w:rtl w:val="true"/>
        </w:rPr>
        <w:t>ﭨ</w:t>
      </w:r>
      <w:r>
        <w:rPr/>
        <w:t>�</w:t>
      </w:r>
      <w:r>
        <w:rPr/>
        <w:t>: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���� 蠭</w:t>
      </w:r>
      <w:r>
        <w:rPr/>
        <w:t>ᮢ</w:t>
      </w:r>
      <w:r>
        <w:rPr/>
        <w:t>. ������� ������, ��� ��</w:t>
      </w:r>
      <w:r>
        <w:rPr/>
        <w:t xml:space="preserve">㦨� �� 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㦥����  �  ��⮢��  �  </w:t>
      </w:r>
      <w:r>
        <w:rPr/>
        <w:t xml:space="preserve">ᮯ�⨢����� ��⨢����� </w:t>
      </w:r>
      <w:r>
        <w:rPr/>
        <w:t>-- ��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</w:t>
      </w:r>
      <w:r>
        <w:rPr/>
        <w:t xml:space="preserve">ࠦ������ </w:t>
      </w:r>
      <w:r>
        <w:rPr/>
        <w:t>祫���� �  ������  ��殬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 ��</w:t>
      </w:r>
      <w:r>
        <w:rPr/>
        <w:t>ᨢ�</w:t>
      </w:r>
      <w:r>
        <w:rPr/>
        <w:t>, �᫨ �� �� �����</w:t>
      </w:r>
      <w:r>
        <w:rPr/>
        <w:t xml:space="preserve">ࠧ�� �ࠬ �� </w:t>
      </w:r>
      <w:r>
        <w:rPr/>
        <w:t>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ᠡ���</w:t>
      </w:r>
      <w:r>
        <w:rPr/>
        <w:t>, ���</w:t>
      </w:r>
      <w:r>
        <w:rPr/>
        <w:t>ᥪ��</w:t>
      </w:r>
      <w:r>
        <w:rPr/>
        <w:t>訩 饪� �� ��  ��  �����</w:t>
      </w:r>
      <w:r>
        <w:rPr/>
        <w:t>த��  �  �����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</w:t>
      </w:r>
      <w:r>
        <w:rPr/>
        <w:t>譮�  �������  �롪�</w:t>
      </w:r>
      <w:r>
        <w:rPr/>
        <w:t>. �� �</w:t>
      </w:r>
      <w:r>
        <w:rPr/>
        <w:t>ਪ���� �ਭ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ਤ��</w:t>
      </w:r>
      <w:r>
        <w:rPr/>
        <w:t>, ��� ⮣� �</w:t>
      </w:r>
      <w:r>
        <w:rPr/>
        <w:t>ࠧ� ��  ���</w:t>
      </w:r>
      <w:r>
        <w:rPr/>
        <w:t>㦨��  �  ��� 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 ��������</w:t>
      </w:r>
      <w:r>
        <w:rPr/>
        <w:t>묨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ଠ  �����  �஢���  ����� �</w:t>
      </w:r>
      <w:r>
        <w:rPr/>
        <w:t>鸞 �����</w:t>
      </w:r>
      <w:r>
        <w:rPr/>
        <w:t>, ⠪�� 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 �</w:t>
      </w:r>
      <w:r>
        <w:rPr/>
        <w:t>஢�� �⮫</w:t>
      </w:r>
      <w:r>
        <w:rPr/>
        <w:t>쪮 ���� � ��祩</w:t>
      </w:r>
      <w:r>
        <w:rPr/>
        <w:t>. ������� �</w:t>
      </w:r>
      <w:r>
        <w:rPr/>
        <w:t>뫨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 ��  ������ �</w:t>
      </w:r>
      <w:r>
        <w:rPr/>
        <w:t>뫨 ���� �</w:t>
      </w:r>
      <w:r>
        <w:rPr/>
        <w:t>ਪ������ ᪥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㬥�訥   ��   ������    ���    �������</w:t>
      </w:r>
      <w:r>
        <w:rPr/>
        <w:t>⢠    �    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</w:t>
      </w:r>
      <w:r>
        <w:rPr/>
        <w:t>-���</w:t>
      </w:r>
      <w:r>
        <w:rPr/>
        <w:t>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⮢��  ���⭨�  ������ ����</w:t>
      </w:r>
      <w:r>
        <w:rPr/>
        <w:t>﫠�� �� ��㣮� �</w:t>
      </w:r>
      <w:r>
        <w:rPr/>
        <w:t>⠦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� �����</w:t>
      </w:r>
      <w:r>
        <w:rPr/>
        <w:t>.  ���</w:t>
      </w:r>
      <w:r>
        <w:rPr/>
        <w:t>砫���  ��������  ��</w:t>
      </w:r>
      <w:r>
        <w:rPr/>
        <w:t>ࠦ�����  ��  ���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᭨��  ���� ������ ��</w:t>
      </w:r>
      <w:r>
        <w:rPr/>
        <w:t>稭� �⮣� ��</w:t>
      </w:r>
      <w:r>
        <w:rPr/>
        <w:t>६�</w:t>
      </w:r>
      <w:r>
        <w:rPr/>
        <w:t>饭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 ��஭�</w:t>
      </w:r>
      <w:r>
        <w:rPr/>
        <w:t xml:space="preserve">,  ����  ����  ��  </w:t>
      </w:r>
      <w:r>
        <w:rPr/>
        <w:t>᭨��</w:t>
      </w:r>
      <w:r>
        <w:rPr/>
        <w:t>襫  ��  ⮣�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६</w:t>
      </w:r>
      <w:r>
        <w:rPr/>
        <w:t>騪� � ����</w:t>
      </w:r>
      <w:r>
        <w:rPr/>
        <w:t>ᮬ</w:t>
      </w:r>
      <w:r>
        <w:rPr/>
        <w:t xml:space="preserve">. �� </w:t>
      </w:r>
      <w:r>
        <w:rPr/>
        <w:t>襫 �</w:t>
      </w:r>
      <w:r>
        <w:rPr/>
        <w:t xml:space="preserve">ப�� </w:t>
      </w:r>
      <w:r>
        <w:rPr/>
        <w:t>蠣��</w:t>
      </w:r>
      <w:r>
        <w:rPr/>
        <w:t>, ��</w:t>
      </w:r>
      <w:r>
        <w:rPr/>
        <w:t>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</w:t>
      </w:r>
      <w:r>
        <w:rPr/>
        <w:t>ࠢ�� ����</w:t>
      </w:r>
      <w:r>
        <w:rPr/>
        <w:t xml:space="preserve">, ᫮��� �� </w:t>
      </w:r>
      <w:r>
        <w:rPr/>
        <w:t>㧭�� 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 � ᢨ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⮢  �� ������⭮ �᪮</w:t>
      </w:r>
      <w:r>
        <w:rPr/>
        <w:t>襭</w:t>
      </w:r>
      <w:r>
        <w:rPr/>
        <w:t>. ��</w:t>
      </w:r>
      <w:r>
        <w:rPr/>
        <w:t>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ࠣ�</w:t>
      </w:r>
      <w:r>
        <w:rPr/>
        <w:t>業����</w:t>
      </w:r>
      <w:r>
        <w:rPr>
          <w:rtl w:val="true"/>
        </w:rPr>
        <w:t>ﬨ</w:t>
      </w:r>
      <w:r>
        <w:rPr/>
        <w:t xml:space="preserve"> ��</w:t>
      </w:r>
      <w:r>
        <w:rPr/>
        <w:t xml:space="preserve">﫨 ��� �  </w:t>
      </w:r>
      <w:r>
        <w:rPr/>
        <w:t>⠬,  ᫮���  �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誨</w:t>
      </w:r>
      <w:r>
        <w:rPr/>
        <w:t>.  ���</w:t>
      </w:r>
      <w:r>
        <w:rPr/>
        <w:t xml:space="preserve">砩襩  </w:t>
      </w:r>
      <w:r>
        <w:rPr/>
        <w:t>ࠡ��� ����� �</w:t>
      </w:r>
      <w:r>
        <w:rPr/>
        <w:t>뫨 �</w:t>
      </w:r>
      <w:r>
        <w:rPr/>
        <w:t>᪨���� 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㣫�� ��﫨</w:t>
      </w:r>
      <w:r>
        <w:rPr/>
        <w:t>, � � � ���</w:t>
      </w:r>
      <w:r>
        <w:rPr/>
        <w:t>﫨�� ������  ��  �㦭�  �����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᫮�����  ����</w:t>
      </w:r>
      <w:r>
        <w:rPr/>
        <w:t xml:space="preserve">,  </w:t>
      </w:r>
      <w:r>
        <w:rPr/>
        <w:t>祪���� �㡪�</w:t>
      </w:r>
      <w:r>
        <w:rPr/>
        <w:t>. ������ ��� �</w:t>
      </w:r>
      <w:r>
        <w:rPr/>
        <w:t>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ண�� ��த ��ॢ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</w:t>
      </w:r>
      <w:r>
        <w:rPr/>
        <w:t>室��� ���� �� ��㣮��</w:t>
      </w:r>
      <w:r>
        <w:rPr/>
        <w:t>. ���  �</w:t>
      </w:r>
      <w:r>
        <w:rPr/>
        <w:t>뫨  ��室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⪮�  ��</w:t>
      </w:r>
      <w:r>
        <w:rPr/>
        <w:t>த��  �  ��࠭</w:t>
      </w:r>
      <w:r>
        <w:rPr/>
        <w:t>.  �� �� ��� �</w:t>
      </w:r>
      <w:r>
        <w:rPr/>
        <w:t>룫拉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묨 � �� ���묨</w:t>
      </w:r>
      <w:r>
        <w:rPr/>
        <w:t>. � ��� � ���  ��</w:t>
      </w:r>
      <w:r>
        <w:rPr/>
        <w:t>ᥫ�  ������  ��</w:t>
      </w:r>
      <w:r>
        <w:rPr/>
        <w:t>죨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 xml:space="preserve">蠫�  ����⭨  �  </w:t>
      </w:r>
      <w:r>
        <w:rPr/>
        <w:t>ᠬ�</w:t>
      </w:r>
      <w:r>
        <w:rPr/>
        <w:t>梥</w:t>
      </w:r>
      <w:r>
        <w:rPr/>
        <w:t>⠬�.  ���  ��</w:t>
      </w:r>
      <w:r>
        <w:rPr/>
        <w:t>ᨫ� ��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 xml:space="preserve">, ����� � </w:t>
      </w:r>
      <w:r>
        <w:rPr/>
        <w:t>襫��</w:t>
      </w:r>
      <w:r>
        <w:rPr/>
        <w:t>, ��</w:t>
      </w:r>
      <w:r>
        <w:rPr/>
        <w:t>襭�� �����묨  ��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⥦����</w:t>
      </w:r>
      <w:r>
        <w:rPr/>
        <w:t>.  �� ��� �� �᪮�� �</w:t>
      </w:r>
      <w:r>
        <w:rPr/>
        <w:t>뫠 ����� ��᫮�</w:t>
      </w:r>
      <w:r>
        <w:rPr/>
        <w:t>, ���</w:t>
      </w:r>
      <w:r>
        <w:rPr>
          <w:rtl w:val="true"/>
        </w:rPr>
        <w:t>ﯠ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</w:t>
      </w:r>
      <w:r>
        <w:rPr/>
        <w:t xml:space="preserve">ᥣ� </w:t>
      </w:r>
      <w:r>
        <w:rPr/>
        <w:t>-- ������ ��⭠��  ��  �</w:t>
      </w:r>
      <w:r>
        <w:rPr/>
        <w:t>஫�⮣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 �����</w:t>
      </w:r>
      <w:r>
        <w:rPr/>
        <w:t xml:space="preserve">, ��������, ������� �� </w:t>
      </w:r>
      <w:r>
        <w:rPr/>
        <w:t>᪠����� �������</w:t>
      </w:r>
      <w:r>
        <w:rPr/>
        <w:t>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</w:t>
      </w:r>
      <w:r>
        <w:rPr/>
        <w:t>, ����� �� �� �</w:t>
      </w:r>
      <w:r>
        <w:rPr/>
        <w:t>ਤ����� �ᮡ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 � ����� �� </w:t>
      </w:r>
      <w:r>
        <w:rPr/>
        <w:t>業�</w:t>
      </w:r>
      <w:r>
        <w:rPr/>
        <w:t>ࠫ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ᢥ</w:t>
      </w:r>
      <w:r>
        <w:rPr/>
        <w:t xml:space="preserve">饭���  ���騬�  ��  ����  </w:t>
      </w:r>
      <w:r>
        <w:rPr/>
        <w:t>ᢥ</w:t>
      </w:r>
      <w:r>
        <w:rPr/>
        <w:t>砬� ⮫騭�� � 祫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. � �</w:t>
      </w:r>
      <w:r>
        <w:rPr/>
        <w:t xml:space="preserve">મ� ������⮬ ᢥ� ���  �����  </w:t>
      </w:r>
      <w:r>
        <w:rPr/>
        <w:t>㢨���  ��</w:t>
      </w:r>
      <w:r>
        <w:rPr/>
        <w:t>ன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⭮��  </w:t>
      </w:r>
      <w:r>
        <w:rPr/>
        <w:t>祫�����  �  �����  襫�����  �</w:t>
      </w:r>
      <w:r>
        <w:rPr/>
        <w:t>⠭��  �  �</w:t>
      </w:r>
      <w:r>
        <w:rPr/>
        <w:t>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����� ⥫�</w:t>
      </w:r>
      <w:r>
        <w:rPr/>
        <w:t>, ��� ����  ����⪠  �����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 ���</w:t>
      </w:r>
      <w:r>
        <w:rPr/>
        <w:t>ᥤ��  ��  ������ � ��ᨢ�� ��᫥</w:t>
      </w:r>
      <w:r>
        <w:rPr/>
        <w:t>, ��</w:t>
      </w:r>
      <w:r>
        <w:rPr/>
        <w:t>१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쭮��  �����  ����������  </w:t>
      </w:r>
      <w:r>
        <w:rPr/>
        <w:t>ࠧ��஢   ᫮��</w:t>
      </w:r>
      <w:r>
        <w:rPr/>
        <w:t>-��������. 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祫����� � </w:t>
      </w:r>
      <w:r>
        <w:rPr/>
        <w:t>ᠫ�</w:t>
      </w:r>
      <w:r>
        <w:rPr/>
        <w:t>묨 ����</w:t>
      </w:r>
      <w:r>
        <w:rPr/>
        <w:t>ᠬ�</w:t>
      </w:r>
      <w:r>
        <w:rPr/>
        <w:t>, ��</w:t>
      </w:r>
      <w:r>
        <w:rPr/>
        <w:t>ॢ</w:t>
      </w:r>
      <w:r>
        <w:rPr/>
        <w:t>易��묨 襫���� ��</w:t>
      </w:r>
      <w:r>
        <w:rPr/>
        <w:t>મ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栬�</w:t>
      </w:r>
      <w:r>
        <w:rPr/>
        <w:t>, ����� �� ������ ��</w:t>
      </w:r>
      <w:r>
        <w:rPr/>
        <w:t>蠫� �� �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ࠧ� </w:t>
      </w:r>
      <w:r>
        <w:rPr/>
        <w:t>㧭��</w:t>
      </w:r>
      <w:r>
        <w:rPr/>
        <w:t>. �� �� �����  ����  ����,  ������⥫�  �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</w:t>
      </w:r>
      <w:r>
        <w:rPr/>
        <w:t>拉��  ��� �� ��㣠</w:t>
      </w:r>
      <w:r>
        <w:rPr/>
        <w:t>, �� �</w:t>
      </w:r>
      <w:r>
        <w:rPr/>
        <w:t>ந����� 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��஫� �� �����६���� ����� �  ����</w:t>
      </w:r>
      <w:r>
        <w:rPr/>
        <w:t xml:space="preserve">殮�  </w:t>
      </w:r>
      <w:r>
        <w:rPr/>
        <w:t>-- 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騩</w:t>
      </w:r>
      <w:r>
        <w:rPr/>
        <w:t>,  ��  ����</w:t>
      </w:r>
      <w:r>
        <w:rPr/>
        <w:t>訢��騩�� � ���㦠�騬 ��㪠� 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 </w:t>
      </w:r>
      <w:r>
        <w:rPr/>
        <w:t>梥⮬ ��室��� �� ���� ��</w:t>
      </w:r>
      <w:r>
        <w:rPr/>
        <w:t>࣠����</w:t>
      </w:r>
      <w:r>
        <w:rPr/>
        <w:t>, � ����� ��</w:t>
      </w:r>
      <w:r>
        <w:rPr/>
        <w:t>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宫����  ���  ��������</w:t>
      </w:r>
      <w:r>
        <w:rPr/>
        <w:t>.  ��  ���  ���  ����</w:t>
      </w:r>
      <w:r>
        <w:rPr/>
        <w:t>뫮 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���   �</w:t>
      </w:r>
      <w:r>
        <w:rPr/>
        <w:t>७��०����</w:t>
      </w:r>
      <w:r>
        <w:rPr/>
        <w:t>.  �  ��  ��</w:t>
      </w:r>
      <w:r>
        <w:rPr/>
        <w:t>ᥫ�  ��</w:t>
      </w:r>
      <w:r>
        <w:rPr/>
        <w:t>죠  �  �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</w:t>
      </w:r>
      <w:r>
        <w:rPr/>
        <w:t>㯥��  ������  ���  ��㣮�  祫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 ���</w:t>
      </w:r>
      <w:r>
        <w:rPr>
          <w:rtl w:val="true"/>
        </w:rPr>
        <w:t>ﭨ</w:t>
      </w:r>
      <w:r>
        <w:rPr/>
        <w:t>�  �ਢ����� �������� ��ଠ 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᮪</w:t>
      </w:r>
      <w:r>
        <w:rPr/>
        <w:t>,  ���  �</w:t>
      </w:r>
      <w:r>
        <w:rPr/>
        <w:t xml:space="preserve">९  </w:t>
      </w:r>
      <w:r>
        <w:rPr/>
        <w:t>--  ������  ����,  �  �����, 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</w:t>
      </w:r>
      <w:r>
        <w:rPr>
          <w:rtl w:val="true"/>
        </w:rPr>
        <w:t>ﭭ</w:t>
      </w:r>
      <w:r>
        <w:rPr/>
        <w:t>�</w:t>
      </w:r>
      <w:r>
        <w:rPr/>
        <w:t>,  ��</w:t>
      </w:r>
      <w:r>
        <w:rPr/>
        <w:t>祣�  ��  ��</w:t>
      </w:r>
      <w:r>
        <w:rPr/>
        <w:t>ࠦ���  �  ᬮ�५�  �  ��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 </w:t>
      </w:r>
      <w:r>
        <w:rPr/>
        <w:t>祫���� �� ���� � ���� 嫠����</w:t>
      </w:r>
      <w:r>
        <w:rPr/>
        <w:t>, ��</w:t>
      </w:r>
      <w:r>
        <w:rPr/>
        <w:t>宦��  �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-�  �������⭮��  ����. �����⢥��� ��</w:t>
      </w:r>
      <w:r>
        <w:rPr/>
        <w:t>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</w:t>
      </w:r>
      <w:r>
        <w:rPr/>
        <w:t>࣮�� �</w:t>
      </w:r>
      <w:r>
        <w:rPr/>
        <w:t>몥 ���� 襫����� ����� �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㤨 ���饣� � �������� �</w:t>
      </w:r>
      <w:r>
        <w:rPr/>
        <w:t xml:space="preserve">஭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</w:t>
      </w:r>
      <w:r>
        <w:rPr/>
        <w:t>, �� ��. ��</w:t>
      </w:r>
      <w:r>
        <w:rPr/>
        <w:t>㤭� �뫮 �訡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⫠  </w:t>
      </w:r>
      <w:r>
        <w:rPr/>
        <w:t>--  �</w:t>
      </w:r>
      <w:r>
        <w:rPr/>
        <w:t>ਤ���� ����� ����ਨ �����</w:t>
      </w:r>
      <w:r>
        <w:rPr/>
        <w:t>, ���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</w:t>
      </w:r>
      <w:r>
        <w:rPr/>
        <w:t>롭��� � ��</w:t>
      </w:r>
      <w:r>
        <w:rPr/>
        <w:t>ᬥ</w:t>
      </w:r>
      <w:r>
        <w:rPr/>
        <w:t xml:space="preserve">諨�� </w:t>
      </w:r>
      <w:r>
        <w:rPr/>
        <w:t>᪫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� ��</w:t>
      </w:r>
      <w:r>
        <w:rPr/>
        <w:t>ண�� ����</w:t>
      </w:r>
      <w:r>
        <w:rPr/>
        <w:t>, � �������,  ��  ��  ��</w:t>
      </w:r>
      <w:r>
        <w:rPr/>
        <w:t xml:space="preserve">諨 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쬠 </w:t>
      </w:r>
      <w:r>
        <w:rPr/>
        <w:t>᭮�</w:t>
      </w:r>
      <w:r>
        <w:rPr/>
        <w:t>묨</w:t>
      </w:r>
      <w:r>
        <w:rPr/>
        <w:t>, � ��� ���⥯</w:t>
      </w:r>
      <w:r>
        <w:rPr/>
        <w:t>ਨ��</w:t>
      </w:r>
      <w:r>
        <w:rPr/>
        <w:t>⢮ ������ ���⮩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��</w:t>
      </w:r>
      <w:r>
        <w:rPr/>
        <w:t xml:space="preserve">襫 </w:t>
      </w:r>
      <w:r>
        <w:rPr/>
        <w:t>⢮� ���⥯</w:t>
      </w:r>
      <w:r>
        <w:rPr/>
        <w:t>ਨ��</w:t>
      </w:r>
      <w:r>
        <w:rPr/>
        <w:t>⢮ ������ ⠪��,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 xml:space="preserve">, -- </w:t>
      </w:r>
      <w:r>
        <w:rPr/>
        <w:t>ᯮ����� �</w:t>
      </w:r>
      <w:r>
        <w:rPr/>
        <w:t>⢥⨫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������,  �����������!  --   �����   �</w:t>
      </w:r>
      <w:r>
        <w:rPr/>
        <w:t>।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 xml:space="preserve">.  --  �  </w:t>
      </w:r>
      <w:r>
        <w:rPr/>
        <w:t>ᮢᥬ  ����  �� �</w:t>
      </w:r>
      <w:r>
        <w:rPr/>
        <w:t>㪨</w:t>
      </w:r>
      <w:r>
        <w:rPr/>
        <w:t>. �����, ��� ���⥫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ਤ����  </w:t>
      </w:r>
      <w:r>
        <w:rPr/>
        <w:t>--  ���</w:t>
      </w:r>
      <w:r>
        <w:rPr/>
        <w:t>誮�  ��㡠�  �  ����</w:t>
      </w:r>
      <w:r>
        <w:rPr/>
        <w:t>ᠭ���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樢������������  祫�����  �  ����  ��  ���室��  ��� ��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痢�</w:t>
      </w:r>
      <w:r>
        <w:rPr/>
        <w:t>. � �������, �� �� ������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�</w:t>
      </w:r>
      <w:r>
        <w:rPr/>
        <w:t>ਧ����</w:t>
      </w:r>
      <w:r>
        <w:rPr/>
        <w:t>, ��  �  ��  �</w:t>
      </w:r>
      <w:r>
        <w:rPr/>
        <w:t>।��</w:t>
      </w:r>
      <w:r>
        <w:rPr/>
        <w:t xml:space="preserve">祫  �������� 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吝�� ���</w:t>
      </w:r>
      <w:r>
        <w:rPr/>
        <w:t xml:space="preserve">ᮢ </w:t>
      </w:r>
      <w:r>
        <w:rPr/>
        <w:t>祫����᪮�� ����</w:t>
      </w:r>
      <w:r>
        <w:rPr/>
        <w:t>⢠, �����</w:t>
      </w:r>
      <w:r>
        <w:rPr/>
        <w:t xml:space="preserve">묨 ����� 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稭����</w:t>
      </w:r>
      <w:r>
        <w:rPr/>
        <w:t xml:space="preserve">, </w:t>
      </w:r>
      <w:r>
        <w:rPr/>
        <w:t>祬 ����</w:t>
      </w:r>
      <w:r>
        <w:rPr/>
        <w:t>⢮ ⠪�� �</w:t>
      </w:r>
      <w:r>
        <w:rPr/>
        <w:t>஢���� ᢨ��</w:t>
      </w:r>
      <w:r>
        <w:rPr/>
        <w:t>, ��� 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����</w:t>
      </w:r>
      <w:r>
        <w:rPr/>
        <w:t>뢠�����  �  ���  �</w:t>
      </w:r>
      <w:r>
        <w:rPr/>
        <w:t>।�</w:t>
      </w:r>
      <w:r>
        <w:rPr/>
        <w:t xml:space="preserve">⠢�����  �  </w:t>
      </w:r>
      <w:r>
        <w:rPr/>
        <w:t>樢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�����  �  ������   ���⮣�   �   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⥫�   ���⮢</w:t>
      </w:r>
      <w:r>
        <w:rPr/>
        <w:t>,   �  �</w:t>
      </w:r>
      <w:r>
        <w:rPr/>
        <w:t>㪠  ���  �</w:t>
      </w:r>
      <w:r>
        <w:rPr/>
        <w:t>९��  ᦠ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� �</w:t>
      </w:r>
      <w:r>
        <w:rPr/>
        <w:t>ࠣ�</w:t>
      </w:r>
      <w:r>
        <w:rPr/>
        <w:t>業�묨 ����</w:t>
      </w:r>
      <w:r>
        <w:rPr>
          <w:rtl w:val="true"/>
        </w:rPr>
        <w:t>ﬨ</w:t>
      </w:r>
      <w:r>
        <w:rPr/>
        <w:t xml:space="preserve"> �</w:t>
      </w:r>
      <w:r>
        <w:rPr/>
        <w:t>㪮��� �������� ⮭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�  ������  �</w:t>
      </w:r>
      <w:r>
        <w:rPr/>
        <w:t>ᨫ���  ��</w:t>
      </w:r>
      <w:r>
        <w:rPr/>
        <w:t xml:space="preserve">㧤��  </w:t>
      </w:r>
      <w:r>
        <w:rPr/>
        <w:t>᢮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 �� ⥬ �� ᫠���� ����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������!  ��������! � �� ⥡� ����</w:t>
      </w:r>
      <w:r>
        <w:rPr/>
        <w:t>ਫ</w:t>
      </w:r>
      <w:r>
        <w:rPr/>
        <w:t>, ����⫠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⥭�� ����� ��������� ���</w:t>
      </w:r>
      <w:r>
        <w:rPr/>
        <w:t xml:space="preserve">. ��  ��  �,  ����,  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 ��</w:t>
      </w:r>
      <w:r>
        <w:rPr/>
        <w:t>ࠡ��</w:t>
      </w:r>
      <w:r>
        <w:rPr/>
        <w:t>뢠�� ��������� ��� ���⥯</w:t>
      </w:r>
      <w:r>
        <w:rPr/>
        <w:t>ਨ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⮣����� ����� ��</w:t>
      </w:r>
      <w:r>
        <w:rPr/>
        <w:t>祣� �� �</w:t>
      </w:r>
      <w:r>
        <w:rPr/>
        <w:t>⢥⨫ 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� �� �</w:t>
      </w:r>
      <w:r>
        <w:rPr/>
        <w:t>⠫ �</w:t>
      </w:r>
      <w:r>
        <w:rPr/>
        <w:t>த������ ࠧ�����</w:t>
      </w:r>
      <w:r>
        <w:rPr/>
        <w:t>, � ���� ���, ���� �</w:t>
      </w:r>
      <w:r>
        <w:rPr/>
        <w:t>㤠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⥫</w:t>
      </w:r>
      <w:r>
        <w:rPr/>
        <w:t>쭮 ���砫� ��</w:t>
      </w:r>
      <w:r>
        <w:rPr/>
        <w:t>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������, �����⨬� ����, �� �</w:t>
      </w:r>
      <w:r>
        <w:rPr/>
        <w:t>஢��� ����� �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뢠�  ��� ⥬</w:t>
      </w:r>
      <w:r>
        <w:rPr/>
        <w:t>, �� �</w:t>
      </w:r>
      <w:r>
        <w:rPr/>
        <w:t>ਢ��� ��� � ��� ���⥯ਨ��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祬� ��� �� ������ </w:t>
      </w:r>
      <w:r>
        <w:rPr/>
        <w:t>⠪�� ����  �</w:t>
      </w:r>
      <w:r>
        <w:rPr/>
        <w:t>ਥ�</w:t>
      </w:r>
      <w:r>
        <w:rPr/>
        <w:t>.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㤨���� </w:t>
      </w:r>
      <w:r>
        <w:rPr/>
        <w:t>⠪�� ��������� ��</w:t>
      </w:r>
      <w:r>
        <w:rPr/>
        <w:t>饩</w:t>
      </w:r>
      <w:r>
        <w:rPr/>
        <w:t>, �� ⠪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��,  --  �⮫� �� </w:t>
      </w:r>
      <w:r>
        <w:rPr/>
        <w:t>ᯮ����� �</w:t>
      </w:r>
      <w:r>
        <w:rPr/>
        <w:t>⢥⨫ ��� �����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ᯮ��</w:t>
      </w:r>
      <w:r>
        <w:rPr/>
        <w:t xml:space="preserve">魮�  ����⭮�  </w:t>
      </w:r>
      <w:r>
        <w:rPr/>
        <w:t>ࠧ�����</w:t>
      </w:r>
      <w:r>
        <w:rPr/>
        <w:t>,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᭨��</w:t>
      </w:r>
      <w:r>
        <w:rPr/>
        <w:t>?  ���  ��</w:t>
      </w:r>
      <w:r>
        <w:rPr/>
        <w:t>ᮬ�����  �����</w:t>
      </w:r>
      <w:r>
        <w:rPr/>
        <w:t>,  �� ������� �� 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 �������� � 嫥��</w:t>
      </w:r>
      <w:r>
        <w:rPr/>
        <w:t>, ���</w:t>
      </w:r>
      <w:r>
        <w:rPr/>
        <w:t>뢠��� ⮡�� ����殬</w:t>
      </w:r>
      <w:r>
        <w:rPr/>
        <w:t>, ⮫</w:t>
      </w:r>
      <w:r>
        <w:rPr/>
        <w:t>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稭�</w:t>
      </w:r>
      <w:r>
        <w:rPr/>
        <w:t>: ⥡� �</w:t>
      </w:r>
      <w:r>
        <w:rPr/>
        <w:t>㦥� ���</w:t>
      </w:r>
      <w:r>
        <w:rPr/>
        <w:t xml:space="preserve">. � </w:t>
      </w:r>
      <w:r>
        <w:rPr/>
        <w:t>㢥</w:t>
      </w:r>
      <w:r>
        <w:rPr/>
        <w:t>७ � �⮬</w:t>
      </w:r>
      <w:r>
        <w:rPr/>
        <w:t>, 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</w:t>
      </w:r>
      <w:r>
        <w:rPr/>
        <w:t>ᠬ� ��</w:t>
      </w:r>
      <w:r>
        <w:rPr/>
        <w:t>몭������ ����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</w:t>
      </w:r>
      <w:r>
        <w:rPr/>
        <w:t>ᯮ����� ᫮�� �������� ࠧ������ 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㫨 ��� �����  ����</w:t>
      </w:r>
      <w:r>
        <w:rPr/>
        <w:t>,  �����  ���</w:t>
      </w:r>
      <w:r>
        <w:rPr/>
        <w:t>㫠��  �㪠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ᦠ�� �</w:t>
      </w:r>
      <w:r>
        <w:rPr/>
        <w:t>㪮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৪��</w:t>
      </w:r>
      <w:r>
        <w:rPr/>
        <w:t>, ���</w:t>
      </w:r>
      <w:r>
        <w:rPr>
          <w:rtl w:val="true"/>
        </w:rPr>
        <w:t>ﭭ</w:t>
      </w:r>
      <w:r>
        <w:rPr/>
        <w:t>� ��৪�� ᫮�� ��� ⮣�</w:t>
      </w:r>
      <w:r>
        <w:rPr/>
        <w:t xml:space="preserve">, �� </w:t>
      </w:r>
      <w:r>
        <w:rPr/>
        <w:t>楫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-- � ����� ��</w:t>
      </w:r>
      <w:r>
        <w:rPr/>
        <w:t>᭮�� ����� ����</w:t>
      </w:r>
      <w:r>
        <w:rPr/>
        <w:t>蠫��� �</w:t>
      </w:r>
      <w:r>
        <w:rPr/>
        <w:t>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</w:t>
      </w:r>
      <w:r>
        <w:rPr/>
        <w:t>祣�  ��  ������</w:t>
      </w:r>
      <w:r>
        <w:rPr/>
        <w:t xml:space="preserve">; </w:t>
      </w:r>
      <w:r>
        <w:rPr/>
        <w:t xml:space="preserve">ࠧ�� �� </w:t>
      </w:r>
      <w:r>
        <w:rPr/>
        <w:t>㡨�� ����</w:t>
      </w:r>
      <w:r>
        <w:rPr/>
        <w:t>, 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砬�</w:t>
      </w:r>
      <w:r>
        <w:rPr/>
        <w:t xml:space="preserve">, </w:t>
      </w:r>
      <w:r>
        <w:rPr/>
        <w:t>᪠��� ��� �����</w:t>
      </w:r>
      <w:r>
        <w:rPr/>
        <w:t>, �  ��⥬,  �</w:t>
      </w:r>
      <w:r>
        <w:rPr/>
        <w:t>ᯮ����  ᫮�� 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 ��</w:t>
      </w:r>
      <w:r>
        <w:rPr/>
        <w:t>㣠  ������</w:t>
      </w:r>
      <w:r>
        <w:rPr/>
        <w:t xml:space="preserve">,  �������:  --  � </w:t>
      </w:r>
      <w:r>
        <w:rPr/>
        <w:t>祫���� ����� 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��� ���� 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㤨������ �</w:t>
      </w:r>
      <w:r>
        <w:rPr/>
        <w:t>ਭ�</w:t>
      </w:r>
      <w:r>
        <w:rPr/>
        <w:t>, ���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! �����, �� � ��</w:t>
      </w:r>
      <w:r>
        <w:rPr/>
        <w:t>ࠢ�� �ਭ������ ���� �� 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"</w:t>
      </w:r>
      <w:r>
        <w:rPr/>
        <w:t>㡨��</w:t>
      </w:r>
      <w:r>
        <w:rPr/>
        <w:t>" -- �� ����� �</w:t>
      </w:r>
      <w:r>
        <w:rPr/>
        <w:t>訡������ �� ���</w:t>
      </w:r>
      <w:r>
        <w:rPr/>
        <w:t>, �</w:t>
      </w:r>
      <w:r>
        <w:rPr/>
        <w:t>࣮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</w:t>
      </w:r>
      <w:r>
        <w:rPr/>
        <w:t>ਭ����   ⥡�   ��   ��</w:t>
      </w:r>
      <w:r>
        <w:rPr/>
        <w:t>몭��������   ��</w:t>
      </w:r>
      <w:r>
        <w:rPr/>
        <w:t>᭨��</w:t>
      </w:r>
      <w:r>
        <w:rPr/>
        <w:t>?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ᮢ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,  ��</w:t>
      </w:r>
      <w:r>
        <w:rPr/>
        <w:t>ண��  ��� ����</w:t>
      </w:r>
      <w:r>
        <w:rPr/>
        <w:t xml:space="preserve">, ⥡� � </w:t>
      </w:r>
      <w:r>
        <w:rPr/>
        <w:t>㣮⮢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�</w:t>
      </w:r>
      <w:r>
        <w:rPr/>
        <w:t>, ��</w:t>
      </w:r>
      <w:r>
        <w:rPr/>
        <w:t>㣠� ��졠 ���</w:t>
      </w:r>
      <w:r>
        <w:rPr/>
        <w:t>⠢��  ⥡�  �������  �����, 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... </w:t>
      </w:r>
      <w:r>
        <w:rPr/>
        <w:t>᪠���</w:t>
      </w:r>
      <w:r>
        <w:rPr/>
        <w:t>, ���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</w:t>
      </w:r>
      <w:r>
        <w:rPr/>
        <w:t>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 �����, ������ �� </w:t>
      </w:r>
      <w:r>
        <w:rPr/>
        <w:t xml:space="preserve">業� ���� </w:t>
      </w:r>
      <w:r>
        <w:rPr/>
        <w:t>᢮����</w:t>
      </w:r>
      <w:r>
        <w:rPr/>
        <w:t>.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誨</w:t>
      </w:r>
      <w:r>
        <w:rPr/>
        <w:t>-��</w:t>
      </w:r>
      <w:r>
        <w:rPr/>
        <w:t>誨</w:t>
      </w:r>
      <w:r>
        <w:rPr/>
        <w:t>. ��� ��</w:t>
      </w:r>
      <w:r>
        <w:rPr/>
        <w:t>த �⤠�� �� ���� ��</w:t>
      </w:r>
      <w:r>
        <w:rPr/>
        <w:t>,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 �� �� �� �⮨� </w:t>
      </w:r>
      <w:r>
        <w:rPr/>
        <w:t xml:space="preserve">᢮���� </w:t>
      </w:r>
      <w:r>
        <w:rPr/>
        <w:t xml:space="preserve">⠪��� </w:t>
      </w:r>
      <w:r>
        <w:rPr/>
        <w:t>祫�����</w:t>
      </w:r>
      <w:r>
        <w:rPr/>
        <w:t>, ��� ��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, -- �� �</w:t>
      </w:r>
      <w:r>
        <w:rPr/>
        <w:t>ࠩ���  ���</w:t>
      </w:r>
      <w:r>
        <w:rPr/>
        <w:t>,  ⢮�  �����</w:t>
      </w:r>
      <w:r>
        <w:rPr/>
        <w:t>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 xml:space="preserve">⢮ �� </w:t>
      </w:r>
      <w:r>
        <w:rPr/>
        <w:t>ᬮ��� ���� �</w:t>
      </w:r>
      <w:r>
        <w:rPr/>
        <w:t>㦭�� 業�</w:t>
      </w:r>
      <w:r>
        <w:rPr/>
        <w:t>. � ��� ����</w:t>
      </w:r>
      <w:r>
        <w:rPr/>
        <w:t xml:space="preserve">稩 ���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, ��� �� ��������� </w:t>
      </w:r>
      <w:r>
        <w:rPr/>
        <w:t>ᯮ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譠�   �������   ���쪭㫠  �  ������  ��</w:t>
      </w:r>
      <w:r>
        <w:rPr/>
        <w:t>ଠ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��� ���</w:t>
      </w:r>
      <w:r>
        <w:rPr/>
        <w:t>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? � ��-� ��� ��</w:t>
      </w:r>
      <w:r>
        <w:rPr/>
        <w:t>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�� �� ��  ��  </w:t>
      </w:r>
      <w:r>
        <w:rPr/>
        <w:t>祬</w:t>
      </w:r>
      <w:r>
        <w:rPr/>
        <w:t>.  ��  ᪮�,  �</w:t>
      </w:r>
      <w:r>
        <w:rPr/>
        <w:t>祭�  ᪮�</w:t>
      </w:r>
      <w:r>
        <w:rPr/>
        <w:t>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  �����</w:t>
      </w:r>
      <w:r>
        <w:rPr/>
        <w:t>祭���  ����  業�</w:t>
      </w:r>
      <w:r>
        <w:rPr/>
        <w:t>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</w:t>
      </w:r>
      <w:r>
        <w:rPr/>
        <w:t>묨 �</w:t>
      </w:r>
      <w:r>
        <w:rPr/>
        <w:t>२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...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,  ⮣��  �  </w:t>
      </w:r>
      <w:r>
        <w:rPr/>
        <w:t>᭨�����  ��  ����᭥���</w:t>
      </w:r>
      <w:r>
        <w:rPr/>
        <w:t>.   --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</w:t>
      </w:r>
      <w:r>
        <w:rPr/>
        <w:t>। � ������ ���⥬ �� १��� �������⭨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� �� ᫮����� ����</w:t>
      </w:r>
      <w:r>
        <w:rPr/>
        <w:t>, ���⠫</w:t>
      </w:r>
      <w:r>
        <w:rPr/>
        <w:t>쭮  ����  �  �����  �</w:t>
      </w:r>
      <w:r>
        <w:rPr/>
        <w:t>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 -- ���� ��� ������⥫� ��⠭��, -- ���� </w:t>
      </w:r>
      <w:r>
        <w:rPr/>
        <w:t>襯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 �����</w:t>
      </w:r>
      <w:r>
        <w:rPr/>
        <w:t xml:space="preserve">. -- � � �� </w:t>
      </w:r>
      <w:r>
        <w:rPr/>
        <w:t>ᮬ�������</w:t>
      </w:r>
      <w:r>
        <w:rPr/>
        <w:t>, �� � ⥡� �� 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⥯�� ���⢠, �� ��</w:t>
      </w:r>
      <w:r>
        <w:rPr/>
        <w:t xml:space="preserve">஢ �������� ���� </w:t>
      </w:r>
      <w:r>
        <w:rPr/>
        <w:t>業�</w:t>
      </w:r>
      <w:r>
        <w:rPr/>
        <w:t>. 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  </w:t>
      </w:r>
      <w:r>
        <w:rPr/>
        <w:t>ᮢᥬ</w:t>
      </w:r>
      <w:r>
        <w:rPr/>
        <w:t xml:space="preserve">.  ��,  ����� � ������� � </w:t>
      </w:r>
      <w:r>
        <w:rPr/>
        <w:t>᢮�� ������</w:t>
      </w:r>
      <w:r>
        <w:rPr/>
        <w:t>让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쬠 ���⮩��� ������樨 ��㧥�  </w:t>
      </w:r>
      <w:r>
        <w:rPr/>
        <w:t>⠪  ���</w:t>
      </w:r>
      <w:r>
        <w:rPr/>
        <w:t>뢠�����  ��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��? -- �</w:t>
      </w:r>
      <w:r>
        <w:rPr/>
        <w:t>ਯ�� �</w:t>
      </w:r>
      <w:r>
        <w:rPr/>
        <w:t>뤮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  ��!  �����:  �  ��� </w:t>
      </w:r>
      <w:r>
        <w:rPr/>
        <w:t>㦥 ���� ���� ��� ��</w:t>
      </w:r>
      <w:r>
        <w:rPr/>
        <w:t>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������</w:t>
      </w:r>
      <w:r>
        <w:rPr/>
        <w:t>, ���� �</w:t>
      </w:r>
      <w:r>
        <w:rPr/>
        <w:t>࠭� ���</w:t>
      </w:r>
      <w:r>
        <w:rPr/>
        <w:t>,  �</w:t>
      </w:r>
      <w:r>
        <w:rPr/>
        <w:t>ࠢ�⥫�  ��न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 xml:space="preserve">,   ��  �����  </w:t>
      </w:r>
      <w:r>
        <w:rPr/>
        <w:t>祬  ���  �����  㭠᫥�����訩  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, � �� ���-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� �� ����</w:t>
      </w:r>
      <w:r>
        <w:rPr/>
        <w:t>騭�</w:t>
      </w:r>
      <w:r>
        <w:rPr/>
        <w:t>! -- ���⮭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</w:t>
      </w:r>
      <w:r>
        <w:rPr/>
        <w:t>ᯫ</w:t>
      </w:r>
      <w:r>
        <w:rPr/>
        <w:t>뫮�� � �롪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, �� � ���� � �</w:t>
      </w:r>
      <w:r>
        <w:rPr/>
        <w:t>㪠�  ����  ���  ����  �</w:t>
      </w:r>
      <w:r>
        <w:rPr/>
        <w:t>ࠢ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  ���  ����ਨ</w:t>
      </w:r>
      <w:r>
        <w:rPr/>
        <w:t xml:space="preserve">,  ����,  ��  </w:t>
      </w:r>
      <w:r>
        <w:rPr/>
        <w:t>祫��������  ��</w:t>
      </w:r>
      <w:r>
        <w:rPr>
          <w:rtl w:val="true"/>
        </w:rPr>
        <w:t>ࢠ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⪠���� ���  �  ����  ���</w:t>
      </w:r>
      <w:r>
        <w:rPr/>
        <w:t>졥  �  ��  �⤠��  ���  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 �����  ��</w:t>
      </w:r>
      <w:r>
        <w:rPr/>
        <w:t>ࠧ��</w:t>
      </w:r>
      <w:r>
        <w:rPr/>
        <w:t>,  ����� ��</w:t>
      </w:r>
      <w:r>
        <w:rPr/>
        <w:t>ࠪ�� ����� ��</w:t>
      </w:r>
      <w:r>
        <w:rPr/>
        <w:t>宬 ��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��� ������</w:t>
      </w:r>
      <w:r>
        <w:rPr/>
        <w:t xml:space="preserve">, </w:t>
      </w:r>
      <w:r>
        <w:rPr/>
        <w:t>ᠬ�  ������  ��</w:t>
      </w:r>
      <w:r>
        <w:rPr/>
        <w:t xml:space="preserve">䥩  �  ���  </w:t>
      </w:r>
      <w:r>
        <w:rPr/>
        <w:t xml:space="preserve">-- 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 �᫨  ���  �</w:t>
      </w:r>
      <w:r>
        <w:rPr/>
        <w:t xml:space="preserve">㯮� </w:t>
      </w:r>
      <w:r>
        <w:rPr/>
        <w:t>ᥢ��</w:t>
      </w:r>
      <w:r>
        <w:rPr>
          <w:rtl w:val="true"/>
        </w:rPr>
        <w:t>ﭨ</w:t>
      </w:r>
      <w:r>
        <w:rPr/>
        <w:t>� ���� ����� �ࠧ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-- ��� ���⥫� --  �</w:t>
      </w:r>
      <w:r>
        <w:rPr/>
        <w:t>㤥�  ���⥯����</w:t>
      </w:r>
      <w:r>
        <w:rPr/>
        <w:t>,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  ࠧ१���  ��  ��᪨</w:t>
      </w:r>
      <w:r>
        <w:rPr/>
        <w:t>. � �� �⥭� ��⠭�� �� ���</w:t>
      </w:r>
      <w:r>
        <w:rPr/>
        <w:t>ࠢ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 xml:space="preserve">, �� ����⢨� �� </w:t>
      </w:r>
      <w:r>
        <w:rPr/>
        <w:t>㦥 ��� �業���</w:t>
      </w:r>
      <w:r>
        <w:rPr/>
        <w:t>,  �����  ��  ��</w:t>
      </w:r>
      <w:r>
        <w:rPr/>
        <w:t>墠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⢮� ��</w:t>
      </w:r>
      <w:r>
        <w:rPr/>
        <w:t>ࠡ��</w:t>
      </w:r>
      <w:r>
        <w:rPr/>
        <w:t>. ��� ⠪-�, ��</w:t>
      </w:r>
      <w:r>
        <w:rPr/>
        <w:t>ண�� ��� ����</w:t>
      </w:r>
      <w:r>
        <w:rPr/>
        <w:t xml:space="preserve">. �� ���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誨 �� ������� ����� ������</w:t>
      </w:r>
      <w:r>
        <w:rPr/>
        <w:t>. ��� �</w:t>
      </w:r>
      <w:r>
        <w:rPr/>
        <w:t>㦭� ��</w:t>
      </w:r>
      <w:r>
        <w:rPr/>
        <w:t>஭� � 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 ���</w:t>
      </w:r>
      <w:r>
        <w:rPr/>
        <w:t>,  ����  �᫨  ���</w:t>
      </w:r>
      <w:r>
        <w:rPr/>
        <w:t>쥬  ������  ��砬� 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⮫�����  ��  </w:t>
      </w:r>
      <w:r>
        <w:rPr/>
        <w:t>㦠�</w:t>
      </w:r>
      <w:r>
        <w:rPr/>
        <w:t>,  ���  �����  ��</w:t>
      </w:r>
      <w:r>
        <w:rPr/>
        <w:t>祣�  ��  �</w:t>
      </w:r>
      <w:r>
        <w:rPr/>
        <w:t>⢥⨫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  ���  ��졠  ���㦨�  ⥬  �����㬥�⮬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 ������  �  ���  ��த  ����  ���</w:t>
      </w:r>
      <w:r>
        <w:rPr/>
        <w:t xml:space="preserve">饭�  � </w:t>
      </w:r>
      <w:r>
        <w:rPr/>
        <w:t>ࠡ�</w:t>
      </w:r>
      <w:r>
        <w:rPr/>
        <w:t>⢮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⮪���</w:t>
      </w:r>
      <w:r>
        <w:rPr/>
        <w:t>, �����⭮�� ���� �� ��</w:t>
      </w:r>
      <w:r>
        <w:rPr/>
        <w:t>ࠪ��</w:t>
      </w:r>
      <w:r>
        <w:rPr/>
        <w:t>? ���, ��</w:t>
      </w:r>
      <w:r>
        <w:rPr/>
        <w:t>宦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6. ��</w:t>
      </w:r>
      <w:r>
        <w:rPr/>
        <w:t>ୠ� ������ �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</w:t>
      </w:r>
      <w:r>
        <w:rPr/>
        <w:t>믠��� ��������  �  �殮��</w:t>
      </w:r>
      <w:r>
        <w:rPr/>
        <w:t>,  ᫮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ப�</w:t>
      </w:r>
      <w:r>
        <w:rPr/>
        <w:t>. �����</w:t>
      </w:r>
      <w:r>
        <w:rPr/>
        <w:t>஥ �६� �� ���� �� ��� ������</w:t>
      </w:r>
      <w:r>
        <w:rPr/>
        <w:t>, ��� 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।  ������  �஭��  ����� ����� �����</w:t>
      </w:r>
      <w:r>
        <w:rPr/>
        <w:t>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襣� �� 㣮⮢����� ��� </w:t>
      </w:r>
      <w:r>
        <w:rPr/>
        <w:t>஫�  �������  ���  ������  ��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⢥��  ���⭮ � ������. �� �</w:t>
      </w:r>
      <w:r>
        <w:rPr/>
        <w:t>ந��</w:t>
      </w:r>
      <w:r>
        <w:rPr/>
        <w:t>諮 ���</w:t>
      </w:r>
      <w:r>
        <w:rPr/>
        <w:t>-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㤭�</w:t>
      </w:r>
      <w:r>
        <w:rPr/>
        <w:t>.  ���⮪  ���  ����  ��</w:t>
      </w:r>
      <w:r>
        <w:rPr/>
        <w:t>࣮��  �஢��   �   �����</w:t>
      </w:r>
      <w:r>
        <w:rPr/>
        <w:t>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</w:t>
      </w:r>
      <w:r>
        <w:rPr/>
        <w:t>.  ��⥬  �  ������  �</w:t>
      </w:r>
      <w:r>
        <w:rPr/>
        <w:t xml:space="preserve">ਭ�᫨  </w:t>
      </w:r>
      <w:r>
        <w:rPr/>
        <w:t>㦨�</w:t>
      </w:r>
      <w:r>
        <w:rPr/>
        <w:t>.  ���</w:t>
      </w:r>
      <w:r>
        <w:rPr/>
        <w:t>筮  �� 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쭠� ���</w:t>
      </w:r>
      <w:r>
        <w:rPr/>
        <w:t xml:space="preserve">, �� �� ���  </w:t>
      </w:r>
      <w:r>
        <w:rPr/>
        <w:t>ࠧ  �  ������  ���⮩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</w:t>
      </w:r>
      <w:r>
        <w:rPr/>
        <w:t>᭮�  ����</w:t>
      </w:r>
      <w:r>
        <w:rPr/>
        <w:t>.  ���  �����  �</w:t>
      </w:r>
      <w:r>
        <w:rPr/>
        <w:t>믨�  �� 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�� ᭠</w:t>
      </w:r>
      <w:r>
        <w:rPr/>
        <w:t>砫� � ������ ������ �</w:t>
      </w:r>
      <w:r>
        <w:rPr/>
        <w:t>ન� ᭮�������</w:t>
      </w:r>
      <w:r>
        <w:rPr/>
        <w:t>, � ��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</w:t>
      </w:r>
      <w:r>
        <w:rPr/>
        <w:t>, ��</w:t>
      </w:r>
      <w:r>
        <w:rPr/>
        <w:t xml:space="preserve">宦�� �� ������ </w:t>
      </w:r>
      <w:r>
        <w:rPr/>
        <w:t>ᮭ</w:t>
      </w:r>
      <w:r>
        <w:rPr/>
        <w:t>. � ��� ⥯��� 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</w:t>
      </w:r>
      <w:r>
        <w:rPr/>
        <w:t>㦨�</w:t>
      </w:r>
      <w:r>
        <w:rPr/>
        <w:t>,  ��  �����  �� ��� �</w:t>
      </w:r>
      <w:r>
        <w:rPr/>
        <w:t>஢��</w:t>
      </w:r>
      <w:r>
        <w:rPr/>
        <w:t>, ���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襫���� ����뢠���</w:t>
      </w:r>
      <w:r>
        <w:rPr/>
        <w:t>.  ���  �������  �</w:t>
      </w:r>
      <w:r>
        <w:rPr/>
        <w:t>ਭ�  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 �������� �⫠</w:t>
      </w:r>
      <w:r>
        <w:rPr/>
        <w:t>ᮬ ����</w:t>
      </w:r>
      <w:r>
        <w:rPr/>
        <w:t>襪</w:t>
      </w:r>
      <w:r>
        <w:rPr/>
        <w:t xml:space="preserve">, </w:t>
      </w:r>
      <w:r>
        <w:rPr/>
        <w:t>ࠧ��ᠭ��� �� �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ᬮ�ॢ���</w:t>
      </w:r>
      <w:r>
        <w:rPr/>
        <w:t xml:space="preserve">, ��� ����� </w:t>
      </w:r>
      <w:r>
        <w:rPr/>
        <w:t>㢨���</w:t>
      </w:r>
      <w:r>
        <w:rPr/>
        <w:t>, �� ��</w:t>
      </w:r>
      <w:r>
        <w:rPr/>
        <w:t>室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�</w:t>
      </w:r>
      <w:r>
        <w:rPr/>
        <w:t>,   �</w:t>
      </w:r>
      <w:r>
        <w:rPr/>
        <w:t>뫮����묨   ����</w:t>
      </w:r>
      <w:r>
        <w:rPr/>
        <w:t>஢���</w:t>
      </w:r>
      <w:r>
        <w:rPr/>
        <w:t>묨   ������묨  ���</w:t>
      </w:r>
      <w:r>
        <w:rPr/>
        <w:t>⠬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ᢥ</w:t>
      </w:r>
      <w:r>
        <w:rPr/>
        <w:t>饭��� ��᪮�쪨�� ����묨 �������</w:t>
      </w:r>
      <w:r>
        <w:rPr/>
        <w:t xml:space="preserve">, </w:t>
      </w:r>
      <w:r>
        <w:rPr/>
        <w:t>ᢨ��</w:t>
      </w:r>
      <w:r>
        <w:rPr/>
        <w:t>騬� � ��⮫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㣫�</w:t>
      </w:r>
      <w:r>
        <w:rPr/>
        <w:t>,  ��  ����</w:t>
      </w:r>
      <w:r>
        <w:rPr/>
        <w:t>᮪��  ����</w:t>
      </w:r>
      <w:r>
        <w:rPr/>
        <w:t>⠢��   ��   �</w:t>
      </w:r>
      <w:r>
        <w:rPr/>
        <w:t>୮��   ��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஢�����   ��ૠ���஬</w:t>
      </w:r>
      <w:r>
        <w:rPr/>
        <w:t>,   �</w:t>
      </w:r>
      <w:r>
        <w:rPr/>
        <w:t>묨����  ������  �</w:t>
      </w:r>
      <w:r>
        <w:rPr/>
        <w:t>ॡ�</w:t>
      </w:r>
      <w:r>
        <w:rPr>
          <w:rtl w:val="true"/>
        </w:rPr>
        <w:t>ﭠ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�</w:t>
      </w:r>
      <w:r>
        <w:rPr/>
        <w:t>. ���</w:t>
      </w:r>
      <w:r>
        <w:rPr/>
        <w:t>㡮�  ��</w:t>
      </w:r>
      <w:r>
        <w:rPr/>
        <w:t>,  ��</w:t>
      </w:r>
      <w:r>
        <w:rPr/>
        <w:t>室��訩  ��  ���</w:t>
      </w:r>
      <w:r>
        <w:rPr/>
        <w:t>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஬�⮬ ���� � 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⥭��  �  ����</w:t>
      </w:r>
      <w:r>
        <w:rPr/>
        <w:t>⢥ ��</w:t>
      </w:r>
      <w:r>
        <w:rPr/>
        <w:t>襭�� ��</w:t>
      </w:r>
      <w:r>
        <w:rPr/>
        <w:t>ᥫ� ⮭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 ��</w:t>
      </w:r>
      <w:r>
        <w:rPr/>
        <w:t>஢���</w:t>
      </w:r>
      <w:r>
        <w:rPr/>
        <w:t>묨  ����</w:t>
      </w:r>
      <w:r>
        <w:rPr/>
        <w:t>᪨��  �</w:t>
      </w:r>
      <w:r>
        <w:rPr/>
        <w:t>⠬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⮫��� ��</w:t>
      </w:r>
      <w:r>
        <w:rPr/>
        <w:t>﫠 ������ �����⪠</w:t>
      </w:r>
      <w:r>
        <w:rPr/>
        <w:t>, ��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, </w:t>
      </w:r>
      <w:r>
        <w:rPr/>
        <w:t>ᮢ��</w:t>
      </w:r>
      <w:r>
        <w:rPr/>
        <w:t>㯫������� �  �</w:t>
      </w:r>
      <w:r>
        <w:rPr/>
        <w:t>६�  ��ࠬ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 �</w:t>
      </w:r>
      <w:r>
        <w:rPr/>
        <w:t>ਪ�� �����</w:t>
      </w:r>
      <w:r>
        <w:rPr/>
        <w:t xml:space="preserve">. ���� ��� </w:t>
      </w:r>
      <w:r>
        <w:rPr/>
        <w:t>ࠡ�</w:t>
      </w:r>
      <w:r>
        <w:rPr/>
        <w:t>⠫ � ��</w:t>
      </w:r>
      <w:r>
        <w:rPr/>
        <w:t>㤮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 ����������� ��</w:t>
      </w:r>
      <w:r>
        <w:rPr/>
        <w:t>࠭��� ᫠������</w:t>
      </w:r>
      <w:r>
        <w:rPr/>
        <w:t>. �����... �</w:t>
      </w:r>
      <w:r>
        <w:rPr/>
        <w:t>஬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᫨</w:t>
      </w:r>
      <w:r>
        <w:rPr/>
        <w:t>誮� ᫠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મ⨪</w:t>
      </w:r>
      <w:r>
        <w:rPr/>
        <w:t>... ��-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�  ⠪,  ����  ��</w:t>
      </w:r>
      <w:r>
        <w:rPr/>
        <w:t>࣮��</w:t>
      </w:r>
      <w:r>
        <w:rPr/>
        <w:t xml:space="preserve">,  --   </w:t>
      </w:r>
      <w:r>
        <w:rPr/>
        <w:t>ࠧ�����   �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ઠ�</w:t>
      </w:r>
      <w:r>
        <w:rPr/>
        <w:t>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ਭ� �ப� ���</w:t>
      </w:r>
      <w:r>
        <w:rPr/>
        <w:t>뫨��</w:t>
      </w:r>
      <w:r>
        <w:rPr/>
        <w:t>, � �� ���</w:t>
      </w:r>
      <w:r>
        <w:rPr/>
        <w:t>拉���</w:t>
      </w:r>
      <w:r>
        <w:rPr/>
        <w:t>.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 xml:space="preserve">쭥� 㣫� ������� ��� ����让 </w:t>
      </w:r>
      <w:r>
        <w:rPr/>
        <w:t>१��� ��� �� �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</w:t>
      </w:r>
      <w:r>
        <w:rPr/>
        <w:t>. ��</w:t>
      </w:r>
      <w:r>
        <w:rPr/>
        <w:t xml:space="preserve">१����  ��  ���  </w:t>
      </w:r>
      <w:r>
        <w:rPr/>
        <w:t>㧮��  �</w:t>
      </w:r>
      <w:r>
        <w:rPr/>
        <w:t>।�</w:t>
      </w:r>
      <w:r>
        <w:rPr/>
        <w:t>⠢�</w:t>
      </w:r>
      <w:r>
        <w:rPr/>
        <w:t xml:space="preserve">﫨  </w:t>
      </w:r>
      <w:r>
        <w:rPr/>
        <w:t>ᮡ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 </w:t>
      </w:r>
      <w:r>
        <w:rPr/>
        <w:t xml:space="preserve">䨣���   �㤮���   �   ��   �  ��  </w:t>
      </w:r>
      <w:r>
        <w:rPr/>
        <w:t>ᨫ����  �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㯫������ ��� � ��㣮� � � �����묨</w:t>
      </w:r>
      <w:r>
        <w:rPr/>
        <w:t>. �� ��</w:t>
      </w:r>
      <w:r>
        <w:rPr/>
        <w:t>㫥  ���</w:t>
      </w:r>
      <w:r>
        <w:rPr/>
        <w:t>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 </w:t>
      </w:r>
      <w:r>
        <w:rPr/>
        <w:t>祫����  �  �</w:t>
      </w:r>
      <w:r>
        <w:rPr/>
        <w:t>஬  �⮭�  ���  ����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⫠? 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⠫�� �����,  ��  ���</w:t>
      </w:r>
      <w:r>
        <w:rPr/>
        <w:t>८�������  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 ��� ����� ��������� �� ����</w:t>
      </w:r>
      <w:r>
        <w:rPr/>
        <w:t>誨</w:t>
      </w:r>
      <w:r>
        <w:rPr/>
        <w:t>.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 ������������ �</w:t>
      </w:r>
      <w:r>
        <w:rPr/>
        <w:t>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, ����⫠... �������� ᪮� �</w:t>
      </w:r>
      <w:r>
        <w:rPr/>
        <w:t>ன���</w:t>
      </w:r>
      <w:r>
        <w:rPr/>
        <w:t xml:space="preserve">, �  ��  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� </w:t>
      </w:r>
      <w:r>
        <w:rPr/>
        <w:t>ᠬ�� ᮡ��</w:t>
      </w:r>
      <w:r>
        <w:rPr/>
        <w:t xml:space="preserve">, -- </w:t>
      </w:r>
      <w:r>
        <w:rPr/>
        <w:t>ᮮ�</w:t>
      </w:r>
      <w:r>
        <w:rPr/>
        <w:t>騫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祬�</w:t>
      </w:r>
      <w:r>
        <w:rPr/>
        <w:t>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⢮</w:t>
      </w:r>
      <w:r>
        <w:rPr/>
        <w:t>୮� � ����</w:t>
      </w:r>
      <w:r>
        <w:rPr/>
        <w:t>? �� �� �� ��</w:t>
      </w:r>
      <w:r>
        <w:rPr/>
        <w:t>㭤�</w:t>
      </w:r>
      <w:r>
        <w:rPr/>
        <w:t>. ����⪠ ���� �</w:t>
      </w:r>
      <w:r>
        <w:rPr/>
        <w:t>१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�  �������  �⮣� �� ���</w:t>
      </w:r>
      <w:r>
        <w:rPr/>
        <w:t xml:space="preserve">誠 </w:t>
      </w:r>
      <w:r>
        <w:rPr/>
        <w:t>-- � �� ��� 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</w:t>
      </w:r>
      <w:r>
        <w:rPr/>
        <w:t xml:space="preserve">, �� ���� </w:t>
      </w:r>
      <w:r>
        <w:rPr/>
        <w:t>ᬥ��� �� ᬮ��� �� �஡</w:t>
      </w:r>
      <w:r>
        <w:rPr/>
        <w:t>㤨�� ⥡�</w:t>
      </w:r>
      <w:r>
        <w:rPr/>
        <w:t>. 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㦥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  �����</w:t>
      </w:r>
      <w:r>
        <w:rPr/>
        <w:t>饥</w:t>
      </w:r>
      <w:r>
        <w:rPr/>
        <w:t>,  ��������⭮�  �</w:t>
      </w:r>
      <w:r>
        <w:rPr/>
        <w:t>뫮  �  �����  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</w:t>
      </w:r>
      <w:r>
        <w:rPr/>
        <w:t>. ��� �����  �  ��</w:t>
      </w:r>
      <w:r>
        <w:rPr/>
        <w:t xml:space="preserve">㤮�  ��室��  �  </w:t>
      </w:r>
      <w:r>
        <w:rPr/>
        <w:t>ᥡ�</w:t>
      </w:r>
      <w:r>
        <w:rPr/>
        <w:t>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  �  �����,  �  ����</w:t>
      </w:r>
      <w:r>
        <w:rPr/>
        <w:t>㬥���</w:t>
      </w:r>
      <w:r>
        <w:rPr/>
        <w:t xml:space="preserve">, � </w:t>
      </w:r>
      <w:r>
        <w:rPr/>
        <w:t>祬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</w:t>
      </w:r>
      <w:r>
        <w:rPr/>
        <w:t>襭�� � �</w:t>
      </w:r>
      <w:r>
        <w:rPr/>
        <w:t>஬�� � ������</w:t>
      </w:r>
      <w:r>
        <w:rPr/>
        <w:t>. �������  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 ��࣮�� ����</w:t>
      </w:r>
      <w:r>
        <w:rPr/>
        <w:t>⠫�� ��</w:t>
      </w: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  ����, </w:t>
      </w:r>
      <w:r>
        <w:rPr/>
        <w:t>ࠧ�� ������ ᥩ�� ����� ⥡�</w:t>
      </w:r>
      <w:r>
        <w:rPr/>
        <w:t xml:space="preserve">, � ��� </w:t>
      </w:r>
      <w:r>
        <w:rPr>
          <w:rtl w:val="true"/>
        </w:rPr>
        <w:t>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⢥� �� ���, -- �</w:t>
      </w:r>
      <w:r>
        <w:rPr/>
        <w:t>த����� ����⫠ ᢮�� �ਯ�� ����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 ��</w:t>
      </w:r>
      <w:r>
        <w:rPr/>
        <w:t>믨� ⥡�</w:t>
      </w:r>
      <w:r>
        <w:rPr/>
        <w:t>, � ��⥬ ��� �</w:t>
      </w:r>
      <w:r>
        <w:rPr/>
        <w:t>㣨 ��</w:t>
      </w:r>
      <w:r>
        <w:rPr/>
        <w:t>७�᫨  ⥡�  �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⥫���  ��᫠������  </w:t>
      </w:r>
      <w:r>
        <w:rPr/>
        <w:t>⢮��  ��</w:t>
      </w:r>
      <w:r>
        <w:rPr/>
        <w:t>ᯮ��</w:t>
      </w:r>
      <w:r>
        <w:rPr/>
        <w:t>魮����</w:t>
      </w:r>
      <w:r>
        <w:rPr/>
        <w:t>... ��</w:t>
      </w:r>
      <w:r>
        <w:rPr/>
        <w:t>ᮬ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</w:t>
      </w:r>
      <w:r>
        <w:rPr/>
        <w:t>, �� �� �</w:t>
      </w:r>
      <w:r>
        <w:rPr/>
        <w:t>ᯮ���� ����  ������</w:t>
      </w:r>
      <w:r>
        <w:rPr/>
        <w:t>,  ��</w:t>
      </w:r>
      <w:r>
        <w:rPr/>
        <w:t>稢����� 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ᥬ�  ���  �����</w:t>
      </w:r>
      <w:r>
        <w:rPr/>
        <w:t>.  �����  � ��</w:t>
      </w:r>
      <w:r>
        <w:rPr/>
        <w:t>襫 �� ����� ��</w:t>
      </w:r>
      <w:r>
        <w:rPr/>
        <w:t>࣮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</w:t>
      </w:r>
      <w:r>
        <w:rPr/>
        <w:t>... ��</w:t>
      </w:r>
      <w:r>
        <w:rPr/>
        <w:t>㦥��</w:t>
      </w:r>
      <w:r>
        <w:rPr/>
        <w:t>? ��</w:t>
      </w:r>
      <w:r>
        <w:rPr/>
        <w:t>㦥�� �� �� ������� �⮣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⮫</w:t>
      </w:r>
      <w:r>
        <w:rPr/>
        <w:t>쪮 �殮�� ����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</w:t>
      </w:r>
      <w:r>
        <w:rPr/>
        <w:t>뫮 ���</w:t>
      </w:r>
      <w:r>
        <w:rPr/>
        <w:t xml:space="preserve">-� �� ��� �� ⮣�, ��� ������  </w:t>
      </w:r>
      <w:r>
        <w:rPr/>
        <w:t>ᮡࠫ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  ��⨢ ��</w:t>
      </w:r>
      <w:r>
        <w:rPr/>
        <w:t>୮�� ����</w:t>
      </w:r>
      <w:r>
        <w:rPr/>
        <w:t xml:space="preserve">... ��? ���, </w:t>
      </w:r>
      <w:r>
        <w:rPr/>
        <w:t>ࠧ</w:t>
      </w:r>
      <w:r>
        <w:rPr/>
        <w:t>㬥����</w:t>
      </w:r>
      <w:r>
        <w:rPr/>
        <w:t>, � �� �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⮦�� � ������⥫�� ��� </w:t>
      </w:r>
      <w:r>
        <w:rPr/>
        <w:t>⠪��� ��</w:t>
      </w:r>
      <w:r>
        <w:rPr/>
        <w:t>᮪�த���� ��ᯮ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 ⥡� ���� </w:t>
      </w:r>
      <w:r>
        <w:rPr/>
        <w:t>㯮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��������</w:t>
      </w:r>
      <w:r>
        <w:rPr/>
        <w:t>. � ���  �����  ���</w:t>
      </w:r>
      <w:r>
        <w:rPr/>
        <w:t>砫�  ��⪨ 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,  ��</w:t>
      </w:r>
      <w:r>
        <w:rPr/>
        <w:t>㤠�  ��  ����  ��</w:t>
      </w:r>
      <w:r>
        <w:rPr/>
        <w:t>࣮�� �</w:t>
      </w:r>
      <w:r>
        <w:rPr/>
        <w:t>祭� �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ᠬ���</w:t>
      </w:r>
      <w:r>
        <w:rPr/>
        <w:t>. ���  �����  ����⠫��  �</w:t>
      </w:r>
      <w:r>
        <w:rPr/>
        <w:t>ਯ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</w:t>
      </w:r>
      <w:r>
        <w:rPr/>
        <w:t>, �� ����</w:t>
      </w:r>
      <w:r>
        <w:rPr/>
        <w:t>ᯥ</w:t>
      </w:r>
      <w:r>
        <w:rPr/>
        <w:t>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,  ������  ����⠭��  ������ ����, �</w:t>
      </w:r>
      <w:r>
        <w:rPr/>
        <w:t>㬥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 �����  �ᯮ�������  �������  �  ����</w:t>
      </w:r>
      <w:r>
        <w:rPr>
          <w:rtl w:val="true"/>
        </w:rPr>
        <w:t>ﭭ</w:t>
      </w:r>
      <w:r>
        <w:rPr/>
        <w:t>��   ��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 �  ���,  �</w:t>
      </w:r>
      <w:r>
        <w:rPr/>
        <w:t>ਤ� � ��� ��த</w:t>
      </w:r>
      <w:r>
        <w:rPr/>
        <w:t>, � ��</w:t>
      </w:r>
      <w:r>
        <w:rPr>
          <w:rtl w:val="true"/>
        </w:rPr>
        <w:t>ﬨ</w:t>
      </w:r>
      <w:r>
        <w:rPr/>
        <w:t>��� ���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⥡� �� �����</w:t>
      </w:r>
      <w:r>
        <w:rPr/>
        <w:t>, �</w:t>
      </w:r>
      <w:r>
        <w:rPr/>
        <w:t>।����� ����</w:t>
      </w:r>
      <w:r>
        <w:rPr/>
        <w:t>堭��� ������ � ������</w:t>
      </w:r>
      <w:r>
        <w:rPr/>
        <w:t>⢮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ᮣ������� �ਮ����� �</w:t>
      </w:r>
      <w:r>
        <w:rPr/>
        <w:t>㭤㪨 � ���� ����� �� �</w:t>
      </w:r>
      <w:r>
        <w:rPr/>
        <w:t>ᯥ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뭨 ������</w:t>
      </w:r>
      <w:r>
        <w:rPr/>
        <w:t>. �� ��, ��� ���� ��</w:t>
      </w:r>
      <w:r>
        <w:rPr/>
        <w:t>ᯮ���</w:t>
      </w:r>
      <w:r>
        <w:rPr/>
        <w:t>, �⢥⨫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㬥�</w:t>
      </w:r>
      <w:r>
        <w:rPr/>
        <w:t>, � ���⠢�� ���� �� �����... �! �� ���,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-� �</w:t>
      </w:r>
      <w:r>
        <w:rPr/>
        <w:t>ਯ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⥫</w:t>
      </w:r>
      <w:r>
        <w:rPr/>
        <w:t xml:space="preserve">쭮 </w:t>
      </w:r>
      <w:r>
        <w:rPr/>
        <w:t xml:space="preserve">ᬮ�५ �� </w:t>
      </w:r>
      <w:r>
        <w:rPr/>
        <w:t>祫����� � 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,  --  ��������  �</w:t>
      </w:r>
      <w:r>
        <w:rPr/>
        <w:t>ந����  ����</w:t>
      </w:r>
      <w:r>
        <w:rPr/>
        <w:t>, -- � ����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⥡�</w:t>
      </w:r>
      <w:r>
        <w:rPr/>
        <w:t>, ��� ⮣��  ��  ���</w:t>
      </w:r>
      <w:r>
        <w:rPr/>
        <w:t xml:space="preserve">뢠�  </w:t>
      </w:r>
      <w:r>
        <w:rPr/>
        <w:t>ᥡ�  ��</w:t>
      </w:r>
      <w:r>
        <w:rPr/>
        <w:t>㣨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裂���  �  ����  ���</w:t>
      </w:r>
      <w:r>
        <w:rPr>
          <w:rtl w:val="true"/>
        </w:rPr>
        <w:t>ﭨ</w:t>
      </w:r>
      <w:r>
        <w:rPr/>
        <w:t>� ��� ��</w:t>
      </w:r>
      <w:r>
        <w:rPr/>
        <w:t>䥫��</w:t>
      </w:r>
      <w:r>
        <w:rPr/>
        <w:t>, � �� � ��� �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 ����</w:t>
      </w:r>
      <w:r>
        <w:rPr/>
        <w:t>㭮�</w:t>
      </w:r>
      <w:r>
        <w:rPr/>
        <w:t>. ��, �  �����,  ��  ������  ⥡�  ���</w:t>
      </w:r>
      <w:r>
        <w:rPr/>
        <w:t>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⮬�  ��  ��  �⥫ ����� ������ �� </w:t>
      </w:r>
      <w:r>
        <w:rPr/>
        <w:t>ᢥ� ��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����� �� �� �������⢮ ���� ����  �  ����</w:t>
      </w:r>
      <w:r>
        <w:rPr/>
        <w:t>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⮥ ���</w:t>
      </w:r>
      <w:r>
        <w:rPr/>
        <w:t>⢮, ��</w:t>
      </w:r>
      <w:r>
        <w:rPr/>
        <w:t>ॢ � ��� ��� ��த�</w:t>
      </w:r>
      <w:r>
        <w:rPr/>
        <w:t>, �⮡� �</w:t>
      </w:r>
      <w:r>
        <w:rPr/>
        <w:t>࠭�</w:t>
      </w:r>
      <w:r>
        <w:rPr/>
        <w:t>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  ��</w:t>
      </w:r>
      <w:r>
        <w:rPr>
          <w:rtl w:val="true"/>
        </w:rPr>
        <w:t>ࢠ</w:t>
      </w:r>
      <w:r>
        <w:rPr/>
        <w:t>����  �����  �  ��  ���ॡ��  ��� ᮡ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</w:t>
      </w:r>
      <w:r>
        <w:rPr/>
        <w:t>ᯮ�����</w:t>
      </w:r>
      <w:r>
        <w:rPr/>
        <w:t xml:space="preserve">, �� �� � </w:t>
      </w:r>
      <w:r>
        <w:rPr/>
        <w:t>᪠���</w:t>
      </w:r>
      <w:r>
        <w:rPr/>
        <w:t xml:space="preserve">,  ��  ���  </w:t>
      </w:r>
      <w:r>
        <w:rPr/>
        <w:t>祫�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���</w:t>
      </w:r>
      <w:r>
        <w:rPr/>
        <w:t>,  �᫨ ����</w:t>
      </w:r>
      <w:r>
        <w:rPr/>
        <w:t>᪨� ��</w:t>
      </w:r>
      <w:r>
        <w:rPr/>
        <w:t>堭���� � ���������� ����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⠭����  ������  ���</w:t>
      </w:r>
      <w:r>
        <w:rPr/>
        <w:t>஭���</w:t>
      </w:r>
      <w:r>
        <w:rPr/>
        <w:t xml:space="preserve">묨  �  �㨭��  </w:t>
      </w:r>
      <w:r>
        <w:rPr/>
        <w:t>ࠧ�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</w:t>
      </w:r>
      <w:r>
        <w:rPr/>
        <w:t>;  �� ���� �</w:t>
      </w:r>
      <w:r>
        <w:rPr/>
        <w:t>㤥� ������� �� �</w:t>
      </w:r>
      <w:r>
        <w:rPr/>
        <w:t>ண��� ��</w:t>
      </w:r>
      <w:r>
        <w:rPr/>
        <w:t>... ��, ⥯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筮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</w:t>
      </w:r>
      <w:r>
        <w:rPr/>
        <w:t>ண� ����</w:t>
      </w:r>
      <w:r>
        <w:rPr/>
        <w:t>㭠  �</w:t>
      </w:r>
      <w:r>
        <w:rPr/>
        <w:t>ਢ�����  �  �ਬ��</w:t>
      </w:r>
      <w:r>
        <w:rPr/>
        <w:t>-��</w:t>
      </w:r>
      <w:r>
        <w:rPr/>
        <w:t>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�</w:t>
      </w:r>
      <w:r>
        <w:rPr/>
        <w:t>㬠�</w:t>
      </w:r>
      <w:r>
        <w:rPr/>
        <w:t>, ��� ����� �</w:t>
      </w:r>
      <w:r>
        <w:rPr/>
        <w:t xml:space="preserve">ਤ���� �������� </w:t>
      </w:r>
      <w:r>
        <w:rPr/>
        <w:t>⢮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⥭�� ����</w:t>
      </w:r>
      <w:r>
        <w:rPr/>
        <w:t>. ������� ⮫</w:t>
      </w:r>
      <w:r>
        <w:rPr/>
        <w:t>쪮 �������� ⥡�</w:t>
      </w:r>
      <w:r>
        <w:rPr/>
        <w:t>, �� �  ��</w:t>
      </w:r>
      <w:r>
        <w:rPr/>
        <w:t>襫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࣮�� � �ப���</w:t>
      </w:r>
      <w:r>
        <w:rPr>
          <w:rtl w:val="true"/>
        </w:rPr>
        <w:t>ﬨ</w:t>
      </w:r>
      <w:r>
        <w:rPr/>
        <w:t xml:space="preserve"> �� ����</w:t>
      </w:r>
      <w:r>
        <w:rPr/>
        <w:t xml:space="preserve">. � </w:t>
      </w:r>
      <w:r>
        <w:rPr/>
        <w:t>᢮�� �ࠢ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⮬����</w:t>
      </w:r>
      <w:r>
        <w:rPr/>
        <w:t>. �  �</w:t>
      </w:r>
      <w:r>
        <w:rPr/>
        <w:t>訫  �  �������</w:t>
      </w:r>
      <w:r>
        <w:rPr/>
        <w:t>⢥  ������  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 ���</w:t>
      </w:r>
      <w:r>
        <w:rPr/>
        <w:t>殢  ������</w:t>
      </w:r>
      <w:r>
        <w:rPr/>
        <w:t>, �⮡�, ������� ��, ������ 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</w:t>
      </w:r>
      <w:r>
        <w:rPr/>
        <w:t>।� �� ��� ��࣮�</w:t>
      </w:r>
      <w:r>
        <w:rPr/>
        <w:t>, ����� 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⥭ � ��� �����</w:t>
      </w:r>
      <w:r>
        <w:rPr/>
        <w:t>... ��, ������  ����  �  ����  ��</w:t>
      </w:r>
      <w:r>
        <w:rPr/>
        <w:t>㤨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,  �  ���  ���</w:t>
      </w:r>
      <w:r>
        <w:rPr/>
        <w:t>쭨�</w:t>
      </w:r>
      <w:r>
        <w:rPr/>
        <w:t>, ������� ��</w:t>
      </w:r>
      <w:r>
        <w:rPr/>
        <w:t>쬨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� � �᪮���  ���  �����  �  �����  �����㦨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 ������</w:t>
      </w:r>
      <w:r>
        <w:rPr/>
        <w:t>᪨�  ��</w:t>
      </w:r>
      <w:r>
        <w:rPr/>
        <w:t>設�</w:t>
      </w:r>
      <w:r>
        <w:rPr/>
        <w:t>.  ��⥬  ��</w:t>
      </w:r>
      <w:r>
        <w:rPr/>
        <w:t>諨 ���� �����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寧�� </w:t>
      </w:r>
      <w:r>
        <w:rPr/>
        <w:t xml:space="preserve">ࠡ��� </w:t>
      </w:r>
      <w:r>
        <w:rPr/>
        <w:t>-- �������� ���</w:t>
      </w:r>
      <w:r>
        <w:rPr/>
        <w:t>祭��� �����  �</w:t>
      </w:r>
      <w:r>
        <w:rPr/>
        <w:t>ॢ���  �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ᢥ� �����</w:t>
      </w:r>
      <w:r>
        <w:rPr/>
        <w:t xml:space="preserve">. � ���, </w:t>
      </w:r>
      <w:r>
        <w:rPr/>
        <w:t>蠣 �� 蠣��</w:t>
      </w:r>
      <w:r>
        <w:rPr/>
        <w:t>, � �����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� ����� ����</w:t>
      </w:r>
      <w:r>
        <w:rPr/>
        <w:t>㭮� �</w:t>
      </w:r>
      <w:r>
        <w:rPr/>
        <w:t>ॢ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থ�</w:t>
      </w:r>
      <w:r>
        <w:rPr/>
        <w:t>⢮  ������⥫�  ���</w:t>
      </w:r>
      <w:r>
        <w:rPr/>
        <w:t>砫�  �  ��</w:t>
      </w:r>
      <w:r>
        <w:rPr/>
        <w:t>ઠ�</w:t>
      </w:r>
      <w:r>
        <w:rPr/>
        <w:t>饬 ����� 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</w:t>
      </w:r>
      <w:r>
        <w:rPr/>
        <w:t>. ���</w:t>
      </w:r>
      <w:r>
        <w:rPr/>
        <w:t xml:space="preserve">㬭� ����� </w:t>
      </w:r>
      <w:r>
        <w:rPr/>
        <w:t>ᢥઠ�  �  ������</w:t>
      </w:r>
      <w:r>
        <w:rPr/>
        <w:t>,  ����  ����</w:t>
      </w:r>
      <w:r>
        <w:rPr/>
        <w:t>㯨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�  ��</w:t>
      </w:r>
      <w:r>
        <w:rPr/>
        <w:t>.  ���������� ��</w:t>
      </w:r>
      <w:r>
        <w:rPr/>
        <w:t>ଠ ����� �ᥭ���</w:t>
      </w:r>
      <w:r>
        <w:rPr/>
        <w:t>, �� ����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 ���</w:t>
      </w:r>
      <w:r>
        <w:rPr/>
        <w:t>㬥�</w:t>
      </w:r>
      <w:r>
        <w:rPr/>
        <w:t xml:space="preserve">. �������⭮, �� ��  ��  </w:t>
      </w:r>
      <w:r>
        <w:rPr/>
        <w:t xml:space="preserve">㦥  </w:t>
      </w:r>
      <w:r>
        <w:rPr/>
        <w:t>⠪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</w:t>
      </w:r>
      <w:r>
        <w:rPr/>
        <w:t>襫 � ��� ��</w:t>
      </w:r>
      <w:r>
        <w:rPr/>
        <w:t>த � ᢮�� ��৪�� �।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</w:t>
      </w:r>
      <w:r>
        <w:rPr/>
        <w:t xml:space="preserve">,   ������  ����  </w:t>
      </w:r>
      <w:r>
        <w:rPr/>
        <w:t>᪨</w:t>
      </w:r>
      <w:r>
        <w:rPr/>
        <w:t>⠭��  ��  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⢥ � ������ �</w:t>
      </w:r>
      <w:r>
        <w:rPr/>
        <w:t>ᮢ</w:t>
      </w:r>
      <w:r>
        <w:rPr/>
        <w:t>, �</w:t>
      </w:r>
      <w:r>
        <w:rPr/>
        <w:t>஢������� �  ���⨦����  �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</w:t>
      </w:r>
      <w:r>
        <w:rPr/>
        <w:t xml:space="preserve">⢠,  ���������  </w:t>
      </w:r>
      <w:r>
        <w:rPr/>
        <w:t>ᨫ</w:t>
      </w:r>
      <w:r>
        <w:rPr/>
        <w:t xml:space="preserve">쭥�  </w:t>
      </w:r>
      <w:r>
        <w:rPr/>
        <w:t>ࠧ</w:t>
      </w:r>
      <w:r>
        <w:rPr/>
        <w:t>㬠 祫�����</w:t>
      </w:r>
      <w:r>
        <w:rPr/>
        <w:t>. 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</w:t>
      </w:r>
      <w:r>
        <w:rPr/>
        <w:t xml:space="preserve">, �� </w:t>
      </w:r>
      <w:r>
        <w:rPr/>
        <w:t xml:space="preserve">ᥩ�� </w:t>
      </w:r>
      <w:r>
        <w:rPr/>
        <w:t>祫����</w:t>
      </w:r>
      <w:r>
        <w:rPr/>
        <w:t xml:space="preserve">, </w:t>
      </w:r>
      <w:r>
        <w:rPr/>
        <w:t>ᨤ�</w:t>
      </w:r>
      <w:r>
        <w:rPr/>
        <w:t>騩 ��</w:t>
      </w:r>
      <w:r>
        <w:rPr/>
        <w:t>।  ��ମ�  ����ᮬ</w:t>
      </w:r>
      <w:r>
        <w:rPr/>
        <w:t>,  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㬠�襤訬</w:t>
      </w:r>
      <w:r>
        <w:rPr/>
        <w:t>. ���</w:t>
      </w:r>
      <w:r>
        <w:rPr/>
        <w:t xml:space="preserve">ண�� � ���� ����� �� </w:t>
      </w:r>
      <w:r>
        <w:rPr/>
        <w:t>㦠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</w:t>
      </w:r>
      <w:r>
        <w:rPr/>
        <w:t>⠫ �</w:t>
      </w:r>
      <w:r>
        <w:rPr/>
        <w:t>ਪ��</w:t>
      </w:r>
      <w:r>
        <w:rPr/>
        <w:t>뢠��</w:t>
      </w:r>
      <w:r>
        <w:rPr/>
        <w:t>, ��� �</w:t>
      </w:r>
      <w:r>
        <w:rPr/>
        <w:t>ᯮ�</w:t>
      </w:r>
      <w:r>
        <w:rPr/>
        <w:t xml:space="preserve">짮��� ��� 䠪� </w:t>
      </w:r>
      <w:r>
        <w:rPr/>
        <w:t>ᥡ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⮡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 �� ���,  �����</w:t>
      </w:r>
      <w:r>
        <w:rPr/>
        <w:t xml:space="preserve">業��  </w:t>
      </w:r>
      <w:r>
        <w:rPr/>
        <w:t xml:space="preserve">⢮�  ⠫���  �  </w:t>
      </w:r>
      <w:r>
        <w:rPr/>
        <w:t>㯮��</w:t>
      </w:r>
      <w:r>
        <w:rPr/>
        <w:t>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</w:t>
      </w:r>
      <w:r>
        <w:rPr/>
        <w:t xml:space="preserve">,  --  </w:t>
      </w:r>
      <w:r>
        <w:rPr/>
        <w:t>ᯮ�����  ᪠���  �ਭ�</w:t>
      </w:r>
      <w:r>
        <w:rPr/>
        <w:t>,  ��</w:t>
      </w:r>
      <w:r>
        <w:rPr/>
        <w:t>祬 � ����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</w:t>
      </w:r>
      <w:r>
        <w:rPr/>
        <w:t>ᯫ��� � �থ����</w:t>
      </w:r>
      <w:r>
        <w:rPr/>
        <w:t>饩 �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,  ⥡�  ��⠫���  ⮫</w:t>
      </w:r>
      <w:r>
        <w:rPr/>
        <w:t xml:space="preserve">쪮   </w:t>
      </w:r>
      <w:r>
        <w:rPr/>
        <w:t>ᮦ�����   �  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,  �</w:t>
      </w:r>
      <w:r>
        <w:rPr/>
        <w:t>ਭ�</w:t>
      </w:r>
      <w:r>
        <w:rPr/>
        <w:t xml:space="preserve">,  </w:t>
      </w:r>
      <w:r>
        <w:rPr/>
        <w:t>㦥  ������</w:t>
      </w:r>
      <w:r>
        <w:rPr/>
        <w:t>.  �����-�  � ��⮢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⢮�� ����� �� ��</w:t>
      </w:r>
      <w:r>
        <w:rPr/>
        <w:t>஫���</w:t>
      </w:r>
      <w:r>
        <w:rPr/>
        <w:t>⢠ �����. �� ⥯��� �  �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᭮��  ���  ��  ��ࠪ��</w:t>
      </w:r>
      <w:r>
        <w:rPr/>
        <w:t>! � ��, � �� ��, �</w:t>
      </w:r>
      <w:r>
        <w:rPr/>
        <w:t xml:space="preserve">㤥� </w:t>
      </w:r>
      <w:r>
        <w:rPr/>
        <w:t>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� ��� ��஫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, ���  ���,  ��  �</w:t>
      </w:r>
      <w:r>
        <w:rPr/>
        <w:t>ᯮ����</w:t>
      </w:r>
      <w:r>
        <w:rPr/>
        <w:t>襬�  �����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�  ��  ���</w:t>
      </w:r>
      <w:r>
        <w:rPr/>
        <w:t>,  --  �</w:t>
      </w:r>
      <w:r>
        <w:rPr/>
        <w:t>ந����  ���  �����</w:t>
      </w:r>
      <w:r>
        <w:rPr/>
        <w:t>. --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 xml:space="preserve">쭮  �������  </w:t>
      </w:r>
      <w:r>
        <w:rPr/>
        <w:t>⠩����  ����</w:t>
      </w:r>
      <w:r>
        <w:rPr/>
        <w:t>㭮�  �</w:t>
      </w:r>
      <w:r>
        <w:rPr/>
        <w:t>ॢ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</w:t>
      </w:r>
      <w:r>
        <w:rPr/>
        <w:t>⢮������, �⮡� �⮬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⢮�����?   --   ���⭠�  �</w:t>
      </w:r>
      <w:r>
        <w:rPr/>
        <w:t>ਬ��  �᪠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㬭��� ����㭠</w:t>
      </w:r>
      <w:r>
        <w:rPr/>
        <w:t>. -- �  ��⢮�����?  �,  ��᫥����  �</w:t>
      </w:r>
      <w:r>
        <w:rPr/>
        <w:t>࠭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ॢ���  ����</w:t>
      </w:r>
      <w:r>
        <w:rPr/>
        <w:t xml:space="preserve">㭮�  </w:t>
      </w:r>
      <w:r>
        <w:rPr/>
        <w:t>-- ��⢮�����? �, ��,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 ���� ��</w:t>
      </w:r>
      <w:r>
        <w:rPr/>
        <w:t>࠭� � ��த�</w:t>
      </w:r>
      <w:r>
        <w:rPr/>
        <w:t>, ��, ����  ����  ��᫠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� �������⥫�</w:t>
      </w:r>
      <w:r>
        <w:rPr/>
        <w:t>... ��� ����</w:t>
      </w:r>
      <w:r>
        <w:rPr/>
        <w:t>蠩 �� ����</w:t>
      </w:r>
      <w:r>
        <w:rPr/>
        <w:t>: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 ���</w:t>
      </w:r>
      <w:r>
        <w:rPr/>
        <w:t>뢠�� �����</w:t>
      </w:r>
      <w:r>
        <w:rPr/>
        <w:t>, ���������� ����, 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᫠���</w:t>
      </w:r>
      <w:r>
        <w:rPr/>
        <w:t>襥 �� �� ������ ����� ��㦨�</w:t>
      </w:r>
      <w:r>
        <w:rPr/>
        <w:t>, ����� 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த�� ����⮩ �  ����ᥭ���  ��᪠��  ������</w:t>
      </w:r>
      <w:r>
        <w:rPr/>
        <w:t>!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㦨�</w:t>
      </w:r>
      <w:r>
        <w:rPr/>
        <w:t>,  ���</w:t>
      </w:r>
      <w:r>
        <w:rPr/>
        <w:t>஥  �����  ����������  ᨫ��� � 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</w:t>
      </w:r>
      <w:r>
        <w:rPr/>
        <w:t>楬</w:t>
      </w:r>
      <w:r>
        <w:rPr/>
        <w:t>. ��� ��</w:t>
      </w:r>
      <w:r>
        <w:rPr/>
        <w:t xml:space="preserve">뢠�� ����� </w:t>
      </w:r>
      <w:r>
        <w:rPr/>
        <w:t xml:space="preserve">⠪�� </w:t>
      </w:r>
      <w:r>
        <w:rPr/>
        <w:t>ᨫ�</w:t>
      </w:r>
      <w:r>
        <w:rPr/>
        <w:t xml:space="preserve">, �� </w:t>
      </w:r>
      <w:r>
        <w:rPr/>
        <w:t xml:space="preserve">ᠬ� ������  </w:t>
      </w:r>
      <w:r>
        <w:rPr/>
        <w:t>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᫮��� ����</w:t>
      </w:r>
      <w:r>
        <w:rPr/>
        <w:t>訩 ��</w:t>
      </w:r>
      <w:r>
        <w:rPr/>
        <w:t>᭮� ���</w:t>
      </w:r>
      <w:r>
        <w:rPr/>
        <w:t>... ��� �</w:t>
      </w:r>
      <w:r>
        <w:rPr/>
        <w:t xml:space="preserve">஬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</w:t>
      </w:r>
      <w:r>
        <w:rPr/>
        <w:t>뢠�� �� ��㦨� �</w:t>
      </w:r>
      <w:r>
        <w:rPr/>
        <w:t>ॢ��� ������ ������</w:t>
      </w:r>
      <w:r>
        <w:rPr/>
        <w:t>... �</w:t>
      </w:r>
      <w:r>
        <w:rPr/>
        <w:t xml:space="preserve">᭮�� 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।���  �  ��ண��  ��</w:t>
      </w:r>
      <w:r>
        <w:rPr/>
        <w:t xml:space="preserve">⠫��,  �����,  </w:t>
      </w:r>
      <w:r>
        <w:rPr/>
        <w:t>ᮥ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</w:t>
      </w:r>
      <w:r>
        <w:rPr/>
        <w:t>, ��</w:t>
      </w:r>
      <w:r>
        <w:rPr/>
        <w:t>᢮������� ����� ������ � ���  �����  �  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</w:t>
      </w:r>
      <w:r>
        <w:rPr/>
        <w:t>窮�  �����筮</w:t>
      </w:r>
      <w:r>
        <w:rPr/>
        <w:t xml:space="preserve">, �⮡� ������� </w:t>
      </w:r>
      <w:r>
        <w:rPr/>
        <w:t>䠪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㯮�� ��� �</w:t>
      </w:r>
      <w:r>
        <w:rPr/>
        <w:t xml:space="preserve">ࠬ� � ࠧ����� </w:t>
      </w:r>
      <w:r>
        <w:rPr/>
        <w:t>楫� ��</w:t>
      </w:r>
      <w:r>
        <w:rPr/>
        <w:t>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ᥡ� �।�</w:t>
      </w:r>
      <w:r>
        <w:rPr/>
        <w:t>⠢���,  �  �����  ����</w:t>
      </w:r>
      <w:r>
        <w:rPr/>
        <w:t xml:space="preserve">।������  </w:t>
      </w:r>
      <w:r>
        <w:rPr/>
        <w:t>㦠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蠫  ��� ����� ᫮�� ���㬭��� � ���譮�� � </w:t>
      </w:r>
      <w:r>
        <w:rPr/>
        <w:t>᢮�� ���</w:t>
      </w:r>
      <w:r>
        <w:rPr/>
        <w:t>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 ��</w:t>
      </w:r>
      <w:r>
        <w:rPr/>
        <w:t>࣮�� �� ���� ��</w:t>
      </w:r>
      <w:r>
        <w:rPr/>
        <w:t>祣� � ����</w:t>
      </w:r>
      <w:r>
        <w:rPr/>
        <w:t>த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</w:t>
      </w:r>
      <w:r>
        <w:rPr/>
        <w:t>뢠� ��� ���� �����</w:t>
      </w:r>
      <w:r>
        <w:rPr/>
        <w:t>, � �� ᫮��� � �</w:t>
      </w:r>
      <w:r>
        <w:rPr/>
        <w:t>ନ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뫨 ����㯭� �</w:t>
      </w:r>
      <w:r>
        <w:rPr/>
        <w:t>ॢ���� ����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</w:t>
      </w:r>
      <w:r>
        <w:rPr/>
        <w:t>஬� ������ �</w:t>
      </w:r>
      <w:r>
        <w:rPr/>
        <w:t>룮������� �</w:t>
      </w:r>
      <w:r>
        <w:rPr/>
        <w:t>,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  ���� ��</w:t>
      </w:r>
      <w:r>
        <w:rPr/>
        <w:t>⠭�� �� �</w:t>
      </w:r>
      <w:r>
        <w:rPr/>
        <w:t>樮������ �祩</w:t>
      </w:r>
      <w:r>
        <w:rPr/>
        <w:t>, ������</w:t>
      </w:r>
      <w:r>
        <w:rPr/>
        <w:t>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ࠡ�</w:t>
      </w:r>
      <w:r>
        <w:rPr/>
        <w:t>⠥� ����� ���</w:t>
      </w:r>
      <w:r>
        <w:rPr/>
        <w:t>㬨�</w:t>
      </w:r>
      <w:r>
        <w:rPr/>
        <w:t>, � ����� �� ������� ��</w:t>
      </w:r>
      <w:r>
        <w:rPr/>
        <w:t>ᬮ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 xml:space="preserve">⢨�.  ����� �� </w:t>
      </w:r>
      <w:r>
        <w:rPr/>
        <w:t xml:space="preserve">㤨������ ����� � </w:t>
      </w:r>
      <w:r>
        <w:rPr>
          <w:rtl w:val="true"/>
        </w:rPr>
        <w:t>ࠤ</w:t>
      </w:r>
      <w:r>
        <w:rPr/>
        <w:t>��⭮ ᮣ��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⨬ �</w:t>
      </w:r>
      <w:r>
        <w:rPr/>
        <w:t>।��������</w:t>
      </w:r>
      <w:r>
        <w:rPr/>
        <w:t>; ���  �������⭮��  ������  ��  �</w:t>
      </w:r>
      <w:r>
        <w:rPr/>
        <w:t>뫮  ��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⭥�</w:t>
      </w:r>
      <w:r>
        <w:rPr/>
        <w:t xml:space="preserve">,   </w:t>
      </w:r>
      <w:r>
        <w:rPr/>
        <w:t>祬  ����饭���  ��������  ⮣�  祫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⢥� ��� �</w:t>
      </w:r>
      <w:r>
        <w:rPr/>
        <w:t>।������� � �</w:t>
      </w:r>
      <w:r>
        <w:rPr/>
        <w:t>룭�� ���� ��  ��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⠫  �  ���</w:t>
      </w:r>
      <w:r>
        <w:rPr/>
        <w:t xml:space="preserve">ࠢ����  �  </w:t>
      </w:r>
      <w:r>
        <w:rPr/>
        <w:t>㧪��� ��室� � �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� ��������</w:t>
      </w:r>
      <w:r>
        <w:rPr/>
        <w:t>, ������ �</w:t>
      </w:r>
      <w:r>
        <w:rPr/>
        <w:t>ਪ���� ���� ������ ᥤ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ਤ�� �ᢥ</w:t>
      </w:r>
      <w:r>
        <w:rPr/>
        <w:t xml:space="preserve">頫�  ����  �᪮�쪮  </w:t>
      </w:r>
      <w:r>
        <w:rPr/>
        <w:t>ᢥ</w:t>
      </w:r>
      <w:r>
        <w:rPr/>
        <w:t>祩</w:t>
      </w:r>
      <w:r>
        <w:rPr/>
        <w:t>,  ��⠢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ᢥ</w:t>
      </w:r>
      <w:r>
        <w:rPr/>
        <w:t>筨�</w:t>
      </w:r>
      <w:r>
        <w:rPr/>
        <w:t xml:space="preserve">,  </w:t>
      </w:r>
      <w:r>
        <w:rPr/>
        <w:t>ᦠ��  ��</w:t>
      </w:r>
      <w:r>
        <w:rPr/>
        <w:t>宩  �㪮�  ������</w:t>
      </w:r>
      <w:r>
        <w:rPr/>
        <w:t xml:space="preserve">. ��� ����� </w:t>
      </w:r>
      <w:r>
        <w:rPr/>
        <w:t>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⫮� �� ��</w:t>
      </w:r>
      <w:r>
        <w:rPr/>
        <w:t>⠬; ��� ����  ����</w:t>
      </w:r>
      <w:r>
        <w:rPr/>
        <w:t xml:space="preserve">殮���  </w:t>
      </w:r>
      <w:r>
        <w:rPr/>
        <w:t>ࠡ�</w:t>
      </w:r>
      <w:r>
        <w:rPr/>
        <w:t>⠫.  ��</w:t>
      </w:r>
      <w:r>
        <w:rPr/>
        <w:t>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</w:t>
      </w:r>
      <w:r>
        <w:rPr/>
        <w:t>祣� � �⮨�� 㡨�� ���㬭��� ��</w:t>
      </w:r>
      <w:r>
        <w:rPr/>
        <w:t>ਪ�</w:t>
      </w:r>
      <w:r>
        <w:rPr/>
        <w:t>... �� �</w:t>
      </w:r>
      <w:r>
        <w:rPr/>
        <w:t>㤥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  ���</w:t>
      </w:r>
      <w:r>
        <w:rPr/>
        <w:t>?  ���� ���� ��</w:t>
      </w:r>
      <w:r>
        <w:rPr/>
        <w:t>࣮�� ������ �� ���� � ⮬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</w:t>
      </w:r>
      <w:r>
        <w:rPr/>
        <w:t>室����� � ����� ��⥬  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</w:t>
      </w:r>
      <w:r>
        <w:rPr/>
        <w:t>.  � �⮣� �� �</w:t>
      </w:r>
      <w:r>
        <w:rPr/>
        <w:t>訫 �</w:t>
      </w:r>
      <w:r>
        <w:rPr/>
        <w:t>।��</w:t>
      </w:r>
      <w:r>
        <w:rPr/>
        <w:t>⠢��� ����⫥ ����⢮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ᬮ�७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</w:t>
      </w:r>
      <w:r>
        <w:rPr/>
        <w:t>,  ������,  ��᫥�����  �����  ��   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㭭���</w:t>
      </w:r>
      <w:r>
        <w:rPr/>
        <w:t>,  ��  ����,  �</w:t>
      </w:r>
      <w:r>
        <w:rPr/>
        <w:t>㤠  ����� ��� ���㬭� 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᪠����  ��  ���⮢��  ��������  ���⭨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��  ����</w:t>
      </w:r>
      <w:r>
        <w:rPr/>
        <w:t xml:space="preserve">.  ��  ����  � ���� -- ���� ������ </w:t>
      </w:r>
      <w:r>
        <w:rPr/>
        <w:t>㦥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 ����� �</w:t>
      </w:r>
      <w:r>
        <w:rPr/>
        <w:t>殮��� �������� �</w:t>
      </w:r>
      <w:r>
        <w:rPr/>
        <w:t>஬���</w:t>
      </w:r>
      <w:r>
        <w:rPr/>
        <w:t>,  ���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.  ��</w:t>
      </w:r>
      <w:r>
        <w:rPr/>
        <w:t>ࠪ��  ��  ����஥�  ��  ᪫���� ���</w:t>
      </w:r>
      <w:r>
        <w:rPr/>
        <w:t>, ���</w:t>
      </w:r>
      <w:r>
        <w:rPr/>
        <w:t>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 ���� ��</w:t>
      </w:r>
      <w:r>
        <w:rPr/>
        <w:t>।��  �</w:t>
      </w:r>
      <w:r>
        <w:rPr/>
        <w:t>뫠  ���</w:t>
      </w:r>
      <w:r>
        <w:rPr/>
        <w:t>ᮩ  �ᥤ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��</w:t>
      </w:r>
      <w:r>
        <w:rPr/>
        <w:t>뢠��� ��� �� ����� ��</w:t>
      </w:r>
      <w:r>
        <w:rPr/>
        <w:t>⠭�� � ⮬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 </w:t>
      </w:r>
      <w:r>
        <w:rPr/>
        <w:t>ᬥ</w:t>
      </w:r>
      <w:r>
        <w:rPr/>
        <w:t>訢����� � ������ ������ ����</w:t>
      </w:r>
      <w:r>
        <w:rPr/>
        <w:t>. �</w:t>
      </w:r>
      <w:r>
        <w:rPr/>
        <w:t>९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 �����</w:t>
      </w:r>
      <w:r>
        <w:rPr/>
        <w:t>蠫��� �� ���設� ����� �� ���</w:t>
      </w:r>
      <w:r>
        <w:rPr/>
        <w:t>, � ��� 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室 �室�� ����</w:t>
      </w:r>
      <w:r>
        <w:rPr/>
        <w:t>, ��</w:t>
      </w:r>
      <w:r>
        <w:rPr/>
        <w:t>᪠���</w:t>
      </w:r>
      <w:r>
        <w:rPr/>
        <w:t>,  ����  �����,  ��  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>襫</w:t>
      </w:r>
      <w:r>
        <w:rPr/>
        <w:t>, ��</w:t>
      </w:r>
      <w:r>
        <w:rPr/>
        <w:t>㯠� ᫥� � ᫥� �� �</w:t>
      </w:r>
      <w:r>
        <w:rPr/>
        <w:t>ઠ�</w:t>
      </w:r>
      <w:r>
        <w:rPr/>
        <w:t>騬 ����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ந����</w:t>
      </w:r>
      <w:r>
        <w:rPr/>
        <w:t>쭮  ����������  ��  ����</w:t>
      </w:r>
      <w:r>
        <w:rPr/>
        <w:t>.  � �</w:t>
      </w:r>
      <w:r>
        <w:rPr/>
        <w:t>஦�</w:t>
      </w:r>
      <w:r>
        <w:rPr/>
        <w:t xml:space="preserve">饬 </w:t>
      </w:r>
      <w:r>
        <w:rPr/>
        <w:t>ᢥ� ᢥ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⥭�, ����� ���� ��</w:t>
      </w:r>
      <w:r>
        <w:rPr/>
        <w:t xml:space="preserve">祣� �� �뫮 ����� </w:t>
      </w:r>
      <w:r>
        <w:rPr/>
        <w:t>-- ����  ��</w:t>
      </w:r>
      <w:r>
        <w:rPr/>
        <w:t>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</w:t>
      </w:r>
      <w:r>
        <w:rPr/>
        <w:t>⠭��  ��</w:t>
      </w:r>
      <w:r>
        <w:rPr/>
        <w:t>㯥�� � �⥭�</w:t>
      </w:r>
      <w:r>
        <w:rPr/>
        <w:t>, ���</w:t>
      </w:r>
      <w:r>
        <w:rPr/>
        <w:t xml:space="preserve">㡫���� � </w:t>
      </w:r>
      <w:r>
        <w:rPr/>
        <w:t>᪠�</w:t>
      </w:r>
      <w:r>
        <w:rPr/>
        <w:t>쭮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⭨� ���� �� ���� � ���� </w:t>
      </w:r>
      <w:r>
        <w:rPr/>
        <w:t>-- � ��������� ⥬��� �</w:t>
      </w:r>
      <w:r>
        <w:rPr/>
        <w:t>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⭨� �</w:t>
      </w:r>
      <w:r>
        <w:rPr/>
        <w:t>ॢ�⨫��� � �</w:t>
      </w:r>
      <w:r>
        <w:rPr/>
        <w:t>㭭���</w:t>
      </w:r>
      <w:r>
        <w:rPr/>
        <w:t>, � �� �</w:t>
      </w:r>
      <w:r>
        <w:rPr/>
        <w:t>ਢ��  �  ��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⭨ �⠫���⮢ </w:t>
      </w:r>
      <w:r>
        <w:rPr/>
        <w:t>ᢨᠫ� � �� �</w:t>
      </w:r>
      <w:r>
        <w:rPr/>
        <w:t>㯮����������� ��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� ���������� �����</w:t>
      </w:r>
      <w:r>
        <w:rPr/>
        <w:t>-� �</w:t>
      </w:r>
      <w:r>
        <w:rPr/>
        <w:t>ॢ��� �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ॢ  ����  �����</w:t>
      </w:r>
      <w:r>
        <w:rPr/>
        <w:t xml:space="preserve">, ��� ����� </w:t>
      </w:r>
      <w:r>
        <w:rPr/>
        <w:t>ࠧ��</w:t>
      </w:r>
      <w:r>
        <w:rPr/>
        <w:t>拉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</w:t>
      </w:r>
      <w:r>
        <w:rPr/>
        <w:t>訥�� � �������� ��� �����</w:t>
      </w:r>
      <w:r>
        <w:rPr/>
        <w:t>. ������, �  ��⨢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  �����  �</w:t>
      </w:r>
      <w:r>
        <w:rPr/>
        <w:t>뫮 �</w:t>
      </w:r>
      <w:r>
        <w:rPr/>
        <w:t>⢥��⨥, �</w:t>
      </w:r>
      <w:r>
        <w:rPr/>
        <w:t>१ ���஥ ���� � ����</w:t>
      </w:r>
      <w:r>
        <w:rPr/>
        <w:t>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</w:t>
      </w:r>
      <w:r>
        <w:rPr/>
        <w:t>.  ���</w:t>
      </w:r>
      <w:r>
        <w:rPr/>
        <w:t>ᨢ���  ��⪠  ��  ⮫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४�</w:t>
      </w:r>
      <w:r>
        <w:rPr/>
        <w:t>뢠�� �室 � �����</w:t>
      </w:r>
      <w:r>
        <w:rPr/>
        <w:t>. ��� ����� �</w:t>
      </w:r>
      <w:r>
        <w:rPr/>
        <w:t>।��</w:t>
      </w:r>
      <w:r>
        <w:rPr/>
        <w:t>祫 �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।�����</w:t>
      </w:r>
      <w:r>
        <w:rPr/>
        <w:t>祭�� �⮩ �</w:t>
      </w:r>
      <w:r>
        <w:rPr/>
        <w:t>ॣ</w:t>
      </w:r>
      <w:r>
        <w:rPr>
          <w:rtl w:val="true"/>
        </w:rPr>
        <w:t>ࠤ</w:t>
      </w:r>
      <w:r>
        <w:rPr/>
        <w:t>� �� ��</w:t>
      </w:r>
      <w:r>
        <w:rPr/>
        <w:t xml:space="preserve">㣮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  ����  ����</w:t>
      </w:r>
      <w:r>
        <w:rPr/>
        <w:t xml:space="preserve">諨 � </w:t>
      </w:r>
      <w:r>
        <w:rPr/>
        <w:t>ᠬ�� �஬�� ����</w:t>
      </w:r>
      <w:r>
        <w:rPr/>
        <w:t>. �</w:t>
      </w:r>
      <w:r>
        <w:rPr/>
        <w:t>冷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</w:t>
      </w:r>
      <w:r>
        <w:rPr/>
        <w:t>뤠����� ���</w:t>
      </w:r>
      <w:r>
        <w:rPr/>
        <w:t>। ������� �����</w:t>
      </w:r>
      <w:r>
        <w:rPr/>
        <w:t>, ��  ���</w:t>
      </w:r>
      <w:r>
        <w:rPr/>
        <w:t>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  �</w:t>
      </w:r>
      <w:r>
        <w:rPr/>
        <w:t>뫮  ��</w:t>
      </w:r>
      <w:r>
        <w:rPr/>
        <w:t>⠭������  ��</w:t>
      </w:r>
      <w:r>
        <w:rPr/>
        <w:t>࠭���  ᮮ�</w:t>
      </w:r>
      <w:r>
        <w:rPr/>
        <w:t>㦥���</w:t>
      </w:r>
      <w:r>
        <w:rPr/>
        <w:t>.  �⥪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</w:t>
      </w:r>
      <w:r>
        <w:rPr/>
        <w:t>᪨���</w:t>
      </w:r>
      <w:r>
        <w:rPr/>
        <w:t>騥 ���㭭� �</w:t>
      </w:r>
      <w:r>
        <w:rPr/>
        <w:t xml:space="preserve">஢���� � ����⨭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筠�   �����  ����᪮�  ��設�</w:t>
      </w:r>
      <w:r>
        <w:rPr/>
        <w:t>,�����  �</w:t>
      </w:r>
      <w:r>
        <w:rPr/>
        <w:t>ਭ�᫠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஭� ��࣮��</w:t>
      </w:r>
      <w:r>
        <w:rPr/>
        <w:t>" ���</w:t>
      </w:r>
      <w:r>
        <w:rPr/>
        <w:t>㬨�</w:t>
      </w:r>
      <w:r>
        <w:rPr/>
        <w:t>, �</w:t>
      </w:r>
      <w:r>
        <w:rPr/>
        <w:t>஢� � 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��᫥��� ���</w:t>
      </w:r>
      <w:r>
        <w:rPr/>
        <w:t>ࠢ����� ����</w:t>
      </w:r>
      <w:r>
        <w:rPr/>
        <w:t>鸞 �</w:t>
      </w:r>
      <w:r>
        <w:rPr/>
        <w:t>ਭ� � ࠧ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 ᬥ</w:t>
      </w:r>
      <w:r>
        <w:rPr/>
        <w:t>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. ������ ��� -- �����, ��������� 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>...  ��  �</w:t>
      </w:r>
      <w:r>
        <w:rPr/>
        <w:t xml:space="preserve">ᥬ  ��� ���� ��� </w:t>
      </w:r>
      <w:r>
        <w:rPr/>
        <w:t>⠪�� ��</w:t>
      </w:r>
      <w:r>
        <w:rPr/>
        <w:t>設�</w:t>
      </w:r>
      <w:r>
        <w:rPr/>
        <w:t>. ���� --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⮡��</w:t>
      </w:r>
      <w:r>
        <w:rPr/>
        <w:t>, � ���� -- ��⠭������ �� ���</w:t>
      </w:r>
      <w:r>
        <w:rPr/>
        <w:t>㡥 䫠����� 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 "��</w:t>
      </w:r>
      <w:r>
        <w:rPr/>
        <w:t>᭮� �����</w:t>
      </w:r>
      <w:r>
        <w:rPr/>
        <w:t xml:space="preserve">",  --  </w:t>
      </w:r>
      <w:r>
        <w:rPr/>
        <w:t>ᮮ�</w:t>
      </w:r>
      <w:r>
        <w:rPr/>
        <w:t>騫  �����</w:t>
      </w:r>
      <w:r>
        <w:rPr/>
        <w:t>,  �  ��⥬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ᥡ�  �</w:t>
      </w:r>
      <w:r>
        <w:rPr/>
        <w:t>㪮�</w:t>
      </w:r>
      <w:r>
        <w:rPr/>
        <w:t>,  �������:  -- �� ��� ��������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஢�����  ᢮�  �ᯥਬ����</w:t>
      </w:r>
      <w:r>
        <w:rPr/>
        <w:t>,   �����   ��   ���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⥫�� � �����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���?   --   ��������   ���  �����.  --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ਬ�������</w:t>
      </w:r>
      <w:r>
        <w:rPr/>
        <w:t xml:space="preserve">? �� �� </w:t>
      </w:r>
      <w:r>
        <w:rPr/>
        <w:t>祬</w:t>
      </w:r>
      <w:r>
        <w:rPr/>
        <w:t>...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</w:t>
      </w:r>
      <w:r>
        <w:rPr/>
        <w:t>᭮����</w:t>
      </w:r>
      <w:r>
        <w:rPr/>
        <w:t xml:space="preserve">,  ��  </w:t>
      </w:r>
      <w:r>
        <w:rPr/>
        <w:t>ࠡ��  �  �������</w:t>
      </w:r>
      <w:r>
        <w:rPr/>
        <w:t>,  --  �����  ���</w:t>
      </w:r>
      <w:r>
        <w:rPr/>
        <w:t>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</w:t>
      </w:r>
      <w:r>
        <w:rPr/>
        <w:t>. -- ������ ��� � ���⪨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⨫ �� </w:t>
      </w:r>
      <w:r>
        <w:rPr/>
        <w:t>࠭�� ��</w:t>
      </w:r>
      <w:r>
        <w:rPr/>
        <w:t>-�� ��</w:t>
      </w:r>
      <w:r>
        <w:rPr/>
        <w:t>᪫��� �ᢥ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⥯���</w:t>
      </w:r>
      <w:r>
        <w:rPr/>
        <w:t>,  �</w:t>
      </w:r>
      <w:r>
        <w:rPr/>
        <w:t>ਣ�</w:t>
      </w:r>
      <w:r>
        <w:rPr/>
        <w:t>拉����</w:t>
      </w:r>
      <w:r>
        <w:rPr/>
        <w:t>,  ��  ���</w:t>
      </w:r>
      <w:r>
        <w:rPr/>
        <w:t>ண��</w:t>
      </w:r>
      <w:r>
        <w:rPr/>
        <w:t xml:space="preserve">,  </w:t>
      </w:r>
      <w:r>
        <w:rPr/>
        <w:t>㢨���  �</w:t>
      </w:r>
      <w:r>
        <w:rPr/>
        <w:t>,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� ����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</w:t>
      </w:r>
      <w:r>
        <w:rPr/>
        <w:t>楯�� ��� �㯮��� ����� �뫠 �����襭� �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⮪</w:t>
      </w:r>
      <w:r>
        <w:rPr/>
        <w:t>, ��������� ���</w:t>
      </w:r>
      <w:r>
        <w:rPr/>
        <w:t>ਭ��</w:t>
      </w:r>
      <w:r>
        <w:rPr/>
        <w:t>. � ���,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  �����  �  </w:t>
      </w:r>
      <w:r>
        <w:rPr/>
        <w:t>--  ��</w:t>
      </w:r>
      <w:r>
        <w:rPr/>
        <w:t>稭�</w:t>
      </w:r>
      <w:r>
        <w:rPr/>
        <w:t>,  ���</w:t>
      </w:r>
      <w:r>
        <w:rPr/>
        <w:t>騭�</w:t>
      </w:r>
      <w:r>
        <w:rPr/>
        <w:t>,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譥� �뫨 �� ����</w:t>
      </w:r>
      <w:r>
        <w:rPr/>
        <w:t>, � � ��������, �� ��  ��⠢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  �����,  �</w:t>
      </w:r>
      <w:r>
        <w:rPr/>
        <w:t>ᬮ�ॢ���  � 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��</w:t>
      </w:r>
      <w:r>
        <w:rPr/>
        <w:t>設�</w:t>
      </w:r>
      <w:r>
        <w:rPr/>
        <w:t>⢮   �</w:t>
      </w:r>
      <w:r>
        <w:rPr/>
        <w:t xml:space="preserve">ᯥਬ��⮢   </w:t>
      </w:r>
      <w:r>
        <w:rPr/>
        <w:t>㦥    �����襭�</w:t>
      </w:r>
      <w:r>
        <w:rPr/>
        <w:t>,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 xml:space="preserve">쭮 </w:t>
      </w:r>
      <w:r>
        <w:rPr/>
        <w:t>ᮮ�</w:t>
      </w:r>
      <w:r>
        <w:rPr/>
        <w:t>騫 ����⫠</w:t>
      </w:r>
      <w:r>
        <w:rPr/>
        <w:t>. -- � �������� --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㦭�</w:t>
      </w:r>
      <w:r>
        <w:rPr/>
        <w:t>, � �</w:t>
      </w:r>
      <w:r>
        <w:rPr/>
        <w:t>祭� ���� ���������� �� ���</w:t>
      </w:r>
      <w:r>
        <w:rPr/>
        <w:t>. ��� 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᪮</w:t>
      </w:r>
      <w:r>
        <w:rPr/>
        <w:t>稢  �  ���襬�  ��  ������</w:t>
      </w:r>
      <w:r>
        <w:rPr/>
        <w:t>-�  ��</w:t>
      </w:r>
      <w:r>
        <w:rPr/>
        <w:t>堭����  ��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१�� ���� ��� �����</w:t>
      </w:r>
      <w:r>
        <w:rPr/>
        <w:t>, ��</w:t>
      </w:r>
      <w:r>
        <w:rPr/>
        <w:t>宦�� �� ���� �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</w:t>
      </w:r>
      <w:r>
        <w:rPr/>
        <w:t>. ���� �� � ���� �����</w:t>
      </w:r>
      <w:r>
        <w:rPr/>
        <w:t>襭���  ���⮪  ���뫨��  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</w:t>
      </w:r>
      <w:r>
        <w:rPr/>
        <w:t>,  �  �������  �������� -- ���� � ����� -- ����⥫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 �⥫ ��-� �</w:t>
      </w:r>
      <w:r>
        <w:rPr/>
        <w:t>ਪ���� ���⮪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㣮� �</w:t>
      </w:r>
      <w:r>
        <w:rPr/>
        <w:t>५��</w:t>
      </w:r>
      <w:r>
        <w:rPr/>
        <w:t xml:space="preserve">, �� ����� </w:t>
      </w:r>
      <w:r>
        <w:rPr/>
        <w:t>㦠</w:t>
      </w:r>
      <w:r>
        <w:rPr/>
        <w:t>᭮�</w:t>
      </w:r>
      <w:r>
        <w:rPr/>
        <w:t>, �</w:t>
      </w:r>
      <w:r>
        <w:rPr/>
        <w:t>ਪ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</w:t>
      </w:r>
      <w:r>
        <w:rPr/>
        <w:t>㬮� ����㫠 ��</w:t>
      </w:r>
      <w:r>
        <w:rPr/>
        <w:t>஬���</w:t>
      </w:r>
      <w:r>
        <w:rPr/>
        <w:t>, ������� ��</w:t>
      </w:r>
      <w:r>
        <w:rPr/>
        <w:t>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</w:t>
      </w:r>
      <w:r>
        <w:rPr/>
        <w:t>.  ����</w:t>
      </w:r>
      <w:r>
        <w:rPr/>
        <w:t>뫠��  㦠</w:t>
      </w:r>
      <w:r>
        <w:rPr/>
        <w:t>᭠�  �����</w:t>
      </w:r>
      <w:r>
        <w:rPr/>
        <w:t>, ������� ��</w:t>
      </w:r>
      <w:r>
        <w:rPr/>
        <w:t>஬�� ��</w:t>
      </w:r>
      <w:r>
        <w:rPr/>
        <w:t>모</w:t>
      </w:r>
      <w:r>
        <w:rPr/>
        <w:t>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९⨫��  �</w:t>
      </w:r>
      <w:r>
        <w:rPr/>
        <w:t>⠫���  ����  ����-�����⢥����  ���⢮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������,  ����⫥ ���-� </w:t>
      </w:r>
      <w:r>
        <w:rPr/>
        <w:t>㤠���� �����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⮢ </w:t>
      </w:r>
      <w:r>
        <w:rPr/>
        <w:t>--  ���</w:t>
      </w:r>
      <w:r>
        <w:rPr/>
        <w:t>᪨�  �ࠪ����</w:t>
      </w:r>
      <w:r>
        <w:rPr/>
        <w:t>.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����⭮, ��</w:t>
      </w:r>
      <w:r>
        <w:rPr/>
        <w:t>祬 ������������ ���</w:t>
      </w:r>
      <w:r>
        <w:rPr/>
        <w:t>९�� ��ॣ�ࠦ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  ������  ����  ���</w:t>
      </w:r>
      <w:r>
        <w:rPr/>
        <w:t>쪭㫠 ��⭠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  ����  ��ࠦ����  ����</w:t>
      </w:r>
      <w:r>
        <w:rPr/>
        <w:t xml:space="preserve">稢���  </w:t>
      </w:r>
      <w:r>
        <w:rPr/>
        <w:t>ᮬ�����</w:t>
      </w:r>
      <w:r>
        <w:rPr/>
        <w:t>,  ��  ���</w:t>
      </w:r>
      <w:r>
        <w:rPr/>
        <w:t>ᠫ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뫪� 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�����  �  ���⪠�  -- ����� ���, 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>㦥 ���㬭�</w:t>
      </w:r>
      <w:r>
        <w:rPr/>
        <w:t xml:space="preserve">. ��� �� � </w:t>
      </w:r>
      <w:r>
        <w:rPr/>
        <w:t>ᬮ�� �</w:t>
      </w:r>
      <w:r>
        <w:rPr/>
        <w:t xml:space="preserve">業��� ����  </w:t>
      </w:r>
      <w:r>
        <w:rPr/>
        <w:t>⢮���  ��</w:t>
      </w:r>
      <w:r>
        <w:rPr/>
        <w:t>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 ��  �����</w:t>
      </w:r>
      <w:r>
        <w:rPr/>
        <w:t>뢠���  ���  ����</w:t>
      </w:r>
      <w:r>
        <w:rPr/>
        <w:t>⢨�  ⮫</w:t>
      </w:r>
      <w:r>
        <w:rPr/>
        <w:t>쪮  ��  ��</w:t>
      </w:r>
      <w:r>
        <w:rPr/>
        <w:t>ᯮ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⪠� </w:t>
      </w:r>
      <w:r>
        <w:rPr/>
        <w:t>ࠡ��</w:t>
      </w:r>
      <w:r>
        <w:rPr/>
        <w:t>. �� �����, ����� � ��</w:t>
      </w:r>
      <w:r>
        <w:rPr/>
        <w:t>祣� �諨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㬠</w:t>
      </w:r>
      <w:r>
        <w:rPr/>
        <w:t>? � ��� �᫨ �� �� ���</w:t>
      </w:r>
      <w:r>
        <w:rPr/>
        <w:t>஡����</w:t>
      </w:r>
      <w:r>
        <w:rPr/>
        <w:t>... �᫨, ����</w:t>
      </w:r>
      <w:r>
        <w:rPr/>
        <w:t>筮</w:t>
      </w:r>
      <w:r>
        <w:rPr/>
        <w:t>,  ⢮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㬥��</w:t>
      </w:r>
      <w:r>
        <w:rPr/>
        <w:t>, �� ��� ������� ��������... � ��</w:t>
      </w:r>
      <w:r>
        <w:rPr/>
        <w:t>饬</w:t>
      </w:r>
      <w:r>
        <w:rPr/>
        <w:t>, 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㬥� �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⪭� ����</w:t>
      </w:r>
      <w:r>
        <w:rPr/>
        <w:t>楬 � ��</w:t>
      </w:r>
      <w:r>
        <w:rPr/>
        <w:t>஭� ���᪮�� �ࠪ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 ��� ⥭� </w:t>
      </w:r>
      <w:r>
        <w:rPr/>
        <w:t>ᮬ����� ���</w:t>
      </w:r>
      <w:r>
        <w:rPr/>
        <w:t>稫� �</w:t>
      </w:r>
      <w:r>
        <w:rPr/>
        <w:t>থ����</w:t>
      </w:r>
      <w:r>
        <w:rPr/>
        <w:t>饥 ��� ����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�  ���</w:t>
      </w:r>
      <w:r>
        <w:rPr/>
        <w:t xml:space="preserve">㬭��  ��⮫�  � ��� � </w:t>
      </w:r>
      <w:r>
        <w:rPr/>
        <w:t>ᮡ�</w:t>
      </w:r>
      <w:r>
        <w:rPr/>
        <w:t>⢥���� ��</w:t>
      </w:r>
      <w:r>
        <w:rPr/>
        <w:t>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﫨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? �� �</w:t>
      </w:r>
      <w:r>
        <w:rPr/>
        <w:t>㬠���</w:t>
      </w:r>
      <w:r>
        <w:rPr/>
        <w:t xml:space="preserve">, ��� �� �� �� </w:t>
      </w:r>
      <w:r>
        <w:rPr/>
        <w:t>ᨫ��</w:t>
      </w:r>
      <w:r>
        <w:rPr/>
        <w:t xml:space="preserve">? ��, � ⥡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</w:t>
      </w:r>
      <w:r>
        <w:rPr/>
        <w:t>५���  ��  ᨫ</w:t>
      </w:r>
      <w:r>
        <w:rPr/>
        <w:t>쭥�</w:t>
      </w:r>
      <w:r>
        <w:rPr/>
        <w:t>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</w:t>
      </w:r>
      <w:r>
        <w:rPr/>
        <w:t>᢮��  ��</w:t>
      </w:r>
      <w:r>
        <w:rPr/>
        <w:t>譥  �  ��砫  ��������  �  �</w:t>
      </w:r>
      <w:r>
        <w:rPr/>
        <w:t>஢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砦����</w:t>
      </w:r>
      <w:r>
        <w:rPr/>
        <w:t>. �� �</w:t>
      </w:r>
      <w:r>
        <w:rPr/>
        <w:t>ਡ�� ����᫮�� �����</w:t>
      </w:r>
      <w:r>
        <w:rPr/>
        <w:t>-� ���</w:t>
      </w:r>
      <w:r>
        <w:rPr/>
        <w:t>宥 ������</w:t>
      </w:r>
      <w:r>
        <w:rPr/>
        <w:t>, 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堭�  �������� �����</w:t>
      </w:r>
      <w:r>
        <w:rPr/>
        <w:t>. �� �⥪�</w:t>
      </w:r>
      <w:r>
        <w:rPr>
          <w:rtl w:val="true"/>
        </w:rPr>
        <w:t>ﭭ</w:t>
      </w:r>
      <w:r>
        <w:rPr/>
        <w:t>� ��ࠬ �஡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 ��</w:t>
      </w:r>
      <w:r>
        <w:rPr/>
        <w:t>࠭�� ���� � �����</w:t>
      </w:r>
      <w:r>
        <w:rPr/>
        <w:t>쪨�  ������</w:t>
      </w:r>
      <w:r>
        <w:rPr/>
        <w:t>.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  �����  </w:t>
      </w:r>
      <w:r>
        <w:rPr/>
        <w:t>㤠</w:t>
      </w:r>
      <w:r>
        <w:rPr/>
        <w:t>ਫ � ���</w:t>
      </w:r>
      <w:r>
        <w:rPr/>
        <w:t>. ��� ����� ����⠫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</w:t>
      </w:r>
      <w:r>
        <w:rPr/>
        <w:t>ঠ� ��</w:t>
      </w:r>
      <w:r>
        <w:rPr/>
        <w:t>堭��</w:t>
      </w:r>
      <w:r>
        <w:rPr/>
        <w:t>. �� ����� �� ��</w:t>
      </w:r>
      <w:r>
        <w:rPr/>
        <w:t>祧��</w:t>
      </w:r>
      <w:r>
        <w:rPr/>
        <w:t>,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��</w:t>
      </w:r>
      <w:r>
        <w:rPr/>
        <w:t>.  ���  �����  ����⠫  ������ 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 � ��㣮�</w:t>
      </w:r>
      <w:r>
        <w:rPr/>
        <w:t xml:space="preserve">. �� � </w:t>
      </w:r>
      <w:r>
        <w:rPr/>
        <w:t>ᠬ �� ����</w:t>
      </w:r>
      <w:r>
        <w:rPr/>
        <w:t xml:space="preserve">, </w:t>
      </w:r>
      <w:r>
        <w:rPr>
          <w:rtl w:val="true"/>
        </w:rPr>
        <w:t>ࠤ</w:t>
      </w:r>
      <w:r>
        <w:rPr/>
        <w:t xml:space="preserve">�  </w:t>
      </w:r>
      <w:r>
        <w:rPr/>
        <w:t>祣�  ����</w:t>
      </w:r>
      <w:r>
        <w:rPr/>
        <w:t>ᨫ  ����</w:t>
      </w:r>
      <w:r>
        <w:rPr/>
        <w:t>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�������� �����⭮�� ����� � ���� ��</w:t>
      </w:r>
      <w:r>
        <w:rPr/>
        <w:t>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</w:t>
      </w:r>
      <w:r>
        <w:rPr/>
        <w:t>, �� ��-� ���</w:t>
      </w:r>
      <w:r>
        <w:rPr/>
        <w:t>᪠�</w:t>
      </w:r>
      <w:r>
        <w:rPr/>
        <w:t>뢠�� ���</w:t>
      </w:r>
      <w:r>
        <w:rPr/>
        <w:t xml:space="preserve">,  ��  �  ����  ����  </w:t>
      </w:r>
      <w:r>
        <w:rPr/>
        <w:t>ॠ�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᫨ �� ��</w:t>
      </w:r>
      <w:r>
        <w:rPr>
          <w:rtl w:val="true"/>
        </w:rPr>
        <w:t>ࢠ</w:t>
      </w:r>
      <w:r>
        <w:rPr/>
        <w:t>���� �� ᢮����</w:t>
      </w:r>
      <w:r>
        <w:rPr/>
        <w:t>, � � �����</w:t>
      </w:r>
      <w:r>
        <w:rPr/>
        <w:t>猪 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㭨�⮦��� ����� ���㬨�</w:t>
      </w:r>
      <w:r>
        <w:rPr/>
        <w:t xml:space="preserve">, ����� </w:t>
      </w:r>
      <w:r>
        <w:rPr/>
        <w:t>㬥��訢 ��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ᥭ�� �����</w:t>
      </w:r>
      <w:r>
        <w:rPr/>
        <w:t xml:space="preserve">. ��� �⮨�� </w:t>
      </w:r>
      <w:r>
        <w:rPr/>
        <w:t>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 </w:t>
      </w:r>
      <w:r>
        <w:rPr/>
        <w:t>㦥 �����稫 ����</w:t>
      </w:r>
      <w:r>
        <w:rPr>
          <w:rtl w:val="true"/>
        </w:rPr>
        <w:t>ࠨ</w:t>
      </w:r>
      <w:r>
        <w:rPr/>
        <w:t>���� ᢮� ��</w:t>
      </w:r>
      <w:r>
        <w:rPr/>
        <w:t>㤨�</w:t>
      </w:r>
      <w:r>
        <w:rPr/>
        <w:t>. � ����</w:t>
      </w:r>
      <w:r>
        <w:rPr/>
        <w:t>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 ��� � �������</w:t>
      </w:r>
      <w:r>
        <w:rPr/>
        <w:t>, ���</w:t>
      </w:r>
      <w:r>
        <w:rPr/>
        <w:t>뢠�饬�� �� �����</w:t>
      </w:r>
      <w:r>
        <w:rPr/>
        <w:t>, 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襩 ��᪮� ���⮪��� � ���㬭��� </w:t>
      </w:r>
      <w:r>
        <w:rPr/>
        <w:t>ᠬ���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</w:t>
      </w:r>
      <w:r>
        <w:rPr/>
        <w:t xml:space="preserve">쪮 �� </w:t>
      </w:r>
      <w:r>
        <w:rPr/>
        <w:t>ᬮ�� ��⨢ ���</w:t>
      </w:r>
      <w:r>
        <w:rPr/>
        <w:t>, -- �</w:t>
      </w:r>
      <w:r>
        <w:rPr/>
        <w:t>।�।�� �����</w:t>
      </w:r>
      <w:r>
        <w:rPr/>
        <w:t>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�஡</w:t>
      </w:r>
      <w:r>
        <w:rPr/>
        <w:t>㥬</w:t>
      </w:r>
      <w:r>
        <w:rPr/>
        <w:t>. ���</w:t>
      </w:r>
      <w:r>
        <w:rPr/>
        <w:t xml:space="preserve">砫� </w:t>
      </w:r>
      <w:r>
        <w:rPr/>
        <w:t>-- �� ����� ��</w:t>
      </w:r>
      <w:r>
        <w:rPr/>
        <w:t>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 ���⨫��</w:t>
      </w:r>
      <w:r>
        <w:rPr/>
        <w:t>, ��</w:t>
      </w:r>
      <w:r>
        <w:rPr/>
        <w:t>३�� � ���</w:t>
      </w:r>
      <w:r>
        <w:rPr/>
        <w:t>宩 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業�</w:t>
      </w:r>
      <w:r>
        <w:rPr/>
        <w:t>ࠫ</w:t>
      </w:r>
      <w:r>
        <w:rPr/>
        <w:t xml:space="preserve">쭮�� �� </w:t>
      </w:r>
      <w:r>
        <w:rPr/>
        <w:t>᪢��� ���</w:t>
      </w:r>
      <w:r>
        <w:rPr/>
        <w:t>㭭��  ��㡪�  㤠</w:t>
      </w:r>
      <w:r>
        <w:rPr/>
        <w:t>ਫ  ���  �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梥⭮�� </w:t>
      </w:r>
      <w:r>
        <w:rPr/>
        <w:t>ᢥ�</w:t>
      </w:r>
      <w:r>
        <w:rPr/>
        <w:t>. ������� ��� ��� �</w:t>
      </w:r>
      <w:r>
        <w:rPr/>
        <w:t>஡���� �� ���</w:t>
      </w:r>
      <w:r>
        <w:rPr/>
        <w:t>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  �����</w:t>
      </w:r>
      <w:r>
        <w:rPr/>
        <w:t>, ���⨫�� � ����, ᪮�</w:t>
      </w:r>
      <w:r>
        <w:rPr/>
        <w:t>짭� �� �</w:t>
      </w:r>
      <w:r>
        <w:rPr/>
        <w:t xml:space="preserve">ॡ�� ���� </w:t>
      </w:r>
      <w:r>
        <w:rPr/>
        <w:t>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 �� ��</w:t>
      </w:r>
      <w:r>
        <w:rPr/>
        <w:t>஬��� ������ �����</w:t>
      </w:r>
      <w:r>
        <w:rPr/>
        <w:t>襣� �</w:t>
      </w:r>
      <w:r>
        <w:rPr/>
        <w:t>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���� ����� ����  ��������  ����</w:t>
      </w:r>
      <w:r>
        <w:rPr/>
        <w:t>㫨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 �</w:t>
      </w:r>
      <w:r>
        <w:rPr/>
        <w:t>ࠪ�� ��᫠������ ��� �� ����</w:t>
      </w:r>
      <w:r>
        <w:rPr/>
        <w:t>, ���������� ����</w:t>
      </w:r>
      <w:r>
        <w:rPr/>
        <w:t>㧨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</w:t>
      </w:r>
      <w:r>
        <w:rPr/>
        <w:t>㬨� ��墠⨫� ��</w:t>
      </w:r>
      <w:r>
        <w:rPr/>
        <w:t>ࠡ�⨫� ���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᫠��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��  ⠪,  --  </w:t>
      </w:r>
      <w:r>
        <w:rPr/>
        <w:t>᪠���  ����⫠</w:t>
      </w:r>
      <w:r>
        <w:rPr/>
        <w:t>,  -- �</w:t>
      </w:r>
      <w:r>
        <w:rPr/>
        <w:t>뫠 ����</w:t>
      </w:r>
      <w:r>
        <w:rPr/>
        <w:t>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</w:t>
      </w:r>
      <w:r>
        <w:rPr/>
        <w:t xml:space="preserve">墠⨫� </w:t>
      </w:r>
      <w:r>
        <w:rPr/>
        <w:t>⢮� ��</w:t>
      </w:r>
      <w:r>
        <w:rPr/>
        <w:t>ࠡ��</w:t>
      </w:r>
      <w:r>
        <w:rPr/>
        <w:t>.  �������,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⢮� � ����</w:t>
      </w:r>
      <w:r>
        <w:rPr/>
        <w:t>૨</w:t>
      </w:r>
      <w:r>
        <w:rPr/>
        <w:t>, ᫮��� �������⨧�</w:t>
      </w:r>
      <w:r>
        <w:rPr/>
        <w:t>஢����</w:t>
      </w:r>
      <w:r>
        <w:rPr/>
        <w:t>, ��⠢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⮬ ���</w:t>
      </w:r>
      <w:r>
        <w:rPr>
          <w:rtl w:val="true"/>
        </w:rPr>
        <w:t>ﭨ</w:t>
      </w:r>
      <w:r>
        <w:rPr/>
        <w:t>�  ࠧ�  ���������  ���</w:t>
      </w:r>
      <w:r>
        <w:rPr/>
        <w:t>稭��  ⮬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   ������</w:t>
      </w:r>
      <w:r>
        <w:rPr/>
        <w:t>.   ��   ���   �</w:t>
      </w:r>
      <w:r>
        <w:rPr/>
        <w:t>ਪ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</w:t>
      </w:r>
      <w:r>
        <w:rPr/>
        <w:t>. �������, ��� ⢮�  �,  ���������  ������ 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</w:t>
      </w:r>
      <w:r>
        <w:rPr/>
        <w:t>ॢ�⨫���  ��  �����������  ���� � ��</w:t>
      </w:r>
      <w:r>
        <w:rPr/>
        <w:t>襭�� 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��</w:t>
      </w:r>
      <w:r>
        <w:rPr/>
        <w:t>, �</w:t>
      </w:r>
      <w:r>
        <w:rPr/>
        <w:t xml:space="preserve">ࠪ��� ����� ���� </w:t>
      </w:r>
      <w:r>
        <w:rPr/>
        <w:t>⠪  �</w:t>
      </w:r>
      <w:r>
        <w:rPr/>
        <w:t>ਪ�����</w:t>
      </w:r>
      <w:r>
        <w:rPr/>
        <w:t>.  ����⭮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祫����</w:t>
      </w:r>
      <w:r>
        <w:rPr/>
        <w:t>᪨�  ᫮�</w:t>
      </w:r>
      <w:r>
        <w:rPr/>
        <w:t>. �� �᫨ � ���� ������� ��</w:t>
      </w:r>
      <w:r>
        <w:rPr/>
        <w:t>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�� �������� ����樨 ���</w:t>
      </w:r>
      <w:r>
        <w:rPr/>
        <w:t>,  ��  ⠪  ����</w:t>
      </w:r>
      <w:r>
        <w:rPr/>
        <w:t xml:space="preserve">॥�  </w:t>
      </w:r>
      <w:r>
        <w:rPr/>
        <w:t>--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⨫  �����</w:t>
      </w:r>
      <w:r>
        <w:rPr/>
        <w:t>-�  �</w:t>
      </w:r>
      <w:r>
        <w:rPr/>
        <w:t>஢���</w:t>
      </w:r>
      <w:r>
        <w:rPr/>
        <w:t xml:space="preserve">窨 � ��砦�� 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  ��  �����  �</w:t>
      </w:r>
      <w:r>
        <w:rPr/>
        <w:t>ࠪ���  ���</w:t>
      </w:r>
      <w:r>
        <w:rPr/>
        <w:t>뫨��</w:t>
      </w:r>
      <w:r>
        <w:rPr/>
        <w:t xml:space="preserve">,  </w:t>
      </w:r>
      <w:r>
        <w:rPr/>
        <w:t>㦥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㬭�  �����</w:t>
      </w:r>
      <w:r>
        <w:rPr/>
        <w:t>.  ��</w:t>
      </w:r>
      <w:r>
        <w:rPr/>
        <w:t>஡��  ॢ  �</w:t>
      </w:r>
      <w:r>
        <w:rPr/>
        <w:t>㤮���  �</w:t>
      </w:r>
      <w:r>
        <w:rPr/>
        <w:t>஭���� 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뢠� ��</w:t>
      </w:r>
      <w:r>
        <w:rPr/>
        <w:t>ࠡ���� ��९����</w:t>
      </w:r>
      <w:r>
        <w:rPr/>
        <w:t xml:space="preserve">. ���� </w:t>
      </w:r>
      <w:r>
        <w:rPr/>
        <w:t>㤠�  ������᪮��  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楫� �⮫� ��맣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  ��  �</w:t>
      </w:r>
      <w:r>
        <w:rPr/>
        <w:t>।�</w:t>
      </w:r>
      <w:r>
        <w:rPr/>
        <w:t>⠢�����  ���  ��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�� �⪮, � </w:t>
      </w:r>
      <w:r>
        <w:rPr/>
        <w:t>祬� �� �� �</w:t>
      </w:r>
      <w:r>
        <w:rPr/>
        <w:t>ਢ����</w:t>
      </w:r>
      <w:r>
        <w:rPr/>
        <w:t xml:space="preserve">. ������ �� </w:t>
      </w:r>
      <w:r>
        <w:rPr/>
        <w:t>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१����  </w:t>
      </w:r>
      <w:r>
        <w:rPr/>
        <w:t>--  �  ��᪮</w:t>
      </w:r>
      <w:r>
        <w:rPr/>
        <w:t>稫  �����  �  㦠�</w:t>
      </w:r>
      <w:r>
        <w:rPr/>
        <w:t>.  �����   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 � �ᥬ ��ᮬ ����</w:t>
      </w:r>
      <w:r>
        <w:rPr/>
        <w:t>訫�� �� ������� ����</w:t>
      </w:r>
      <w:r>
        <w:rPr/>
        <w:t>, �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﫠 ����� � ����⫠</w:t>
      </w:r>
      <w:r>
        <w:rPr/>
        <w:t>. ����� ���</w:t>
      </w:r>
      <w:r>
        <w:rPr/>
        <w:t>ண�</w:t>
      </w:r>
      <w:r>
        <w:rPr/>
        <w:t>㫠</w:t>
      </w:r>
      <w:r>
        <w:rPr/>
        <w:t xml:space="preserve">. �� ���� </w:t>
      </w:r>
      <w:r>
        <w:rPr/>
        <w:t xml:space="preserve">㤠� </w:t>
      </w:r>
      <w:r>
        <w:rPr/>
        <w:t>-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⥫� �᪮��� �</w:t>
      </w:r>
      <w:r>
        <w:rPr/>
        <w:t>࠭��</w:t>
      </w:r>
      <w:r>
        <w:rPr/>
        <w:t>. ����� ���</w:t>
      </w:r>
      <w:r>
        <w:rPr/>
        <w:t>㫠 � ��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⫠ �� �� ���� ��</w:t>
      </w:r>
      <w:r>
        <w:rPr/>
        <w:t>㣠���</w:t>
      </w:r>
      <w:r>
        <w:rPr/>
        <w:t>. �� �⮣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쭮�  </w:t>
      </w:r>
      <w:r>
        <w:rPr/>
        <w:t>ࠧ�  ��⮢ �� ᫥������ �� �ࠧ��</w:t>
      </w:r>
      <w:r>
        <w:rPr/>
        <w:t>騬� �</w:t>
      </w:r>
      <w:r>
        <w:rPr/>
        <w:t>।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࣮���</w:t>
      </w:r>
      <w:r>
        <w:rPr/>
        <w:t>,  ��  ⥯���  ��</w:t>
      </w:r>
      <w:r>
        <w:rPr/>
        <w:t>ਪ  ����</w:t>
      </w:r>
      <w:r>
        <w:rPr/>
        <w:t>,  ��  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  �����  �  ��</w:t>
      </w:r>
      <w:r>
        <w:rPr/>
        <w:t>࠭���� �ࠣ�</w:t>
      </w:r>
      <w:r>
        <w:rPr/>
        <w:t>業���� �����㬥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 㦥  ������</w:t>
      </w:r>
      <w:r>
        <w:rPr/>
        <w:t xml:space="preserve">.  �  </w:t>
      </w:r>
      <w:r>
        <w:rPr/>
        <w:t>㦠��騬  ���⮬  �  �</w:t>
      </w:r>
      <w:r>
        <w:rPr/>
        <w:t>०�⮬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 �����   ���</w:t>
      </w:r>
      <w:r>
        <w:rPr/>
        <w:t>㬨�   ���㫠   �   ����</w:t>
      </w:r>
      <w:r>
        <w:rPr/>
        <w:t>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஭����� ��� ��</w:t>
      </w:r>
      <w:r>
        <w:rPr/>
        <w:t>㤮� ������</w:t>
      </w:r>
      <w:r>
        <w:rPr/>
        <w:t>. �� �</w:t>
      </w:r>
      <w:r>
        <w:rPr/>
        <w:t>ࠩ��� ���</w:t>
      </w:r>
      <w:r>
        <w:rPr/>
        <w:t>,  ���</w:t>
      </w:r>
      <w:r>
        <w:rPr/>
        <w:t>㬠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⮢ ��</w:t>
      </w:r>
      <w:r>
        <w:rPr/>
        <w:t>ࠪ�� ��</w:t>
      </w:r>
      <w:r>
        <w:rPr/>
        <w:t>⠫��� ���� ���� ���</w:t>
      </w:r>
      <w:r>
        <w:rPr/>
        <w:t>譠� ��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㢥���� 蠭��  ����</w:t>
      </w:r>
      <w:r>
        <w:rPr/>
        <w:t>ਨ  �  �����  ��⨢  ��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 xml:space="preserve">騩 ������ </w:t>
      </w:r>
      <w:r>
        <w:rPr>
          <w:rtl w:val="true"/>
        </w:rPr>
        <w:t>ࠤ</w:t>
      </w:r>
      <w:r>
        <w:rPr/>
        <w:t xml:space="preserve">���� ���� </w:t>
      </w:r>
      <w:r>
        <w:rPr/>
        <w:t>㫥��稫��� ��� 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 xml:space="preserve">⢮���, �� � </w:t>
      </w:r>
      <w:r>
        <w:rPr/>
        <w:t>ᠬ ���� �</w:t>
      </w:r>
      <w:r>
        <w:rPr/>
        <w:t>㤠</w:t>
      </w:r>
      <w:r>
        <w:rPr/>
        <w:t>-� ����. ��</w:t>
      </w:r>
      <w:r>
        <w:rPr/>
        <w:t>ୠ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᫨�� ��� ��������</w:t>
      </w:r>
      <w:r>
        <w:rPr/>
        <w:t>, � �����, �� 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⭮ ��</w:t>
      </w:r>
      <w:r>
        <w:rPr/>
        <w:t>⠫�� ����</w:t>
      </w:r>
      <w:r>
        <w:rPr/>
        <w:t>㬥�訩 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 �</w:t>
      </w:r>
      <w:r>
        <w:rPr/>
        <w:t>ᯥ�  ��᪮���  � ����</w:t>
      </w:r>
      <w:r>
        <w:rPr/>
        <w:t>訢襣��� ���㯠 � 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 �� ��� </w:t>
      </w:r>
      <w:r>
        <w:rPr/>
        <w:t>ᯨ���</w:t>
      </w:r>
      <w:r>
        <w:rPr/>
        <w:t xml:space="preserve">. ��  ���������  </w:t>
      </w:r>
      <w:r>
        <w:rPr/>
        <w:t>ࠧ�</w:t>
      </w:r>
      <w:r>
        <w:rPr/>
        <w:t>離�</w:t>
      </w:r>
      <w:r>
        <w:rPr/>
        <w:t>,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룠�  �</w:t>
      </w:r>
      <w:r>
        <w:rPr/>
        <w:t>ப����</w:t>
      </w:r>
      <w:r>
        <w:rPr/>
        <w:t>,  ��</w:t>
      </w:r>
      <w:r>
        <w:rPr/>
        <w:t>ᯥ</w:t>
      </w:r>
      <w:r>
        <w:rPr/>
        <w:t>訫  �������  �  �㭭���</w:t>
      </w:r>
      <w:r>
        <w:rPr/>
        <w:t>. 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 ᥡ� ��</w:t>
      </w:r>
      <w:r>
        <w:rPr/>
        <w:t>訫� ���</w:t>
      </w:r>
      <w:r>
        <w:rPr/>
        <w:t>.  ����  ������  ��-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�  �  ��</w:t>
      </w:r>
      <w:r>
        <w:rPr/>
        <w:t xml:space="preserve">㯮�  </w:t>
      </w:r>
      <w:r>
        <w:rPr/>
        <w:t>ᠬ�</w:t>
      </w:r>
      <w:r>
        <w:rPr/>
        <w:t>㢥</w:t>
      </w:r>
      <w:r>
        <w:rPr/>
        <w:t>७���� ���� �� ���� ���� ���</w:t>
      </w:r>
      <w:r>
        <w:rPr/>
        <w:t>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⮬� �� �</w:t>
      </w:r>
      <w:r>
        <w:rPr/>
        <w:t xml:space="preserve">ய�� �  �⮫�  </w:t>
      </w:r>
      <w:r>
        <w:rPr/>
        <w:t xml:space="preserve">業��  ��䥩  ���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</w:t>
      </w:r>
      <w:r>
        <w:rPr/>
        <w:t>ய��</w:t>
      </w:r>
      <w:r>
        <w:rPr/>
        <w:t>, � �����</w:t>
      </w:r>
      <w:r>
        <w:rPr/>
        <w:t xml:space="preserve">猪 ����� </w:t>
      </w:r>
      <w:r>
        <w:rPr/>
        <w:t xml:space="preserve">-- ��� ���� �� </w:t>
      </w:r>
      <w:r>
        <w:rPr/>
        <w:t>ᬮ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 ����</w:t>
      </w:r>
      <w:r>
        <w:rPr/>
        <w:t>饬  ��⫥  ���⭮��  �����稪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 ��</w:t>
      </w:r>
      <w:r>
        <w:rPr/>
        <w:t>ᨫ�� ����ᨢ</w:t>
      </w:r>
      <w:r>
        <w:rPr/>
        <w:t>訩�� ���᪮� 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7.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����</w:t>
      </w:r>
      <w:r>
        <w:rPr/>
        <w:t>ࠫ ���஢� �����</w:t>
      </w:r>
      <w:r>
        <w:rPr/>
        <w:t>, � � ���⮪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���</w:t>
      </w:r>
      <w:r>
        <w:rPr/>
        <w:t>, �</w:t>
      </w:r>
      <w:r>
        <w:rPr/>
        <w:t>।��</w:t>
      </w:r>
      <w:r>
        <w:rPr/>
        <w:t xml:space="preserve">頢訥 </w:t>
      </w:r>
      <w:r>
        <w:rPr/>
        <w:t>ᨫ��� ����</w:t>
      </w:r>
      <w:r>
        <w:rPr/>
        <w:t>. ���, ��� ����� 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 � ����� ���</w:t>
      </w:r>
      <w:r>
        <w:rPr/>
        <w:t xml:space="preserve">, </w:t>
      </w:r>
      <w:r>
        <w:rPr/>
        <w:t>㦥 ����﫨�� ��</w:t>
      </w:r>
      <w:r>
        <w:rPr/>
        <w:t>᮪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த ���⮢ ��ࠪ�� �� ����஥� �� ⮬ 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 ᪠��  ��ࠧ��</w:t>
      </w:r>
      <w:r>
        <w:rPr/>
        <w:t>뢠�� 㤮���� � ���� �����</w:t>
      </w:r>
      <w:r>
        <w:rPr/>
        <w:t>, ���</w:t>
      </w:r>
      <w:r>
        <w:rPr/>
        <w:t>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訥 �� </w:t>
      </w:r>
      <w:r>
        <w:rPr/>
        <w:t>३�� � � ��</w:t>
      </w:r>
      <w:r>
        <w:rPr/>
        <w:t>砫�� �㤠</w:t>
      </w:r>
      <w:r>
        <w:rPr/>
        <w:t>, � �</w:t>
      </w:r>
      <w:r>
        <w:rPr/>
        <w:t>ਪ�</w:t>
      </w:r>
      <w:r>
        <w:rPr/>
        <w:t>뢠���� 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ମ�  ᠬ  ����</w:t>
      </w:r>
      <w:r>
        <w:rPr/>
        <w:t>. �� ���� �� ���</w:t>
      </w:r>
      <w:r>
        <w:rPr/>
        <w:t>頫� ��</w:t>
      </w:r>
      <w:r>
        <w:rPr/>
        <w:t>த</w:t>
      </w:r>
      <w:r>
        <w:rPr/>
        <w:t>, �</w:t>
      </w:r>
      <w:r>
        <w:rPr/>
        <w:t>ᯮ�����</w:t>
      </w:r>
      <w:r>
        <w:rPr/>
        <w:t>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᪫���� �ਡ०���  ���</w:t>
      </w:r>
      <w:r>
        <w:rPr/>
        <w:t>,  ��  ���</w:t>
      </w:r>
      <w:r>
        <w:rPr/>
        <w:t>뢠�  宫������  ��</w:t>
      </w:r>
      <w:r>
        <w:rPr/>
        <w:t>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>த  ����� ��������� �� ����� ��ᥫ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</w:t>
      </w:r>
      <w:r>
        <w:rPr/>
        <w:t>. ������� ����  �  �����</w:t>
      </w:r>
      <w:r>
        <w:rPr/>
        <w:t>쪨��  ������  ��</w:t>
      </w:r>
      <w:r>
        <w:rPr/>
        <w:t>ࠡ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��  ����</w:t>
      </w:r>
      <w:r>
        <w:rPr/>
        <w:t>, �� ���</w:t>
      </w:r>
      <w:r>
        <w:rPr/>
        <w:t>設� ���</w:t>
      </w:r>
      <w:r>
        <w:rPr/>
        <w:t>ன ��५� � ���஢�� ���� ��</w:t>
      </w:r>
      <w:r>
        <w:rPr/>
        <w:t>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</w:t>
      </w:r>
      <w:r>
        <w:rPr/>
        <w:t>ࠡ��� ��</w:t>
      </w:r>
      <w:r>
        <w:rPr/>
        <w:t>﫠 �� 类� �  ���� 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ࠪ��</w:t>
      </w:r>
      <w:r>
        <w:rPr/>
        <w:t>쨬� �������� �� ����</w:t>
      </w:r>
      <w:r>
        <w:rPr/>
        <w:t>, ��</w:t>
      </w:r>
      <w:r>
        <w:rPr/>
        <w:t>㯭� ����� ��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  �����⮩ ��ମ��� �����ன���</w:t>
      </w:r>
      <w:r>
        <w:rPr/>
        <w:t>, ����� ������ � ����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 </w:t>
      </w:r>
      <w:r>
        <w:rPr/>
        <w:t xml:space="preserve">-- </w:t>
      </w:r>
      <w:r>
        <w:rPr/>
        <w:t xml:space="preserve">ᠬ� ᨫ�� </w:t>
      </w:r>
      <w:r>
        <w:rPr/>
        <w:t>䫮� �</w:t>
      </w:r>
      <w:r>
        <w:rPr/>
        <w:t>ᥣ� ������  �ਭ�������  ��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</w:t>
      </w:r>
      <w:r>
        <w:rPr/>
        <w:t>.  ��  ��  ⠪ ��� �⮫</w:t>
      </w:r>
      <w:r>
        <w:rPr/>
        <w:t>쪮 ��</w:t>
      </w:r>
      <w:r>
        <w:rPr/>
        <w:t>ࠡ��� ᮡ�ࠫ��� 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६����</w:t>
      </w:r>
      <w:r>
        <w:rPr/>
        <w:t xml:space="preserve">. ������� ��� </w:t>
      </w:r>
      <w:r>
        <w:rPr/>
        <w:t>ᡮ� �</w:t>
      </w:r>
      <w:r>
        <w:rPr/>
        <w:t xml:space="preserve">⠫� �����⮢�� </w:t>
      </w:r>
      <w:r>
        <w:rPr/>
        <w:t>䫮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⢥ -- �</w:t>
      </w:r>
      <w:r>
        <w:rPr/>
        <w:t>ࠦ���� ��⨢ ����ਨ</w:t>
      </w:r>
      <w:r>
        <w:rPr/>
        <w:t>. � ��� ⥯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⮫�  �������  ��</w:t>
      </w:r>
      <w:r>
        <w:rPr/>
        <w:t>,  ������  �</w:t>
      </w:r>
      <w:r>
        <w:rPr/>
        <w:t>।�</w:t>
      </w:r>
      <w:r>
        <w:rPr/>
        <w:t>⠢�</w:t>
      </w:r>
      <w:r>
        <w:rPr/>
        <w:t xml:space="preserve">﫠 </w:t>
      </w:r>
      <w:r>
        <w:rPr/>
        <w:t>ᮡ�� �����</w:t>
      </w:r>
      <w:r>
        <w:rPr/>
        <w:t>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ࠢ����� </w:t>
      </w:r>
      <w:r>
        <w:rPr/>
        <w:t>--  ������  �</w:t>
      </w:r>
      <w:r>
        <w:rPr/>
        <w:t>ਢ�����  �  ���</w:t>
      </w:r>
      <w:r>
        <w:rPr/>
        <w:t xml:space="preserve">冷�  </w:t>
      </w:r>
      <w:r>
        <w:rPr/>
        <w:t>⠪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஢���  ��</w:t>
      </w:r>
      <w:r>
        <w:rPr/>
        <w:t>訢��</w:t>
      </w:r>
      <w:r>
        <w:rPr/>
        <w:t xml:space="preserve">,  ���  �  ⠬  </w:t>
      </w:r>
      <w:r>
        <w:rPr/>
        <w:t>᭮���� ��ઠ�� � �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訥  �  ��</w:t>
      </w:r>
      <w:r>
        <w:rPr/>
        <w:t>ࠡ��   �����   ����</w:t>
      </w:r>
      <w:r>
        <w:rPr/>
        <w:t>,   �</w:t>
      </w:r>
      <w:r>
        <w:rPr/>
        <w:t>த������</w:t>
      </w:r>
      <w:r>
        <w:rPr/>
        <w:t>⢨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᭠�</w:t>
      </w:r>
      <w:r>
        <w:rPr/>
        <w:t>殮���</w:t>
      </w:r>
      <w:r>
        <w:rPr/>
        <w:t>.  �����  ��⮢�����  �  �����  �  ��⠭���,  ��</w:t>
      </w:r>
      <w:r>
        <w:rPr/>
        <w:t>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 �� ��� </w:t>
      </w:r>
      <w:r>
        <w:rPr/>
        <w:t>ᥡ� ��  ����</w:t>
      </w:r>
      <w:r>
        <w:rPr/>
        <w:t>.  ��</w:t>
      </w:r>
      <w:r>
        <w:rPr/>
        <w:t>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  �����  �  �����  ��ன  �����  ���</w:t>
      </w:r>
      <w:r>
        <w:rPr/>
        <w:t>㬨易�</w:t>
      </w:r>
      <w:r>
        <w:rPr/>
        <w:t>⠢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  �᪮���  �����⮢��  �  ��</w:t>
      </w:r>
      <w:r>
        <w:rPr/>
        <w:t>室�</w:t>
      </w:r>
      <w:r>
        <w:rPr/>
        <w:t>.  �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⥫  ��</w:t>
      </w:r>
      <w:r>
        <w:rPr/>
        <w:t>墠���  �� ������ ��� ����� ����� �</w:t>
      </w:r>
      <w:r>
        <w:rPr/>
        <w:t>ࠢ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  ����ਨ  ���   ��   ��������   த�</w:t>
      </w:r>
      <w:r>
        <w:rPr/>
        <w:t>⢥������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 �� ��� ����������</w:t>
      </w:r>
      <w:r>
        <w:rPr/>
        <w:t>, ���� ��</w:t>
      </w:r>
      <w:r>
        <w:rPr/>
        <w:t>ॣ����� � �����஬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ॡ������� �� ᫨</w:t>
      </w:r>
      <w:r>
        <w:rPr/>
        <w:t>誮� ����� �</w:t>
      </w:r>
      <w:r>
        <w:rPr/>
        <w:t>६���</w:t>
      </w:r>
      <w:r>
        <w:rPr/>
        <w:t>, ᪮</w:t>
      </w:r>
      <w:r>
        <w:rPr/>
        <w:t xml:space="preserve">॥ �ᥣ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 ����楢</w:t>
      </w:r>
      <w:r>
        <w:rPr/>
        <w:t>.  �� ����� �� ⥯��� �����? �᫨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. � �᫨  ��  �����-�  �</w:t>
      </w:r>
      <w:r>
        <w:rPr/>
        <w:t>㤮�  �㬥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  ��</w:t>
      </w:r>
      <w:r>
        <w:rPr/>
        <w:t>ࠢ�   ���  �  ������  ����ਫ�</w:t>
      </w:r>
      <w:r>
        <w:rPr/>
        <w:t xml:space="preserve">,  ��  </w:t>
      </w:r>
      <w:r>
        <w:rPr/>
        <w:t>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 ���</w:t>
      </w:r>
      <w:r>
        <w:rPr>
          <w:rtl w:val="true"/>
        </w:rPr>
        <w:t>ﭮ</w:t>
      </w:r>
      <w:r>
        <w:rPr/>
        <w:t>�  ����</w:t>
      </w:r>
      <w:r>
        <w:rPr/>
        <w:t>,  ���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㬥�訩  �</w:t>
      </w:r>
      <w:r>
        <w:rPr/>
        <w:t xml:space="preserve">ࠪ�� </w:t>
      </w:r>
      <w:r>
        <w:rPr/>
        <w:t>-- ������⭮ ����. �� �� �� ��</w:t>
      </w:r>
      <w:r>
        <w:rPr/>
        <w:t>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᪠�</w:t>
      </w:r>
      <w:r>
        <w:rPr/>
        <w:t>뢠��</w:t>
      </w:r>
      <w:r>
        <w:rPr/>
        <w:t>, ��, �᫨ ���� ������ 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㤠���� ������</w:t>
      </w:r>
      <w:r>
        <w:rPr/>
        <w:t>, � ��⥬ �������� �� ���  ��  ��</w:t>
      </w:r>
      <w:r>
        <w:rPr/>
        <w:t>த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 ������</w:t>
      </w:r>
      <w:r>
        <w:rPr/>
        <w:t>, � ��</w:t>
      </w:r>
      <w:r>
        <w:rPr/>
        <w:t>ࠪ�� ������ �२����</w:t>
      </w:r>
      <w:r>
        <w:rPr/>
        <w:t>⢮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</w:t>
      </w:r>
      <w:r>
        <w:rPr/>
        <w:t>襤訩  �  ��室  䫮� ������ �� �����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 ��⮢��� � ���, </w:t>
      </w:r>
      <w:r>
        <w:rPr/>
        <w:t>ᨫ</w:t>
      </w:r>
      <w:r>
        <w:rPr/>
        <w:t>쭮�� � ���</w:t>
      </w:r>
      <w:r>
        <w:rPr/>
        <w:t>᭮�� ��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 xml:space="preserve">祬� 䫮� � </w:t>
      </w:r>
      <w:r>
        <w:rPr/>
        <w:t>ᯥ</w:t>
      </w:r>
      <w:r>
        <w:rPr/>
        <w:t>誥 ��⮢����  �  �⯫���</w:t>
      </w:r>
      <w:r>
        <w:rPr/>
        <w:t>.  � 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  �   �����  ���  ��  �����,  ����⠫  ��  ��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 ��</w:t>
      </w:r>
      <w:r>
        <w:rPr/>
        <w:t>த � ���᪠� ��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 �</w:t>
      </w:r>
      <w:r>
        <w:rPr/>
        <w:t>ॢ���  ��࠭����   ���᪠��   ���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०�� ᪠��</w:t>
      </w:r>
      <w:r>
        <w:rPr/>
        <w:t>, ��� � ��</w:t>
      </w:r>
      <w:r>
        <w:rPr/>
        <w:t>直</w:t>
      </w:r>
      <w:r>
        <w:rPr/>
        <w:t>, �����</w:t>
      </w:r>
      <w:r>
        <w:rPr/>
        <w:t>뢠� � 䠪����� � 䮭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ᠬ� ⥬�� ����</w:t>
      </w:r>
      <w:r>
        <w:rPr/>
        <w:t>㫪�</w:t>
      </w:r>
      <w:r>
        <w:rPr/>
        <w:t>. ���</w:t>
      </w:r>
      <w:r>
        <w:rPr/>
        <w:t>宬 �� ����</w:t>
      </w:r>
      <w:r>
        <w:rPr/>
        <w:t>஭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  ��</w:t>
      </w:r>
      <w:r>
        <w:rPr/>
        <w:t>堫�   ��   ��</w:t>
      </w:r>
      <w:r>
        <w:rPr/>
        <w:t>த���   �⥭�</w:t>
      </w:r>
      <w:r>
        <w:rPr/>
        <w:t>,   �⮡�   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⭮��� � ���</w:t>
      </w:r>
      <w:r>
        <w:rPr/>
        <w:t>᪠� ᫥��� ��</w:t>
      </w:r>
      <w:r>
        <w:rPr/>
        <w:t>祧��襣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ᠬ��  ��த� �</w:t>
      </w:r>
      <w:r>
        <w:rPr/>
        <w:t xml:space="preserve">뫮 �� </w:t>
      </w:r>
      <w:r>
        <w:rPr/>
        <w:t>।����� �������</w:t>
      </w:r>
      <w:r>
        <w:rPr/>
        <w:t>. ���� �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 �����</w:t>
      </w:r>
      <w:r>
        <w:rPr/>
        <w:t>६���� �� ��</w:t>
      </w:r>
      <w:r>
        <w:rPr/>
        <w:t xml:space="preserve">﫮 � ��砫�� � �� </w:t>
      </w:r>
      <w:r>
        <w:rPr/>
        <w:t xml:space="preserve">३��  </w:t>
      </w:r>
      <w:r>
        <w:rPr/>
        <w:t>㦥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, ����� ����� � ��</w:t>
      </w:r>
      <w:r>
        <w:rPr/>
        <w:t>㣨� ��⥩�� ���������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⪮�   ������  ���</w:t>
      </w:r>
      <w:r>
        <w:rPr/>
        <w:t>騬�</w:t>
      </w:r>
      <w:r>
        <w:rPr/>
        <w:t>,  ����</w:t>
      </w:r>
      <w:r>
        <w:rPr/>
        <w:t>騬�  �  ���騬�  ����</w:t>
      </w:r>
      <w:r>
        <w:rPr/>
        <w:t>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</w:t>
      </w:r>
      <w:r>
        <w:rPr/>
        <w:t>騬� �믨���</w:t>
      </w:r>
      <w:r>
        <w:rPr/>
        <w:t>, ����</w:t>
      </w:r>
      <w:r>
        <w:rPr/>
        <w:t>᪨ � ���</w:t>
      </w:r>
      <w:r>
        <w:rPr/>
        <w:t>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檨� �뢥</w:t>
      </w:r>
      <w:r>
        <w:rPr/>
        <w:t>᪨ ���ਯ</w:t>
      </w:r>
      <w:r>
        <w:rPr/>
        <w:t>뢠�� �� �����</w:t>
      </w:r>
      <w:r>
        <w:rPr/>
        <w:t>,  ����</w:t>
      </w:r>
      <w:r>
        <w:rPr/>
        <w:t>稢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   宫������   </w:t>
      </w:r>
      <w:r>
        <w:rPr/>
        <w:t>᮫�����  ����</w:t>
      </w:r>
      <w:r>
        <w:rPr/>
        <w:t>.  �</w:t>
      </w:r>
      <w:r>
        <w:rPr/>
        <w:t>ਪ�  �����  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ᮯ�୨</w:t>
      </w:r>
      <w:r>
        <w:rPr/>
        <w:t>砫� � �㬮� �����襩�� ���</w:t>
      </w:r>
      <w:r>
        <w:rPr/>
        <w:t>. ������� ��</w:t>
      </w:r>
      <w:r>
        <w:rPr/>
        <w:t>த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</w:t>
      </w:r>
      <w:r>
        <w:rPr/>
        <w:t>ॢ�� ����</w:t>
      </w:r>
      <w:r>
        <w:rPr/>
        <w:t>訫�� ������</w:t>
      </w:r>
      <w:r>
        <w:rPr/>
        <w:t>, �</w:t>
      </w:r>
      <w:r>
        <w:rPr/>
        <w:t>ॢ�⨢</w:t>
      </w:r>
      <w:r>
        <w:rPr/>
        <w:t>訩 㫨�� ��</w:t>
      </w:r>
      <w:r>
        <w:rPr/>
        <w:t>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 ����᫥���� ���</w:t>
      </w:r>
      <w:r>
        <w:rPr/>
        <w:t>쥢</w:t>
      </w:r>
      <w:r>
        <w:rPr/>
        <w:t>, ���������� ��</w:t>
      </w:r>
      <w:r>
        <w:rPr/>
        <w:t>९�</w:t>
      </w:r>
      <w:r>
        <w:rPr/>
        <w:t>루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��   �  </w:t>
      </w:r>
      <w:r>
        <w:rPr/>
        <w:t>ᡥ�����  �  ����</w:t>
      </w:r>
      <w:r>
        <w:rPr/>
        <w:t xml:space="preserve">.  �  ��������  �  </w:t>
      </w:r>
      <w:r>
        <w:rPr/>
        <w:t>ࠧ�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 嬥���� ����⥫�� ������� 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 ��</w:t>
      </w:r>
      <w:r>
        <w:rPr/>
        <w:t>祧��襣�  ��������</w:t>
      </w:r>
      <w:r>
        <w:rPr/>
        <w:t>, ����� ��</w:t>
      </w:r>
      <w:r>
        <w:rPr/>
        <w:t>ࠦ�</w:t>
      </w:r>
      <w:r>
        <w:rPr/>
        <w:t>,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 ���᪨���� ��த</w:t>
      </w:r>
      <w:r>
        <w:rPr/>
        <w:t>. �����  �</w:t>
      </w:r>
      <w:r>
        <w:rPr/>
        <w:t>ਪ���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��� </w:t>
      </w:r>
      <w:r>
        <w:rPr/>
        <w:t>㫨��</w:t>
      </w:r>
      <w:r>
        <w:rPr/>
        <w:t>, ����� ������. �᫨ ��� ����� � ��</w:t>
      </w:r>
      <w:r>
        <w:rPr/>
        <w:t xml:space="preserve">த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</w:t>
      </w:r>
      <w:r>
        <w:rPr/>
        <w:t>ᮬ ���  ��  �ᨫ����</w:t>
      </w:r>
      <w:r>
        <w:rPr/>
        <w:t>騬��  ������  �  �</w:t>
      </w:r>
      <w:r>
        <w:rPr/>
        <w:t>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 ��ࠦ�  �த������  ���᪨</w:t>
      </w:r>
      <w:r>
        <w:rPr/>
        <w:t>.  ���</w:t>
      </w:r>
      <w:r>
        <w:rPr/>
        <w:t>ઠ�� ������</w:t>
      </w:r>
      <w:r>
        <w:rPr/>
        <w:t>, �</w:t>
      </w:r>
      <w:r>
        <w:rPr/>
        <w:t>ᯠ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�</w:t>
      </w:r>
      <w:r>
        <w:rPr/>
        <w:t>, ���</w:t>
      </w:r>
      <w:r>
        <w:rPr>
          <w:rtl w:val="true"/>
        </w:rPr>
        <w:t>ﭮ</w:t>
      </w:r>
      <w:r>
        <w:rPr/>
        <w:t>� ����� ᬥ��� ���</w:t>
      </w:r>
      <w:r>
        <w:rPr/>
        <w:t xml:space="preserve">쭮 </w:t>
      </w:r>
      <w:r>
        <w:rPr/>
        <w:t>ᥪ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ࠤ</w:t>
      </w:r>
      <w:r>
        <w:rPr/>
        <w:t xml:space="preserve">, �� </w:t>
      </w:r>
      <w:r>
        <w:rPr/>
        <w:t>஧�᪨ �� �४�</w:t>
      </w:r>
      <w:r>
        <w:rPr/>
        <w:t>頫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 xml:space="preserve">ࠦ� ��ࠪ�� ���᪨����  </w:t>
      </w:r>
      <w:r>
        <w:rPr/>
        <w:t>㫨��</w:t>
      </w:r>
      <w:r>
        <w:rPr/>
        <w:t>,  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 ᫥��� ��ଠ �����</w:t>
      </w:r>
      <w:r>
        <w:rPr/>
        <w:t xml:space="preserve">, </w:t>
      </w:r>
      <w:r>
        <w:rPr/>
        <w:t>ᠬ ������ ��</w:t>
      </w:r>
      <w:r>
        <w:rPr/>
        <w:t xml:space="preserve">襫 㡥��� 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᭮� � </w:t>
      </w:r>
      <w:r>
        <w:rPr/>
        <w:t xml:space="preserve">⠪�� ������ ����, ��� �� ����, ���� </w:t>
      </w:r>
      <w:r>
        <w:rPr/>
        <w:t>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饩�� �� �</w:t>
      </w:r>
      <w:r>
        <w:rPr/>
        <w:t>⠫� �� ��� 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ࠫ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࣮��� </w:t>
      </w:r>
      <w:r>
        <w:rPr/>
        <w:t xml:space="preserve">⠪ �� ���� � �� ����, ��� ��� </w:t>
      </w:r>
      <w:r>
        <w:rPr/>
        <w:t>㤠���� �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饩 �</w:t>
      </w:r>
      <w:r>
        <w:rPr/>
        <w:t>୮� ����</w:t>
      </w:r>
      <w:r>
        <w:rPr/>
        <w:t>. ��᫥ ���</w:t>
      </w:r>
      <w:r>
        <w:rPr>
          <w:rtl w:val="true"/>
        </w:rPr>
        <w:t>ﭭ</w:t>
      </w:r>
      <w:r>
        <w:rPr/>
        <w:t>� ������ �����  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</w:t>
      </w:r>
      <w:r>
        <w:rPr/>
        <w:t xml:space="preserve">,   ��������,  </w:t>
      </w:r>
      <w:r>
        <w:rPr/>
        <w:t xml:space="preserve">㦥  ��⮢�  �뫨  </w:t>
      </w:r>
      <w:r>
        <w:rPr/>
        <w:t>ࠧ�</w:t>
      </w:r>
      <w:r>
        <w:rPr>
          <w:rtl w:val="true"/>
        </w:rPr>
        <w:t>ࢠ</w:t>
      </w: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⪠ ��᫮</w:t>
      </w:r>
      <w:r>
        <w:rPr/>
        <w:t>த�</w:t>
      </w:r>
      <w:r>
        <w:rPr/>
        <w:t>, ��  �����-�  �</w:t>
      </w:r>
      <w:r>
        <w:rPr/>
        <w:t>㤮�  �㬥�  ��</w:t>
      </w:r>
      <w:r>
        <w:rPr>
          <w:rtl w:val="true"/>
        </w:rPr>
        <w:t>ࢠ</w:t>
      </w: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�</w:t>
      </w:r>
      <w:r>
        <w:rPr/>
        <w:t>.  ����</w:t>
      </w:r>
      <w:r>
        <w:rPr/>
        <w:t>稩  ������</w:t>
      </w:r>
      <w:r>
        <w:rPr/>
        <w:t>, ���</w:t>
      </w:r>
      <w:r>
        <w:rPr/>
        <w:t>訩 ��� � ���</w:t>
      </w:r>
      <w:r>
        <w:rPr/>
        <w:t>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 � �</w:t>
      </w:r>
      <w:r>
        <w:rPr/>
        <w:t>ਥ����� ��த᪮� �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</w:t>
      </w:r>
      <w:r>
        <w:rPr/>
        <w:t>筮</w:t>
      </w:r>
      <w:r>
        <w:rPr/>
        <w:t>, �� �⫨</w:t>
      </w:r>
      <w:r>
        <w:rPr/>
        <w:t>砫��� ����襭��� ��⮯��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</w:t>
      </w:r>
      <w:r>
        <w:rPr/>
        <w:t>த ��ந��� �� ������ ᪫���� ����</w:t>
      </w:r>
      <w:r>
        <w:rPr/>
        <w:t>, � ⮫� 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� ���� � </w:t>
      </w:r>
      <w:r>
        <w:rPr/>
        <w:t>४�</w:t>
      </w:r>
      <w:r>
        <w:rPr/>
        <w:t>, � �</w:t>
      </w:r>
      <w:r>
        <w:rPr/>
        <w:t>뫮 �� ��㯮 �� ����</w:t>
      </w:r>
      <w:r>
        <w:rPr/>
        <w:t>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樮���� ��⥬�</w:t>
      </w:r>
      <w:r>
        <w:rPr/>
        <w:t>. ���� ��</w:t>
      </w:r>
      <w:r>
        <w:rPr/>
        <w:t>࣮�� �������</w:t>
      </w:r>
      <w:r>
        <w:rPr/>
        <w:t>, �� ��  �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 ����� �</w:t>
      </w:r>
      <w:r>
        <w:rPr/>
        <w:t>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� � ��������� ���� �� �������</w:t>
      </w:r>
      <w:r>
        <w:rPr/>
        <w:t>, ��� ����� ��</w:t>
      </w:r>
      <w:r>
        <w:rPr/>
        <w:t>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 �������  �</w:t>
      </w:r>
      <w:r>
        <w:rPr/>
        <w:t xml:space="preserve">ᮤ�  ��������  �� ���� �� </w:t>
      </w:r>
      <w:r>
        <w:rPr/>
        <w:t>㫨� ��</w:t>
      </w:r>
      <w:r>
        <w:rPr/>
        <w:t>ࠪ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롭㫮�� ���</w:t>
      </w:r>
      <w:r>
        <w:rPr/>
        <w:t xml:space="preserve">: </w:t>
      </w:r>
      <w:r>
        <w:rPr/>
        <w:t>㧪�� ⥬�� ���㫮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�</w:t>
      </w:r>
      <w:r>
        <w:rPr/>
        <w:t>.  ���  �����  �</w:t>
      </w:r>
      <w:r>
        <w:rPr/>
        <w:t xml:space="preserve">뫥� ����� </w:t>
      </w:r>
      <w:r>
        <w:rPr/>
        <w:t>-- �</w:t>
      </w:r>
      <w:r>
        <w:rPr/>
        <w:t>஬��</w:t>
      </w:r>
      <w:r>
        <w:rPr/>
        <w:t>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㧠����訩��</w:t>
      </w:r>
      <w:r>
        <w:rPr/>
        <w:t>, ��������� � �</w:t>
      </w:r>
      <w:r>
        <w:rPr/>
        <w:t>ய��</w:t>
      </w:r>
      <w:r>
        <w:rPr/>
        <w:t>訩  �����</w:t>
      </w:r>
      <w:r>
        <w:rPr/>
        <w:t>⠬�,  ��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, �� �</w:t>
      </w:r>
      <w:r>
        <w:rPr/>
        <w:t>ࠩ��� ��� � ��� ���</w:t>
      </w:r>
      <w:r>
        <w:rPr/>
        <w:t>, �� �� � ������</w:t>
      </w:r>
      <w:r>
        <w:rPr/>
        <w:t>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�  �����  �⥭  �����  �  ��ঠ��  �  ⥭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� ���� ��</w:t>
      </w:r>
      <w:r>
        <w:rPr/>
        <w:t>ண� � ��த᪮� �⥭�</w:t>
      </w:r>
      <w:r>
        <w:rPr/>
        <w:t>, �⮡� ��</w:t>
      </w:r>
      <w:r>
        <w:rPr/>
        <w:t>ॡ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,  ��  �⥭��,  ��</w:t>
      </w:r>
      <w:r>
        <w:rPr/>
        <w:t>ॡࠢ���  �१ ���</w:t>
      </w:r>
      <w:r>
        <w:rPr/>
        <w:t>㦠�騩 �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ॡ��</w:t>
      </w:r>
      <w:r>
        <w:rPr/>
        <w:t xml:space="preserve">, �� </w:t>
      </w:r>
      <w:r>
        <w:rPr/>
        <w:t>ᬮ��� ������� ������</w:t>
      </w:r>
      <w:r>
        <w:rPr/>
        <w:t>, ���</w:t>
      </w:r>
      <w:r>
        <w:rPr/>
        <w:t>஡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 �����</w:t>
      </w:r>
      <w:r>
        <w:rPr/>
        <w:t>. ����� �</w:t>
      </w:r>
      <w:r>
        <w:rPr/>
        <w:t xml:space="preserve">뫮  </w:t>
      </w:r>
      <w:r>
        <w:rPr/>
        <w:t>ࠧ�᪠��  �</w:t>
      </w:r>
      <w:r>
        <w:rPr/>
        <w:t>론���  �  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쪮�  �</w:t>
      </w:r>
      <w:r>
        <w:rPr/>
        <w:t>ਡ०��� ��ॢ�</w:t>
      </w:r>
      <w:r>
        <w:rPr/>
        <w:t>誥</w:t>
      </w:r>
      <w:r>
        <w:rPr/>
        <w:t>. �� �</w:t>
      </w:r>
      <w:r>
        <w:rPr/>
        <w:t>祭� �����騥 ���⮢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㤮�����</w:t>
      </w:r>
      <w:r>
        <w:rPr/>
        <w:t>⢨�� ���⠢��� �� ��</w:t>
      </w:r>
      <w:r>
        <w:rPr/>
        <w:t>ଠ ����� �� ᢮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襣� ���� ��</w:t>
      </w:r>
      <w:r>
        <w:rPr/>
        <w:t>த� �� ����०�</w:t>
      </w:r>
      <w:r>
        <w:rPr/>
        <w:t>. �� ��� �</w:t>
      </w:r>
      <w:r>
        <w:rPr/>
        <w:t>ᥬ �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㬠�� ��⮬</w:t>
      </w:r>
      <w:r>
        <w:rPr/>
        <w:t xml:space="preserve">. ����� </w:t>
      </w:r>
      <w:r>
        <w:rPr/>
        <w:t>ᠬ� ����� � ᠬ� ��</w:t>
      </w:r>
      <w:r>
        <w:rPr/>
        <w:t>㤭� 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ᯮᮡ ������⭮ ������� �� ��த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⢥����  ������</w:t>
      </w:r>
      <w:r>
        <w:rPr/>
        <w:t>᭮� ��ண�� � ��த�</w:t>
      </w:r>
      <w:r>
        <w:rPr/>
        <w:t>,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४ ����</w:t>
      </w:r>
      <w:r>
        <w:rPr/>
        <w:t>뢠�� ��</w:t>
      </w:r>
      <w:r>
        <w:rPr/>
        <w:t xml:space="preserve">ࠦ� </w:t>
      </w:r>
      <w:r>
        <w:rPr/>
        <w:t>-- ���� �� ���</w:t>
      </w:r>
      <w:r>
        <w:rPr/>
        <w:t>蠬</w:t>
      </w:r>
      <w:r>
        <w:rPr/>
        <w:t>. 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檨� 䮭�</w:t>
      </w:r>
      <w:r>
        <w:rPr/>
        <w:t>३ � �ᢥ</w:t>
      </w:r>
      <w:r>
        <w:rPr/>
        <w:t>饭��� ����</w:t>
      </w:r>
      <w:r>
        <w:rPr/>
        <w:t>, ����� ⥬��⮩  � 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</w:t>
      </w:r>
      <w:r>
        <w:rPr/>
        <w:t>宦��</w:t>
      </w:r>
      <w:r>
        <w:rPr/>
        <w:t>, ᫨���� � ⥬�</w:t>
      </w:r>
      <w:r>
        <w:rPr/>
        <w:t xml:space="preserve">묨 </w:t>
      </w:r>
      <w:r>
        <w:rPr/>
        <w:t>ᨫ��</w:t>
      </w:r>
      <w:r>
        <w:rPr/>
        <w:t>⠬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㯮���</w:t>
      </w:r>
      <w:r>
        <w:rPr/>
        <w:t>, ������ ������� ������� �� ����</w:t>
      </w:r>
      <w:r>
        <w:rPr/>
        <w:t>஭��� ����</w:t>
      </w:r>
      <w:r>
        <w:rPr/>
        <w:t>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>ଠ  �����  �ࠡ�</w:t>
      </w:r>
      <w:r>
        <w:rPr/>
        <w:t>⠫. ����� ��</w:t>
      </w:r>
      <w:r>
        <w:rPr/>
        <w:t>ࠪ�� �</w:t>
      </w:r>
      <w:r>
        <w:rPr/>
        <w:t>뫨 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﫨 ������ ��� �  ����</w:t>
      </w:r>
      <w:r>
        <w:rPr/>
        <w:t>,  ������  -- 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㤭�  �뫮  ��</w:t>
      </w:r>
      <w:r>
        <w:rPr/>
        <w:t>ॡ�����  ���  ��९�</w:t>
      </w:r>
      <w:r>
        <w:rPr/>
        <w:t>룭��� �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 ��</w:t>
      </w:r>
      <w:r>
        <w:rPr/>
        <w:t>饬 ������ ��</w:t>
      </w:r>
      <w:r>
        <w:rPr/>
        <w:t xml:space="preserve">த  </w:t>
      </w:r>
      <w:r>
        <w:rPr/>
        <w:t>⠪��  ��</w:t>
      </w:r>
      <w:r>
        <w:rPr/>
        <w:t>ࠧ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  ����祩</w:t>
      </w:r>
      <w:r>
        <w:rPr/>
        <w:t>. � ���� ����, �� ������ �</w:t>
      </w:r>
      <w:r>
        <w:rPr/>
        <w:t>㭥</w:t>
      </w:r>
      <w:r>
        <w:rPr/>
        <w:t xml:space="preserve">, </w:t>
      </w:r>
      <w:r>
        <w:rPr/>
        <w:t>ᨫ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⪮ ���</w:t>
      </w:r>
      <w:r>
        <w:rPr/>
        <w:t>ᮢ</w:t>
      </w:r>
      <w:r>
        <w:rPr/>
        <w:t>뢠��� �� ��  䮭�  ���������  ����</w:t>
      </w:r>
      <w:r>
        <w:rPr/>
        <w:t>.  ��  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⮫</w:t>
      </w:r>
      <w:r>
        <w:rPr/>
        <w:t>쪮  �㬠�襤訩  �</w:t>
      </w:r>
      <w:r>
        <w:rPr/>
        <w:t>⠫  ��  ��</w:t>
      </w:r>
      <w:r>
        <w:rPr/>
        <w:t>拉�� �� ����</w:t>
      </w:r>
      <w:r>
        <w:rPr/>
        <w:t>.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 xml:space="preserve">, � ���� ���� </w:t>
      </w:r>
      <w:r>
        <w:rPr/>
        <w:t>蠣� �� ���蠬 �</w:t>
      </w:r>
      <w:r>
        <w:rPr/>
        <w:t>ਢ����� �� ��������  �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  �����</w:t>
      </w:r>
      <w:r>
        <w:rPr/>
        <w:t>.  ��  � ���</w:t>
      </w:r>
      <w:r>
        <w:rPr/>
        <w:t>뢠���� ����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蠫 ��� �� ���⨫ �������� �� �� ��㪨</w:t>
      </w:r>
      <w:r>
        <w:rPr/>
        <w:t>.  �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⨫ ��</w:t>
      </w:r>
      <w:r>
        <w:rPr/>
        <w:t>-� ��</w:t>
      </w:r>
      <w:r>
        <w:rPr/>
        <w:t>࠭���</w:t>
      </w:r>
      <w:r>
        <w:rPr/>
        <w:t xml:space="preserve">, � �� </w:t>
      </w:r>
      <w:r>
        <w:rPr/>
        <w:t>㤮�㦨��� ��� �� 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᭨��</w:t>
      </w:r>
      <w:r>
        <w:rPr/>
        <w:t xml:space="preserve">, �� � </w:t>
      </w:r>
      <w:r>
        <w:rPr/>
        <w:t>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㣮� ��</w:t>
      </w:r>
      <w:r>
        <w:rPr/>
        <w:t>஭�</w:t>
      </w:r>
      <w:r>
        <w:rPr/>
        <w:t>, ���� ������</w:t>
      </w:r>
      <w:r>
        <w:rPr/>
        <w:t>﫠 �</w:t>
      </w:r>
      <w:r>
        <w:rPr/>
        <w:t>᪠ �� ���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ᢥ� �த��� �� ���</w:t>
      </w:r>
      <w:r>
        <w:rPr/>
        <w:t>蠬 ������</w:t>
      </w:r>
      <w:r>
        <w:rPr/>
        <w:t>᭮</w:t>
      </w:r>
      <w:r>
        <w:rPr/>
        <w:t>, � �� 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</w:t>
      </w:r>
      <w:r>
        <w:rPr/>
        <w:t>,  ��  ����  ��  ��᪮�</w:t>
      </w:r>
      <w:r>
        <w:rPr/>
        <w:t>짭����  ��   ���</w:t>
      </w:r>
      <w:r>
        <w:rPr/>
        <w:t>ன   �९�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���   �   ⥬���</w:t>
      </w:r>
      <w:r>
        <w:rPr/>
        <w:t xml:space="preserve">,   </w:t>
      </w:r>
      <w:r>
        <w:rPr/>
        <w:t>楯�����   ��  ᪮�짪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᪨� ���⪨ � </w:t>
      </w:r>
      <w:r>
        <w:rPr/>
        <w:t>㯨���� ������ � ����� ������� ��</w:t>
      </w:r>
      <w:r>
        <w:rPr/>
        <w:t>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�� </w:t>
      </w:r>
      <w:r>
        <w:rPr/>
        <w:t>ᮢᥬ ��</w:t>
      </w:r>
      <w:r>
        <w:rPr/>
        <w:t>㣮� ����</w:t>
      </w:r>
      <w:r>
        <w:rPr/>
        <w:t>. ��᪮�</w:t>
      </w:r>
      <w:r>
        <w:rPr/>
        <w:t xml:space="preserve">쪮 </w:t>
      </w:r>
      <w:r>
        <w:rPr/>
        <w:t>ࠧ  ����  ��  �</w:t>
      </w:r>
      <w:r>
        <w:rPr>
          <w:rtl w:val="true"/>
        </w:rPr>
        <w:t>ࢠ</w:t>
      </w: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</w:t>
      </w:r>
      <w:r>
        <w:rPr/>
        <w:t xml:space="preserve">, �� </w:t>
      </w:r>
      <w:r>
        <w:rPr/>
        <w:t>ᨫ� ��� � �� ��</w:t>
      </w:r>
      <w:r>
        <w:rPr/>
        <w:t>室�</w:t>
      </w:r>
      <w:r>
        <w:rPr/>
        <w:t>. �</w:t>
      </w:r>
      <w:r>
        <w:rPr/>
        <w:t>஬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����� ����</w:t>
      </w:r>
      <w:r>
        <w:rPr/>
        <w:t>뢠�� �������</w:t>
      </w:r>
      <w:r>
        <w:rPr/>
        <w:t>, ��</w:t>
      </w:r>
      <w:r>
        <w:rPr/>
        <w:t>룠� � ⥬��� ��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९��� �ᥤ��� ����</w:t>
      </w:r>
      <w:r>
        <w:rPr/>
        <w:t>. ���� ��� ������ ����  �</w:t>
      </w:r>
      <w:r>
        <w:rPr>
          <w:rtl w:val="true"/>
        </w:rPr>
        <w:t>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孥�  ��  ���⮢��</w:t>
      </w:r>
      <w:r>
        <w:rPr/>
        <w:t>, ��</w:t>
      </w:r>
      <w:r>
        <w:rPr/>
        <w:t>५���� ᥡ� ����</w:t>
      </w:r>
      <w:r>
        <w:rPr/>
        <w:t xml:space="preserve">, � � 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 � ��</w:t>
      </w:r>
      <w:r>
        <w:rPr/>
        <w:t>릭��</w:t>
      </w:r>
      <w:r>
        <w:rPr/>
        <w:t>. �</w:t>
      </w:r>
      <w:r>
        <w:rPr/>
        <w:t xml:space="preserve">㦭� �뫮 ���� 㡥��� </w:t>
      </w:r>
      <w:r>
        <w:rPr/>
        <w:t>-- � ��᪮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 ���</w:t>
      </w:r>
      <w:r>
        <w:rPr/>
        <w:t>, � � �  ��  �⠦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।�</w:t>
      </w:r>
      <w:r>
        <w:rPr/>
        <w:t>⠢�</w:t>
      </w:r>
      <w:r>
        <w:rPr/>
        <w:t xml:space="preserve">﫠  </w:t>
      </w:r>
      <w:r>
        <w:rPr/>
        <w:t>ᮡ��  �����</w:t>
      </w:r>
      <w:r>
        <w:rPr/>
        <w:t>⠦�� ������ � ������ 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襩</w:t>
      </w:r>
      <w:r>
        <w:rPr/>
        <w:t xml:space="preserve">. ���� ������ ����������, ��  </w:t>
      </w:r>
      <w:r>
        <w:rPr/>
        <w:t>蠭��  ����  ����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� ����</w:t>
      </w:r>
      <w:r>
        <w:rPr/>
        <w:t>஭��� ���� ���� ���</w:t>
      </w:r>
      <w:r>
        <w:rPr/>
        <w:t xml:space="preserve">, �᫨ �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</w:t>
      </w:r>
      <w:r>
        <w:rPr/>
        <w:t>孥�� �</w:t>
      </w:r>
      <w:r>
        <w:rPr/>
        <w:t>⠦� ��� �</w:t>
      </w:r>
      <w:r>
        <w:rPr/>
        <w:t>ठ�� ������</w:t>
      </w:r>
      <w:r>
        <w:rPr/>
        <w:t>-����� ��</w:t>
      </w:r>
      <w:r>
        <w:rPr/>
        <w:t>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᪮� �� �</w:t>
      </w:r>
      <w:r>
        <w:rPr/>
        <w:t>ਬ�⨫ ������� ���</w:t>
      </w:r>
      <w:r>
        <w:rPr/>
        <w:t>室�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 ����  ����  ��  ���</w:t>
      </w:r>
      <w:r>
        <w:rPr/>
        <w:t>孨�  �</w:t>
      </w:r>
      <w:r>
        <w:rPr/>
        <w:t>⠦��  ������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⠢�</w:t>
      </w:r>
      <w:r>
        <w:rPr>
          <w:rtl w:val="true"/>
        </w:rPr>
        <w:t>ﬨ</w:t>
      </w:r>
      <w:r>
        <w:rPr/>
        <w:t xml:space="preserve">  ��� ���࠭� ������</w:t>
      </w:r>
      <w:r>
        <w:rPr/>
        <w:t>묨 ��⪠��</w:t>
      </w:r>
      <w:r>
        <w:rPr/>
        <w:t>. 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 xml:space="preserve">뫮 ����� </w:t>
      </w:r>
      <w:r>
        <w:rPr/>
        <w:t>-- ���  �</w:t>
      </w:r>
      <w:r>
        <w:rPr/>
        <w:t>஬�����  ��  �����  �</w:t>
      </w:r>
      <w:r>
        <w:rPr/>
        <w:t>⠢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த�  ���⮢  ��⪨  �  �९��� �</w:t>
      </w:r>
      <w:r>
        <w:rPr/>
        <w:t>⠢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譥� ��襭��</w:t>
      </w:r>
      <w:r>
        <w:rPr/>
        <w:t>. ������ ��� ��⥫� � ���</w:t>
      </w:r>
      <w:r>
        <w:rPr/>
        <w:t>१������ 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</w:t>
      </w:r>
      <w:r>
        <w:rPr/>
        <w:t>⢮�. �� �� ���� ��</w:t>
      </w:r>
      <w:r>
        <w:rPr/>
        <w:t>室����� �����쭮 ��</w:t>
      </w:r>
      <w:r>
        <w:rPr/>
        <w:t>᮪�  ���  �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襣�  ����</w:t>
      </w:r>
      <w:r>
        <w:rPr/>
        <w:t xml:space="preserve">. ������, </w:t>
      </w:r>
      <w:r>
        <w:rPr/>
        <w:t>宧異� ���� ������ 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���㯭����  �  ��  �</w:t>
      </w:r>
      <w:r>
        <w:rPr/>
        <w:t>⠫�  ���</w:t>
      </w:r>
      <w:r>
        <w:rPr/>
        <w:t xml:space="preserve">㦤���  </w:t>
      </w:r>
      <w:r>
        <w:rPr/>
        <w:t>ᥡ�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.  � ����⢨⥫</w:t>
      </w:r>
      <w:r>
        <w:rPr/>
        <w:t>쭮</w:t>
      </w:r>
      <w:r>
        <w:rPr/>
        <w:t>, ������ ���� ��</w:t>
      </w:r>
      <w:r>
        <w:rPr/>
        <w:t>諮 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᪮���� </w:t>
      </w:r>
      <w:r>
        <w:rPr/>
        <w:t>ᢥ���� ��</w:t>
      </w:r>
      <w:r>
        <w:rPr/>
        <w:t>, ������ ������  ⠪  ��</w:t>
      </w:r>
      <w:r>
        <w:rPr/>
        <w:t>᮪�  ��  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  ��  ��  ��</w:t>
      </w:r>
      <w:r>
        <w:rPr/>
        <w:t>஬</w:t>
      </w:r>
      <w:r>
        <w:rPr/>
        <w:t>,  ��  ����</w:t>
      </w:r>
      <w:r>
        <w:rPr/>
        <w:t>楬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ﭭ</w:t>
      </w:r>
      <w:r>
        <w:rPr/>
        <w:t xml:space="preserve">� </w:t>
      </w:r>
      <w:r>
        <w:rPr/>
        <w:t>祫������</w:t>
      </w:r>
      <w:r>
        <w:rPr/>
        <w:t>. � ���</w:t>
      </w:r>
      <w:r>
        <w:rPr>
          <w:rtl w:val="true"/>
        </w:rPr>
        <w:t>ﭨ</w:t>
      </w:r>
      <w:r>
        <w:rPr/>
        <w:t>� ����� ���� �� ����᮪  ���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⢠. �� ����� �� ����� �⮣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஦��</w:t>
      </w:r>
      <w:r>
        <w:rPr/>
        <w:t xml:space="preserve">,  </w:t>
      </w:r>
      <w:r>
        <w:rPr/>
        <w:t>蠣 �� 蠣��</w:t>
      </w:r>
      <w:r>
        <w:rPr/>
        <w:t>, �����</w:t>
      </w:r>
      <w:r>
        <w:rPr/>
        <w:t xml:space="preserve">ࠫ�� �� � </w:t>
      </w:r>
      <w:r>
        <w:rPr/>
        <w:t>楫�</w:t>
      </w:r>
      <w:r>
        <w:rPr/>
        <w:t>, ����</w:t>
      </w:r>
      <w:r>
        <w:rPr/>
        <w:t>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騥 �</w:t>
      </w:r>
      <w:r>
        <w:rPr/>
        <w:t>९���</w:t>
      </w:r>
      <w:r>
        <w:rPr/>
        <w:t>, � ����� ����� �</w:t>
      </w:r>
      <w:r>
        <w:rPr/>
        <w:t>뫮 �� �������  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���� �</w:t>
      </w:r>
      <w:r>
        <w:rPr/>
        <w:t>९�� �</w:t>
      </w:r>
      <w:r>
        <w:rPr/>
        <w:t>墠����� ����栬�</w:t>
      </w:r>
      <w:r>
        <w:rPr/>
        <w:t>. �</w:t>
      </w:r>
      <w:r>
        <w:rPr/>
        <w:t>ਦ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�</w:t>
      </w:r>
      <w:r>
        <w:rPr/>
        <w:t>,  �  ����  ���</w:t>
      </w:r>
      <w:r>
        <w:rPr>
          <w:rtl w:val="true"/>
        </w:rPr>
        <w:t>ﭭ</w:t>
      </w:r>
      <w:r>
        <w:rPr/>
        <w:t>�� �ᨫ�� ��� ���� ����</w:t>
      </w:r>
      <w:r>
        <w:rPr/>
        <w:t>祭���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ᯠ᫮ ���� ��  �������</w:t>
      </w:r>
      <w:r>
        <w:rPr/>
        <w:t xml:space="preserve">.  �����  �  </w:t>
      </w:r>
      <w:r>
        <w:rPr/>
        <w:t>᭮��  ���  �����  �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 � �� ���, �������� �����</w:t>
      </w:r>
      <w:r>
        <w:rPr/>
        <w:t>ࠫ�� 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 ���</w:t>
      </w:r>
      <w:r>
        <w:rPr/>
        <w:t>ᢥ</w:t>
      </w:r>
      <w:r>
        <w:rPr/>
        <w:t>饭��  �����</w:t>
      </w:r>
      <w:r>
        <w:rPr/>
        <w:t>.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 ����� �� �⥭�� �����</w:t>
      </w:r>
      <w:r>
        <w:rPr/>
        <w:t>, ���</w:t>
      </w:r>
      <w:r>
        <w:rPr/>
        <w:t>饣� ��</w:t>
      </w:r>
      <w:r>
        <w:rPr>
          <w:rtl w:val="true"/>
        </w:rPr>
        <w:t>אַ</w:t>
      </w:r>
      <w:r>
        <w:rPr/>
        <w:t xml:space="preserve"> � ���</w:t>
      </w:r>
      <w:r>
        <w:rPr/>
        <w:t>. ��� �</w:t>
      </w:r>
      <w:r>
        <w:rPr/>
        <w:t>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  �������� </w:t>
      </w:r>
      <w:r>
        <w:rPr/>
        <w:t>ᢨ�</w:t>
      </w:r>
      <w:r>
        <w:rPr/>
        <w:t>殬 �� ��</w:t>
      </w:r>
      <w:r>
        <w:rPr/>
        <w:t>⠫���. ����� ���</w:t>
      </w:r>
      <w:r>
        <w:rPr>
          <w:rtl w:val="true"/>
        </w:rPr>
        <w:t>ﭮ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�����</w:t>
      </w:r>
      <w:r>
        <w:rPr/>
        <w:t>ਫ�� ��</w:t>
      </w:r>
      <w:r>
        <w:rPr>
          <w:rtl w:val="true"/>
        </w:rPr>
        <w:t>ࢠ</w:t>
      </w:r>
      <w:r>
        <w:rPr/>
        <w:t>�� ᬥ��</w:t>
      </w:r>
      <w:r>
        <w:rPr/>
        <w:t xml:space="preserve">砪� �� </w:t>
      </w:r>
      <w:r>
        <w:rPr/>
        <w:t>ᯠ�⥫</w:t>
      </w:r>
      <w:r>
        <w:rPr/>
        <w:t>쭮� �</w:t>
      </w:r>
      <w:r>
        <w:rPr/>
        <w:t>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 </w:t>
      </w:r>
      <w:r>
        <w:rPr/>
        <w:t>ࠧ���� �� ������� �����  �  �᭮�����  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  ��</w:t>
      </w:r>
      <w:r>
        <w:rPr/>
        <w:t>ଠ  ����� �</w:t>
      </w:r>
      <w:r>
        <w:rPr/>
        <w:t>뫠 �������� �뤥</w:t>
      </w:r>
      <w:r>
        <w:rPr/>
        <w:t>প� � ��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௥���</w:t>
      </w:r>
      <w:r>
        <w:rPr/>
        <w:t>. �⢥����� ��  �����  �  ���  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த�����  �஡������ � ᢮�� </w:t>
      </w:r>
      <w:r>
        <w:rPr/>
        <w:t>楫�</w:t>
      </w:r>
      <w:r>
        <w:rPr/>
        <w:t xml:space="preserve">. ��� �� </w:t>
      </w:r>
      <w:r>
        <w:rPr/>
        <w:t>蠣��</w:t>
      </w:r>
      <w:r>
        <w:rPr/>
        <w:t>, �</w:t>
      </w:r>
      <w:r>
        <w:rPr/>
        <w:t>९�</w:t>
      </w:r>
      <w:r>
        <w:rPr/>
        <w:t>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</w:t>
      </w:r>
      <w:r>
        <w:rPr/>
        <w:t>窮�</w:t>
      </w:r>
      <w:r>
        <w:rPr/>
        <w:t>. ������� �� ������ �� �</w:t>
      </w:r>
      <w:r>
        <w:rPr/>
        <w:t>ॡ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</w:t>
      </w:r>
      <w:r>
        <w:rPr/>
        <w:t xml:space="preserve">⠫� ���. ������ </w:t>
      </w:r>
      <w:r>
        <w:rPr/>
        <w:t>祫����  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 ���</w:t>
      </w:r>
      <w:r>
        <w:rPr/>
        <w:t>,  ���������  �</w:t>
      </w:r>
      <w:r>
        <w:rPr/>
        <w:t>㪠��</w:t>
      </w:r>
      <w:r>
        <w:rPr/>
        <w:t>.  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</w:t>
      </w:r>
      <w:r>
        <w:rPr/>
        <w:t>, ����� ���</w:t>
      </w:r>
      <w:r>
        <w:rPr/>
        <w:t>ࠢ��� �� ��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�� ���� �</w:t>
      </w:r>
      <w:r>
        <w:rPr/>
        <w:t>ᢥ⨫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 �����,  ���  ���-�  ��  ������</w:t>
      </w:r>
      <w:r>
        <w:rPr/>
        <w:t>᪠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㡨��  �������  ��</w:t>
      </w:r>
      <w:r>
        <w:rPr/>
        <w:t>।��������  ���</w:t>
      </w:r>
      <w:r>
        <w:rPr>
          <w:rtl w:val="true"/>
        </w:rPr>
        <w:t>ﭠ</w:t>
      </w:r>
      <w:r>
        <w:rPr/>
        <w:t>�  �����</w:t>
      </w:r>
      <w:r>
        <w:rPr/>
        <w:t>.  ��⥬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ਣ�</w:t>
      </w:r>
      <w:r>
        <w:rPr/>
        <w:t>拉����</w:t>
      </w:r>
      <w:r>
        <w:rPr/>
        <w:t xml:space="preserve">, ��  </w:t>
      </w:r>
      <w:r>
        <w:rPr/>
        <w:t>㢨���  ����</w:t>
      </w:r>
      <w:r>
        <w:rPr/>
        <w:t xml:space="preserve">⠭���  �  ����  </w:t>
      </w:r>
      <w:r>
        <w:rPr/>
        <w:t>䨣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⨫</w:t>
      </w:r>
      <w:r>
        <w:rPr/>
        <w:t>쭨��� � �㪥</w:t>
      </w:r>
      <w:r>
        <w:rPr/>
        <w:t>, ����</w:t>
      </w:r>
      <w:r>
        <w:rPr/>
        <w:t>襤��� � ����</w:t>
      </w:r>
      <w:r>
        <w:rPr/>
        <w:t xml:space="preserve">. ��� -- ������ </w:t>
      </w:r>
      <w:r>
        <w:rPr/>
        <w:t>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  ��  ���������  �</w:t>
      </w:r>
      <w:r>
        <w:rPr/>
        <w:t>룫�㫮 �����</w:t>
      </w:r>
      <w:r>
        <w:rPr/>
        <w:t>. ���</w:t>
      </w:r>
      <w:r>
        <w:rPr/>
        <w:t>稭� ��� ���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ࠣ</w:t>
      </w:r>
      <w:r>
        <w:rPr/>
        <w:t>? � ���� ��</w:t>
      </w:r>
      <w:r>
        <w:rPr/>
        <w:t>࣮�� �� �</w:t>
      </w:r>
      <w:r>
        <w:rPr/>
        <w:t>뫮 �</w:t>
      </w:r>
      <w:r>
        <w:rPr/>
        <w:t>६��� ��  ࠧ��</w:t>
      </w:r>
      <w:r>
        <w:rPr/>
        <w:t>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�  �뫮  ������</w:t>
      </w:r>
      <w:r>
        <w:rPr/>
        <w:t>.  �  ⥬���,  ����� �⥭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⠫��. �� �����, �� ���</w:t>
      </w:r>
      <w:r>
        <w:rPr/>
        <w:t>쪥</w:t>
      </w:r>
      <w:r>
        <w:rPr/>
        <w:t xml:space="preserve">, ��� </w:t>
      </w:r>
      <w:r>
        <w:rPr/>
        <w:t>ᨫ��� �� ��</w:t>
      </w:r>
      <w:r>
        <w:rPr/>
        <w:t>墠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⥬���� ��⭮� </w:t>
      </w:r>
      <w:r>
        <w:rPr/>
        <w:t>ᢥ�</w:t>
      </w:r>
      <w:r>
        <w:rPr/>
        <w:t>, ��</w:t>
      </w:r>
      <w:r>
        <w:rPr/>
        <w:t>室�饣� �� ����� � �㪥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</w:t>
      </w:r>
      <w:r>
        <w:rPr/>
        <w:t>宦�� ��� 祫���� � ����  ����⨢</w:t>
      </w:r>
      <w:r>
        <w:rPr/>
        <w:t>,  ��</w:t>
      </w:r>
      <w:r>
        <w:rPr/>
        <w:t>ᨢ  ��</w:t>
      </w:r>
      <w:r>
        <w:rPr/>
        <w:t>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 xml:space="preserve">ࠧ� </w:t>
      </w:r>
      <w:r>
        <w:rPr/>
        <w:t>㢨��� ��� � �������� �</w:t>
      </w:r>
      <w:r>
        <w:rPr/>
        <w:t>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㡮��  ������  �  ������ �� �㬠�� � ⮬</w:t>
      </w:r>
      <w:r>
        <w:rPr/>
        <w:t>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</w:t>
      </w:r>
      <w:r>
        <w:rPr/>
        <w:t>㦨�</w:t>
      </w:r>
      <w:r>
        <w:rPr/>
        <w:t>, ��� �����  ��</w:t>
      </w:r>
      <w:r>
        <w:rPr/>
        <w:t>ॣ����  �१  ��୨� 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⥫  �  ����,  �</w:t>
      </w:r>
      <w:r>
        <w:rPr/>
        <w:t xml:space="preserve">롨� </w:t>
      </w:r>
      <w:r>
        <w:rPr/>
        <w:t>ᠯ����� �⥪�� � �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祫����  �  ����  �</w:t>
      </w:r>
      <w:r>
        <w:rPr/>
        <w:t>ᯥ�  ��</w:t>
      </w:r>
      <w:r>
        <w:rPr/>
        <w:t xml:space="preserve">-�  </w:t>
      </w:r>
      <w:r>
        <w:rPr/>
        <w:t>᪠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</w:t>
      </w:r>
      <w:r>
        <w:rPr/>
        <w:t>,  ��� ����� �</w:t>
      </w:r>
      <w:r>
        <w:rPr/>
        <w:t>墠⨫ ���</w:t>
      </w:r>
      <w:r>
        <w:rPr/>
        <w:t>. ���� �</w:t>
      </w:r>
      <w:r>
        <w:rPr/>
        <w:t>㪠 �</w:t>
      </w:r>
      <w:r>
        <w:rPr/>
        <w:t>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�� ��૮ ���������</w:t>
      </w:r>
      <w:r>
        <w:rPr/>
        <w:t>. �</w:t>
      </w:r>
      <w:r>
        <w:rPr/>
        <w:t>ਭ� �������</w:t>
      </w:r>
      <w:r>
        <w:rPr/>
        <w:t>, �� 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 � � �� ��</w:t>
      </w:r>
      <w:r>
        <w:rPr/>
        <w:t xml:space="preserve">类� ��砥 ��稭�� ��� </w:t>
      </w:r>
      <w:r>
        <w:rPr/>
        <w:t>ᨫ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� ��室� � ����  ��  �뫮</w:t>
      </w:r>
      <w:r>
        <w:rPr/>
        <w:t>.  �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</w:t>
      </w:r>
      <w:r>
        <w:rPr/>
        <w:t>ਪ�� ������� 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8. ���� </w:t>
      </w:r>
      <w:r>
        <w:rPr/>
        <w:t>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����� ��</w:t>
      </w:r>
      <w:r>
        <w:rPr/>
        <w:t>窮� �� �</w:t>
      </w:r>
      <w:r>
        <w:rPr/>
        <w:t>஬ �ਡ०��� ��᪥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 </w:t>
      </w:r>
      <w:r>
        <w:rPr/>
        <w:t>ᨫ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</w:t>
      </w:r>
      <w:r>
        <w:rPr/>
        <w:t xml:space="preserve">祬 ������ </w:t>
      </w:r>
      <w:r>
        <w:rPr/>
        <w:t>ᠬ �।�������</w:t>
      </w:r>
      <w:r>
        <w:rPr/>
        <w:t>, �</w:t>
      </w:r>
      <w:r>
        <w:rPr/>
        <w:t xml:space="preserve">த�ঠ��� �� ��  </w:t>
      </w:r>
      <w:r>
        <w:rPr/>
        <w:t>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㤮��魮��   </w:t>
      </w:r>
      <w:r>
        <w:rPr/>
        <w:t>᪠�</w:t>
      </w:r>
      <w:r>
        <w:rPr/>
        <w:t>㭠</w:t>
      </w:r>
      <w:r>
        <w:rPr/>
        <w:t>.   ����   �����  �</w:t>
      </w:r>
      <w:r>
        <w:rPr/>
        <w:t>ࠪ��  ᫨</w:t>
      </w:r>
      <w:r>
        <w:rPr/>
        <w:t>誮�  ��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㧨��� � ���</w:t>
      </w:r>
      <w:r>
        <w:rPr/>
        <w:t xml:space="preserve">, </w:t>
      </w:r>
      <w:r>
        <w:rPr/>
        <w:t>ᨫ</w:t>
      </w:r>
      <w:r>
        <w:rPr/>
        <w:t>쭮� �祭�� ��</w:t>
      </w:r>
      <w:r>
        <w:rPr>
          <w:rtl w:val="true"/>
        </w:rPr>
        <w:t>ࢠ</w:t>
      </w:r>
      <w:r>
        <w:rPr/>
        <w:t xml:space="preserve">�� </w:t>
      </w:r>
      <w:r>
        <w:rPr/>
        <w:t>祫����� 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⠫�   ��  </w:t>
      </w:r>
      <w:r>
        <w:rPr/>
        <w:t xml:space="preserve">㤠��  ���  ���쪠�  </w:t>
      </w:r>
      <w:r>
        <w:rPr/>
        <w:t>ᬥ�⥫�</w:t>
      </w:r>
      <w:r>
        <w:rPr/>
        <w:t>묨  ���  ��</w:t>
      </w:r>
      <w:r>
        <w:rPr/>
        <w:t>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</w:t>
      </w:r>
      <w:r>
        <w:rPr/>
        <w:t>, ��� �</w:t>
      </w:r>
      <w:r>
        <w:rPr/>
        <w:t xml:space="preserve">㤮���� 㤠���� �릨�� </w:t>
      </w:r>
      <w:r>
        <w:rPr/>
        <w:t>-- �⮣� �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⨫�  ��</w:t>
      </w:r>
      <w:r>
        <w:rPr/>
        <w:t>㣮�</w:t>
      </w:r>
      <w:r>
        <w:rPr/>
        <w:t>:  �����  ��  �������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�</w:t>
      </w:r>
      <w:r>
        <w:rPr/>
        <w:t>, "�⠣���" ����� �� �</w:t>
      </w:r>
      <w:r>
        <w:rPr/>
        <w:t>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��  ���</w:t>
      </w:r>
      <w:r>
        <w:rPr/>
        <w:t>।�  ���ࠩ���  ᨭ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 �६� �� ��</w:t>
      </w:r>
      <w:r>
        <w:rPr/>
        <w:t xml:space="preserve">⠫�� </w:t>
      </w:r>
      <w:r>
        <w:rPr/>
        <w:t>ࠧ��</w:t>
      </w:r>
      <w:r>
        <w:rPr/>
        <w:t>拉�� ������� ������</w:t>
      </w:r>
      <w:r>
        <w:rPr/>
        <w:t>, ��</w:t>
      </w:r>
      <w:r>
        <w:rPr/>
        <w:t>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</w:t>
      </w:r>
      <w:r>
        <w:rPr/>
        <w:t>뢠��� �� ����</w:t>
      </w:r>
      <w:r>
        <w:rPr/>
        <w:t>. ������, ���������  ��⢠  �⭥᫠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 �����</w:t>
      </w:r>
      <w:r>
        <w:rPr/>
        <w:t xml:space="preserve">,  </w:t>
      </w:r>
      <w:r>
        <w:rPr/>
        <w:t>祬 �� �</w:t>
      </w:r>
      <w:r>
        <w:rPr/>
        <w:t>।�������</w:t>
      </w:r>
      <w:r>
        <w:rPr/>
        <w:t>. ��������� � �������⢥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</w:t>
      </w:r>
      <w:r>
        <w:rPr/>
        <w:t>-</w:t>
      </w:r>
      <w:r>
        <w:rPr/>
        <w:t>ᥢ��</w:t>
      </w:r>
      <w:r>
        <w:rPr>
          <w:rtl w:val="true"/>
        </w:rPr>
        <w:t>ﭨ� �� ���� � ���ﭨ</w:t>
      </w:r>
      <w:r>
        <w:rPr/>
        <w:t>�</w:t>
      </w:r>
      <w:r>
        <w:rPr/>
        <w:t>. ������</w:t>
      </w:r>
      <w:r>
        <w:rPr/>
        <w:t>訩 ��</w:t>
      </w:r>
      <w:r>
        <w:rPr/>
        <w:t>ॣ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�</w:t>
      </w:r>
      <w:r>
        <w:rPr/>
        <w:t>.    ���</w:t>
      </w:r>
      <w:r>
        <w:rPr/>
        <w:t>쭮    ������    �㪠��</w:t>
      </w:r>
      <w:r>
        <w:rPr/>
        <w:t>,   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����� �� ��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 �� ��</w:t>
      </w:r>
      <w:r>
        <w:rPr/>
        <w:t>᪥</w:t>
      </w:r>
      <w:r>
        <w:rPr/>
        <w:t>, ���� �����</w:t>
      </w:r>
      <w:r>
        <w:rPr/>
        <w:t>堭��</w:t>
      </w:r>
      <w:r>
        <w:rPr/>
        <w:t>. �����-�  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-⠪� </w:t>
      </w:r>
      <w:r>
        <w:rPr/>
        <w:t xml:space="preserve">㤠���� </w:t>
      </w:r>
      <w:r>
        <w:rPr/>
        <w:t>ᮢ����� ������⭮� � ������� �� ��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</w:t>
      </w:r>
      <w:r>
        <w:rPr/>
        <w:t>ᨫ��  ��</w:t>
      </w:r>
      <w:r>
        <w:rPr/>
        <w:t>襢�������</w:t>
      </w:r>
      <w:r>
        <w:rPr/>
        <w:t>,  ���</w:t>
      </w:r>
      <w:r>
        <w:rPr/>
        <w:t xml:space="preserve">쪠�  �����  �� </w:t>
      </w:r>
      <w:r>
        <w:rPr/>
        <w:t>⢥</w:t>
      </w:r>
      <w:r>
        <w:rPr/>
        <w:t>म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堫</w:t>
      </w:r>
      <w:r>
        <w:rPr/>
        <w:t>. ��  �����-�  �</w:t>
      </w:r>
      <w:r>
        <w:rPr/>
        <w:t>६�  ��  ���</w:t>
      </w:r>
      <w:r>
        <w:rPr/>
        <w:t>,  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  �����</w:t>
      </w:r>
      <w:r>
        <w:rPr/>
        <w:t>.  �</w:t>
      </w:r>
      <w:r>
        <w:rPr/>
        <w:t>㪨  �  ����  �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,  ��  ��</w:t>
      </w:r>
      <w:r>
        <w:rPr/>
        <w:t>५  ��  ᮫����  ����</w:t>
      </w:r>
      <w:r>
        <w:rPr/>
        <w:t>,  ��  ���⮩  ��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</w:t>
      </w:r>
      <w:r>
        <w:rPr/>
        <w:t>筮  �</w:t>
      </w:r>
      <w:r>
        <w:rPr/>
        <w:t>ॡ����</w:t>
      </w:r>
      <w:r>
        <w:rPr/>
        <w:t>,  �⮡�  ��� ��������� ��</w:t>
      </w:r>
      <w:r>
        <w:rPr/>
        <w:t>饩</w:t>
      </w:r>
      <w:r>
        <w:rPr/>
        <w:t>. ��⠢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ࠢ���� � ��</w:t>
      </w:r>
      <w:r>
        <w:rPr/>
        <w:t>㭣��</w:t>
      </w:r>
      <w:r>
        <w:rPr/>
        <w:t>, � �᪮� ����� ������  �</w:t>
      </w:r>
      <w:r>
        <w:rPr/>
        <w:t>ਡ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 �����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ன��   ��᪮�</w:t>
      </w:r>
      <w:r>
        <w:rPr/>
        <w:t>쪮   蠣��</w:t>
      </w:r>
      <w:r>
        <w:rPr/>
        <w:t>,   ������   ��⠭������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⢮���� ��  �����  ��</w:t>
      </w:r>
      <w:r>
        <w:rPr/>
        <w:t>㭣���</w:t>
      </w:r>
      <w:r>
        <w:rPr/>
        <w:t>,  ᫨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⮩  ������</w:t>
      </w:r>
      <w:r>
        <w:rPr/>
        <w:t>.  �����  ����  �����  ���  ⥭��, ��</w:t>
      </w:r>
      <w:r>
        <w:rPr/>
        <w:t xml:space="preserve">客 � </w:t>
      </w:r>
      <w:r>
        <w:rPr/>
        <w:t>⠩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訥 ������ � ���</w:t>
      </w:r>
      <w:r>
        <w:rPr/>
        <w:t>⢠� �</w:t>
      </w:r>
      <w:r>
        <w:rPr/>
        <w:t>ࠢ� ⮫��� ���஬ ���⥫���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  ����� ����</w:t>
      </w:r>
      <w:r>
        <w:rPr/>
        <w:t>饩 ���⥫쭮��</w:t>
      </w:r>
      <w:r>
        <w:rPr/>
        <w:t>,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쥢 � ���� �</w:t>
      </w:r>
      <w:r>
        <w:rPr/>
        <w:t xml:space="preserve">஬�� </w:t>
      </w:r>
      <w:r>
        <w:rPr/>
        <w:t>梥⮢</w:t>
      </w:r>
      <w:r>
        <w:rPr/>
        <w:t>. ��</w:t>
      </w:r>
      <w:r>
        <w:rPr/>
        <w:t>᮪�� ஢�� �</w:t>
      </w:r>
      <w:r>
        <w:rPr/>
        <w:t>⢮��  ��</w:t>
      </w:r>
      <w:r>
        <w:rPr/>
        <w:t>ॢ</w:t>
      </w:r>
      <w:r>
        <w:rPr/>
        <w:t>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ࠫ�    ����</w:t>
      </w:r>
      <w:r>
        <w:rPr/>
        <w:t>㤭�   �㯮�   ���</w:t>
      </w:r>
      <w:r>
        <w:rPr/>
        <w:t>,   ᫮���   �  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㪮</w:t>
      </w:r>
      <w:r>
        <w:rPr/>
        <w:t>⢮</w:t>
      </w:r>
      <w:r>
        <w:rPr/>
        <w:t>୮� �ࠬ� ������ ��த�</w:t>
      </w:r>
      <w:r>
        <w:rPr/>
        <w:t xml:space="preserve">. ���� ���-��� </w:t>
      </w:r>
      <w:r>
        <w:rPr/>
        <w:t>᪢��� 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 ����� � ����� ��</w:t>
      </w:r>
      <w:r>
        <w:rPr/>
        <w:t xml:space="preserve">㫨�� </w:t>
      </w:r>
      <w:r>
        <w:rPr/>
        <w:t>᮫����  ���</w:t>
      </w:r>
      <w:r>
        <w:rPr/>
        <w:t>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>
          <w:rtl w:val="true"/>
        </w:rPr>
        <w:t>ﭨ</w:t>
      </w:r>
      <w:r>
        <w:rPr/>
        <w:t>��</w:t>
      </w:r>
      <w:r>
        <w:rPr/>
        <w:t xml:space="preserve">.  ����  �  �����  ����⠫�  �⢮�� � </w:t>
      </w:r>
      <w:r>
        <w:rPr/>
        <w:t>ᢨ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�����</w:t>
      </w:r>
      <w:r>
        <w:rPr/>
        <w:t>, � ��⢥� ������ ��</w:t>
      </w:r>
      <w:r>
        <w:rPr/>
        <w:t>ॢ</w:t>
      </w:r>
      <w:r>
        <w:rPr/>
        <w:t>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㯨� ��� ����� ��㭣���</w:t>
      </w:r>
      <w:r>
        <w:rPr/>
        <w:t>, ������ �</w:t>
      </w:r>
      <w:r>
        <w:rPr/>
        <w:t>ਢ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</w:t>
      </w:r>
      <w:r>
        <w:rPr/>
        <w:t xml:space="preserve">. ��� </w:t>
      </w:r>
      <w:r>
        <w:rPr/>
        <w:t>䠭����</w:t>
      </w:r>
      <w:r>
        <w:rPr/>
        <w:t>᪨  ��ᨢ�  ���  ��ᥫ</w:t>
      </w:r>
      <w:r>
        <w:rPr/>
        <w:t>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⥭�</w:t>
      </w:r>
      <w:r>
        <w:rPr/>
        <w:t>,  ����</w:t>
      </w:r>
      <w:r>
        <w:rPr/>
        <w:t xml:space="preserve">騥  </w:t>
      </w:r>
      <w:r>
        <w:rPr/>
        <w:t xml:space="preserve">ᬥ��� � </w:t>
      </w:r>
      <w:r>
        <w:rPr/>
        <w:t>㦠�</w:t>
      </w:r>
      <w:r>
        <w:rPr/>
        <w:t xml:space="preserve">. � ��⢥� ��� ������� ��� </w:t>
      </w:r>
      <w:r>
        <w:rPr/>
        <w:t>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஬�� ��� </w:t>
      </w:r>
      <w:r>
        <w:rPr/>
        <w:t xml:space="preserve">-- </w:t>
      </w:r>
      <w:r>
        <w:rPr/>
        <w:t>ண��� ����  ����਩᪨�  ��</w:t>
      </w:r>
      <w:r>
        <w:rPr/>
        <w:t>㭣���</w:t>
      </w:r>
      <w:r>
        <w:rPr/>
        <w:t>,  ��  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ᤠ���� ��</w:t>
      </w:r>
      <w:r>
        <w:rPr/>
        <w:t xml:space="preserve">㤭�� ����� 祫����� � </w:t>
      </w:r>
      <w:r>
        <w:rPr/>
        <w:t xml:space="preserve">⠪�� </w:t>
      </w:r>
      <w:r>
        <w:rPr/>
        <w:t>ᨫ��</w:t>
      </w:r>
      <w:r>
        <w:rPr/>
        <w:t xml:space="preserve">, �� </w:t>
      </w:r>
      <w:r>
        <w:rPr/>
        <w:t>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  </w:t>
      </w:r>
      <w:r>
        <w:rPr/>
        <w:t>ᯨ</w:t>
      </w:r>
      <w:r>
        <w:rPr/>
        <w:t>窨</w:t>
      </w:r>
      <w:r>
        <w:rPr/>
        <w:t xml:space="preserve">,  �  �����  </w:t>
      </w:r>
      <w:r>
        <w:rPr/>
        <w:t xml:space="preserve">祫���  </w:t>
      </w:r>
      <w:r>
        <w:rPr/>
        <w:t>⢠�   ���   �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ᨫ� �� ��� ��� ����</w:t>
      </w:r>
      <w:r>
        <w:rPr/>
        <w:t>, ���� � ����⨢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⠫�  �����  ��  �  ���  -- �</w:t>
      </w:r>
      <w:r>
        <w:rPr/>
        <w:t>஢��� ����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謠</w:t>
      </w:r>
      <w:r>
        <w:rPr/>
        <w:t>஢  ���  ��</w:t>
      </w:r>
      <w:r>
        <w:rPr/>
        <w:t>㭣���</w:t>
      </w:r>
      <w:r>
        <w:rPr/>
        <w:t>.  ��  �����  �</w:t>
      </w:r>
      <w:r>
        <w:rPr/>
        <w:t>ᥣ�  �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  ��������   ��</w:t>
      </w:r>
      <w:r>
        <w:rPr/>
        <w:t>஬���  �</w:t>
      </w:r>
      <w:r>
        <w:rPr/>
        <w:t>魨���</w:t>
      </w:r>
      <w:r>
        <w:rPr/>
        <w:t>,  ������</w:t>
      </w:r>
      <w:r>
        <w:rPr/>
        <w:t>᪨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�</w:t>
      </w:r>
      <w:r>
        <w:rPr/>
        <w:t>, �� ������⭮� ���⢮ ������ �</w:t>
      </w:r>
      <w:r>
        <w:rPr/>
        <w:t>ॢ�⨫�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�  ���</w:t>
      </w:r>
      <w:r>
        <w:rPr/>
        <w:t>᪨  ���</w:t>
      </w:r>
      <w:r>
        <w:rPr/>
        <w:t>;  ��  �����  ���</w:t>
      </w:r>
      <w:r>
        <w:rPr/>
        <w:t xml:space="preserve">襭  �� � ���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� ���</w:t>
      </w:r>
      <w:r>
        <w:rPr/>
        <w:t xml:space="preserve">, �� �����  </w:t>
      </w:r>
      <w:r>
        <w:rPr/>
        <w:t>ࠧ  ��</w:t>
      </w:r>
      <w:r>
        <w:rPr/>
        <w:t xml:space="preserve">㯭��  �  </w:t>
      </w:r>
      <w:r>
        <w:rPr/>
        <w:t>ᨫ</w:t>
      </w:r>
      <w:r>
        <w:rPr/>
        <w:t xml:space="preserve">쭥�  </w:t>
      </w:r>
      <w:r>
        <w:rPr/>
        <w:t>᢮��  �</w:t>
      </w:r>
      <w:r>
        <w:rPr/>
        <w:t>뭥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.  ���</w:t>
      </w:r>
      <w:r>
        <w:rPr/>
        <w:t xml:space="preserve">ᥭ  </w:t>
      </w:r>
      <w:r>
        <w:rPr/>
        <w:t>⠪��  ��  �  �����  ����� -- ����</w:t>
      </w:r>
      <w:r>
        <w:rPr/>
        <w:t>਩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ᯮᮡ�� ���������� ��᪮��� �� ��ᠤ�</w:t>
      </w:r>
      <w:r>
        <w:rPr/>
        <w:t>. �� � ��</w:t>
      </w:r>
      <w:r>
        <w:rPr/>
        <w:t>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�� ������� </w:t>
      </w:r>
      <w:r>
        <w:rPr/>
        <w:t>-- ����� ��</w:t>
      </w:r>
      <w:r>
        <w:rPr/>
        <w:t>誮</w:t>
      </w:r>
      <w:r>
        <w:rPr/>
        <w:t>-�</w:t>
      </w:r>
      <w:r>
        <w:rPr/>
        <w:t>ࠪ���</w:t>
      </w:r>
      <w:r>
        <w:rPr/>
        <w:t>, ��� ���⮪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��</w:t>
      </w:r>
      <w:r>
        <w:rPr/>
        <w:t>諨 � ������� ���㨩᪮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  ���</w:t>
      </w:r>
      <w:r>
        <w:rPr/>
        <w:t>砭  ��祧��  �  ���� ������ �� �</w:t>
      </w:r>
      <w:r>
        <w:rPr/>
        <w:t>६� ���</w:t>
      </w:r>
      <w:r>
        <w:rPr/>
        <w:t>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</w:t>
      </w:r>
      <w:r>
        <w:rPr/>
        <w:t>窨 �� ������</w:t>
      </w:r>
      <w:r>
        <w:rPr/>
        <w:t>. �� �� ��</w:t>
      </w:r>
      <w:r>
        <w:rPr/>
        <w:t>ᠥ��� ���</w:t>
      </w:r>
      <w:r>
        <w:rPr/>
        <w:t>, � ���� ���</w:t>
      </w:r>
      <w:r>
        <w:rPr/>
        <w:t>ॡ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⨫  ���  ��  ��  �</w:t>
      </w:r>
      <w:r>
        <w:rPr/>
        <w:t>,  �����  ��  �����</w:t>
      </w:r>
      <w:r>
        <w:rPr/>
        <w:t>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ࠫ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����� �� ����</w:t>
      </w:r>
      <w:r>
        <w:rPr/>
        <w:t>㦥�</w:t>
      </w:r>
      <w:r>
        <w:rPr/>
        <w:t>. ���  �</w:t>
      </w:r>
      <w:r>
        <w:rPr/>
        <w:t>㦭�  �뫮  ��筮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 ���,  ����  ����</w:t>
      </w:r>
      <w:r>
        <w:rPr/>
        <w:t xml:space="preserve">㯠���  ⥬��� �� </w:t>
      </w:r>
      <w:r>
        <w:rPr/>
        <w:t>ᤥ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, ����� �</w:t>
      </w:r>
      <w:r>
        <w:rPr/>
        <w:t>᪠�� �� ��</w:t>
      </w:r>
      <w:r>
        <w:rPr/>
        <w:t>諮��</w:t>
      </w:r>
      <w:r>
        <w:rPr/>
        <w:t>: �  ������</w:t>
      </w:r>
      <w:r>
        <w:rPr/>
        <w:t>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諠 �� ������� ��⨫���</w:t>
      </w:r>
      <w:r>
        <w:rPr/>
        <w:t>. ������ � ��� �� �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 ��箬 �뫮 ����������</w:t>
      </w:r>
      <w:r>
        <w:rPr/>
        <w:t>, �� � �� �</w:t>
      </w:r>
      <w:r>
        <w:rPr/>
        <w:t>㦭�</w:t>
      </w:r>
      <w:r>
        <w:rPr/>
        <w:t>. ���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 xml:space="preserve">,  ������  ����  ���  �  �����  </w:t>
      </w:r>
      <w:r>
        <w:rPr/>
        <w:t>㤠��  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 xml:space="preserve">稫 </w:t>
      </w:r>
      <w:r>
        <w:rPr/>
        <w:t xml:space="preserve">ᥡ� ��ᮬ ��  </w:t>
      </w:r>
      <w:r>
        <w:rPr/>
        <w:t>㦨�</w:t>
      </w:r>
      <w:r>
        <w:rPr/>
        <w:t>:  �����⭮�  ����⭮�,  �</w:t>
      </w:r>
      <w:r>
        <w:rPr/>
        <w:t>ਯ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ࢠ</w:t>
      </w:r>
      <w:r>
        <w:rPr/>
        <w:t>�  ࠧ���  ������</w:t>
      </w:r>
      <w:r>
        <w:rPr/>
        <w:t>让  �����</w:t>
      </w:r>
      <w:r>
        <w:rPr/>
        <w:t>.  �⮡� 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 xml:space="preserve">쪮 </w:t>
      </w:r>
      <w:r>
        <w:rPr/>
        <w:t xml:space="preserve">ࠧ </w:t>
      </w:r>
      <w:r>
        <w:rPr/>
        <w:t>㤠</w:t>
      </w:r>
      <w:r>
        <w:rPr/>
        <w:t>ਫ �������� �� �����</w:t>
      </w:r>
      <w:r>
        <w:rPr/>
        <w:t>, �������� ��</w:t>
      </w:r>
      <w:r>
        <w:rPr/>
        <w:t>宩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 ����</w:t>
      </w:r>
      <w:r>
        <w:rPr/>
        <w:t>.  ��⥬ �� ����� ����</w:t>
      </w:r>
      <w:r>
        <w:rPr/>
        <w:t>ਫ ���� ���� ��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稢�� ��  ���  �����</w:t>
      </w:r>
      <w:r>
        <w:rPr/>
        <w:t>.  ������  ���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</w:t>
      </w:r>
      <w:r>
        <w:rPr/>
        <w:t>쭮 ��⮩ 宫����� ����</w:t>
      </w:r>
      <w:r>
        <w:rPr/>
        <w:t>, �� �</w:t>
      </w:r>
      <w:r>
        <w:rPr/>
        <w:t>஢� 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ᥢ��</w:t>
      </w:r>
      <w:r>
        <w:rPr>
          <w:rtl w:val="true"/>
        </w:rPr>
        <w:t>ﭨ</w:t>
      </w:r>
      <w:r>
        <w:rPr/>
        <w:t>�� ��</w:t>
      </w:r>
      <w:r>
        <w:rPr/>
        <w:t xml:space="preserve">㭣�� �� �뫨 ����� </w:t>
      </w:r>
      <w:r>
        <w:rPr/>
        <w:t>த��</w:t>
      </w:r>
      <w:r>
        <w:rPr/>
        <w:t>,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࠭�</w:t>
      </w:r>
      <w:r>
        <w:rPr/>
        <w:t>⢨� ������ ��� �</w:t>
      </w:r>
      <w:r>
        <w:rPr/>
        <w:t xml:space="preserve">᢮���� � </w:t>
      </w:r>
      <w:r>
        <w:rPr/>
        <w:t>⠪�� 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ᮢᥬ  �����</w:t>
      </w:r>
      <w:r>
        <w:rPr/>
        <w:t>誮�</w:t>
      </w:r>
      <w:r>
        <w:rPr/>
        <w:t>,  ��  ��  ��</w:t>
      </w:r>
      <w:r>
        <w:rPr/>
        <w:t>㦤�� 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� ��� ��誮� � � �������</w:t>
      </w:r>
      <w:r>
        <w:rPr/>
        <w:t>⢥. �����-�  ��  �  ���</w:t>
      </w:r>
      <w:r>
        <w:rPr/>
        <w:t>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릨����  �����</w:t>
      </w:r>
      <w:r>
        <w:rPr/>
        <w:t>.  ��  ��</w:t>
      </w:r>
      <w:r>
        <w:rPr/>
        <w:t>稫���</w:t>
      </w:r>
      <w:r>
        <w:rPr/>
        <w:t>,  ����� ������ ����� ���</w:t>
      </w:r>
      <w:r>
        <w:rPr/>
        <w:t>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⠢�� �� </w:t>
      </w:r>
      <w:r>
        <w:rPr/>
        <w:t>ᯨ���  த���  ��࠭�</w:t>
      </w:r>
      <w:r>
        <w:rPr/>
        <w:t>,  �</w:t>
      </w:r>
      <w:r>
        <w:rPr/>
        <w:t>஬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।  ���� �� �������⭮��� � ���</w:t>
      </w:r>
      <w:r>
        <w:rPr/>
        <w:t>饩 ����� � ��</w:t>
      </w:r>
      <w:r>
        <w:rPr/>
        <w:t>த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稢 �</w:t>
      </w:r>
      <w:r>
        <w:rPr/>
        <w:t>ப �������</w:t>
      </w:r>
      <w:r>
        <w:rPr/>
        <w:t>, ������ ������� �� ���</w:t>
      </w:r>
      <w:r>
        <w:rPr/>
        <w:t>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ਣ��</w:t>
      </w:r>
      <w:r>
        <w:rPr/>
        <w:t>襭�� �� ����⥫ ��  ����</w:t>
      </w:r>
      <w:r>
        <w:rPr/>
        <w:t>஦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</w:t>
      </w:r>
      <w:r>
        <w:rPr/>
        <w:t>㭣�� ��</w:t>
      </w:r>
      <w:r>
        <w:rPr/>
        <w:t>⠭�� �� ������ �⫨����� �� ��</w:t>
      </w:r>
      <w:r>
        <w:rPr/>
        <w:t>㭣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</w:t>
      </w:r>
      <w:r>
        <w:rPr/>
        <w:t>砭��  ��室�饣�  ��  ����  ������  ��</w:t>
      </w:r>
      <w:r>
        <w:rPr/>
        <w:t>⠥���  ��</w:t>
      </w:r>
      <w:r>
        <w:rPr/>
        <w:t>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 xml:space="preserve">஥  ��  �  </w:t>
      </w:r>
      <w:r>
        <w:rPr/>
        <w:t>祬  �����  ����������</w:t>
      </w:r>
      <w:r>
        <w:rPr/>
        <w:t xml:space="preserve">.  ���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ॢ�⨫�� � ���� ⫥��� </w:t>
      </w:r>
      <w:r>
        <w:rPr/>
        <w:t>㣫��</w:t>
      </w:r>
      <w:r>
        <w:rPr/>
        <w:t>. ������ �</w:t>
      </w:r>
      <w:r>
        <w:rPr/>
        <w:t>।��</w:t>
      </w:r>
      <w:r>
        <w:rPr/>
        <w:t xml:space="preserve">祫 ��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 �  �</w:t>
      </w:r>
      <w:r>
        <w:rPr/>
        <w:t>஢���  ����  �� ��ॢ���</w:t>
      </w:r>
      <w:r>
        <w:rPr/>
        <w:t>, ⠪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� ������ �� ��</w:t>
      </w:r>
      <w:r>
        <w:rPr/>
        <w:t>ॢ��</w:t>
      </w:r>
      <w:r>
        <w:rPr/>
        <w:t>, ��� ��� ���</w:t>
      </w:r>
      <w:r>
        <w:rPr/>
        <w:t>쭨� �</w:t>
      </w:r>
      <w:r>
        <w:rPr/>
        <w:t xml:space="preserve">த�� </w:t>
      </w:r>
      <w:r>
        <w:rPr/>
        <w:t xml:space="preserve">-- </w:t>
      </w:r>
      <w:r>
        <w:rPr/>
        <w:t>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</w:t>
      </w:r>
      <w:r>
        <w:rPr/>
        <w:t>९�� ��ᯠ� � ࠧ����� ��</w:t>
      </w:r>
      <w:r>
        <w:rPr/>
        <w:t>⢥�  ��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  ��</w:t>
      </w:r>
      <w:r>
        <w:rPr/>
        <w:t>㭣���   �   ������   ��  ��</w:t>
      </w:r>
      <w:r>
        <w:rPr/>
        <w:t xml:space="preserve">ᢥ�  </w:t>
      </w:r>
      <w:r>
        <w:rPr/>
        <w:t xml:space="preserve">--  </w:t>
      </w:r>
      <w:r>
        <w:rPr/>
        <w:t>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⤮��</w:t>
      </w:r>
      <w:r>
        <w:rPr/>
        <w:t>訩</w:t>
      </w:r>
      <w:r>
        <w:rPr/>
        <w:t>, ����⠭����</w:t>
      </w:r>
      <w:r>
        <w:rPr/>
        <w:t xml:space="preserve">訩  </w:t>
      </w:r>
      <w:r>
        <w:rPr/>
        <w:t>ᨫ�</w:t>
      </w:r>
      <w:r>
        <w:rPr/>
        <w:t>.  ����⨢��� 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</w:t>
      </w:r>
      <w:r>
        <w:rPr/>
        <w:t>,  ��  ���⪨ ���</w:t>
      </w:r>
      <w:r>
        <w:rPr/>
        <w:t>譥� ����� ��祧�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</w:t>
      </w:r>
      <w:r>
        <w:rPr/>
        <w:t xml:space="preserve">㫠 ������ �롪� </w:t>
      </w:r>
      <w:r>
        <w:rPr/>
        <w:t>-- ������ ⮦� ��</w:t>
      </w:r>
      <w:r>
        <w:rPr/>
        <w:t>ࠢ���� ��</w:t>
      </w:r>
      <w:r>
        <w:rPr/>
        <w:t>祢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⮫���   ��</w:t>
      </w:r>
      <w:r>
        <w:rPr/>
        <w:t>७���   �����  ���</w:t>
      </w:r>
      <w:r>
        <w:rPr/>
        <w:t>⠬�  �  ����  �</w:t>
      </w:r>
      <w:r>
        <w:rPr/>
        <w:t>뫮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�</w:t>
      </w:r>
      <w:r>
        <w:rPr/>
        <w:t>. ������� ��������� ����, ��  ���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</w:t>
      </w:r>
      <w:r>
        <w:rPr/>
        <w:t>,  �  �����  ����  �� ��</w:t>
      </w:r>
      <w:r>
        <w:rPr/>
        <w:t>ࠫ�� �� ��ॣ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���訩 ��</w:t>
      </w:r>
      <w:r>
        <w:rPr/>
        <w:t>த</w:t>
      </w:r>
      <w:r>
        <w:rPr/>
        <w:t>. ��������, ��</w:t>
      </w:r>
      <w:r>
        <w:rPr/>
        <w:t>ᮬ�����</w:t>
      </w:r>
      <w:r>
        <w:rPr/>
        <w:t>, ����� 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</w:t>
      </w:r>
      <w:r>
        <w:rPr/>
        <w:t>૮� ������ ���� ������� �����</w:t>
      </w:r>
      <w:r>
        <w:rPr/>
        <w:t>, �� �������⭮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ᥢ��� �� ⮣� ����</w:t>
      </w:r>
      <w:r>
        <w:rPr/>
        <w:t>, ��� ���⨫�� ������. ��, 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</w:t>
      </w:r>
      <w:r>
        <w:rPr/>
        <w:t xml:space="preserve">,  ��  �,  ��  �����  </w:t>
      </w:r>
      <w:r>
        <w:rPr/>
        <w:t>ᨫ</w:t>
      </w:r>
      <w:r>
        <w:rPr/>
        <w:t>쭮  �⭥᫨ 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॥ �ᥣ�</w:t>
      </w:r>
      <w:r>
        <w:rPr/>
        <w:t>, �� �������� �</w:t>
      </w:r>
      <w:r>
        <w:rPr/>
        <w:t>ᥣ� � ��᪮�</w:t>
      </w:r>
      <w:r>
        <w:rPr/>
        <w:t>쪨� �����  ��  ��</w:t>
      </w:r>
      <w:r>
        <w:rPr/>
        <w:t>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</w:t>
      </w:r>
      <w:r>
        <w:rPr/>
        <w:t>, �� ���</w:t>
      </w:r>
      <w:r>
        <w:rPr/>
        <w:t>設�� ���</w:t>
      </w:r>
      <w:r>
        <w:rPr/>
        <w:t>ண� ��� ����᪨� ��ࠪ��</w:t>
      </w:r>
      <w:r>
        <w:rPr/>
        <w:t>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</w:t>
      </w:r>
      <w:r>
        <w:rPr/>
        <w:t>㭣���</w:t>
      </w:r>
      <w:r>
        <w:rPr/>
        <w:t>,   ��   �</w:t>
      </w:r>
      <w:r>
        <w:rPr/>
        <w:t>뫮   �������   �������  �����㦨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����    ����,    ᫥�    </w:t>
      </w:r>
      <w:r>
        <w:rPr/>
        <w:t>祫����᪮�     ���⥫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⢥</w:t>
      </w:r>
      <w:r>
        <w:rPr/>
        <w:t>ত��</w:t>
      </w:r>
      <w:r>
        <w:rPr/>
        <w:t>騩 �</w:t>
      </w:r>
      <w:r>
        <w:rPr/>
        <w:t>ࠢ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 �����</w:t>
      </w:r>
      <w:r>
        <w:rPr/>
        <w:t>, ������� �� ⮣�, ��� ����� �� 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, ������ ����  ���</w:t>
      </w:r>
      <w:r>
        <w:rPr/>
        <w:t>ॡ  ��</w:t>
      </w:r>
      <w:r>
        <w:rPr/>
        <w:t>室��  ��  ��㭣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४</w:t>
      </w:r>
      <w:r>
        <w:rPr/>
        <w:t>,   ���</w:t>
      </w:r>
      <w:r>
        <w:rPr/>
        <w:t>뢠�   ��   ���   ��</w:t>
      </w:r>
      <w:r>
        <w:rPr/>
        <w:t>த��</w:t>
      </w:r>
      <w:r>
        <w:rPr/>
        <w:t xml:space="preserve">,   ���  �������  </w:t>
      </w:r>
      <w:r>
        <w:rPr/>
        <w:t>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</w:t>
      </w:r>
      <w:r>
        <w:rPr/>
        <w:t xml:space="preserve">, ������ </w:t>
      </w:r>
      <w:r>
        <w:rPr/>
        <w:t>᮫���</w:t>
      </w:r>
      <w:r>
        <w:rPr/>
        <w:t>, �</w:t>
      </w:r>
      <w:r>
        <w:rPr/>
        <w:t>த�</w:t>
      </w:r>
      <w:r>
        <w:rPr/>
        <w:t>稩 ��� �  ����</w:t>
      </w:r>
      <w:r>
        <w:rPr/>
        <w:t>⠭  �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-�  �  ��� ����� �� ����� � ���� 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 ��</w:t>
      </w:r>
      <w:r>
        <w:rPr/>
        <w:t>ࠢ���  ��  ������  ������</w:t>
      </w:r>
      <w:r>
        <w:rPr/>
        <w:t>,  ��</w:t>
      </w:r>
      <w:r>
        <w:rPr/>
        <w:t>㤠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⠬.  ������  ��  </w:t>
      </w:r>
      <w:r>
        <w:rPr/>
        <w:t>ᮬ�������</w:t>
      </w:r>
      <w:r>
        <w:rPr/>
        <w:t>, �� �</w:t>
      </w:r>
      <w:r>
        <w:rPr/>
        <w:t>㬥�� �</w:t>
      </w:r>
      <w:r>
        <w:rPr/>
        <w:t>ਥ��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᭠</w:t>
      </w:r>
      <w:r>
        <w:rPr/>
        <w:t xml:space="preserve">砫� �㦭� ��������� </w:t>
      </w:r>
      <w:r>
        <w:rPr/>
        <w:t>᢮� ��ᥭ��</w:t>
      </w:r>
      <w:r>
        <w:rPr/>
        <w:t xml:space="preserve">. ���� �� </w:t>
      </w:r>
      <w:r>
        <w:rPr/>
        <w:t>室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</w:t>
      </w:r>
      <w:r>
        <w:rPr/>
        <w:t>, ���� ��⮫������� �� �</w:t>
      </w:r>
      <w:r>
        <w:rPr/>
        <w:t>魮�� ���</w:t>
      </w:r>
      <w:r>
        <w:rPr/>
        <w:t>, ���� � ��</w:t>
      </w:r>
      <w:r>
        <w:rPr/>
        <w:t>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</w:t>
      </w:r>
      <w:r>
        <w:rPr/>
        <w:t>㪠�</w:t>
      </w:r>
      <w:r>
        <w:rPr/>
        <w:t>.  ��� �⮣� ���</w:t>
      </w:r>
      <w:r>
        <w:rPr/>
        <w:t>訬 ��㦨�� �뫮 �� ��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 ��</w:t>
      </w:r>
      <w:r>
        <w:rPr/>
        <w:t>.  ��  ��</w:t>
      </w:r>
      <w:r>
        <w:rPr/>
        <w:t xml:space="preserve">ᠥ���  ��᫥�����  </w:t>
      </w:r>
      <w:r>
        <w:rPr/>
        <w:t>--  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⢨��  �</w:t>
      </w:r>
      <w:r>
        <w:rPr/>
        <w:t>뤥</w:t>
      </w:r>
      <w:r>
        <w:rPr/>
        <w:t>ঠ�����</w:t>
      </w:r>
      <w:r>
        <w:rPr/>
        <w:t>, �</w:t>
      </w:r>
      <w:r>
        <w:rPr/>
        <w:t>묮祭���� ��</w:t>
      </w:r>
      <w:r>
        <w:rPr/>
        <w:t>ॢ� � ���</w:t>
      </w:r>
      <w:r>
        <w:rPr/>
        <w:t>室�饣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⨢� ���</w:t>
      </w:r>
      <w:r>
        <w:rPr/>
        <w:t>ਠ��</w:t>
      </w:r>
      <w:r>
        <w:rPr/>
        <w:t xml:space="preserve">, </w:t>
      </w:r>
      <w:r>
        <w:rPr/>
        <w:t>ᤥ���� �� �� �।�</w:t>
      </w:r>
      <w:r>
        <w:rPr/>
        <w:t>⠢�</w:t>
      </w:r>
      <w:r>
        <w:rPr/>
        <w:t>﫮��  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㦥  �  ᫮����  ����⮢����� 宫�� </w:t>
      </w:r>
      <w:r>
        <w:rPr/>
        <w:t>ᡠ����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�� ��५</w:t>
      </w:r>
      <w:r>
        <w:rPr/>
        <w:t xml:space="preserve">. �� ��� </w:t>
      </w:r>
      <w:r>
        <w:rPr/>
        <w:t>ᮮ�</w:t>
      </w:r>
      <w:r>
        <w:rPr/>
        <w:t>㤨�� ���� ��� ��� �� ��⨪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</w:t>
      </w:r>
      <w:r>
        <w:rPr/>
        <w:t>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᪮�</w:t>
      </w:r>
      <w:r>
        <w:rPr/>
        <w:t>쪮 �</w:t>
      </w:r>
      <w:r>
        <w:rPr/>
        <w:t>ᮢ �� ᯨ��� ᥢ��</w:t>
      </w:r>
      <w:r>
        <w:rPr>
          <w:rtl w:val="true"/>
        </w:rPr>
        <w:t>ﭨ</w:t>
      </w:r>
      <w:r>
        <w:rPr/>
        <w:t>�� � ᤥ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  ���  ���</w:t>
      </w:r>
      <w:r>
        <w:rPr/>
        <w:t>砭�  㦥  ���������  ����  ���⪨� ��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</w:t>
      </w:r>
      <w:r>
        <w:rPr/>
        <w:t>᪨�   ��</w:t>
      </w:r>
      <w:r>
        <w:rPr/>
        <w:t>⠫���</w:t>
      </w:r>
      <w:r>
        <w:rPr/>
        <w:t>᪨�   ������</w:t>
      </w:r>
      <w:r>
        <w:rPr/>
        <w:t>筨���</w:t>
      </w:r>
      <w:r>
        <w:rPr/>
        <w:t>,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��   ������</w:t>
      </w:r>
      <w:r>
        <w:rPr/>
        <w:t>,   ������  ���</w:t>
      </w:r>
      <w:r>
        <w:rPr/>
        <w:t xml:space="preserve">稫  �����  </w:t>
      </w:r>
      <w:r>
        <w:rPr/>
        <w:t>᢮��  ��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⥬ </w:t>
      </w:r>
      <w:r>
        <w:rPr/>
        <w:t xml:space="preserve">ᤥ��� �� </w:t>
      </w:r>
      <w:r>
        <w:rPr/>
        <w:t>⢮�</w:t>
      </w:r>
      <w:r>
        <w:rPr/>
        <w:t>묨</w:t>
      </w:r>
      <w:r>
        <w:rPr/>
        <w:t>, ���  ������,  ����</w:t>
      </w:r>
      <w:r>
        <w:rPr/>
        <w:t>㧨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稥  㣫�</w:t>
      </w:r>
      <w:r>
        <w:rPr/>
        <w:t>.  �⮬�  ��  ���</w:t>
      </w:r>
      <w:r>
        <w:rPr/>
        <w:t>稫��  �  ��祢�����</w:t>
      </w:r>
      <w:r>
        <w:rPr/>
        <w:t>-</w:t>
      </w:r>
      <w:r>
        <w:rPr/>
        <w:t>ମ�</w:t>
      </w:r>
      <w:r>
        <w:rPr/>
        <w:t>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ࠢ����� ���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᫥ ���</w:t>
      </w:r>
      <w:r>
        <w:rPr/>
        <w:t>㤭� ����  ���</w:t>
      </w:r>
      <w:r>
        <w:rPr/>
        <w:t>ॡ  ���ࠫ��  ��  �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</w:t>
      </w:r>
      <w:r>
        <w:rPr/>
        <w:t>४�</w:t>
      </w:r>
      <w:r>
        <w:rPr/>
        <w:t xml:space="preserve">.  ��,  ���  </w:t>
      </w:r>
      <w:r>
        <w:rPr/>
        <w:t>ᮬ�����</w:t>
      </w:r>
      <w:r>
        <w:rPr/>
        <w:t>,  ��  ������  -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�</w:t>
      </w:r>
      <w:r>
        <w:rPr/>
        <w:t>. � �⮩ ��� ��</w:t>
      </w:r>
      <w:r>
        <w:rPr/>
        <w:t>ᮢ ��</w:t>
      </w:r>
      <w:r>
        <w:rPr/>
        <w:t>⠭�� �� �</w:t>
      </w:r>
      <w:r>
        <w:rPr/>
        <w:t xml:space="preserve">뫮 ��㣮� </w:t>
      </w:r>
      <w:r>
        <w:rPr/>
        <w:t xml:space="preserve">४� </w:t>
      </w:r>
      <w:r>
        <w:rPr/>
        <w:t>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. � �᫨ ⠪, � ������  ���  �����,  ��  ���  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  ��⮪  ���  �</w:t>
      </w:r>
      <w:r>
        <w:rPr/>
        <w:t>ਢ���  ���  ���� � ᠬ�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</w:t>
      </w:r>
      <w:r>
        <w:rPr/>
        <w:t>,  ⠪  ���  ������  ������  �  ����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����</w:t>
      </w:r>
      <w:r>
        <w:rPr/>
        <w:t>ன��� ����</w:t>
      </w:r>
      <w:r>
        <w:rPr/>
        <w:t>. ����</w:t>
      </w:r>
      <w:r>
        <w:rPr/>
        <w:t xml:space="preserve">騥 ��� � </w:t>
      </w:r>
      <w:r>
        <w:rPr/>
        <w:t>⠬ �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</w:t>
      </w:r>
      <w:r>
        <w:rPr/>
        <w:t>쥢 �뫨 ���� ᫨誮� ������  �  �殮��</w:t>
      </w:r>
      <w:r>
        <w:rPr/>
        <w:t>,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ᣭ���  �  ��  ��������  ���  �⮩  </w:t>
      </w:r>
      <w:r>
        <w:rPr/>
        <w:t>楫�</w:t>
      </w:r>
      <w:r>
        <w:rPr/>
        <w:t>.  ���⮬�  � 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ਠ�� ��� ���� ������ �ᯮ�</w:t>
      </w:r>
      <w:r>
        <w:rPr/>
        <w:t>짮��� ��㡫���� ��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��. �</w:t>
      </w:r>
      <w:r>
        <w:rPr/>
        <w:t>殮��</w:t>
      </w:r>
      <w:r>
        <w:rPr/>
        <w:t>, �����, ��� ��⢠, ��</w:t>
      </w:r>
      <w:r>
        <w:rPr/>
        <w:t>મ��� 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</w:t>
      </w:r>
      <w:r>
        <w:rPr/>
        <w:t>ॢ�ᨭ�</w:t>
      </w:r>
      <w:r>
        <w:rPr/>
        <w:t>.  �����  ��</w:t>
      </w:r>
      <w:r>
        <w:rPr/>
        <w:t>ॢ�� ������ ��१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 ����</w:t>
      </w:r>
      <w:r>
        <w:rPr/>
        <w:t>稫��  ������訬  �  ��  �祭�  ��⮩稢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쪠� ����</w:t>
      </w:r>
      <w:r>
        <w:rPr/>
        <w:t>⠫, �� �� �</w:t>
      </w:r>
      <w:r>
        <w:rPr/>
        <w:t>뤥</w:t>
      </w:r>
      <w:r>
        <w:rPr/>
        <w:t>ন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�  �  ����</w:t>
      </w:r>
      <w:r>
        <w:rPr/>
        <w:t>, ������ ��</w:t>
      </w:r>
      <w:r>
        <w:rPr/>
        <w:t>ࠫ�� ��ঠ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ॣ�� � ������ ���஢��  �  �⬥��</w:t>
      </w:r>
      <w:r>
        <w:rPr/>
        <w:t xml:space="preserve">,  ��������  </w:t>
      </w:r>
      <w:r>
        <w:rPr/>
        <w:t>ᯥ</w:t>
      </w:r>
      <w:r>
        <w:rPr/>
        <w:t>樠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�����  ���  �⮣� ��⮬</w:t>
      </w:r>
      <w:r>
        <w:rPr/>
        <w:t>. ����, ����, ��⥪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쭮 �론���</w:t>
      </w:r>
      <w:r>
        <w:rPr/>
        <w:t xml:space="preserve">. �� ��: </w:t>
      </w:r>
      <w:r>
        <w:rPr/>
        <w:t>४� ��  �����  ࠧ  ᮪�</w:t>
      </w:r>
      <w:r>
        <w:rPr/>
        <w:t>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 ��� �� �ࠢ����� � �����</w:t>
      </w:r>
      <w:r>
        <w:rPr/>
        <w:t>⢨�� ��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  �����</w:t>
      </w:r>
      <w:r>
        <w:rPr/>
        <w:t xml:space="preserve">⢮���  </w:t>
      </w:r>
      <w:r>
        <w:rPr/>
        <w:t xml:space="preserve">ᨫ��  </w:t>
      </w:r>
      <w:r>
        <w:rPr/>
        <w:t>㤠�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</w:t>
      </w:r>
      <w:r>
        <w:rPr/>
        <w:t>, ��� ����� ���� ��</w:t>
      </w:r>
      <w:r>
        <w:rPr/>
        <w:t>몮� ������� � ��� ⥫�</w:t>
      </w:r>
      <w:r>
        <w:rPr/>
        <w:t>. �᫨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⮩</w:t>
      </w:r>
      <w:r>
        <w:rPr/>
        <w:t>稢�� ����</w:t>
      </w:r>
      <w:r>
        <w:rPr/>
        <w:t>, ��⠫������� ��⮬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  ��</w:t>
      </w:r>
      <w:r>
        <w:rPr/>
        <w:t>ப��� �� ��� ��</w:t>
      </w:r>
      <w:r>
        <w:rPr>
          <w:rtl w:val="true"/>
        </w:rPr>
        <w:t>אַ</w:t>
      </w:r>
      <w:r>
        <w:rPr/>
        <w:t xml:space="preserve"> � ����</w:t>
      </w:r>
      <w:r>
        <w:rPr/>
        <w:t>. ������ 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 �� ������</w:t>
      </w:r>
      <w:r>
        <w:rPr/>
        <w:t>. ��������,  ��  �</w:t>
      </w:r>
      <w:r>
        <w:rPr/>
        <w:t>墠⨫  �������襥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, ��</w:t>
      </w:r>
      <w:r>
        <w:rPr>
          <w:rtl w:val="true"/>
        </w:rPr>
        <w:t>ࢠ</w:t>
      </w:r>
      <w:r>
        <w:rPr/>
        <w:t>� ⮣� �� ᢮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㪠� ������ �������� ��� ��� </w:t>
      </w:r>
      <w:r>
        <w:rPr/>
        <w:t>-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⮣�  ����⭮��  �</w:t>
      </w:r>
      <w:r>
        <w:rPr/>
        <w:t xml:space="preserve">뫮  </w:t>
      </w:r>
      <w:r>
        <w:rPr/>
        <w:t>ࠧ��஬ � ����</w:t>
      </w:r>
      <w:r>
        <w:rPr/>
        <w:t>,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</w:t>
      </w:r>
      <w:r>
        <w:rPr/>
        <w:t>९����� �����</w:t>
      </w:r>
      <w:r>
        <w:rPr/>
        <w:t>, ��������� ��, �� �  ����</w:t>
      </w:r>
      <w:r>
        <w:rPr/>
        <w:t>祩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 xml:space="preserve">த������  ���⭮  </w:t>
      </w:r>
      <w:r>
        <w:rPr/>
        <w:t>訯��� � ���������� � �㪠� 祫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</w:t>
      </w:r>
      <w:r>
        <w:rPr/>
        <w:t xml:space="preserve">㡠�� �� ����楢  </w:t>
      </w:r>
      <w:r>
        <w:rPr/>
        <w:t>ᥢ��</w:t>
      </w:r>
      <w:r>
        <w:rPr>
          <w:rtl w:val="true"/>
        </w:rPr>
        <w:t>ﭨ</w:t>
      </w:r>
      <w:r>
        <w:rPr/>
        <w:t>��</w:t>
      </w:r>
      <w:r>
        <w:rPr/>
        <w:t>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��  �����  ��</w:t>
      </w:r>
      <w:r>
        <w:rPr/>
        <w:t>ᬠ�ਢ���  ��৪�� ᮧ�����</w:t>
      </w:r>
      <w:r>
        <w:rPr/>
        <w:t>, �⮡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  ���  ���</w:t>
      </w:r>
      <w:r>
        <w:rPr/>
        <w:t xml:space="preserve">,  ����  ��  </w:t>
      </w:r>
      <w:r>
        <w:rPr/>
        <w:t>ᠬ��  ������  �  �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, ��</w:t>
      </w:r>
      <w:r>
        <w:rPr/>
        <w:t>ᥫ���� � ��</w:t>
      </w:r>
      <w:r>
        <w:rPr/>
        <w:t>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����</w:t>
      </w:r>
      <w:r>
        <w:rPr/>
        <w:t xml:space="preserve">,  </w:t>
      </w:r>
      <w:r>
        <w:rPr/>
        <w:t>ᥢ��</w:t>
      </w:r>
      <w:r>
        <w:rPr>
          <w:rtl w:val="true"/>
        </w:rPr>
        <w:t>ﭨ</w:t>
      </w:r>
      <w:r>
        <w:rPr/>
        <w:t>�  ����</w:t>
      </w:r>
      <w:r>
        <w:rPr/>
        <w:t xml:space="preserve">栬�  </w:t>
      </w:r>
      <w:r>
        <w:rPr/>
        <w:t>ࠧ����� ��</w:t>
      </w:r>
      <w:r>
        <w:rPr/>
        <w:t>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⢠� � ���</w:t>
      </w:r>
      <w:r>
        <w:rPr/>
        <w:t>ᨫ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᫥���</w:t>
      </w:r>
      <w:r>
        <w:rPr/>
        <w:t>騩 ��� ��� ���㦨�� 楫�� ��� �������  �</w:t>
      </w:r>
      <w:r>
        <w:rPr/>
        <w:t>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.  ����  �������  ��</w:t>
      </w:r>
      <w:r>
        <w:rPr>
          <w:rtl w:val="true"/>
        </w:rPr>
        <w:t>ﬨ</w:t>
      </w:r>
      <w:r>
        <w:rPr/>
        <w:t>,  �  ���⮬� ��� ⠪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 �  ��⭮���  �����</w:t>
      </w:r>
      <w:r>
        <w:rPr/>
        <w:t xml:space="preserve">६  </w:t>
      </w:r>
      <w:r>
        <w:rPr/>
        <w:t xml:space="preserve">蠩��  </w:t>
      </w:r>
      <w:r>
        <w:rPr/>
        <w:t>ࠧ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㢨����</w:t>
      </w:r>
      <w:r>
        <w:rPr/>
        <w:t>,  ���  ���</w:t>
      </w:r>
      <w:r>
        <w:rPr/>
        <w:t>஢����  ���� �� �������� 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৪��  �஢�����</w:t>
      </w:r>
      <w:r>
        <w:rPr/>
        <w:t>,  �  ��⠭��  ������  ��⠢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 ����⭮�� ���� ���� � ��</w:t>
      </w:r>
      <w:r>
        <w:rPr/>
        <w:t>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</w:t>
      </w:r>
      <w:r>
        <w:rPr/>
        <w:t>稢  ��  ����</w:t>
      </w:r>
      <w:r>
        <w:rPr/>
        <w:t>,  ������  ������  ��⮬.  �</w:t>
      </w:r>
      <w:r>
        <w:rPr/>
        <w:t>㦭� 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ঠ���� �ᥣ� ��᪮�</w:t>
      </w:r>
      <w:r>
        <w:rPr/>
        <w:t xml:space="preserve">쪮 ����� </w:t>
      </w:r>
      <w:r>
        <w:rPr/>
        <w:t>-- � ⮣��  �</w:t>
      </w:r>
      <w:r>
        <w:rPr/>
        <w:t>祭��  �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⠨ ��</w:t>
      </w:r>
      <w:r>
        <w:rPr/>
        <w:t>客</w:t>
      </w:r>
      <w:r>
        <w:rPr/>
        <w:t>. ��᪮�</w:t>
      </w:r>
      <w:r>
        <w:rPr/>
        <w:t>쪮 �����</w:t>
      </w:r>
      <w:r>
        <w:rPr/>
        <w:t xml:space="preserve">... �� </w:t>
      </w:r>
      <w:r>
        <w:rPr/>
        <w:t>㤠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�  �����</w:t>
      </w:r>
      <w:r>
        <w:rPr/>
        <w:t>,  ������ ���⭮ ��</w:t>
      </w:r>
      <w:r>
        <w:rPr/>
        <w:t>㤮��� ��⮬</w:t>
      </w:r>
      <w:r>
        <w:rPr/>
        <w:t xml:space="preserve">, </w:t>
      </w:r>
      <w:r>
        <w:rPr/>
        <w:t>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</w:t>
      </w:r>
      <w:r>
        <w:rPr/>
        <w:t>㣨�</w:t>
      </w:r>
      <w:r>
        <w:rPr/>
        <w:t>, ����� �� �������</w:t>
      </w:r>
      <w:r>
        <w:rPr/>
        <w:t>筨��  ���  �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㯪��   ����  ���쥢</w:t>
      </w:r>
      <w:r>
        <w:rPr/>
        <w:t xml:space="preserve">.  ��  ���  ��  </w:t>
      </w:r>
      <w:r>
        <w:rPr/>
        <w:t>ᮡ�ࠫ���  ����</w:t>
      </w:r>
      <w:r>
        <w:rPr/>
        <w:t>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</w:t>
      </w:r>
      <w:r>
        <w:rPr/>
        <w:t>祭��� ���</w:t>
      </w:r>
      <w:r>
        <w:rPr/>
        <w:t>⢥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</w:t>
      </w:r>
      <w:r>
        <w:rPr/>
        <w:t>ᥫ ������� �� ��� � ������  ��</w:t>
      </w:r>
      <w:r>
        <w:rPr/>
        <w:t>모  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�  ���</w:t>
      </w:r>
      <w:r>
        <w:rPr/>
        <w:t>쪠� �������� ���</w:t>
      </w:r>
      <w:r>
        <w:rPr/>
        <w:t>, ��� �����⢮��� ��� ��</w:t>
      </w:r>
      <w:r>
        <w:rPr/>
        <w:t>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 </w:t>
      </w:r>
      <w:r>
        <w:rPr/>
        <w:t>襥</w:t>
      </w:r>
      <w:r>
        <w:rPr/>
        <w:t>, � ���</w:t>
      </w:r>
      <w:r>
        <w:rPr/>
        <w:t xml:space="preserve">쥣� </w:t>
      </w:r>
      <w:r>
        <w:rPr/>
        <w:t>-- ��  ����.  ������  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  ��������  ��  �����</w:t>
      </w:r>
      <w:r>
        <w:rPr/>
        <w:t>, �</w:t>
      </w:r>
      <w:r>
        <w:rPr/>
        <w:t>ᥢ</w:t>
      </w:r>
      <w:r>
        <w:rPr/>
        <w:t xml:space="preserve">訬�� ��� �� </w:t>
      </w:r>
      <w:r>
        <w:rPr/>
        <w:t>ᯨ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 </w:t>
      </w:r>
      <w:r>
        <w:rPr/>
        <w:t>⠪-� ����� ������. �⬠</w:t>
      </w:r>
      <w:r>
        <w:rPr/>
        <w:t>娢���� �� ��</w:t>
      </w:r>
      <w:r>
        <w:rPr/>
        <w:t>ᥤ���� ��</w:t>
      </w:r>
      <w:r>
        <w:rPr/>
        <w:t>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ᥢ��</w:t>
      </w:r>
      <w:r>
        <w:rPr>
          <w:rtl w:val="true"/>
        </w:rPr>
        <w:t>ﭨ</w:t>
      </w:r>
      <w:r>
        <w:rPr/>
        <w:t>� ᭠</w:t>
      </w:r>
      <w:r>
        <w:rPr/>
        <w:t>砫� ��</w:t>
      </w:r>
      <w:r>
        <w:rPr/>
        <w:t>஭�� ���</w:t>
      </w:r>
      <w:r>
        <w:rPr/>
        <w:t xml:space="preserve">, � ��⥬ ����� </w:t>
      </w:r>
      <w:r>
        <w:rPr/>
        <w:t>ࠢ����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</w:t>
      </w:r>
      <w:r>
        <w:rPr/>
        <w:t>ᮬ��</w:t>
      </w:r>
      <w:r>
        <w:rPr/>
        <w:t>㫠�� ��� ��� �������</w:t>
      </w:r>
      <w:r>
        <w:rPr/>
        <w:t xml:space="preserve">.  ������  </w:t>
      </w:r>
      <w:r>
        <w:rPr/>
        <w:t>㩤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</w:t>
      </w:r>
      <w:r>
        <w:rPr/>
        <w:t xml:space="preserve">, ������ </w:t>
      </w:r>
      <w:r>
        <w:rPr/>
        <w:t>ᨫ�� ����</w:t>
      </w:r>
      <w:r>
        <w:rPr/>
        <w:t xml:space="preserve">宬 �� ��⮫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孮���</w:t>
      </w:r>
      <w:r>
        <w:rPr/>
        <w:t>.  �����  ��-���  ����  ������, 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 � ���� ������</w:t>
      </w:r>
      <w:r>
        <w:rPr/>
        <w:t>, � ���</w:t>
      </w:r>
      <w:r>
        <w:rPr/>
        <w:t>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 ��᪮�</w:t>
      </w:r>
      <w:r>
        <w:rPr/>
        <w:t>쪨� �</w:t>
      </w:r>
      <w:r>
        <w:rPr/>
        <w:t>ठ� ���� �� �</w:t>
      </w:r>
      <w:r>
        <w:rPr/>
        <w:t>祭��</w:t>
      </w:r>
      <w:r>
        <w:rPr/>
        <w:t>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�  ��  ��������  ���  �</w:t>
      </w:r>
      <w:r>
        <w:rPr/>
        <w:t>।����  ��������</w:t>
      </w:r>
      <w:r>
        <w:rPr/>
        <w:t>,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</w:t>
      </w:r>
      <w:r>
        <w:rPr/>
        <w:t>쭮�� ��� �������� �� �祭��</w:t>
      </w:r>
      <w:r>
        <w:rPr/>
        <w:t>. ��</w:t>
      </w:r>
      <w:r>
        <w:rPr/>
        <w:t>㣠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ࠤ</w:t>
      </w:r>
      <w:r>
        <w:rPr/>
        <w:t>����� ������</w:t>
      </w:r>
      <w:r>
        <w:rPr/>
        <w:t>: ������� �� �⠫�  ������  ��  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</w:t>
      </w:r>
      <w:r>
        <w:rPr/>
        <w:t>ᥢ��</w:t>
      </w:r>
      <w:r>
        <w:rPr>
          <w:rtl w:val="true"/>
        </w:rPr>
        <w:t>ﭨ</w:t>
      </w:r>
      <w:r>
        <w:rPr/>
        <w:t>�</w:t>
      </w:r>
      <w:r>
        <w:rPr/>
        <w:t>, ��� �� 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㡮��  ������</w:t>
      </w:r>
      <w:r>
        <w:rPr/>
        <w:t xml:space="preserve">,  ������  ���  ���  </w:t>
      </w:r>
      <w:r>
        <w:rPr/>
        <w:t>ᨫ ����� �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騬�� ���⮬</w:t>
      </w:r>
      <w:r>
        <w:rPr/>
        <w:t>. ������, ���⨣�� ���, ������  �����</w:t>
      </w:r>
      <w:r>
        <w:rPr/>
        <w:t>ࠧ</w:t>
      </w:r>
      <w:r>
        <w:rPr/>
        <w:t>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⠫  �</w:t>
      </w:r>
      <w:r>
        <w:rPr/>
        <w:t>뫥����  ��  ����</w:t>
      </w:r>
      <w:r>
        <w:rPr/>
        <w:t>,  � ��������, ���� ���, ��⠢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ᯫ����� ������</w:t>
      </w:r>
      <w:r>
        <w:rPr/>
        <w:t>, �� ���⠭�� �� �᪮�</w:t>
      </w:r>
      <w:r>
        <w:rPr/>
        <w:t>짭�襩  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 ����� �� ����</w:t>
      </w:r>
      <w:r>
        <w:rPr/>
        <w:t>, � ��⮬ �</w:t>
      </w:r>
      <w:r>
        <w:rPr/>
        <w:t>ᬮ�५ ᢮� 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몮� ��客 ��</w:t>
      </w:r>
      <w:r>
        <w:rPr/>
        <w:t xml:space="preserve">⠢��� </w:t>
      </w:r>
      <w:r>
        <w:rPr/>
        <w:t>᢮� ᫥��  ��  ���  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⪥  ����</w:t>
      </w:r>
      <w:r>
        <w:rPr/>
        <w:t>.  ����  ���������  �����������</w:t>
      </w:r>
      <w:r>
        <w:rPr/>
        <w:t>饩  �  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⢠</w:t>
      </w:r>
      <w:r>
        <w:rPr/>
        <w:t>३ ࠭� �� �</w:t>
      </w:r>
      <w:r>
        <w:rPr/>
        <w:t>祭� 騯���</w:t>
      </w:r>
      <w:r>
        <w:rPr/>
        <w:t>. ����, � ��</w:t>
      </w:r>
      <w:r>
        <w:rPr/>
        <w:t>饬</w:t>
      </w:r>
      <w:r>
        <w:rPr/>
        <w:t>, �� ��</w:t>
      </w:r>
      <w:r>
        <w:rPr/>
        <w:t>१� ��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㡮����</w:t>
      </w:r>
      <w:r>
        <w:rPr/>
        <w:t>,  ��  ����</w:t>
      </w:r>
      <w:r>
        <w:rPr/>
        <w:t>묨</w:t>
      </w:r>
      <w:r>
        <w:rPr/>
        <w:t xml:space="preserve">.  �������� ���� </w:t>
      </w:r>
      <w:r>
        <w:rPr/>
        <w:t>४� ��</w:t>
      </w:r>
      <w:r>
        <w:rPr/>
        <w:t>襭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</w:t>
      </w:r>
      <w:r>
        <w:rPr/>
        <w:t>뫠</w:t>
      </w:r>
      <w:r>
        <w:rPr/>
        <w:t>, � � ��</w:t>
      </w:r>
      <w:r>
        <w:rPr/>
        <w:t>客 �� �뫠 冷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ਭ� ���������  �����஢  ���  �।�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  ��</w:t>
      </w:r>
      <w:r>
        <w:rPr/>
        <w:t>ᨢ�</w:t>
      </w:r>
      <w:r>
        <w:rPr/>
        <w:t xml:space="preserve">,  �� � </w:t>
      </w:r>
      <w:r>
        <w:rPr/>
        <w:t>ᬥ�⥫</w:t>
      </w:r>
      <w:r>
        <w:rPr/>
        <w:t>쭮 �����</w:t>
      </w:r>
      <w:r>
        <w:rPr/>
        <w:t>. �</w:t>
      </w:r>
      <w:r>
        <w:rPr/>
        <w:t>㦭� �� �</w:t>
      </w:r>
      <w:r>
        <w:rPr/>
        <w:t>६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祪�</w:t>
      </w:r>
      <w:r>
        <w:rPr/>
        <w:t>, ������ ������ ������� ��������� � ���� ��⮢�  �</w:t>
      </w:r>
      <w:r>
        <w:rPr/>
        <w:t>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 ��</w:t>
      </w:r>
      <w:r>
        <w:rPr/>
        <w:t xml:space="preserve">㭣�� </w:t>
      </w:r>
      <w:r>
        <w:rPr/>
        <w:t xml:space="preserve">-- </w:t>
      </w:r>
      <w:r>
        <w:rPr/>
        <w:t>த��� ��� ��� ������ ����� �����</w:t>
      </w:r>
      <w:r>
        <w:rPr/>
        <w:t>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⠫�  ⥬����,  ������  ���</w:t>
      </w:r>
      <w:r>
        <w:rPr/>
        <w:t>ࠢ��  ����  �  ��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騫  ���  � ������</w:t>
      </w:r>
      <w:r>
        <w:rPr/>
        <w:t>᭮� ����</w:t>
      </w:r>
      <w:r>
        <w:rPr/>
        <w:t xml:space="preserve">, � </w:t>
      </w:r>
      <w:r>
        <w:rPr/>
        <w:t>ᠬ ��ࠢ���� 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ࠧ ��� �����⫨������ ������ ����� </w:t>
      </w:r>
      <w:r>
        <w:rPr/>
        <w:t>-- ����</w:t>
      </w:r>
      <w:r>
        <w:rPr/>
        <w:t>୮� ��</w:t>
      </w:r>
      <w:r>
        <w:rPr/>
        <w:t>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祫�����</w:t>
      </w:r>
      <w:r>
        <w:rPr/>
        <w:t>, ����</w:t>
      </w:r>
      <w:r>
        <w:rPr/>
        <w:t xml:space="preserve">㦥����� </w:t>
      </w:r>
      <w:r>
        <w:rPr/>
        <w:t>ᥣ�</w:t>
      </w:r>
      <w:r>
        <w:rPr/>
        <w:t>-� ����� ��⨪���, �� 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㣫���묨  ����</w:t>
      </w:r>
      <w:r>
        <w:rPr>
          <w:rtl w:val="true"/>
        </w:rPr>
        <w:t>ﬨ</w:t>
      </w:r>
      <w:r>
        <w:rPr/>
        <w:t xml:space="preserve">  ����� �</w:t>
      </w:r>
      <w:r>
        <w:rPr/>
        <w:t>⠫��� ������</w:t>
      </w:r>
      <w:r>
        <w:rPr/>
        <w:t>筨���</w:t>
      </w:r>
      <w:r>
        <w:rPr/>
        <w:t>. 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਩᪨� ����� </w:t>
      </w:r>
      <w:r>
        <w:rPr/>
        <w:t xml:space="preserve">-- ����� ��⨢���, � �����  </w:t>
      </w:r>
      <w:r>
        <w:rPr/>
        <w:t>ࠧ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</w:t>
      </w:r>
      <w:r>
        <w:rPr/>
        <w:t>모   ���</w:t>
      </w:r>
      <w:r>
        <w:rPr/>
        <w:t>⠢�</w:t>
      </w:r>
      <w:r>
        <w:rPr/>
        <w:t xml:space="preserve">﫨   ��⭨���   </w:t>
      </w:r>
      <w:r>
        <w:rPr/>
        <w:t>ᯠ�����  ��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</w:t>
      </w:r>
      <w:r>
        <w:rPr/>
        <w:t>-</w:t>
      </w:r>
      <w:r>
        <w:rPr/>
        <w:t>ᥢ��</w:t>
      </w:r>
      <w:r>
        <w:rPr>
          <w:rtl w:val="true"/>
        </w:rPr>
        <w:t>ﭨ</w:t>
      </w:r>
      <w:r>
        <w:rPr/>
        <w:t>� ��</w:t>
      </w:r>
      <w:r>
        <w:rPr/>
        <w:t>襫 �</w:t>
      </w:r>
      <w:r>
        <w:rPr/>
        <w:t>ய�</w:t>
      </w:r>
      <w:r>
        <w:rPr/>
        <w:t>, �� ���</w:t>
      </w:r>
      <w:r>
        <w:rPr/>
        <w:t>ன ������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  </w:t>
      </w:r>
      <w:r>
        <w:rPr/>
        <w:t xml:space="preserve">室���  �  </w:t>
      </w:r>
      <w:r>
        <w:rPr/>
        <w:t>४�  ��  �������</w:t>
      </w:r>
      <w:r>
        <w:rPr/>
        <w:t>,  ����  ��  ��</w:t>
      </w:r>
      <w:r>
        <w:rPr/>
        <w:t>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⠨���. ������ ���������� ����� --  ��᫥���,  ����</w:t>
      </w:r>
      <w:r>
        <w:rPr/>
        <w:t>祭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 </w:t>
      </w:r>
      <w:r>
        <w:rPr/>
        <w:t>-- ��</w:t>
      </w:r>
      <w:r>
        <w:rPr>
          <w:rtl w:val="true"/>
        </w:rPr>
        <w:t>ࢮ</w:t>
      </w:r>
      <w:r>
        <w:rPr/>
        <w:t>����� ��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 ���������  ������</w:t>
      </w:r>
      <w:r>
        <w:rPr/>
        <w:t>ࠦ����</w:t>
      </w:r>
      <w:r>
        <w:rPr/>
        <w:t>.  ��</w:t>
      </w:r>
      <w:r>
        <w:rPr/>
        <w:t>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⢠, � ��-�� ������</w:t>
      </w:r>
      <w:r>
        <w:rPr/>
        <w:t>襣� ���� ���������� ����</w:t>
      </w:r>
      <w:r>
        <w:rPr/>
        <w:t>஦����� ��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᫮�� </w:t>
      </w:r>
      <w:r>
        <w:rPr/>
        <w:t>ᠬ� �����</w:t>
      </w:r>
      <w:r>
        <w:rPr/>
        <w:t>. ������� ������ �</w:t>
      </w:r>
      <w:r>
        <w:rPr/>
        <w:t>஢�୮  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,    ���</w:t>
      </w:r>
      <w:r>
        <w:rPr/>
        <w:t>箪    ������⥫쭮   ����娢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�</w:t>
      </w:r>
      <w:r>
        <w:rPr/>
        <w:t>﫨��</w:t>
      </w:r>
      <w:r>
        <w:rPr/>
        <w:t>, ������� ��</w:t>
      </w:r>
      <w:r>
        <w:rPr/>
        <w:t>஬�� ��</w:t>
      </w:r>
      <w:r>
        <w:rPr/>
        <w:t>모</w:t>
      </w:r>
      <w:r>
        <w:rPr/>
        <w:t>, ����� ���  ��</w:t>
      </w:r>
      <w:r>
        <w:rPr/>
        <w:t>㤠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  </w:t>
      </w:r>
      <w:r>
        <w:rPr/>
        <w:t>竮����  �����</w:t>
      </w:r>
      <w:r>
        <w:rPr/>
        <w:t>,  ��</w:t>
      </w:r>
      <w:r>
        <w:rPr/>
        <w:t>५��</w:t>
      </w:r>
      <w:r>
        <w:rPr/>
        <w:t xml:space="preserve">뢠�  ���� � </w:t>
      </w:r>
      <w:r>
        <w:rPr/>
        <w:t>ࠧ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㦥 ����⨫���  ��  ��㭣��</w:t>
      </w:r>
      <w:r>
        <w:rPr/>
        <w:t>,  �  �������  �</w:t>
      </w:r>
      <w:r>
        <w:rPr/>
        <w:t>뫮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</w:t>
      </w:r>
      <w:r>
        <w:rPr/>
        <w:t>ந�</w:t>
      </w:r>
      <w:r>
        <w:rPr/>
        <w:t>室�� ��� ���</w:t>
      </w:r>
      <w:r>
        <w:rPr/>
        <w:t>. �� ���� �� ��⨪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梨���� ���� ����� </w:t>
      </w:r>
      <w:r>
        <w:rPr/>
        <w:t>--  ��  �</w:t>
      </w:r>
      <w:r>
        <w:rPr/>
        <w:t>宬</w:t>
      </w:r>
      <w:r>
        <w:rPr/>
        <w:t>.  ���</w:t>
      </w:r>
      <w:r>
        <w:rPr/>
        <w:t>쪮  ��</w:t>
      </w:r>
      <w:r>
        <w:rPr/>
        <w:t>஬���  ᨫ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᫠��  ������  ��</w:t>
      </w:r>
      <w:r>
        <w:rPr/>
        <w:t xml:space="preserve">㦨�  � </w:t>
      </w:r>
      <w:r>
        <w:rPr/>
        <w:t xml:space="preserve">⠪�� </w:t>
      </w:r>
      <w:r>
        <w:rPr/>
        <w:t>ᨫ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⪭</w:t>
      </w:r>
      <w:r>
        <w:rPr/>
        <w:t>㫮 ⮫���� ���� ����� � ��㡮�� ��諮  �  ⥫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⨪  ��  </w:t>
      </w:r>
      <w:r>
        <w:rPr/>
        <w:t>㡨�  �����</w:t>
      </w:r>
      <w:r>
        <w:rPr/>
        <w:t>,  ��,  ����</w:t>
      </w:r>
      <w:r>
        <w:rPr/>
        <w:t>㡨� ����� ����</w:t>
      </w:r>
      <w:r>
        <w:rPr/>
        <w:t>,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���� ����ᨢ</w:t>
      </w:r>
      <w:r>
        <w:rPr/>
        <w:t>襥�� �� ���� ����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</w:t>
      </w:r>
      <w:r>
        <w:rPr/>
        <w:t>室� ����� � ���</w:t>
      </w:r>
      <w:r>
        <w:rPr/>
        <w:t>ᠤ�� ���</w:t>
      </w:r>
      <w:r>
        <w:rPr/>
        <w:t>, ����</w:t>
      </w:r>
      <w:r>
        <w:rPr/>
        <w:t>㦨�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</w:t>
      </w:r>
      <w:r>
        <w:rPr/>
        <w:t>, ��⮢� ���</w:t>
      </w:r>
      <w:r>
        <w:rPr/>
        <w:t>㯨�� � ��� � ��� �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 xml:space="preserve">楫���� �� </w:t>
      </w:r>
      <w:r>
        <w:rPr/>
        <w:t xml:space="preserve">ࠧ </w:t>
      </w:r>
      <w:r>
        <w:rPr/>
        <w:t>-- � ��</w:t>
      </w:r>
      <w:r>
        <w:rPr/>
        <w:t>ன ��⨪</w:t>
      </w:r>
      <w:r>
        <w:rPr/>
        <w:t>, ��᫠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襩 </w:t>
      </w:r>
      <w:r>
        <w:rPr/>
        <w:t>ᨫ��</w:t>
      </w:r>
      <w:r>
        <w:rPr/>
        <w:t>, ��⪭��� �  ����  ���  �����,  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襣� �� �����</w:t>
      </w:r>
      <w:r>
        <w:rPr/>
        <w:t>. ���</w:t>
      </w:r>
      <w:r>
        <w:rPr/>
        <w:t>ਥ ��</w:t>
      </w:r>
      <w:r>
        <w:rPr/>
        <w:t>㦨� �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 ��</w:t>
      </w:r>
      <w:r>
        <w:rPr/>
        <w:t>,  �������  �� �⢠�� ��</w:t>
      </w:r>
      <w:r>
        <w:rPr/>
        <w:t>७��� ���</w:t>
      </w:r>
      <w:r>
        <w:rPr/>
        <w:t xml:space="preserve">, ���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ࠨ</w:t>
      </w:r>
      <w:r>
        <w:rPr/>
        <w:t>�����  ��</w:t>
      </w:r>
      <w:r>
        <w:rPr/>
        <w:t xml:space="preserve">㤮����  ��  </w:t>
      </w:r>
      <w:r>
        <w:rPr/>
        <w:t>ࠧ�����  ��᮪���  ��ॢ�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 �����  ����  �  ��</w:t>
      </w:r>
      <w:r>
        <w:rPr/>
        <w:t>㭣���  ��</w:t>
      </w:r>
      <w:r>
        <w:rPr/>
        <w:t>⠭��.  ���  ��</w:t>
      </w:r>
      <w:r>
        <w:rPr>
          <w:rtl w:val="true"/>
        </w:rPr>
        <w:t>ࢠ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</w:t>
      </w:r>
      <w:r>
        <w:rPr/>
        <w:t>, �</w:t>
      </w:r>
      <w:r>
        <w:rPr/>
        <w:t>९�� � ��</w:t>
      </w:r>
      <w:r>
        <w:rPr/>
        <w:t xml:space="preserve">襭 </w:t>
      </w:r>
      <w:r>
        <w:rPr/>
        <w:t>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</w:t>
      </w:r>
      <w:r>
        <w:rPr/>
        <w:t>㤭� ᫥���饣� ��� ������ ����� ���㯨� 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</w:t>
      </w:r>
      <w:r>
        <w:rPr/>
        <w:t>ࠧ ��������� ���</w:t>
      </w:r>
      <w:r>
        <w:rPr/>
        <w:t>⠫� ��� � �� 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 � ���� ��᪮�</w:t>
      </w:r>
      <w:r>
        <w:rPr/>
        <w:t>쪮 �易���� ��᪮� ���</w:t>
      </w:r>
      <w:r>
        <w:rPr/>
        <w:t>, �⮡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ᢥ����  ��  ����  �  ��������  ᥡ�   ��   ��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 ����  �����,  ������  �����  </w:t>
      </w:r>
      <w:r>
        <w:rPr/>
        <w:t>ᢥ���� ��� � �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譮��  �筮��  �魨��</w:t>
      </w:r>
      <w:r>
        <w:rPr/>
        <w:t>,  �����</w:t>
      </w:r>
      <w:r>
        <w:rPr/>
        <w:t>襣�  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��</w:t>
      </w:r>
      <w:r>
        <w:rPr/>
        <w:t>类�� �</w:t>
      </w:r>
      <w:r>
        <w:rPr/>
        <w:t>।�०�����</w:t>
      </w:r>
      <w:r>
        <w:rPr/>
        <w:t xml:space="preserve">, ���� </w:t>
      </w:r>
      <w:r>
        <w:rPr/>
        <w:t>१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� ��� ���������� ��</w:t>
      </w:r>
      <w:r>
        <w:rPr/>
        <w:t>஬��� ���஭��� ������ �  �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 ������� </w:t>
      </w:r>
      <w:r>
        <w:rPr/>
        <w:t>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஦����</w:t>
      </w:r>
      <w:r>
        <w:rPr/>
        <w:t xml:space="preserve">,   ����   </w:t>
      </w:r>
      <w:r>
        <w:rPr/>
        <w:t>樢�����樨</w:t>
      </w:r>
      <w:r>
        <w:rPr/>
        <w:t>,  ��</w:t>
      </w:r>
      <w:r>
        <w:rPr/>
        <w:t>ᮬ�����</w:t>
      </w:r>
      <w:r>
        <w:rPr/>
        <w:t>,  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ࠫ�������� </w:t>
      </w:r>
      <w:r>
        <w:rPr/>
        <w:t>㦠</w:t>
      </w:r>
      <w:r>
        <w:rPr/>
        <w:t xml:space="preserve">ᮬ �� ���� </w:t>
      </w:r>
      <w:r>
        <w:rPr/>
        <w:t>⠪��� �</w:t>
      </w:r>
      <w:r>
        <w:rPr/>
        <w:t xml:space="preserve">५��  </w:t>
      </w:r>
      <w:r>
        <w:rPr/>
        <w:t>--  ������</w:t>
      </w:r>
      <w:r>
        <w:rPr/>
        <w:t>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冷�  ���  </w:t>
      </w:r>
      <w:r>
        <w:rPr/>
        <w:t>--  �</w:t>
      </w:r>
      <w:r>
        <w:rPr/>
        <w:t>筮�  �����</w:t>
      </w:r>
      <w:r>
        <w:rPr/>
        <w:t>-�</w:t>
      </w:r>
      <w:r>
        <w:rPr/>
        <w:t>ࠪ����</w:t>
      </w:r>
      <w:r>
        <w:rPr/>
        <w:t>. �� ����, �</w:t>
      </w:r>
      <w:r>
        <w:rPr/>
        <w:t>஢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ᨬ� �⥭���</w:t>
      </w:r>
      <w:r>
        <w:rPr/>
        <w:t>, �� ���</w:t>
      </w:r>
      <w:r>
        <w:rPr/>
        <w:t>㯨�� ������ ���⨭�⮢ 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ॠ��஢��</w:t>
      </w:r>
      <w:r>
        <w:rPr/>
        <w:t>, ᫮��� ���</w:t>
      </w:r>
      <w:r>
        <w:rPr/>
        <w:t>饭�� ��</w:t>
      </w:r>
      <w:r>
        <w:rPr/>
        <w:t>, ��⠫�����</w:t>
      </w:r>
      <w:r>
        <w:rPr/>
        <w:t>騩 ��</w:t>
      </w:r>
      <w:r>
        <w:rPr/>
        <w:t>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 xml:space="preserve">㪠�  ������ </w:t>
      </w:r>
      <w:r>
        <w:rPr/>
        <w:t>ᦨ��� ���</w:t>
      </w:r>
      <w:r>
        <w:rPr/>
        <w:t>, �� ����� ���</w:t>
      </w:r>
      <w:r>
        <w:rPr/>
        <w:t>ண� �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 ��� �� ����� �����</w:t>
      </w:r>
      <w:r>
        <w:rPr/>
        <w:t>㭥</w:t>
      </w:r>
      <w:r>
        <w:rPr/>
        <w:t>, ��</w:t>
      </w:r>
      <w:r>
        <w:rPr/>
        <w:t>ࠦ�� �</w:t>
      </w:r>
      <w:r>
        <w:rPr/>
        <w:t>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஢</w:t>
      </w:r>
      <w:r>
        <w:rPr/>
        <w:t>. �</w:t>
      </w:r>
      <w:r>
        <w:rPr/>
        <w:t>஭��  ���</w:t>
      </w:r>
      <w:r>
        <w:rPr/>
        <w:t xml:space="preserve">,  ������  �  </w:t>
      </w:r>
      <w:r>
        <w:rPr/>
        <w:t>ᠬ  ��  ��</w:t>
      </w:r>
      <w:r>
        <w:rPr/>
        <w:t>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�����</w:t>
      </w:r>
      <w:r>
        <w:rPr/>
        <w:t xml:space="preserve">, � ��⥬ �������� ���� �� </w:t>
      </w:r>
      <w:r>
        <w:rPr/>
        <w:t>㯫�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०��� �</w:t>
      </w:r>
      <w:r>
        <w:rPr/>
        <w:t>⠪� �����</w:t>
      </w:r>
      <w:r>
        <w:rPr/>
        <w:t>஢ � ���</w:t>
      </w:r>
      <w:r>
        <w:rPr/>
        <w:t>⠢ � ��</w:t>
      </w:r>
      <w:r>
        <w:rPr/>
        <w:t>ॣ�</w:t>
      </w:r>
      <w:r>
        <w:rPr/>
        <w:t>, ������  �</w:t>
      </w:r>
      <w:r>
        <w:rPr/>
        <w:t>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  ��ன  ���</w:t>
      </w:r>
      <w:r>
        <w:rPr/>
        <w:t xml:space="preserve">.  �� ��� </w:t>
      </w:r>
      <w:r>
        <w:rPr/>
        <w:t>ࠧ ��� �</w:t>
      </w:r>
      <w:r>
        <w:rPr/>
        <w:t>롮� ���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��  ��ॢ�</w:t>
      </w:r>
      <w:r>
        <w:rPr/>
        <w:t>,  ��</w:t>
      </w:r>
      <w:r>
        <w:rPr/>
        <w:t xml:space="preserve">ᮬ  �  </w:t>
      </w:r>
      <w:r>
        <w:rPr/>
        <w:t>⢥</w:t>
      </w:r>
      <w:r>
        <w:rPr/>
        <w:t>म����   ��������</w:t>
      </w:r>
      <w:r>
        <w:rPr/>
        <w:t>訩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㡨���</w:t>
      </w:r>
      <w:r>
        <w:rPr/>
        <w:t>.  �</w:t>
      </w:r>
      <w:r>
        <w:rPr/>
        <w:t>ਭ����� ��⮢ � �����</w:t>
      </w:r>
      <w:r>
        <w:rPr/>
        <w:t>, ��� �� ⢥</w:t>
      </w:r>
      <w:r>
        <w:rPr/>
        <w:t>म� �ॢ�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-- ��� ��� ��</w:t>
      </w:r>
      <w:r>
        <w:rPr/>
        <w:t>ᨫ ��⮢ �ਤ���</w:t>
      </w:r>
      <w:r>
        <w:rPr/>
        <w:t>. � ������  �</w:t>
      </w:r>
      <w:r>
        <w:rPr/>
        <w:t>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 ������ �� ��� ���� �஧�� ��</w:t>
      </w:r>
      <w:r>
        <w:rPr/>
        <w:t>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ᢨ�⮬ ��� �</w:t>
      </w:r>
      <w:r>
        <w:rPr/>
        <w:t>뫥⥫ �� ����</w:t>
      </w:r>
      <w:r>
        <w:rPr/>
        <w:t>, ������ ��� 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ॢ� </w:t>
      </w:r>
      <w:r>
        <w:rPr/>
        <w:t>㤠</w:t>
      </w:r>
      <w:r>
        <w:rPr/>
        <w:t>ਫ� �� ����⮩ ������ �</w:t>
      </w:r>
      <w:r>
        <w:rPr/>
        <w:t>筮�� �</w:t>
      </w:r>
      <w:r>
        <w:rPr/>
        <w:t>ࠪ��� �  ��</w:t>
      </w:r>
      <w:r>
        <w:rPr/>
        <w:t>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騬  㤠�  ����⪠  ��  ��</w:t>
      </w:r>
      <w:r>
        <w:rPr/>
        <w:t>஬�  ����</w:t>
      </w:r>
      <w:r>
        <w:rPr/>
        <w:t xml:space="preserve">. �� ⠪�� </w:t>
      </w:r>
      <w:r>
        <w:rPr/>
        <w:t>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訫 ������ </w:t>
      </w:r>
      <w:r>
        <w:rPr/>
        <w:t>९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��</w:t>
      </w:r>
      <w:r>
        <w:rPr/>
        <w:t xml:space="preserve">,   ���⠫�������   </w:t>
      </w:r>
      <w:r>
        <w:rPr/>
        <w:t>᭨��   ����   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</w:t>
      </w:r>
      <w:r>
        <w:rPr/>
        <w:t xml:space="preserve">.  ����� �����, ������ ������ ��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ன </w:t>
      </w:r>
      <w:r>
        <w:rPr/>
        <w:t>㤠�</w:t>
      </w:r>
      <w:r>
        <w:rPr/>
        <w:t xml:space="preserve">. �� �� ��� </w:t>
      </w:r>
      <w:r>
        <w:rPr/>
        <w:t>ࠧ ��� �</w:t>
      </w:r>
      <w:r>
        <w:rPr/>
        <w:t>㬥�  㢥������  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 ������� ��</w:t>
      </w:r>
      <w:r>
        <w:rPr/>
        <w:t>몠�� � ��</w:t>
      </w:r>
      <w:r>
        <w:rPr/>
        <w:t>ॢ�</w:t>
      </w:r>
      <w:r>
        <w:rPr/>
        <w:t>, ��</w:t>
      </w:r>
      <w:r>
        <w:rPr>
          <w:rtl w:val="true"/>
        </w:rPr>
        <w:t>ࢠ</w:t>
      </w:r>
      <w:r>
        <w:rPr/>
        <w:t xml:space="preserve">�� ��� �� 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㤮� 㤥</w:t>
      </w:r>
      <w:r>
        <w:rPr/>
        <w:t>ঠ� ࠢ����ᨥ</w:t>
      </w:r>
      <w:r>
        <w:rPr/>
        <w:t xml:space="preserve">,  �⮡�  ��  </w:t>
      </w:r>
      <w:r>
        <w:rPr/>
        <w:t>㯠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 �� ��⮬</w:t>
      </w:r>
      <w:r>
        <w:rPr/>
        <w:t>-�</w:t>
      </w:r>
      <w:r>
        <w:rPr/>
        <w:t>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墠⨢ ���</w:t>
      </w:r>
      <w:r>
        <w:rPr/>
        <w:t>, ������ �</w:t>
      </w:r>
      <w:r>
        <w:rPr/>
        <w:t xml:space="preserve">㡠�� ��� ��� </w:t>
      </w:r>
      <w:r>
        <w:rPr/>
        <w:t>ᨫ �� ⮫�⮬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</w:t>
      </w:r>
      <w:r>
        <w:rPr/>
        <w:t>.  ����  ��  ����,  ���,  ⥬  ��  �����, ��</w:t>
      </w:r>
      <w:r>
        <w:rPr/>
        <w:t>६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栬� ����� ⥫� 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 ����� �</w:t>
      </w:r>
      <w:r>
        <w:rPr/>
        <w:t>㪨</w:t>
      </w:r>
      <w:r>
        <w:rPr/>
        <w:t>, �⮡� ������ 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  ���  ��  </w:t>
      </w:r>
      <w:r>
        <w:rPr/>
        <w:t>㢨��� �</w:t>
      </w:r>
      <w:r>
        <w:rPr/>
        <w:t>᪠������ ���� �</w:t>
      </w:r>
      <w:r>
        <w:rPr/>
        <w:t>㤮��魮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 ����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祣� �� ��������� </w:t>
      </w:r>
      <w:r>
        <w:rPr/>
        <w:t>-- ��� �</w:t>
      </w:r>
      <w:r>
        <w:rPr/>
        <w:t>㦭� ��</w:t>
      </w:r>
      <w:r>
        <w:rPr/>
        <w:t>ঠ�� ���� �</w:t>
      </w:r>
      <w:r>
        <w:rPr/>
        <w:t>㪠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뫮 ��㣮�� ��室�</w:t>
      </w:r>
      <w:r>
        <w:rPr/>
        <w:t>,  �</w:t>
      </w:r>
      <w:r>
        <w:rPr/>
        <w:t>஬�  ���  �������  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㪠��  �墠�����  ��  ��  ����</w:t>
      </w:r>
      <w:r>
        <w:rPr/>
        <w:t>,  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㡠�� </w:t>
      </w:r>
      <w:r>
        <w:rPr/>
        <w:t>ᥡ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⠫</w:t>
      </w:r>
      <w:r>
        <w:rPr/>
        <w:t>쭮� ������ ��</w:t>
      </w:r>
      <w:r>
        <w:rPr/>
        <w:t>મ��� ᢥભ� � ������ � � �ᯫ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襫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 ��᪮�  </w:t>
      </w:r>
      <w:r>
        <w:rPr/>
        <w:t xml:space="preserve">ࠧ�������  ���  </w:t>
      </w:r>
      <w:r>
        <w:rPr/>
        <w:t>㤠</w:t>
      </w:r>
      <w:r>
        <w:rPr/>
        <w:t>ࠬ�  ��</w:t>
      </w:r>
      <w:r>
        <w:rPr/>
        <w:t>魮��  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</w:t>
      </w:r>
      <w:r>
        <w:rPr/>
        <w:t>.  ��  ����  �����  �������������  ⥫� �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 �⠫�</w:t>
      </w:r>
      <w:r>
        <w:rPr/>
        <w:t>묨  �����</w:t>
      </w:r>
      <w:r>
        <w:rPr>
          <w:rtl w:val="true"/>
        </w:rPr>
        <w:t>ﬨ</w:t>
      </w:r>
      <w:r>
        <w:rPr/>
        <w:t>,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㧨��� � ��㡨��</w:t>
      </w:r>
      <w:r>
        <w:rPr/>
        <w:t>, �� �� ���</w:t>
      </w:r>
      <w:r>
        <w:rPr>
          <w:rtl w:val="true"/>
        </w:rPr>
        <w:t>ﭭ</w:t>
      </w:r>
      <w:r>
        <w:rPr/>
        <w:t>� ᮯ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 ����</w:t>
      </w:r>
      <w:r>
        <w:rPr/>
        <w:t>㫮�� ����� ��� ��㤨</w:t>
      </w:r>
      <w:r>
        <w:rPr/>
        <w:t xml:space="preserve">; ⮭��� </w:t>
      </w:r>
      <w:r>
        <w:rPr/>
        <w:t>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</w:t>
      </w:r>
      <w:r>
        <w:rPr/>
        <w:t>०��</w:t>
      </w:r>
      <w:r>
        <w:rPr/>
        <w:t xml:space="preserve">, </w:t>
      </w:r>
      <w:r>
        <w:rPr/>
        <w:t xml:space="preserve">祬 ���� � ���� </w:t>
      </w:r>
      <w:r>
        <w:rPr/>
        <w:t>ᮬ��</w:t>
      </w:r>
      <w:r>
        <w:rPr/>
        <w:t>㫨�� 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ᯥ� ��</w:t>
      </w:r>
      <w:r>
        <w:rPr/>
        <w:t>㡮�� �������</w:t>
      </w:r>
      <w:r>
        <w:rPr/>
        <w:t>. ������, � ������ ��</w:t>
      </w:r>
      <w:r>
        <w:rPr/>
        <w:t>娨</w:t>
      </w:r>
      <w:r>
        <w:rPr/>
        <w:t xml:space="preserve">,  </w:t>
      </w:r>
      <w:r>
        <w:rPr/>
        <w:t>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, ��� </w:t>
      </w:r>
      <w:r>
        <w:rPr/>
        <w:t>蠭�� �� ������ ���� 㫥��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⠫��  �����  ��  </w:t>
      </w:r>
      <w:r>
        <w:rPr/>
        <w:t>ᨫ</w:t>
      </w:r>
      <w:r>
        <w:rPr/>
        <w:t xml:space="preserve">쭥� </w:t>
      </w:r>
      <w:r>
        <w:rPr/>
        <w:t>ᤠ������� ��� ⥫�</w:t>
      </w:r>
      <w:r>
        <w:rPr/>
        <w:t>, ��</w:t>
      </w:r>
      <w:r>
        <w:rPr/>
        <w:t>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���� �</w:t>
      </w:r>
      <w:r>
        <w:rPr/>
        <w:t xml:space="preserve">த�����  ᦨ����  </w:t>
      </w:r>
      <w:r>
        <w:rPr/>
        <w:t>㪨</w:t>
      </w:r>
      <w:r>
        <w:rPr/>
        <w:t xml:space="preserve">,  </w:t>
      </w:r>
      <w:r>
        <w:rPr/>
        <w:t>㤥</w:t>
      </w:r>
      <w:r>
        <w:rPr/>
        <w:t>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����� ������ �</w:t>
      </w:r>
      <w:r>
        <w:rPr/>
        <w:t>㤮��� �� �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ୠ�  �஢�  �������  ��</w:t>
      </w:r>
      <w:r>
        <w:rPr/>
        <w:t xml:space="preserve">㡨����  ����� </w:t>
      </w:r>
      <w:r>
        <w:rPr/>
        <w:t>࠭�</w:t>
      </w:r>
      <w:r>
        <w:rPr/>
        <w:t>, ����</w:t>
      </w:r>
      <w:r>
        <w:rPr/>
        <w:t>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 ��</w:t>
      </w:r>
      <w:r>
        <w:rPr/>
        <w:t>箬</w:t>
      </w:r>
      <w:r>
        <w:rPr/>
        <w:t>. �᪮� ���� ����� �⠫� ��</w:t>
      </w:r>
      <w:r>
        <w:rPr/>
        <w:t xml:space="preserve">宦�  ��  </w:t>
      </w:r>
      <w:r>
        <w:rPr/>
        <w:t>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୨��</w:t>
      </w:r>
      <w:r>
        <w:rPr/>
        <w:t>.   �</w:t>
      </w:r>
      <w:r>
        <w:rPr/>
        <w:t>楯�����  �  ���</w:t>
      </w:r>
      <w:r>
        <w:rPr>
          <w:rtl w:val="true"/>
        </w:rPr>
        <w:t>ﭭ</w:t>
      </w:r>
      <w:r>
        <w:rPr/>
        <w:t>��  �</w:t>
      </w:r>
      <w:r>
        <w:rPr/>
        <w:t>墠⪥</w:t>
      </w:r>
      <w:r>
        <w:rPr/>
        <w:t xml:space="preserve">,  </w:t>
      </w:r>
      <w:r>
        <w:rPr/>
        <w:t>祫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 xml:space="preserve">㦠���� �� ��� </w:t>
      </w:r>
      <w:r>
        <w:rPr/>
        <w:t>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 xml:space="preserve">, �� ���� ��� ��⠫��� �����-� </w:t>
      </w:r>
      <w:r>
        <w:rPr/>
        <w:t>ᥪ</w:t>
      </w:r>
      <w:r>
        <w:rPr/>
        <w:t>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</w:t>
      </w:r>
      <w:r>
        <w:rPr/>
        <w:t>,  ��  �������  ��  ��</w:t>
      </w:r>
      <w:r>
        <w:rPr/>
        <w:t>ᥢ</w:t>
      </w:r>
      <w:r>
        <w:rPr/>
        <w:t>襣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,  ���</w:t>
      </w:r>
      <w:r>
        <w:rPr/>
        <w:t>騢  ���</w:t>
      </w:r>
      <w:r>
        <w:rPr/>
        <w:t xml:space="preserve">,  ��  </w:t>
      </w:r>
      <w:r>
        <w:rPr/>
        <w:t>ᠬ��  �</w:t>
      </w:r>
      <w:r>
        <w:rPr/>
        <w:t xml:space="preserve">㪮���  ������ � </w:t>
      </w:r>
      <w:r>
        <w:rPr/>
        <w:t>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ᥭ��� �</w:t>
      </w:r>
      <w:r>
        <w:rPr/>
        <w:t>㤮���� ��箬</w:t>
      </w:r>
      <w:r>
        <w:rPr/>
        <w:t xml:space="preserve">. ��⥬ ��  </w:t>
      </w:r>
      <w:r>
        <w:rPr/>
        <w:t>१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</w:t>
      </w:r>
      <w:r>
        <w:rPr/>
        <w:t>୮� ���� ���ᨫ� ����</w:t>
      </w:r>
      <w:r>
        <w:rPr/>
        <w:t>. ��</w:t>
      </w:r>
      <w:r>
        <w:rPr/>
        <w:t>ᬮ��� 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ᨫ�</w:t>
      </w:r>
      <w:r>
        <w:rPr/>
        <w:t>, ��� ��</w:t>
      </w:r>
      <w:r>
        <w:rPr/>
        <w:t>稭�� ᫠���� �� ���� �</w:t>
      </w:r>
      <w:r>
        <w:rPr/>
        <w:t>஢�</w:t>
      </w:r>
      <w:r>
        <w:rPr/>
        <w:t xml:space="preserve">. ��  </w:t>
      </w:r>
      <w:r>
        <w:rPr/>
        <w:t>㦥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᮪�����</w:t>
      </w:r>
      <w:r>
        <w:rPr/>
        <w:t xml:space="preserve">, </w:t>
      </w:r>
      <w:r>
        <w:rPr/>
        <w:t xml:space="preserve">ࠧ������ </w:t>
      </w:r>
      <w:r>
        <w:rPr/>
        <w:t>祫�����</w:t>
      </w:r>
      <w:r>
        <w:rPr/>
        <w:t>, �</w:t>
      </w:r>
      <w:r>
        <w:rPr/>
        <w:t>ᬥ���</w:t>
      </w:r>
      <w:r>
        <w:rPr/>
        <w:t>襣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맮�  �  ���  </w:t>
      </w:r>
      <w:r>
        <w:rPr/>
        <w:t>த���  ��</w:t>
      </w:r>
      <w:r>
        <w:rPr/>
        <w:t>娨</w:t>
      </w:r>
      <w:r>
        <w:rPr/>
        <w:t>.  �</w:t>
      </w:r>
      <w:r>
        <w:rPr/>
        <w:t>ࠪ�� �᫠��� �</w:t>
      </w:r>
      <w:r>
        <w:rPr/>
        <w:t>⠫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 ��</w:t>
      </w:r>
      <w:r>
        <w:rPr/>
        <w:t>३� 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</w:t>
      </w:r>
      <w:r>
        <w:rPr/>
        <w:t xml:space="preserve">த����� �������� </w:t>
      </w:r>
      <w:r>
        <w:rPr/>
        <w:t>墠⪮� ��</w:t>
      </w:r>
      <w:r>
        <w:rPr/>
        <w:t>ঠ��  �</w:t>
      </w:r>
      <w:r>
        <w:rPr/>
        <w:t>㤮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</w:t>
      </w:r>
      <w:r>
        <w:rPr/>
        <w:t>ன �</w:t>
      </w:r>
      <w:r>
        <w:rPr/>
        <w:t xml:space="preserve">㪮� ���� � �����稢�� � </w:t>
      </w:r>
      <w:r>
        <w:rPr/>
        <w:t>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譠�  ��������  �</w:t>
      </w:r>
      <w:r>
        <w:rPr/>
        <w:t>஡�����  �� �������� ⥫�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� �� �</w:t>
      </w:r>
      <w:r>
        <w:rPr/>
        <w:t>㪨  ���쪠�</w:t>
      </w:r>
      <w:r>
        <w:rPr/>
        <w:t>,  �  �������</w:t>
      </w:r>
      <w:r>
        <w:rPr/>
        <w:t>騥��  �����  �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롨�� �� ��� �� ������</w:t>
      </w:r>
      <w:r>
        <w:rPr/>
        <w:t>, ���</w:t>
      </w:r>
      <w:r>
        <w:rPr/>
        <w:t>訩�� � �</w:t>
      </w:r>
      <w:r>
        <w:rPr/>
        <w:t>ਤ����� ���</w:t>
      </w:r>
      <w:r>
        <w:rPr/>
        <w:t xml:space="preserve">. ��� </w:t>
      </w:r>
      <w:r>
        <w:rPr/>
        <w:t>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</w:t>
      </w:r>
      <w:r>
        <w:rPr/>
        <w:t>୮�</w:t>
      </w:r>
      <w:r>
        <w:rPr/>
        <w:t>,  ��᫥  ⮣�,  ���  ������  �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��� ����  �����  ���⠢���  �</w:t>
      </w:r>
      <w:r>
        <w:rPr/>
        <w:t>㤮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㯫����</w:t>
      </w:r>
      <w:r>
        <w:rPr/>
        <w:t>. ��� � ���� ����� ��</w:t>
      </w:r>
      <w:r>
        <w:rPr/>
        <w:t>ᨫ�� �� ��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⮫</w:t>
      </w:r>
      <w:r>
        <w:rPr/>
        <w:t>箪  ���</w:t>
      </w:r>
      <w:r>
        <w:rPr/>
        <w:t>ᨫ  ������  ��  ��᪮�</w:t>
      </w:r>
      <w:r>
        <w:rPr/>
        <w:t>쪮  �</w:t>
      </w:r>
      <w:r>
        <w:rPr/>
        <w:t>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ਢ��� ᯨ��� � ���</w:t>
      </w:r>
      <w:r>
        <w:rPr/>
        <w:t>騩 ��  ���  ������</w:t>
      </w:r>
      <w:r>
        <w:rPr/>
        <w:t>, 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  ��</w:t>
      </w:r>
      <w:r>
        <w:rPr/>
        <w:t>嫥�����  ����</w:t>
      </w:r>
      <w:r>
        <w:rPr/>
        <w:t>. ����� �</w:t>
      </w:r>
      <w:r>
        <w:rPr/>
        <w:t>ᨫ��� ���� ��</w:t>
      </w:r>
      <w:r>
        <w:rPr/>
        <w:t>⠢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</w:t>
      </w:r>
      <w:r>
        <w:rPr/>
        <w:t xml:space="preserve">,  ��  </w:t>
      </w:r>
      <w:r>
        <w:rPr/>
        <w:t>㢨���</w:t>
      </w:r>
      <w:r>
        <w:rPr/>
        <w:t>,  ���  ���  �����  �</w:t>
      </w:r>
      <w:r>
        <w:rPr/>
        <w:t>ਡ��������  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��� �</w:t>
      </w:r>
      <w:r>
        <w:rPr/>
        <w:t>᪠������ ����� �� ���ࠢ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⨢  �</w:t>
      </w:r>
      <w:r>
        <w:rPr/>
        <w:t>㪨</w:t>
      </w:r>
      <w:r>
        <w:rPr/>
        <w:t>,  �⮡�,  ��⮫������  ��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</w:t>
      </w:r>
      <w:r>
        <w:rPr/>
        <w:t>, ������ �����⢮��� ������� ������� ��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뫠 �㪮��� ��</w:t>
      </w:r>
      <w:r>
        <w:rPr/>
        <w:t>મ����</w:t>
      </w:r>
      <w:r>
        <w:rPr/>
        <w:t>, ���������� �⮭�</w:t>
      </w:r>
      <w:r>
        <w:rPr/>
        <w:t>襣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᫥���� </w:t>
      </w:r>
      <w:r>
        <w:rPr/>
        <w:t>ᨫ ������ ��</w:t>
      </w:r>
      <w:r>
        <w:rPr>
          <w:rtl w:val="true"/>
        </w:rPr>
        <w:t>ࢠ</w:t>
      </w:r>
      <w:r>
        <w:rPr/>
        <w:t>� ��� �� ���ᠢ</w:t>
      </w:r>
      <w:r>
        <w:rPr/>
        <w:t>襩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ࠢ�� ������ �������� ����</w:t>
      </w:r>
      <w:r>
        <w:rPr/>
        <w:t>饬��� �� ���� �㤮����</w:t>
      </w:r>
      <w:r>
        <w:rPr/>
        <w:t>. ���</w:t>
      </w:r>
      <w:r>
        <w:rPr/>
        <w:t>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  �����  祫���</w:t>
      </w:r>
      <w:r>
        <w:rPr>
          <w:rtl w:val="true"/>
        </w:rPr>
        <w:t>ﬨ</w:t>
      </w:r>
      <w:r>
        <w:rPr/>
        <w:t>,  �</w:t>
      </w:r>
      <w:r>
        <w:rPr/>
        <w:t>஭����  ��᪢��� ���� �</w:t>
      </w:r>
      <w:r>
        <w:rPr/>
        <w:t xml:space="preserve">, </w:t>
      </w:r>
      <w:r>
        <w:rPr/>
        <w:t>ࠧ�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</w:t>
      </w:r>
      <w:r>
        <w:rPr/>
        <w:t>, ��</w:t>
      </w:r>
      <w:r>
        <w:rPr/>
        <w:t>諮 ����� �� ���뫪� ������������� �</w:t>
      </w:r>
      <w:r>
        <w:rPr/>
        <w:t>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�</w:t>
      </w:r>
      <w:r>
        <w:rPr/>
        <w:t>㬭�� ��</w:t>
      </w:r>
      <w:r>
        <w:rPr/>
        <w:t>᪥</w:t>
      </w:r>
      <w:r>
        <w:rPr/>
        <w:t xml:space="preserve">, </w:t>
      </w:r>
      <w:r>
        <w:rPr/>
        <w:t>ᠬ ����⥫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 xml:space="preserve">⠢��  </w:t>
      </w:r>
      <w:r>
        <w:rPr/>
        <w:t>९⨫��  ������  �  ���������   �   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�  ����</w:t>
      </w:r>
      <w:r>
        <w:rPr/>
        <w:t xml:space="preserve">,  ������,  ���� </w:t>
      </w:r>
      <w:r>
        <w:rPr/>
        <w:t>ᮧ�����</w:t>
      </w:r>
      <w:r>
        <w:rPr/>
        <w:t>, ��</w:t>
      </w:r>
      <w:r>
        <w:rPr/>
        <w:t>祣� �� ���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</w:t>
      </w:r>
      <w:r>
        <w:rPr/>
        <w:t>, �</w:t>
      </w:r>
      <w:r>
        <w:rPr/>
        <w:t>஬� �������� ����� ��</w:t>
      </w:r>
      <w:r>
        <w:rPr/>
        <w:t>㣮�</w:t>
      </w:r>
      <w:r>
        <w:rPr/>
        <w:t xml:space="preserve">, � �������,  </w:t>
      </w:r>
      <w:r>
        <w:rPr/>
        <w:t>ࠧ��ࠥ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⪠  ������</w:t>
      </w:r>
      <w:r>
        <w:rPr/>
        <w:t>,  ��⮫�����  ������  �� ��� � 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뫥⥫ �� �����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</w:t>
      </w:r>
      <w:r>
        <w:rPr/>
        <w:t xml:space="preserve">뤮�� ��᪮�쪮  </w:t>
      </w:r>
      <w:r>
        <w:rPr/>
        <w:t>ࠧ</w:t>
      </w:r>
      <w:r>
        <w:rPr/>
        <w:t xml:space="preserve">,  ��  ��  ��᫥����  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</w:t>
      </w:r>
      <w:r>
        <w:rPr/>
        <w:t>ॣ� �</w:t>
      </w:r>
      <w:r>
        <w:rPr/>
        <w:t xml:space="preserve">, </w:t>
      </w:r>
      <w:r>
        <w:rPr/>
        <w:t>楯����� �� �</w:t>
      </w:r>
      <w:r>
        <w:rPr/>
        <w:t>ࠢ�</w:t>
      </w:r>
      <w:r>
        <w:rPr/>
        <w:t>, � ��</w:t>
      </w:r>
      <w:r>
        <w:rPr/>
        <w:t>㤮� �뫥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</w:t>
      </w:r>
      <w:r>
        <w:rPr/>
        <w:t>㪠 ��</w:t>
      </w:r>
      <w:r>
        <w:rPr/>
        <w:t>-�</w:t>
      </w:r>
      <w:r>
        <w:rPr/>
        <w:t>०���� �९�� ᦨ���� �</w:t>
      </w:r>
      <w:r>
        <w:rPr/>
        <w:t>㪮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</w:t>
      </w:r>
      <w:r>
        <w:rPr/>
        <w:t>諮�� ��� ��誮�</w:t>
      </w:r>
      <w:r>
        <w:rPr/>
        <w:t>. ���������, �� �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㭣��� ����� ���� ��</w:t>
      </w:r>
      <w:r>
        <w:rPr/>
        <w:t>ॢ��</w:t>
      </w:r>
      <w:r>
        <w:rPr/>
        <w:t>-��������, �� ⮫���  ��</w:t>
      </w:r>
      <w:r>
        <w:rPr/>
        <w:t>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 ����  �����</w:t>
      </w:r>
      <w:r>
        <w:rPr/>
        <w:t>७⮢  �� ���⥫</w:t>
      </w:r>
      <w:r>
        <w:rPr/>
        <w:t>쭮�� ���</w:t>
      </w:r>
      <w:r>
        <w:rPr/>
        <w:t>. ���</w:t>
      </w:r>
      <w:r>
        <w:rPr/>
        <w:t>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㦨� �� �������  ��</w:t>
      </w:r>
      <w:r>
        <w:rPr/>
        <w:t>ॢ</w:t>
      </w:r>
      <w:r>
        <w:rPr/>
        <w:t>쥢</w:t>
      </w:r>
      <w:r>
        <w:rPr/>
        <w:t xml:space="preserve">,  ��  </w:t>
      </w:r>
      <w:r>
        <w:rPr/>
        <w:t>㯠���  �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室���  </w:t>
      </w:r>
      <w:r>
        <w:rPr/>
        <w:t>ࠧ��஢  � � �</w:t>
      </w:r>
      <w:r>
        <w:rPr/>
        <w:t>㦭�� ���</w:t>
      </w:r>
      <w:r>
        <w:rPr>
          <w:rtl w:val="true"/>
        </w:rPr>
        <w:t>ﭨ</w:t>
      </w:r>
      <w:r>
        <w:rPr/>
        <w:t>�</w:t>
      </w:r>
      <w:r>
        <w:rPr/>
        <w:t>. ��</w:t>
      </w:r>
      <w:r>
        <w:rPr/>
        <w:t>祣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⮪ ��� �� ��</w:t>
      </w:r>
      <w:r>
        <w:rPr/>
        <w:t>த� ���⮢ �ਤ���� �ன� ��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</w:t>
      </w:r>
      <w:r>
        <w:rPr/>
        <w:t xml:space="preserve">襫  �  </w:t>
      </w:r>
      <w:r>
        <w:rPr/>
        <w:t>ᥡ�  �  ����</w:t>
      </w:r>
      <w:r>
        <w:rPr/>
        <w:t xml:space="preserve">⠭����  </w:t>
      </w:r>
      <w:r>
        <w:rPr/>
        <w:t>ᨫ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墠⪨</w:t>
      </w:r>
      <w:r>
        <w:rPr/>
        <w:t>.  ����  ������ �������� ������⭮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ࠧ�⥫</w:t>
      </w:r>
      <w:r>
        <w:rPr/>
        <w:t>쭮� �뫠 ��� �뭮᫨�����</w:t>
      </w:r>
      <w:r>
        <w:rPr/>
        <w:t>. �� ��</w:t>
      </w:r>
      <w:r>
        <w:rPr/>
        <w:t>㣮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</w:t>
      </w:r>
      <w:r>
        <w:rPr/>
        <w:t>,  � � � ��� �</w:t>
      </w:r>
      <w:r>
        <w:rPr/>
        <w:t>஫���� �� ��� ������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� ���</w:t>
      </w:r>
      <w:r>
        <w:rPr/>
        <w:t>譮�� ���</w:t>
      </w:r>
      <w:r>
        <w:rPr/>
        <w:t xml:space="preserve">, �� ������ </w:t>
      </w:r>
      <w:r>
        <w:rPr/>
        <w:t>㦥 �᪮� �� �� ����� � 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  </w:t>
      </w:r>
      <w:r>
        <w:rPr/>
        <w:t>த���  ᥢ�୮�  ��࠭�  �</w:t>
      </w:r>
      <w:r>
        <w:rPr/>
        <w:t>뫠  �����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졮�   ��   ����</w:t>
      </w:r>
      <w:r>
        <w:rPr/>
        <w:t>⢮�����.   �   �⮩  ���</w:t>
      </w:r>
      <w:r>
        <w:rPr/>
        <w:t>졥  �릨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>쭥�訩</w:t>
      </w:r>
      <w:r>
        <w:rPr/>
        <w:t>. �  ������  �</w:t>
      </w:r>
      <w:r>
        <w:rPr/>
        <w:t>ਭ�������  த�  ᨫ���  ��⭨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--  ��, </w:t>
      </w:r>
      <w:r>
        <w:rPr/>
        <w:t xml:space="preserve">ࠢ��� ����� ᥣ���� </w:t>
      </w:r>
      <w:r>
        <w:rPr/>
        <w:t>㦥 �� ����</w:t>
      </w:r>
      <w:r>
        <w:rPr/>
        <w:t xml:space="preserve">. 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롥�� �����뢭�  �</w:t>
      </w:r>
      <w:r>
        <w:rPr/>
        <w:t>ࠦ����  �  �ࠦ����</w:t>
      </w:r>
      <w:r>
        <w:rPr/>
        <w:t>묨  �</w:t>
      </w:r>
      <w:r>
        <w:rPr/>
        <w:t>ᥤ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묨</w:t>
      </w:r>
      <w:r>
        <w:rPr/>
        <w:t xml:space="preserve">,  �����  </w:t>
      </w:r>
      <w:r>
        <w:rPr/>
        <w:t>宫����</w:t>
      </w:r>
      <w:r>
        <w:rPr/>
        <w:t xml:space="preserve">,  ��  ��������  ������⭮� </w:t>
      </w:r>
      <w:r>
        <w:rPr/>
        <w:t>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����� ����� </w:t>
      </w:r>
      <w:r>
        <w:rPr/>
        <w:t>᢮��� ����</w:t>
      </w:r>
      <w:r>
        <w:rPr/>
        <w:t>祣� ⥫�</w:t>
      </w:r>
      <w:r>
        <w:rPr/>
        <w:t>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᪮�  �����  ��  �����  ��  ᬮ���  �᫠����  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᪮� ���</w:t>
      </w:r>
      <w:r>
        <w:rPr/>
        <w:t>. ����� �� ���</w:t>
      </w:r>
      <w:r>
        <w:rPr/>
        <w:t>堫 ������ �� ��</w:t>
      </w:r>
      <w:r>
        <w:rPr/>
        <w:t xml:space="preserve">ॣ� </w:t>
      </w:r>
      <w:r>
        <w:rPr/>
        <w:t xml:space="preserve">-- 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⮢ �� ���</w:t>
      </w:r>
      <w:r>
        <w:rPr/>
        <w:t>㯨�� � �</w:t>
      </w:r>
      <w:r>
        <w:rPr/>
        <w:t>ࠦ���� � ��� ��⨢�����</w:t>
      </w:r>
      <w:r>
        <w:rPr/>
        <w:t>. �</w:t>
      </w:r>
      <w:r>
        <w:rPr/>
        <w:t>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  ������  ��  �㡠�  ���쪠�</w:t>
      </w:r>
      <w:r>
        <w:rPr/>
        <w:t>, �����, �</w:t>
      </w:r>
      <w:r>
        <w:rPr/>
        <w:t>ᬮ�ॢ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</w:t>
      </w:r>
      <w:r>
        <w:rPr/>
        <w:t>ࠫ ������ � ������ ������ �����</w:t>
      </w:r>
      <w:r>
        <w:rPr/>
        <w:t>. ��,  ����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</w:t>
      </w:r>
      <w:r>
        <w:rPr/>
        <w:t>஭� � �⮬ ��� �� ��� �������</w:t>
      </w:r>
      <w:r>
        <w:rPr/>
        <w:t>. �� ��⪭��� �� �</w:t>
      </w:r>
      <w:r>
        <w:rPr/>
        <w:t>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- �� ��� �� ��� ���� �� �⮩ �</w:t>
      </w:r>
      <w:r>
        <w:rPr/>
        <w:t>墠⪨</w:t>
      </w:r>
      <w:r>
        <w:rPr/>
        <w:t>. � �᫨ �� �</w:t>
      </w:r>
      <w:r>
        <w:rPr/>
        <w:t>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ந��</w:t>
      </w:r>
      <w:r>
        <w:rPr/>
        <w:t>諮</w:t>
      </w:r>
      <w:r>
        <w:rPr/>
        <w:t>, � �����</w:t>
      </w:r>
      <w:r>
        <w:rPr/>
        <w:t xml:space="preserve">㦭� �� �� </w:t>
      </w:r>
      <w:r>
        <w:rPr/>
        <w:t>ᬮ� �� �</w:t>
      </w:r>
      <w:r>
        <w:rPr/>
        <w:t>릨�� � ��㭣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 �� ������ ᥡ� �� ���᭮�⥩</w:t>
      </w:r>
      <w:r>
        <w:rPr/>
        <w:t>, ����� ��� ��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⠢�����  ���� ��� � ��� ���� ���</w:t>
      </w:r>
      <w:r>
        <w:rPr/>
        <w:t>஫�� ������ �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४� ���� �� �</w:t>
      </w:r>
      <w:r>
        <w:rPr/>
        <w:t>祭��</w:t>
      </w:r>
      <w:r>
        <w:rPr/>
        <w:t>. �� ��� ��⠫�  ���</w:t>
      </w:r>
      <w:r>
        <w:rPr/>
        <w:t xml:space="preserve">㡠�  </w:t>
      </w:r>
      <w:r>
        <w:rPr/>
        <w:t>ᥡ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᪢���  �ਡ०��  ���᫨</w:t>
      </w:r>
      <w:r>
        <w:rPr/>
        <w:t xml:space="preserve">,  ��  </w:t>
      </w:r>
      <w:r>
        <w:rPr/>
        <w:t>ࠧ�  �� ��</w:t>
      </w:r>
      <w:r>
        <w:rPr/>
        <w:t>⠭������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⤮���� ��� ������</w:t>
      </w:r>
      <w:r>
        <w:rPr/>
        <w:t>. �</w:t>
      </w:r>
      <w:r>
        <w:rPr/>
        <w:t xml:space="preserve">६� </w:t>
      </w:r>
      <w:r>
        <w:rPr/>
        <w:t>諮</w:t>
      </w:r>
      <w:r>
        <w:rPr/>
        <w:t>, � ��</w:t>
      </w:r>
      <w:r>
        <w:rPr/>
        <w:t>ࠪ�� �� �� ����� 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, ��� ��</w:t>
      </w:r>
      <w:r>
        <w:rPr/>
        <w:t>室���� � �����</w:t>
      </w:r>
      <w:r>
        <w:rPr/>
        <w:t xml:space="preserve">, </w:t>
      </w:r>
      <w:r>
        <w:rPr/>
        <w:t>祬 � ��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 xml:space="preserve">, �� �� ���� �����, </w:t>
      </w:r>
      <w:r>
        <w:rPr/>
        <w:t>祬 ������ ��� �</w:t>
      </w:r>
      <w:r>
        <w:rPr/>
        <w:t>।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ᢥ�� ��</w:t>
      </w:r>
      <w:r>
        <w:rPr/>
        <w:t>㭣�� �</w:t>
      </w:r>
      <w:r>
        <w:rPr/>
        <w:t xml:space="preserve">⠫� </w:t>
      </w:r>
      <w:r>
        <w:rPr/>
        <w:t>।���</w:t>
      </w:r>
      <w:r>
        <w:rPr/>
        <w:t>,  � 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㫮���  �� �������� �</w:t>
      </w:r>
      <w:r>
        <w:rPr/>
        <w:t>ਡ��</w:t>
      </w:r>
      <w:r>
        <w:rPr/>
        <w:t>. ������ �</w:t>
      </w:r>
      <w:r>
        <w:rPr/>
        <w:t>㬥� ��</w:t>
      </w:r>
      <w:r>
        <w:rPr/>
        <w:t>ॡ����� 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 ४�</w:t>
      </w:r>
      <w:r>
        <w:rPr/>
        <w:t>, �� ��</w:t>
      </w:r>
      <w:r>
        <w:rPr/>
        <w:t>᪠��� ������</w:t>
      </w:r>
      <w:r>
        <w:rPr/>
        <w:t xml:space="preserve">, �� </w:t>
      </w:r>
      <w:r>
        <w:rPr/>
        <w:t>ᮬ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</w:t>
      </w:r>
      <w:r>
        <w:rPr/>
        <w:t>. ��������� �� ��</w:t>
      </w:r>
      <w:r>
        <w:rPr/>
        <w:t>㣮� ��</w:t>
      </w:r>
      <w:r>
        <w:rPr/>
        <w:t>஭�</w:t>
      </w:r>
      <w:r>
        <w:rPr/>
        <w:t>, ��,  ��  ����</w:t>
      </w:r>
      <w:r>
        <w:rPr/>
        <w:t>ন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㣫㡨��� � ���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  </w:t>
      </w:r>
      <w:r>
        <w:rPr/>
        <w:t>ᠬ��� ᥡ� ������ ��</w:t>
      </w:r>
      <w:r>
        <w:rPr/>
        <w:t>襫 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 ��</w:t>
      </w:r>
      <w:r>
        <w:rPr/>
        <w:t>। ᮡ�� ��������� ᪫�� ����</w:t>
      </w:r>
      <w:r>
        <w:rPr/>
        <w:t>, �� ���</w:t>
      </w:r>
      <w:r>
        <w:rPr/>
        <w:t>設� ���</w:t>
      </w:r>
      <w:r>
        <w:rPr/>
        <w:t>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ᢥ� ����� �⥭� � ��</w:t>
      </w:r>
      <w:r>
        <w:rPr/>
        <w:t>譨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 �����</w:t>
      </w:r>
      <w:r>
        <w:rPr/>
        <w:t xml:space="preserve">, ������ </w:t>
      </w:r>
      <w:r>
        <w:rPr/>
        <w:t xml:space="preserve">ᤥ��� </w:t>
      </w:r>
      <w:r>
        <w:rPr/>
        <w:t>蠣 ���</w:t>
      </w:r>
      <w:r>
        <w:rPr/>
        <w:t>।</w:t>
      </w:r>
      <w:r>
        <w:rPr/>
        <w:t xml:space="preserve">, </w:t>
      </w:r>
      <w:r>
        <w:rPr/>
        <w:t>ࠧ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᢮�� �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 �� ���</w:t>
      </w:r>
      <w:r>
        <w:rPr/>
        <w:t xml:space="preserve">, ⥬���  ��  </w:t>
      </w:r>
      <w:r>
        <w:rPr/>
        <w:t>䮭�  �����  ��</w:t>
      </w:r>
      <w:r>
        <w:rPr/>
        <w:t>ᢥ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</w:t>
      </w:r>
      <w:r>
        <w:rPr/>
        <w:t xml:space="preserve">।  ���  ������  </w:t>
      </w:r>
      <w:r>
        <w:rPr/>
        <w:t>䨣�� 祫����� � ������� � �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</w:t>
      </w:r>
      <w:r>
        <w:rPr/>
        <w:t>ঠ ᠡ�� ������⮢��</w:t>
      </w:r>
      <w:r>
        <w:rPr/>
        <w:t>,  �</w:t>
      </w:r>
      <w:r>
        <w:rPr/>
        <w:t>ਣ�⮢����  ���</w:t>
      </w:r>
      <w:r>
        <w:rPr/>
        <w:t>㯨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9. ��� ��� ��⠭��� ����</w:t>
      </w:r>
      <w:r>
        <w:rPr/>
        <w:t>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ࠪ��   </w:t>
      </w:r>
      <w:r>
        <w:rPr/>
        <w:t>"��</w:t>
      </w:r>
      <w:r>
        <w:rPr/>
        <w:t>९   �   ����</w:t>
      </w:r>
      <w:r>
        <w:rPr/>
        <w:t>"   ��</w:t>
      </w:r>
      <w:r>
        <w:rPr/>
        <w:t>室����  �  ����  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騪��</w:t>
      </w:r>
      <w:r>
        <w:rPr/>
        <w:t>, � ����� �� �������� ��</w:t>
      </w:r>
      <w:r>
        <w:rPr/>
        <w:t>ᥫ����� ����</w:t>
      </w:r>
      <w:r>
        <w:rPr/>
        <w:t>⠫�� ��</w:t>
      </w:r>
      <w:r>
        <w:rPr/>
        <w:t>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 ����� ����������� ���</w:t>
      </w:r>
      <w:r>
        <w:rPr/>
        <w:t xml:space="preserve">娥 �⥭� </w:t>
      </w:r>
      <w:r>
        <w:rPr/>
        <w:t>᪫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᪨�  �� ६���� ��ࠡ��</w:t>
      </w:r>
      <w:r>
        <w:rPr/>
        <w:t>쭮� �</w:t>
      </w:r>
      <w:r>
        <w:rPr/>
        <w:t>᭠�⪨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頤� � �</w:t>
      </w:r>
      <w:r>
        <w:rPr/>
        <w:t>ப��  �ᢥ</w:t>
      </w:r>
      <w:r>
        <w:rPr/>
        <w:t>饭��  ����檨��  䮭��</w:t>
      </w:r>
      <w:r>
        <w:rPr>
          <w:rtl w:val="true"/>
        </w:rPr>
        <w:t>ﬨ</w:t>
      </w:r>
      <w:r>
        <w:rPr/>
        <w:t xml:space="preserve">  </w:t>
      </w:r>
      <w:r>
        <w:rPr/>
        <w:t>㫨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ᥫ��  ����� ����᪮�� ��த�</w:t>
      </w:r>
      <w:r>
        <w:rPr/>
        <w:t>, �</w:t>
      </w:r>
      <w:r>
        <w:rPr/>
        <w:t>ᯮ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�� ���</w:t>
      </w:r>
      <w:r>
        <w:rPr/>
        <w:t>.  ������  ��-��  �����</w:t>
      </w:r>
      <w:r>
        <w:rPr/>
        <w:t xml:space="preserve">ன  </w:t>
      </w:r>
      <w:r>
        <w:rPr/>
        <w:t>㥤��������  �  ��</w:t>
      </w:r>
      <w:r>
        <w:rPr/>
        <w:t>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 ��</w:t>
      </w:r>
      <w:r>
        <w:rPr/>
        <w:t>ਬ �</w:t>
      </w:r>
      <w:r>
        <w:rPr/>
        <w:t>릠� ��</w:t>
      </w:r>
      <w:r>
        <w:rPr/>
        <w:t>த� ��� �ࠪ�� � ����</w:t>
      </w:r>
      <w:r>
        <w:rPr/>
        <w:t>⢥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 �����</w:t>
      </w:r>
      <w:r>
        <w:rPr/>
        <w:t>.  ��</w:t>
      </w:r>
      <w:r>
        <w:rPr/>
        <w:t>த  ���⮢  �� ����� �����⥫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७��� �</w:t>
      </w:r>
      <w:r>
        <w:rPr/>
        <w:t>襩 诨���� �  �</w:t>
      </w:r>
      <w:r>
        <w:rPr/>
        <w:t>ᢥ����⥫��</w:t>
      </w:r>
      <w:r>
        <w:rPr/>
        <w:t>.  ��  � 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⥫��  �� �⪠���� �� </w:t>
      </w:r>
      <w:r>
        <w:rPr/>
        <w:t xml:space="preserve">ᥡ� � </w:t>
      </w:r>
      <w:r>
        <w:rPr/>
        <w:t>㤮�����</w:t>
      </w:r>
      <w:r>
        <w:rPr/>
        <w:t>⢨� �</w:t>
      </w:r>
      <w:r>
        <w:rPr/>
        <w:t>।��� ���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⮬�-�  �������  "�⠣���"  �  ���</w:t>
      </w:r>
      <w:r>
        <w:rPr/>
        <w:t>ࠫ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  ���</w:t>
      </w:r>
      <w:r>
        <w:rPr/>
        <w:t>宩   ����</w:t>
      </w:r>
      <w:r>
        <w:rPr/>
        <w:t>⠫   ��</w:t>
      </w:r>
      <w:r>
        <w:rPr/>
        <w:t>ࠪ��</w:t>
      </w:r>
      <w:r>
        <w:rPr/>
        <w:t>,  �⮡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ᮣ�</w:t>
      </w:r>
      <w:r>
        <w:rPr/>
        <w:t>鸞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  �����  ��</w:t>
      </w:r>
      <w:r>
        <w:rPr/>
        <w:t>ਬ  ᨤ��  �  �</w:t>
      </w:r>
      <w:r>
        <w:rPr/>
        <w:t>뫠�饣�  �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 ���� � �</w:t>
      </w:r>
      <w:r>
        <w:rPr/>
        <w:t>६� �� �६��� �ਪ���</w:t>
      </w:r>
      <w:r>
        <w:rPr/>
        <w:t>뢠��� � ���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砢襬� ����� � ��</w:t>
      </w:r>
      <w:r>
        <w:rPr/>
        <w:t>. �</w:t>
      </w:r>
      <w:r>
        <w:rPr/>
        <w:t>冷� � ���</w:t>
      </w:r>
      <w:r>
        <w:rPr/>
        <w:t xml:space="preserve">, ᫮��� </w:t>
      </w:r>
      <w:r>
        <w:rPr/>
        <w:t>ᨫ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ᠦ���� � �</w:t>
      </w:r>
      <w:r>
        <w:rPr/>
        <w:t xml:space="preserve">⠫��� �����, </w:t>
      </w:r>
      <w:r>
        <w:rPr/>
        <w:t>室��  ��  㣫�  �  㣮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⮫�  �  </w:t>
      </w:r>
      <w:r>
        <w:rPr/>
        <w:t xml:space="preserve">ࠧ������  �⮫�  � </w:t>
      </w:r>
      <w:r>
        <w:rPr/>
        <w:t>⠡����, ������� ���� ��⠭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</w:t>
      </w:r>
      <w:r>
        <w:rPr/>
        <w:t>뢠� �� 㫨�� ����� ��吝��� 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</w:t>
      </w:r>
      <w:r>
        <w:rPr/>
        <w:t>ࠡ����� ��  �����  �  �</w:t>
      </w:r>
      <w:r>
        <w:rPr/>
        <w:t>殮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㡮���   ��</w:t>
      </w:r>
      <w:r>
        <w:rPr/>
        <w:t>᮪</w:t>
      </w:r>
      <w:r>
        <w:rPr/>
        <w:t>,   ᫮���  ����-�  ����</w:t>
      </w:r>
      <w:r>
        <w:rPr/>
        <w:t xml:space="preserve">訩  </w:t>
      </w:r>
      <w:r>
        <w:rPr/>
        <w:t>᪥���  ���⮩</w:t>
      </w:r>
      <w:r>
        <w:rPr/>
        <w:t>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������� ���</w:t>
      </w:r>
      <w:r>
        <w:rPr/>
        <w:t>.  ��</w:t>
      </w:r>
      <w:r>
        <w:rPr/>
        <w:t>ਬ  ��������  �  �����⭥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 �� �</w:t>
      </w:r>
      <w:r>
        <w:rPr/>
        <w:t>஢��</w:t>
      </w:r>
      <w:r>
        <w:rPr/>
        <w:t>, ����� �� ��</w:t>
      </w:r>
      <w:r>
        <w:rPr/>
        <w:t>த� � ᮡ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ᯫ�⭨</w:t>
      </w:r>
      <w:r>
        <w:rPr/>
        <w:t>. ����⠭ ���</w:t>
      </w:r>
      <w:r>
        <w:rPr/>
        <w:t xml:space="preserve">來� �����稫 </w:t>
      </w:r>
      <w:r>
        <w:rPr/>
        <w:t>᢮� ��</w:t>
      </w:r>
      <w:r>
        <w:rPr/>
        <w:t>襫��</w:t>
      </w:r>
      <w:r>
        <w:rPr/>
        <w:t>, �����</w:t>
      </w:r>
      <w:r>
        <w:rPr/>
        <w:t>뢠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⠬  �</w:t>
      </w:r>
      <w:r>
        <w:rPr/>
        <w:t>믨��� ���� ���⥫� � ��砩�� ���� ��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㤨�� �� ��� �㦭�� ���</w:t>
      </w:r>
      <w:r>
        <w:rPr/>
        <w:t>ଠ��</w:t>
      </w:r>
      <w:r>
        <w:rPr/>
        <w:t>. �������� ���᪮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祭</w:t>
      </w:r>
      <w:r>
        <w:rPr/>
        <w:t>-� �����������</w:t>
      </w:r>
      <w:r>
        <w:rPr/>
        <w:t>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᭨��   </w:t>
      </w:r>
      <w:r>
        <w:rPr/>
        <w:t>㤠����   ��������</w:t>
      </w:r>
      <w:r>
        <w:rPr/>
        <w:t>.   ��-�����, 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���� � ���� � ������ ���</w:t>
      </w:r>
      <w:r>
        <w:rPr/>
        <w:t>᭮��  �����</w:t>
      </w:r>
      <w:r>
        <w:rPr/>
        <w:t>,  � 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</w:t>
      </w:r>
      <w:r>
        <w:rPr/>
        <w:t>.  ���� �� � ��</w:t>
      </w:r>
      <w:r>
        <w:rPr/>
        <w:t>த� �</w:t>
      </w:r>
      <w:r>
        <w:rPr/>
        <w:t>뫨 㢥</w:t>
      </w:r>
      <w:r>
        <w:rPr/>
        <w:t>७�</w:t>
      </w:r>
      <w:r>
        <w:rPr/>
        <w:t>, �� �� ����� � 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 </w:t>
      </w:r>
      <w:r>
        <w:rPr/>
        <w:t>-- ��� �� ����� �</w:t>
      </w:r>
      <w:r>
        <w:rPr/>
        <w:t>楫���</w:t>
      </w:r>
      <w:r>
        <w:rPr/>
        <w:t>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让 ����</w:t>
      </w:r>
      <w:r>
        <w:rPr/>
        <w:t>, ��� ������� ������</w:t>
      </w:r>
      <w:r>
        <w:rPr/>
        <w:t>᪨� ���</w:t>
      </w:r>
      <w:r>
        <w:rPr/>
        <w:t xml:space="preserve">, </w:t>
      </w:r>
      <w:r>
        <w:rPr/>
        <w:t xml:space="preserve">ᢥ����� � </w:t>
      </w:r>
      <w:r>
        <w:rPr/>
        <w:t>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ᯠ����� �����</w:t>
      </w:r>
      <w:r>
        <w:rPr/>
        <w:t>-� �</w:t>
      </w:r>
      <w:r>
        <w:rPr/>
        <w:t>ॢ��� ������᪨� �ਡ�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⮭� �� ���� ��</w:t>
      </w:r>
      <w:r>
        <w:rPr/>
        <w:t xml:space="preserve">࣮�� ��� ��� ᮦࠫ �ࠪ�� </w:t>
      </w:r>
      <w:r>
        <w:rPr/>
        <w:t>--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᪠���� �� ���</w:t>
      </w:r>
      <w:r>
        <w:rPr/>
        <w:t xml:space="preserve">,  �  �����  --  �  </w:t>
      </w:r>
      <w:r>
        <w:rPr/>
        <w:t xml:space="preserve">ᠬ  </w:t>
      </w:r>
      <w:r>
        <w:rPr/>
        <w:t>䠪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  �����������.  ��</w:t>
      </w:r>
      <w:r>
        <w:rPr/>
        <w:t>ࠦ� ����� ���᪠�� ���� ��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 ��</w:t>
      </w:r>
      <w:r>
        <w:rPr/>
        <w:t>祣� �� ��諨</w:t>
      </w:r>
      <w:r>
        <w:rPr/>
        <w:t>. ���� ����⫠, � �</w:t>
      </w:r>
      <w:r>
        <w:rPr/>
        <w:t>ᥬ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  ������</w:t>
      </w:r>
      <w:r>
        <w:rPr/>
        <w:t xml:space="preserve">⢮�,   ��   </w:t>
      </w:r>
      <w:r>
        <w:rPr/>
        <w:t>ᬮ�   ��।�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⮭�</w:t>
      </w:r>
      <w:r>
        <w:rPr/>
        <w:t>宦�����   ��</w:t>
      </w:r>
      <w:r>
        <w:rPr/>
        <w:t>ଠ   �����</w:t>
      </w:r>
      <w:r>
        <w:rPr/>
        <w:t>.   �</w:t>
      </w:r>
      <w:r>
        <w:rPr/>
        <w:t>ய��</w:t>
      </w:r>
      <w:r>
        <w:rPr/>
        <w:t>訩  �������  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ਫ�� � �����</w:t>
      </w:r>
      <w:r>
        <w:rPr/>
        <w:t>孮�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᪠��� �� �� �������� </w:t>
      </w:r>
      <w:r>
        <w:rPr/>
        <w:t>砭����</w:t>
      </w:r>
      <w:r>
        <w:rPr/>
        <w:t>, ��</w:t>
      </w:r>
      <w:r>
        <w:rPr/>
        <w:t>ਬ �� �����</w:t>
      </w:r>
      <w:r>
        <w:rPr/>
        <w:t>砫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� �� ���</w:t>
      </w:r>
      <w:r>
        <w:rPr/>
        <w:t>. ��⨭��  ���⮪��,  ���  �����  ��  ��</w:t>
      </w:r>
      <w:r>
        <w:rPr/>
        <w:t>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᢮� ���</w:t>
      </w:r>
      <w:r>
        <w:rPr/>
        <w:t>⢠, �� �� ��</w:t>
      </w:r>
      <w:r>
        <w:rPr/>
        <w:t>ࠦ���� ��� ��� ��ਬ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</w:t>
      </w:r>
      <w:r>
        <w:rPr/>
        <w:t>-�   ������  �</w:t>
      </w:r>
      <w:r>
        <w:rPr/>
        <w:t>릠�  ��</w:t>
      </w:r>
      <w:r>
        <w:rPr/>
        <w:t>த�  �  ᠬ  �����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맥��� </w:t>
      </w:r>
      <w:r>
        <w:rPr/>
        <w:t>ᮢ���</w:t>
      </w:r>
      <w:r>
        <w:rPr/>
        <w:t>. ��, ��</w:t>
      </w:r>
      <w:r>
        <w:rPr/>
        <w:t>ࠧ��᫨�</w:t>
      </w:r>
      <w:r>
        <w:rPr/>
        <w:t>, ��  �</w:t>
      </w:r>
      <w:r>
        <w:rPr/>
        <w:t>訫</w:t>
      </w:r>
      <w:r>
        <w:rPr/>
        <w:t>,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ᥡ� � ��</w:t>
      </w:r>
      <w:r>
        <w:rPr/>
        <w:t>祧������� ������</w:t>
      </w:r>
      <w:r>
        <w:rPr/>
        <w:t>. � ���� ���</w:t>
      </w:r>
      <w:r>
        <w:rPr/>
        <w:t>殢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।��������</w:t>
      </w:r>
      <w:r>
        <w:rPr/>
        <w:t>, �� �� "�⠣��" ������� ���᪮�  �</w:t>
      </w:r>
      <w:r>
        <w:rPr/>
        <w:t>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㬠�� �� ���</w:t>
      </w:r>
      <w:r>
        <w:rPr/>
        <w:t>, �� �</w:t>
      </w:r>
      <w:r>
        <w:rPr/>
        <w:t>ࠢ�⥫� ��</w:t>
      </w:r>
      <w:r>
        <w:rPr/>
        <w:t>⠭�� ����� ���</w:t>
      </w:r>
      <w:r>
        <w:rPr/>
        <w:t>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⢮ � ��</w:t>
      </w:r>
      <w:r>
        <w:rPr/>
        <w:t>஬�� ��஬ � �ᥤ���� ���</w:t>
      </w:r>
      <w:r>
        <w:rPr/>
        <w:t>. � � �</w:t>
      </w:r>
      <w:r>
        <w:rPr/>
        <w:t>筮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㣮�  ����</w:t>
      </w:r>
      <w:r>
        <w:rPr/>
        <w:t xml:space="preserve">⠭  ��  �⠫  ��  ⠪  ����� � </w:t>
      </w:r>
      <w:r>
        <w:rPr/>
        <w:t>㯮</w:t>
      </w:r>
      <w:r>
        <w:rPr/>
        <w:t>୮ 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</w:t>
      </w:r>
      <w:r>
        <w:rPr/>
        <w:t>襣� � ���� �㤭� 祫�����</w:t>
      </w:r>
      <w:r>
        <w:rPr/>
        <w:t xml:space="preserve">, ��� �� </w:t>
      </w:r>
      <w:r>
        <w:rPr/>
        <w:t>ᤥ��� ��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 �����  �</w:t>
      </w:r>
      <w:r>
        <w:rPr/>
        <w:t>ண�</w:t>
      </w:r>
      <w:r>
        <w:rPr/>
        <w:t>拉��</w:t>
      </w:r>
      <w:r>
        <w:rPr/>
        <w:t>,  ���</w:t>
      </w:r>
      <w:r>
        <w:rPr/>
        <w:t>᪨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⪫��</w:t>
      </w:r>
      <w:r>
        <w:rPr/>
        <w:t>뢠�  �����饭��  �  ����</w:t>
      </w:r>
      <w:r>
        <w:rPr/>
        <w:t>,  ������� "�⠣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����� ����� ��ॣ�</w:t>
      </w:r>
      <w:r>
        <w:rPr/>
        <w:t>, �</w:t>
      </w:r>
      <w:r>
        <w:rPr/>
        <w:t>ᬠ�ਢ�� �� ����� �  �ਡ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᫨</w:t>
      </w:r>
      <w:r>
        <w:rPr/>
        <w:t>,  �  ����  ��⥬  ����⠭  �⤠�  �</w:t>
      </w:r>
      <w:r>
        <w:rPr/>
        <w:t>ਪ�� 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㬥����</w:t>
      </w:r>
      <w:r>
        <w:rPr/>
        <w:t xml:space="preserve">, ��� ����� �� � </w:t>
      </w:r>
      <w:r>
        <w:rPr/>
        <w:t>祬 �� ����� ����</w:t>
      </w:r>
      <w:r>
        <w:rPr/>
        <w:t>⠭�  ��</w:t>
      </w:r>
      <w:r>
        <w:rPr/>
        <w:t>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⥫�  </w:t>
      </w:r>
      <w:r>
        <w:rPr/>
        <w:t>-- ������ ����</w:t>
      </w:r>
      <w:r>
        <w:rPr/>
        <w:t xml:space="preserve">稩 </w:t>
      </w:r>
      <w:r>
        <w:rPr/>
        <w:t>-- �</w:t>
      </w:r>
      <w:r>
        <w:rPr/>
        <w:t xml:space="preserve">ਭ� ᬥ��� </w:t>
      </w:r>
      <w:r>
        <w:rPr/>
        <w:t>⠪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஦�� ����� </w:t>
      </w:r>
      <w:r>
        <w:rPr/>
        <w:t>-- � ���⮨��⢮� � �⢠��� ����⨢  ���</w:t>
      </w:r>
      <w:r>
        <w:rPr/>
        <w:t>᭮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㯨�  �  ���  � ��⨢�����</w:t>
      </w:r>
      <w:r>
        <w:rPr/>
        <w:t>. � ��� �� �</w:t>
      </w:r>
      <w:r>
        <w:rPr/>
        <w:t>殮�� �뫠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砭���</w:t>
      </w:r>
      <w:r>
        <w:rPr/>
        <w:t>, �� �������, �� ������ � ��</w:t>
      </w:r>
      <w:r>
        <w:rPr/>
        <w:t>稢襬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⥯��� ����� �</w:t>
      </w:r>
      <w:r>
        <w:rPr/>
        <w:t>殮�� ��᫨ � ���</w:t>
      </w:r>
      <w:r>
        <w:rPr/>
        <w:t xml:space="preserve">⢠, </w:t>
      </w:r>
      <w:r>
        <w:rPr/>
        <w:t>祬 ᪮�� �� �襤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</w:r>
      <w:r>
        <w:rPr/>
        <w:t>﫨 ��� ������ � ���</w:t>
      </w:r>
      <w:r>
        <w:rPr/>
        <w:t>. ��� ���</w:t>
      </w:r>
      <w:r>
        <w:rPr/>
        <w:t>譠� ��졠 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⮢��� ��� ��</w:t>
      </w:r>
      <w:r>
        <w:rPr/>
        <w:t>࠭�</w:t>
      </w:r>
      <w:r>
        <w:rPr/>
        <w:t>, �</w:t>
      </w:r>
      <w:r>
        <w:rPr/>
        <w:t>ᥩ ����ਨ ��</w:t>
      </w:r>
      <w:r>
        <w:rPr/>
        <w:t>⠭��... ��� ����� ��</w:t>
      </w:r>
      <w:r>
        <w:rPr>
          <w:rtl w:val="true"/>
        </w:rPr>
        <w:t>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蠣��� � </w:t>
      </w:r>
      <w:r>
        <w:rPr/>
        <w:t>ᦨ��� �</w:t>
      </w:r>
      <w:r>
        <w:rPr/>
        <w:t>㫠�� �� � ���� ����</w:t>
      </w:r>
      <w:r>
        <w:rPr/>
        <w:t>, � 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⢠  ��</w:t>
      </w:r>
      <w:r>
        <w:rPr/>
        <w:t>ᯮ��</w:t>
      </w:r>
      <w:r>
        <w:rPr/>
        <w:t>魮��</w:t>
      </w:r>
      <w:r>
        <w:rPr/>
        <w:t>;  ��  ��</w:t>
      </w:r>
      <w:r>
        <w:rPr/>
        <w:t xml:space="preserve">祣�  ��  ��� </w:t>
      </w:r>
      <w:r>
        <w:rPr/>
        <w:t>ᤥ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 ����� </w:t>
      </w:r>
      <w:r>
        <w:rPr/>
        <w:t>ப� �� ��த�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砩襬� </w:t>
      </w:r>
      <w:r>
        <w:rPr/>
        <w:t>ᮦ������ ��ୠ �����  �  ����</w:t>
      </w:r>
      <w:r>
        <w:rPr/>
        <w:t>⠭�  ��</w:t>
      </w:r>
      <w:r>
        <w:rPr/>
        <w:t>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 �����</w:t>
      </w:r>
      <w:r>
        <w:rPr/>
        <w:t>,  �����  ��  ����  ��</w:t>
      </w:r>
      <w:r>
        <w:rPr/>
        <w:t>祧��襣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ࠫ�� �।�ਭ��� ���</w:t>
      </w:r>
      <w:r>
        <w:rPr>
          <w:rtl w:val="true"/>
        </w:rPr>
        <w:t>ﭭ</w:t>
      </w:r>
      <w:r>
        <w:rPr/>
        <w:t>� ������</w:t>
      </w:r>
      <w:r>
        <w:rPr/>
        <w:t>, �⮡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</w:t>
      </w:r>
      <w:r>
        <w:rPr/>
        <w:t>, � ��� ����</w:t>
      </w:r>
      <w:r>
        <w:rPr/>
        <w:t>㯨� ��</w:t>
      </w:r>
      <w:r>
        <w:rPr/>
        <w:t>, ����, �� ���� ��</w:t>
      </w:r>
      <w:r>
        <w:rPr/>
        <w:t>࣮�� ��</w:t>
      </w:r>
      <w:r>
        <w:rPr/>
        <w:t>祧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  ����᫠  ���</w:t>
      </w:r>
      <w:r>
        <w:rPr/>
        <w:t>譠�  �</w:t>
      </w:r>
      <w:r>
        <w:rPr/>
        <w:t>஧�  ��থ���  ���⮢</w:t>
      </w:r>
      <w:r>
        <w:rPr/>
        <w:t>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  ������  �</w:t>
      </w:r>
      <w:r>
        <w:rPr/>
        <w:t xml:space="preserve">뫨  </w:t>
      </w:r>
      <w:r>
        <w:rPr/>
        <w:t>ᤥ����  ���</w:t>
      </w:r>
      <w:r>
        <w:rPr/>
        <w:t>,  ��⠢���  ���  ��</w:t>
      </w:r>
      <w:r>
        <w:rPr/>
        <w:t>ண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祣�   ��������</w:t>
      </w:r>
      <w:r>
        <w:rPr/>
        <w:t>?   ����   ������,  ��</w:t>
      </w:r>
      <w:r>
        <w:rPr/>
        <w:t>ᮬ�����</w:t>
      </w:r>
      <w:r>
        <w:rPr/>
        <w:t>, 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</w:t>
      </w:r>
      <w:r>
        <w:rPr/>
        <w:t>㬠� ��</w:t>
      </w:r>
      <w:r>
        <w:rPr/>
        <w:t xml:space="preserve">,  �⮡�  </w:t>
      </w:r>
      <w:r>
        <w:rPr/>
        <w:t>ᢥ࣭���  �����</w:t>
      </w:r>
      <w:r>
        <w:rPr/>
        <w:t>...  �  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�  ��  </w:t>
      </w:r>
      <w:r>
        <w:rPr/>
        <w:t>㭨�⮦���  ����᪮�  ��㦨� �</w:t>
      </w:r>
      <w:r>
        <w:rPr/>
        <w:t>ॢ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 </w:t>
      </w:r>
      <w:r>
        <w:rPr/>
        <w:t>䫮�   ���⮢   ���</w:t>
      </w:r>
      <w:r>
        <w:rPr/>
        <w:t>ᨫ��   ��⨢  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譮�� 䫮� ��</w:t>
      </w:r>
      <w:r>
        <w:rPr/>
        <w:t>த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  ��</w:t>
      </w:r>
      <w:r>
        <w:rPr/>
        <w:t>ਬ</w:t>
      </w:r>
      <w:r>
        <w:rPr/>
        <w:t>, �� ᣮ��</w:t>
      </w:r>
      <w:r>
        <w:rPr/>
        <w:t>ਢ����</w:t>
      </w:r>
      <w:r>
        <w:rPr/>
        <w:t>, ��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 �� ����</w:t>
      </w:r>
      <w:r>
        <w:rPr/>
        <w:t>ᮬ</w:t>
      </w:r>
      <w:r>
        <w:rPr/>
        <w:t xml:space="preserve">: �� ��� ����� </w:t>
      </w:r>
      <w:r>
        <w:rPr/>
        <w:t>ᤥ����</w:t>
      </w:r>
      <w:r>
        <w:rPr/>
        <w:t>, �⮡� �</w:t>
      </w:r>
      <w:r>
        <w:rPr>
          <w:rtl w:val="true"/>
        </w:rPr>
        <w:t>ࢠ</w:t>
      </w:r>
      <w:r>
        <w:rPr/>
        <w:t>�� ��</w:t>
      </w:r>
      <w:r>
        <w:rPr/>
        <w:t>室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㦥���  �  �殮��  </w:t>
      </w:r>
      <w:r>
        <w:rPr/>
        <w:t>ࠧ����</w:t>
      </w:r>
      <w:r>
        <w:rPr/>
        <w:t>, �� ��� �����, �� �</w:t>
      </w:r>
      <w:r>
        <w:rPr/>
        <w:t>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�� ���</w:t>
      </w:r>
      <w:r>
        <w:rPr/>
        <w:t>蠫� �� �</w:t>
      </w:r>
      <w:r>
        <w:rPr/>
        <w:t xml:space="preserve">ਡ��������� �� ���ன ���⮢��  </w:t>
      </w:r>
      <w:r>
        <w:rPr/>
        <w:t>蠣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஦���� ��</w:t>
      </w:r>
      <w:r>
        <w:rPr/>
        <w:t>㪠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</w:t>
      </w:r>
      <w:r>
        <w:rPr/>
        <w:t>殮��� �㡮��� ����� �</w:t>
      </w:r>
      <w:r>
        <w:rPr/>
        <w:t>ᯠ�</w:t>
      </w:r>
      <w:r>
        <w:rPr/>
        <w:t>㫠��</w:t>
      </w:r>
      <w:r>
        <w:rPr/>
        <w:t>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墠⨫  ��  � � </w:t>
      </w:r>
      <w:r>
        <w:rPr/>
        <w:t xml:space="preserve">ᨫ�� </w:t>
      </w:r>
      <w:r>
        <w:rPr/>
        <w:t>㤠</w:t>
      </w:r>
      <w:r>
        <w:rPr/>
        <w:t>ਫ � �⥭�</w:t>
      </w:r>
      <w:r>
        <w:rPr/>
        <w:t>.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 �᪮</w:t>
      </w:r>
      <w:r>
        <w:rPr/>
        <w:t>稫 �� ����</w:t>
      </w:r>
      <w:r>
        <w:rPr/>
        <w:t xml:space="preserve">. � ������ </w:t>
      </w:r>
      <w:r>
        <w:rPr/>
        <w:t>ᢥભ</w:t>
      </w:r>
      <w:r>
        <w:rPr/>
        <w:t>㫠 �</w:t>
      </w:r>
      <w:r>
        <w:rPr/>
        <w:t>⠫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襣� �� ��</w:t>
      </w:r>
      <w:r>
        <w:rPr/>
        <w:t>ண�</w:t>
      </w:r>
      <w:r>
        <w:rPr/>
        <w:t>, �</w:t>
      </w:r>
      <w:r>
        <w:rPr/>
        <w:t>릠� ��</w:t>
      </w:r>
      <w:r>
        <w:rPr/>
        <w:t>த� ��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����, ���⥫�, -- �</w:t>
      </w:r>
      <w:r>
        <w:rPr/>
        <w:t>஡��</w:t>
      </w:r>
      <w:r>
        <w:rPr/>
        <w:t>砫 ��</w:t>
      </w:r>
      <w:r>
        <w:rPr/>
        <w:t>ਬ</w:t>
      </w:r>
      <w:r>
        <w:rPr/>
        <w:t xml:space="preserve">, </w:t>
      </w:r>
      <w:r>
        <w:rPr/>
        <w:t>㡨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- �� ������� -- � �� ����</w:t>
      </w:r>
      <w:r>
        <w:rPr/>
        <w:t>稫 �� 楫� ������  �</w:t>
      </w:r>
      <w:r>
        <w:rPr/>
        <w:t>⠫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����,   ����⠭,   --   �</w:t>
      </w:r>
      <w:r>
        <w:rPr/>
        <w:t>஡�ମ</w:t>
      </w:r>
      <w:r>
        <w:rPr/>
        <w:t>⠫  ��</w:t>
      </w:r>
      <w:r>
        <w:rPr/>
        <w:t>ਭ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 �</w:t>
      </w:r>
      <w:r>
        <w:rPr/>
        <w:t>릨��� �</w:t>
      </w:r>
      <w:r>
        <w:rPr/>
        <w:t>஬��</w:t>
      </w:r>
      <w:r>
        <w:rPr/>
        <w:t>訩 ��</w:t>
      </w:r>
      <w:r>
        <w:rPr/>
        <w:t>᪢��� ����</w:t>
      </w:r>
      <w:r>
        <w:rPr/>
        <w:t>. 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, �� �� ��</w:t>
      </w:r>
      <w:r>
        <w:rPr>
          <w:rtl w:val="true"/>
        </w:rPr>
        <w:t>ࢠ</w:t>
      </w:r>
      <w:r>
        <w:rPr/>
        <w:t>� ����� �� ���� ��</w:t>
      </w:r>
      <w:r>
        <w:rPr/>
        <w:t>. ��, �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砫</w:t>
      </w:r>
      <w:r>
        <w:rPr/>
        <w:t>. ����, ��</w:t>
      </w:r>
      <w:r>
        <w:rPr/>
        <w:t>㦥�� � � ��� �⥭�� �� ��������  ��᪮�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⪮�  ����  ���  ��</w:t>
      </w:r>
      <w:r>
        <w:rPr>
          <w:rtl w:val="true"/>
        </w:rPr>
        <w:t>ࠤ</w:t>
      </w:r>
      <w:r>
        <w:rPr/>
        <w:t>��</w:t>
      </w:r>
      <w:r>
        <w:rPr/>
        <w:t>饣�  �� 宫��� � ����� �����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襣� �� 楫� ���� ���� ��</w:t>
      </w:r>
      <w:r>
        <w:rPr/>
        <w:t>ࠪ�� ����� � ����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</w:t>
      </w:r>
      <w:r>
        <w:rPr/>
        <w:t>룠� ��</w:t>
      </w:r>
      <w:r>
        <w:rPr/>
        <w:t>ᮬ</w:t>
      </w:r>
      <w:r>
        <w:rPr/>
        <w:t>,  ��</w:t>
      </w:r>
      <w:r>
        <w:rPr/>
        <w:t>㣫�����  ��������  ��襫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;  �� ������ </w:t>
      </w:r>
      <w:r>
        <w:rPr/>
        <w:t>蠣� ��� �</w:t>
      </w:r>
      <w:r>
        <w:rPr/>
        <w:t>஬��</w:t>
      </w:r>
      <w:r>
        <w:rPr/>
        <w:t xml:space="preserve">訥 </w:t>
      </w:r>
      <w:r>
        <w:rPr/>
        <w:t xml:space="preserve">ᠯ��� �஬�� </w:t>
      </w:r>
      <w:r>
        <w:rPr/>
        <w:t>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</w:t>
      </w:r>
      <w:r>
        <w:rPr/>
        <w:t xml:space="preserve">﫨  ��  </w:t>
      </w:r>
      <w:r>
        <w:rPr/>
        <w:t>ᮡ��  ��</w:t>
      </w:r>
      <w:r>
        <w:rPr/>
        <w:t>吝�  ᫥��</w:t>
      </w:r>
      <w:r>
        <w:rPr/>
        <w:t>.  �  �</w:t>
      </w:r>
      <w:r>
        <w:rPr/>
        <w:t>殮��  ����宬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⭮�  ��᫮  � �</w:t>
      </w:r>
      <w:r>
        <w:rPr/>
        <w:t>砣�</w:t>
      </w:r>
      <w:r>
        <w:rPr/>
        <w:t>, ��</w:t>
      </w:r>
      <w:r>
        <w:rPr/>
        <w:t xml:space="preserve">騫 </w:t>
      </w:r>
      <w:r>
        <w:rPr/>
        <w:t>ᠯ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. ��� ����� �</w:t>
      </w:r>
      <w:r>
        <w:rPr/>
        <w:t>ਭ�� ��� �</w:t>
      </w:r>
      <w:r>
        <w:rPr/>
        <w:t>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</w:t>
      </w:r>
      <w:r>
        <w:rPr/>
        <w:t>६���� �������७</w:t>
      </w:r>
      <w:r>
        <w:rPr/>
        <w:t xml:space="preserve">, ���⥫�, -- </w:t>
      </w:r>
      <w:r>
        <w:rPr/>
        <w:t>᪠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릠� ��</w:t>
      </w:r>
      <w:r>
        <w:rPr/>
        <w:t>த� �  ���௥����  ����</w:t>
      </w:r>
      <w:r>
        <w:rPr/>
        <w:t>,  ����  �����  �</w:t>
      </w:r>
      <w:r>
        <w:rPr/>
        <w:t>ਡ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</w:t>
      </w:r>
      <w:r>
        <w:rPr/>
        <w:t>㡮�   ��   ���  �</w:t>
      </w:r>
      <w:r>
        <w:rPr/>
        <w:t>,  �</w:t>
      </w:r>
      <w:r>
        <w:rPr/>
        <w:t>룭�</w:t>
      </w:r>
      <w:r>
        <w:rPr/>
        <w:t>,  �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쭮 ���� �� �����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? -- �� �</w:t>
      </w:r>
      <w:r>
        <w:rPr/>
        <w:t>뤥</w:t>
      </w:r>
      <w:r>
        <w:rPr/>
        <w:t>ঠ�</w:t>
      </w:r>
      <w:r>
        <w:rPr/>
        <w:t>, ����⠭ ����</w:t>
      </w:r>
      <w:r>
        <w:rPr/>
        <w:t>訫  ���砭��</w:t>
      </w:r>
      <w:r>
        <w:rPr/>
        <w:t>.  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</w:t>
      </w:r>
      <w:r>
        <w:rPr/>
        <w:t>?  �����  ������? �� ���⮫�� �� �� ������ �� �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 ����</w:t>
      </w:r>
      <w:r>
        <w:rPr/>
        <w:t>, ��� ����� ⢮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��, ����⠭, �� �⮡� �... � ���</w:t>
      </w:r>
      <w:r>
        <w:rPr/>
        <w:t>祬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 �� ���� ������ ���� ��� �</w:t>
      </w:r>
      <w:r>
        <w:rPr/>
        <w:t>தண</w:t>
      </w:r>
      <w:r>
        <w:rPr/>
        <w:t>襣� ��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஬��  ����  ��</w:t>
      </w:r>
      <w:r>
        <w:rPr/>
        <w:t>-�  ���  ���,  ��</w:t>
      </w:r>
      <w:r>
        <w:rPr/>
        <w:t>ਬ  ����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㣫�����  ����  �믨�  ��  ���� �㡮�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㪮� ���</w:t>
      </w:r>
      <w:r>
        <w:rPr/>
        <w:t>⠢�� ��� �� �</w:t>
      </w:r>
      <w:r>
        <w:rPr/>
        <w:t>㡮��  �⮫</w:t>
      </w:r>
      <w:r>
        <w:rPr/>
        <w:t>.  ��⮬  ����⠭  ����</w:t>
      </w:r>
      <w:r>
        <w:rPr/>
        <w:t>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� �� ����� ���� 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</w:t>
      </w:r>
      <w:r>
        <w:rPr/>
        <w:t>ᯮ�����    �</w:t>
      </w:r>
      <w:r>
        <w:rPr/>
        <w:t>롭���   �����訬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���  ⠪,  ����⠭,  --  ��</w:t>
      </w:r>
      <w:r>
        <w:rPr/>
        <w:t>砫  ��</w:t>
      </w:r>
      <w:r>
        <w:rPr/>
        <w:t>,  ���</w:t>
      </w:r>
      <w:r>
        <w:rPr/>
        <w:t>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���</w:t>
      </w:r>
      <w:r>
        <w:rPr/>
        <w:t>.  --  ���  ⮫</w:t>
      </w:r>
      <w:r>
        <w:rPr/>
        <w:t>쪮  �  � ��� ��</w:t>
      </w:r>
      <w:r>
        <w:rPr/>
        <w:t>࠭�� ��</w:t>
      </w:r>
      <w:r>
        <w:rPr/>
        <w:t>襫 �� ��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</w:t>
      </w:r>
      <w:r>
        <w:rPr/>
        <w:t>, � �</w:t>
      </w:r>
      <w:r>
        <w:rPr/>
        <w:t xml:space="preserve">ࠧ� �� ���ࠢ���� � </w:t>
      </w:r>
      <w:r>
        <w:rPr/>
        <w:t>⠢��� "��</w:t>
      </w:r>
      <w:r>
        <w:rPr/>
        <w:t>ୠ� �����</w:t>
      </w:r>
      <w:r>
        <w:rPr/>
        <w:t>",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 ���</w:t>
      </w:r>
      <w:r>
        <w:rPr/>
        <w:t>쭥�  ���� 㫨�� ������� �����</w:t>
      </w:r>
      <w:r>
        <w:rPr/>
        <w:t>᪨�</w:t>
      </w:r>
      <w:r>
        <w:rPr/>
        <w:t>.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���� ��</w:t>
      </w:r>
      <w:r>
        <w:rPr/>
        <w:t>㦨� � ����� ��</w:t>
      </w:r>
      <w:r>
        <w:rPr/>
        <w:t>୥�</w:t>
      </w:r>
      <w:r>
        <w:rPr/>
        <w:t>, ��� ����� ��</w:t>
      </w:r>
      <w:r>
        <w:rPr>
          <w:rtl w:val="true"/>
        </w:rPr>
        <w:t>࠮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, � �⨬ ���� �� ������� ����</w:t>
      </w:r>
      <w:r>
        <w:rPr/>
        <w:t>ᠬ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 �</w:t>
      </w:r>
      <w:r>
        <w:rPr/>
        <w:t>ࠫ�  ��</w:t>
      </w:r>
      <w:r>
        <w:rPr/>
        <w:t>, ���</w:t>
      </w:r>
      <w:r>
        <w:rPr/>
        <w:t>ண� �஧���� ��� �� �</w:t>
      </w:r>
      <w:r>
        <w:rPr/>
        <w:t>,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 ���</w:t>
      </w:r>
      <w:r>
        <w:rPr/>
        <w:t>ठ���� ���</w:t>
      </w:r>
      <w:r>
        <w:rPr/>
        <w:t>, �</w:t>
      </w:r>
      <w:r>
        <w:rPr/>
        <w:t>ਫ���� � ���� 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, � ��� </w:t>
      </w:r>
      <w:r>
        <w:rPr/>
        <w:t>᪠��</w:t>
      </w:r>
      <w:r>
        <w:rPr/>
        <w:t>, ��</w:t>
      </w:r>
      <w:r>
        <w:rPr/>
        <w:t xml:space="preserve">㤮��� �� �⨬  ���  </w:t>
      </w:r>
      <w:r>
        <w:rPr/>
        <w:t>⠪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���� ����� ����! -- ��� ��</w:t>
      </w:r>
      <w:r>
        <w:rPr/>
        <w:t>ਬ</w:t>
      </w:r>
      <w:r>
        <w:rPr/>
        <w:t>. --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!  �  ��  �  �  ⥡�  </w:t>
      </w:r>
      <w:r>
        <w:rPr/>
        <w:t>ᥩ��  �������  ��</w:t>
      </w:r>
      <w:r>
        <w:rPr/>
        <w:t>襭쪮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ᨫ ��</w:t>
      </w:r>
      <w:r>
        <w:rPr/>
        <w:t>㣠��� ����� �� 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... ��-��... ����</w:t>
      </w:r>
      <w:r>
        <w:rPr/>
        <w:t>筮</w:t>
      </w:r>
      <w:r>
        <w:rPr/>
        <w:t>, ����⠭. �� ⠪ ���, 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 �� �</w:t>
      </w:r>
      <w:r>
        <w:rPr/>
        <w:t>... ��, ��! ��� ��</w:t>
      </w:r>
      <w:r>
        <w:rPr/>
        <w:t>७�</w:t>
      </w:r>
      <w:r>
        <w:rPr/>
        <w:t>, ��</w:t>
      </w:r>
      <w:r>
        <w:rPr>
          <w:rtl w:val="true"/>
        </w:rPr>
        <w:t>࠮</w:t>
      </w:r>
      <w:r>
        <w:rPr/>
        <w:t xml:space="preserve">, ��  </w:t>
      </w:r>
      <w:r>
        <w:rPr/>
        <w:t>ᥩ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</w:t>
      </w:r>
      <w:r>
        <w:rPr/>
        <w:t>஫��� ���������</w:t>
      </w:r>
      <w:r>
        <w:rPr/>
        <w:t xml:space="preserve">", � ��� </w:t>
      </w:r>
      <w:r>
        <w:rPr/>
        <w:t>᪠����</w:t>
      </w:r>
      <w:r>
        <w:rPr/>
        <w:t>, �� �� ����� ⥯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� � ���</w:t>
      </w:r>
      <w:r>
        <w:rPr/>
        <w:t>㬠�</w:t>
      </w:r>
      <w:r>
        <w:rPr/>
        <w:t>, �� �� ⮦� ����� ����... ��, � ��</w:t>
      </w:r>
      <w:r>
        <w:rPr/>
        <w:t>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襫</w:t>
      </w:r>
      <w:r>
        <w:rPr/>
        <w:t>, �� ⮫</w:t>
      </w:r>
      <w:r>
        <w:rPr/>
        <w:t>쪮 �� ���� ��  㧭��  ����</w:t>
      </w:r>
      <w:r>
        <w:rPr/>
        <w:t>,  ���</w:t>
      </w:r>
      <w:r>
        <w:rPr/>
        <w:t>ࠫ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�</w:t>
      </w:r>
      <w:r>
        <w:rPr/>
        <w:t>.  ��, ⥯��� �����, ᫠� �� ��</w:t>
      </w:r>
      <w:r>
        <w:rPr>
          <w:rtl w:val="true"/>
        </w:rPr>
        <w:t>࠮</w:t>
      </w:r>
      <w:r>
        <w:rPr/>
        <w:t xml:space="preserve"> ����� �</w:t>
      </w:r>
      <w:r>
        <w:rPr/>
        <w:t>믨���</w:t>
      </w:r>
      <w:r>
        <w:rPr/>
        <w:t>, ᫠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⪫�</w:t>
      </w:r>
      <w:r>
        <w:rPr/>
        <w:t xml:space="preserve">砫�� </w:t>
      </w:r>
      <w:r>
        <w:rPr/>
        <w:t>࠭�� ���</w:t>
      </w:r>
      <w:r>
        <w:rPr/>
        <w:t xml:space="preserve">... �����-�����, ����⠭,  </w:t>
      </w:r>
      <w:r>
        <w:rPr/>
        <w:t>ᯮ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㦥 � ���� ���宦�</w:t>
      </w:r>
      <w:r>
        <w:rPr/>
        <w:t xml:space="preserve">. ���, </w:t>
      </w:r>
      <w:r>
        <w:rPr/>
        <w:t>㦥 ���� ��襫 �� ��������</w:t>
      </w:r>
      <w:r>
        <w:rPr/>
        <w:t>, 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</w:t>
      </w:r>
      <w:r>
        <w:rPr/>
        <w:t>㣠��� ��襢���� �㡠��</w:t>
      </w:r>
      <w:r>
        <w:rPr/>
        <w:t xml:space="preserve">. -- ��,  ��  </w:t>
      </w:r>
      <w:r>
        <w:rPr/>
        <w:t>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⠭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��</w:t>
      </w:r>
      <w:r>
        <w:rPr>
          <w:rtl w:val="true"/>
        </w:rPr>
        <w:t>࠮</w:t>
      </w:r>
      <w:r>
        <w:rPr/>
        <w:t xml:space="preserve"> �� � �⥫�� ���, -- </w:t>
      </w:r>
      <w:r>
        <w:rPr/>
        <w:t>ᯮ�����</w:t>
      </w:r>
      <w:r>
        <w:rPr/>
        <w:t>, �� ��</w:t>
      </w:r>
      <w:r>
        <w:rPr/>
        <w:t>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⢥</w:t>
      </w:r>
      <w:r>
        <w:rPr/>
        <w:t>म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,  �� ����</w:t>
      </w:r>
      <w:r>
        <w:rPr/>
        <w:t>筮 ��</w:t>
      </w:r>
      <w:r>
        <w:rPr/>
        <w:t>! ���</w:t>
      </w:r>
      <w:r>
        <w:rPr/>
        <w:t>ᨡ�</w:t>
      </w:r>
      <w:r>
        <w:rPr/>
        <w:t>, ���⥫�. �� ⠪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⠫�� �</w:t>
      </w:r>
      <w:r>
        <w:rPr/>
        <w:t>ਢ��� ��� � ���</w:t>
      </w:r>
      <w:r>
        <w:rPr/>
        <w:t>⢮,  ��,  ���  ��  �</w:t>
      </w:r>
      <w:r>
        <w:rPr/>
        <w:t>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</w:t>
      </w:r>
      <w:r>
        <w:rPr/>
        <w:t>"�����  ������"?  �� ����</w:t>
      </w:r>
      <w:r>
        <w:rPr/>
        <w:t>筮 ��</w:t>
      </w:r>
      <w:r>
        <w:rPr/>
        <w:t>, 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���</w:t>
      </w:r>
      <w:r>
        <w:rPr/>
        <w:t>, ���  ����  ���⥫�.  ��  �  ���,  �</w:t>
      </w:r>
      <w:r>
        <w:rPr/>
        <w:t>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箬  �  �����  � ���� ��﫨</w:t>
      </w:r>
      <w:r>
        <w:rPr/>
        <w:t>. ����� � ������� �</w:t>
      </w:r>
      <w:r>
        <w:rPr/>
        <w:t>ࠫ�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ঠ����  �������  ���  �  ����</w:t>
      </w:r>
      <w:r>
        <w:rPr/>
        <w:t>...  ����  �⮨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 �� ���஢� ����</w:t>
      </w:r>
      <w:r>
        <w:rPr/>
        <w:t>. �� � ��</w:t>
      </w:r>
      <w:r>
        <w:rPr/>
        <w:t>࣠��� ⮣�� ���</w:t>
      </w:r>
      <w:r>
        <w:rPr/>
        <w:t>묨 ��</w:t>
      </w:r>
      <w:r>
        <w:rPr>
          <w:rtl w:val="true"/>
        </w:rPr>
        <w:t>ࢠ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</w:t>
      </w:r>
      <w:r>
        <w:rPr/>
        <w:t>த᪮�  �ࠬ</w:t>
      </w:r>
      <w:r>
        <w:rPr/>
        <w:t>...��  ���, �����, ������</w:t>
      </w:r>
      <w:r>
        <w:rPr/>
        <w:t>쪮 ��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 �� ��� ����� �⥪��. � 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  �  ��</w:t>
      </w:r>
      <w:r>
        <w:rPr/>
        <w:t>ࠪ�� ��</w:t>
      </w:r>
      <w:r>
        <w:rPr/>
        <w:t xml:space="preserve">蠫 � </w:t>
      </w:r>
      <w:r>
        <w:rPr/>
        <w:t>"���� � ���⨪�", �� ��</w:t>
      </w:r>
      <w:r>
        <w:rPr/>
        <w:t>࣠� 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㦨� � </w:t>
      </w:r>
      <w:r>
        <w:rPr/>
        <w:t>ᠬ�� ��࠭��� �</w:t>
      </w:r>
      <w:r>
        <w:rPr/>
        <w:t>㫮�</w:t>
      </w:r>
      <w:r>
        <w:rPr/>
        <w:t>, ��, �� ���  ������  --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�����  ��᭮��  �����</w:t>
      </w:r>
      <w:r>
        <w:rPr/>
        <w:t xml:space="preserve">. ���, �����, � </w:t>
      </w:r>
      <w:r>
        <w:rPr/>
        <w:t>祬� � 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>, �⮨�� ��� �� �� ������ -- �����, ᪮�</w:t>
      </w:r>
      <w:r>
        <w:rPr/>
        <w:t>쪮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믨���  �  ���  ���</w:t>
      </w:r>
      <w:r>
        <w:rPr/>
        <w:t>⠢��?  ��  ��  �����, 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 �⮨� ⮣�</w:t>
      </w:r>
      <w:r>
        <w:rPr/>
        <w:t xml:space="preserve">. �� ⥯���, </w:t>
      </w:r>
      <w:r>
        <w:rPr/>
        <w:t>ᠬ� ��������</w:t>
      </w:r>
      <w:r>
        <w:rPr/>
        <w:t>, ���-�</w:t>
      </w:r>
      <w:r>
        <w:rPr/>
        <w:t>㤠 �宦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࠭�� ��</w:t>
      </w:r>
      <w:r>
        <w:rPr/>
        <w:t>㣨� 㧭���</w:t>
      </w:r>
      <w:r>
        <w:rPr/>
        <w:t>. �� �� �⠨�� �� ��</w:t>
      </w:r>
      <w:r>
        <w:rPr/>
        <w:t>ਭ� ����</w:t>
      </w:r>
      <w:r>
        <w:rPr/>
        <w:t>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த���� �� </w:t>
      </w:r>
      <w:r>
        <w:rPr/>
        <w:t xml:space="preserve">⠪�� </w:t>
      </w:r>
      <w:r>
        <w:rPr/>
        <w:t>祫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ࢠ</w:t>
      </w:r>
      <w:r>
        <w:rPr/>
        <w:t>����</w:t>
      </w:r>
      <w:r>
        <w:rPr/>
        <w:t>, ���� ��</w:t>
      </w:r>
      <w:r>
        <w:rPr/>
        <w:t>ࠧ�⥫</w:t>
      </w:r>
      <w:r>
        <w:rPr/>
        <w:t>쭮 ������� ���  �  �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</w:t>
      </w:r>
      <w:r>
        <w:rPr/>
        <w:t>ᯨ��� ��ୠ ����� �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? �</w:t>
      </w:r>
      <w:r>
        <w:rPr/>
        <w:t>㤥�� �� ������� ��� ���</w:t>
      </w:r>
      <w:r>
        <w:rPr/>
        <w:t xml:space="preserve">? -- </w:t>
      </w:r>
      <w:r>
        <w:rPr/>
        <w:t>ࠧ�ࠦ��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㢥��祭�� �</w:t>
      </w:r>
      <w:r>
        <w:rPr/>
        <w:t>஬�� �ப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...  ������,  ����⠭...  �����  ⠪��  �� </w:t>
      </w:r>
      <w:r>
        <w:rPr/>
        <w:t>㫨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... ���� ���� ���� �� �����, ��� ������... </w:t>
      </w:r>
      <w:r>
        <w:rPr/>
        <w:t>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���</w:t>
      </w:r>
      <w:r>
        <w:rPr/>
        <w:t>...  �  ��</w:t>
      </w:r>
      <w:r>
        <w:rPr/>
        <w:t>饬</w:t>
      </w:r>
      <w:r>
        <w:rPr/>
        <w:t>...  ��,   ���⥫�,   ��   ���</w:t>
      </w:r>
      <w:r>
        <w:rPr/>
        <w:t>᭥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⮪</w:t>
      </w:r>
      <w:r>
        <w:rPr/>
        <w:t>-��</w:t>
      </w:r>
      <w:r>
        <w:rPr/>
        <w:t>㣮�  ��</w:t>
      </w:r>
      <w:r>
        <w:rPr/>
        <w:t>ਭ�  ���� �� ⮩ ���</w:t>
      </w:r>
      <w:r>
        <w:rPr/>
        <w:t>㤨��</w:t>
      </w:r>
      <w:r>
        <w:rPr/>
        <w:t>, � �⮨� �� 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�</w:t>
      </w:r>
      <w:r>
        <w:rPr/>
        <w:t>...  ���</w:t>
      </w:r>
      <w:r>
        <w:rPr/>
        <w:t>쪮  �  ����樭</w:t>
      </w:r>
      <w:r>
        <w:rPr/>
        <w:t xml:space="preserve">᪨�  </w:t>
      </w:r>
      <w:r>
        <w:rPr/>
        <w:t>楫��</w:t>
      </w:r>
      <w:r>
        <w:rPr/>
        <w:t xml:space="preserve">,  </w:t>
      </w:r>
      <w:r>
        <w:rPr/>
        <w:t>ࠧ</w:t>
      </w:r>
      <w:r>
        <w:rPr/>
        <w:t>㬥����</w:t>
      </w:r>
      <w:r>
        <w:rPr/>
        <w:t>,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 ���  �  �����⥫</w:t>
      </w:r>
      <w:r>
        <w:rPr/>
        <w:t>쭮</w:t>
      </w:r>
      <w:r>
        <w:rPr/>
        <w:t>...  ��,  �᫨  ⮫</w:t>
      </w:r>
      <w:r>
        <w:rPr/>
        <w:t xml:space="preserve">쪮 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-- �⮡� � ������ ���</w:t>
      </w:r>
      <w:r>
        <w:rPr/>
        <w:t>뫪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, �� �� ����</w:t>
      </w:r>
      <w:r>
        <w:rPr/>
        <w:t xml:space="preserve">砥� </w:t>
      </w:r>
      <w:r>
        <w:rPr/>
        <w:t>ᦠ����� � �</w:t>
      </w:r>
      <w:r>
        <w:rPr/>
        <w:t>㫠�� �� ��</w:t>
      </w:r>
      <w:r>
        <w:rPr/>
        <w:t>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ᢥ������ ������� �ਬ�ᮩ ��</w:t>
      </w:r>
      <w:r>
        <w:rPr/>
        <w:t>, ���� ��</w:t>
      </w:r>
      <w:r>
        <w:rPr/>
        <w:t>ப��� ����� 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</w:t>
      </w:r>
      <w:r>
        <w:rPr/>
        <w:t>訫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, ⥯��� ������ �</w:t>
      </w:r>
      <w:r>
        <w:rPr/>
        <w:t>㤥�</w:t>
      </w:r>
      <w:r>
        <w:rPr/>
        <w:t xml:space="preserve">... ��� �����, � </w:t>
      </w:r>
      <w:r>
        <w:rPr/>
        <w:t>祬 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�</w:t>
      </w:r>
      <w:r>
        <w:rPr/>
        <w:t>筮</w:t>
      </w:r>
      <w:r>
        <w:rPr/>
        <w:t>... ��� ���� �</w:t>
      </w:r>
      <w:r>
        <w:rPr/>
        <w:t>ࠡ�</w:t>
      </w:r>
      <w:r>
        <w:rPr/>
        <w:t>⠫. � ���� �� ⠪��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 �����᪮��  �����  �����  � �</w:t>
      </w:r>
      <w:r>
        <w:rPr/>
        <w:t>ਤ</w:t>
      </w:r>
      <w:r>
        <w:rPr/>
        <w:t>㬠��</w:t>
      </w:r>
      <w:r>
        <w:rPr/>
        <w:t xml:space="preserve">. �� </w:t>
      </w:r>
      <w:r>
        <w:rPr/>
        <w:t>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 </w:t>
      </w:r>
      <w:r>
        <w:rPr/>
        <w:t>㣮��� �� �롮�</w:t>
      </w:r>
      <w:r>
        <w:rPr/>
        <w:t>⠥��. �����, �� � ⥡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祣� �</w:t>
      </w:r>
      <w:r>
        <w:rPr/>
        <w:t>ᮡ������</w:t>
      </w:r>
      <w:r>
        <w:rPr/>
        <w:t xml:space="preserve">. ���� � </w:t>
      </w:r>
      <w:r>
        <w:rPr/>
        <w:t>㧭��</w:t>
      </w:r>
      <w:r>
        <w:rPr/>
        <w:t>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ਫ���  ���</w:t>
      </w:r>
      <w:r>
        <w:rPr/>
        <w:t>砭��</w:t>
      </w:r>
      <w:r>
        <w:rPr/>
        <w:t>.  ��</w:t>
      </w:r>
      <w:r>
        <w:rPr/>
        <w:t>ਬ  �  ���   �����   �����</w:t>
      </w:r>
      <w:r>
        <w:rPr/>
        <w:t>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稢묨 ����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  �  ��������</w:t>
      </w:r>
      <w:r>
        <w:rPr/>
        <w:t>檨  �娪��</w:t>
      </w:r>
      <w:r>
        <w:rPr/>
        <w:t xml:space="preserve">,  ���������� 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ᥤ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, ����⠭.  ��  ��</w:t>
      </w:r>
      <w:r>
        <w:rPr/>
        <w:t>諮</w:t>
      </w:r>
      <w:r>
        <w:rPr/>
        <w:t>,  ���  ��  ����.  �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</w:t>
      </w:r>
      <w:r>
        <w:rPr/>
        <w:t>筮</w:t>
      </w:r>
      <w:r>
        <w:rPr/>
        <w:t xml:space="preserve">,  </w:t>
      </w:r>
      <w:r>
        <w:rPr/>
        <w:t>ᨫ��  � ����</w:t>
      </w:r>
      <w:r>
        <w:rPr/>
        <w:t xml:space="preserve">, �� ���� �� �� </w:t>
      </w:r>
      <w:r>
        <w:rPr/>
        <w:t>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㢫�����  �  ��������</w:t>
      </w:r>
      <w:r>
        <w:rPr/>
        <w:t>,  ��  ����  ��������  ������  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</w:t>
      </w:r>
      <w:r>
        <w:rPr/>
        <w:t>,  ��  ��</w:t>
      </w:r>
      <w:r>
        <w:rPr/>
        <w:t>室�  ��</w:t>
      </w:r>
      <w:r>
        <w:rPr/>
        <w:t xml:space="preserve">-��  �⮫�. � � ���� </w:t>
      </w:r>
      <w:r>
        <w:rPr/>
        <w:t>ᥡ� �������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ᯮ����� ���� �६��� �� ������� �� ���</w:t>
      </w:r>
      <w:r>
        <w:rPr/>
        <w:t>饥</w:t>
      </w:r>
      <w:r>
        <w:rPr/>
        <w:t>... � ��</w:t>
      </w:r>
      <w:r>
        <w:rPr/>
        <w:t>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 ��</w:t>
      </w:r>
      <w:r>
        <w:rPr/>
        <w:t>, �� ⢮� ���. �� �� �  ���</w:t>
      </w:r>
      <w:r>
        <w:rPr/>
        <w:t>ࠫ��</w:t>
      </w:r>
      <w:r>
        <w:rPr/>
        <w:t>.  �</w:t>
      </w:r>
      <w:r>
        <w:rPr/>
        <w:t>墠⨫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</w:t>
      </w:r>
      <w:r>
        <w:rPr/>
        <w:t>, ��</w:t>
      </w:r>
      <w:r>
        <w:rPr>
          <w:rtl w:val="true"/>
        </w:rPr>
        <w:t>אַ</w:t>
      </w:r>
      <w:r>
        <w:rPr/>
        <w:t xml:space="preserve"> �� �⮫�� ��������� �</w:t>
      </w:r>
      <w:r>
        <w:rPr/>
        <w:t>뢥�㫮</w:t>
      </w:r>
      <w:r>
        <w:rPr/>
        <w:t>, � �� 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,  �  ��  </w:t>
      </w:r>
      <w:r>
        <w:rPr/>
        <w:t>㢥</w:t>
      </w:r>
      <w:r>
        <w:rPr/>
        <w:t>७</w:t>
      </w:r>
      <w:r>
        <w:rPr/>
        <w:t>,  �� ⢮� ��</w:t>
      </w:r>
      <w:r>
        <w:rPr/>
        <w:t>࣠� �� �ਪ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</w:t>
      </w:r>
      <w:r>
        <w:rPr/>
        <w:t xml:space="preserve">祬 �� �� </w:t>
      </w:r>
      <w:r>
        <w:rPr/>
        <w:t>ᠬ�� ����</w:t>
      </w:r>
      <w:r>
        <w:rPr/>
        <w:t>? �� ��  ��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�����  ��  ����  �</w:t>
      </w:r>
      <w:r>
        <w:rPr/>
        <w:t xml:space="preserve">㦭�  </w:t>
      </w:r>
      <w:r>
        <w:rPr/>
        <w:t>ᢥ�����</w:t>
      </w:r>
      <w:r>
        <w:rPr/>
        <w:t>? -- ���</w:t>
      </w:r>
      <w:r>
        <w:rPr/>
        <w:t>௥���� ��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 xml:space="preserve">ᬮ�५ ��  ��������  ����  �  </w:t>
      </w:r>
      <w:r>
        <w:rPr/>
        <w:t>㢥</w:t>
      </w:r>
      <w:r>
        <w:rPr/>
        <w:t>७�� 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栬� ��</w:t>
      </w:r>
      <w:r>
        <w:rPr/>
        <w:t>। ��� ��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  ���,  ���⥫�.  ��</w:t>
      </w:r>
      <w:r>
        <w:rPr/>
        <w:t>ਭ�  ����  �  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 �� �⨬</w:t>
      </w:r>
      <w:r>
        <w:rPr/>
        <w:t>... �� ���⥯���� ���</w:t>
      </w:r>
      <w:r>
        <w:rPr/>
        <w:t>諨 ��  ���㦤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 ��</w:t>
      </w:r>
      <w:r>
        <w:rPr/>
        <w:t>⠭�� � ⮬�, ��� �</w:t>
      </w:r>
      <w:r>
        <w:rPr/>
        <w:t>㤥� �������� ����� � ���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</w:t>
      </w:r>
      <w:r>
        <w:rPr/>
        <w:t>...  �  ��⮬ � ������ ��� � ⮬�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�� ��� </w:t>
      </w:r>
      <w:r>
        <w:rPr/>
        <w:t>㣠����</w:t>
      </w:r>
      <w:r>
        <w:rPr/>
        <w:t xml:space="preserve">, �����  ���  </w:t>
      </w:r>
      <w:r>
        <w:rPr/>
        <w:t>䫮�  ��室��  �  ���</w:t>
      </w:r>
      <w:r>
        <w:rPr/>
        <w:t>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饬</w:t>
      </w:r>
      <w:r>
        <w:rPr/>
        <w:t>, ��� ��</w:t>
      </w:r>
      <w:r>
        <w:rPr/>
        <w:t>७� ���� �</w:t>
      </w:r>
      <w:r>
        <w:rPr/>
        <w:t>, �� ��� �</w:t>
      </w:r>
      <w:r>
        <w:rPr/>
        <w:t>㦭�</w:t>
      </w:r>
      <w:r>
        <w:rPr/>
        <w:t>, � ������� �</w:t>
      </w:r>
      <w:r>
        <w:rPr/>
        <w:t xml:space="preserve">뫮 </w:t>
      </w:r>
      <w:r>
        <w:rPr/>
        <w:t>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⠪ �����? ����� �� ����� ����</w:t>
      </w:r>
      <w:r>
        <w:rPr/>
        <w:t>㯠��</w:t>
      </w:r>
      <w:r>
        <w:rPr/>
        <w:t>?! --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, �� ��</w:t>
      </w:r>
      <w:r>
        <w:rPr/>
        <w:t>ᢥ�</w:t>
      </w:r>
      <w:r>
        <w:rPr/>
        <w:t>, -- ��᫥����� �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?! ��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���  ⠪,  �</w:t>
      </w:r>
      <w:r>
        <w:rPr/>
        <w:t>祭�  ����  ��������</w:t>
      </w:r>
      <w:r>
        <w:rPr/>
        <w:t>.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᭨�</w:t>
      </w:r>
      <w:r>
        <w:rPr/>
        <w:t>,  ��</w:t>
      </w:r>
      <w:r>
        <w:rPr/>
        <w:t>祬�</w:t>
      </w:r>
      <w:r>
        <w:rPr/>
        <w:t>.  ����  ���� ������, �� ��� ����� �</w:t>
      </w:r>
      <w:r>
        <w:rPr/>
        <w:t>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⮩ �����</w:t>
      </w:r>
      <w:r>
        <w:rPr/>
        <w:t xml:space="preserve">. � �����, ���� </w:t>
      </w:r>
      <w:r>
        <w:rPr/>
        <w:t>蠭�</w:t>
      </w:r>
      <w:r>
        <w:rPr/>
        <w:t>, 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</w:t>
      </w:r>
      <w:r>
        <w:rPr/>
        <w:t>⠭��  � �</w:t>
      </w:r>
      <w:r>
        <w:rPr/>
        <w:t>।�।�� ��୮�� ���ॡ� �� ���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祬� ����� �訫 ��</w:t>
      </w:r>
      <w:r>
        <w:rPr/>
        <w:t>ࠢ����� � ��</w:t>
      </w:r>
      <w:r>
        <w:rPr/>
        <w:t xml:space="preserve">室 </w:t>
      </w:r>
      <w:r>
        <w:rPr/>
        <w:t>࠭�� �६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 � ��</w:t>
      </w:r>
      <w:r>
        <w:rPr/>
        <w:t>ࠪ�� ᮡ������ �� ��� ��ࠡ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᭮�� ����� ᠬ�� ������� </w:t>
      </w:r>
      <w:r>
        <w:rPr/>
        <w:t>-- ᪮����  �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,  �����  ��  ��</w:t>
      </w:r>
      <w:r>
        <w:rPr/>
        <w:t>ᢥ�  ��  ��</w:t>
      </w:r>
      <w:r>
        <w:rPr/>
        <w:t>室�� � ���</w:t>
      </w:r>
      <w:r>
        <w:rPr/>
        <w:t>... �</w:t>
      </w:r>
      <w:r>
        <w:rPr/>
        <w:t>ਪ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 �ᥬ ����</w:t>
      </w:r>
      <w:r>
        <w:rPr/>
        <w:t xml:space="preserve">⠭�� </w:t>
      </w:r>
      <w:r>
        <w:rPr/>
        <w:t>ᥣ���� � ������� �����</w:t>
      </w:r>
      <w:r>
        <w:rPr/>
        <w:t>묨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</w:t>
      </w:r>
      <w:r>
        <w:rPr/>
        <w:t>稢 �� ����</w:t>
      </w:r>
      <w:r>
        <w:rPr/>
        <w:t>, ��</w:t>
      </w:r>
      <w:r>
        <w:rPr/>
        <w:t>ਬ �</w:t>
      </w:r>
      <w:r>
        <w:rPr/>
        <w:t>롥��� �� ������� � ���砫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⭨�</w:t>
      </w:r>
      <w:r>
        <w:rPr/>
        <w:t>.  �᪮�  �  ��</w:t>
      </w:r>
      <w:r>
        <w:rPr/>
        <w:t>ண�  �</w:t>
      </w:r>
      <w:r>
        <w:rPr/>
        <w:t>⠦�  ����</w:t>
      </w:r>
      <w:r>
        <w:rPr/>
        <w:t>蠫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訥 � ���⥫�� 㦥 ����� 童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࣠�</w:t>
      </w:r>
      <w:r>
        <w:rPr/>
        <w:t>, ����� -- �����, �����! ��, ����, �������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襢���������</w:t>
      </w:r>
      <w:r>
        <w:rPr/>
        <w:t xml:space="preserve">! ���� ����� � </w:t>
      </w:r>
      <w:r>
        <w:rPr/>
        <w:t>ᬥ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 ��   ��  </w:t>
      </w:r>
      <w:r>
        <w:rPr/>
        <w:t>ᯥ</w:t>
      </w:r>
      <w:r>
        <w:rPr/>
        <w:t>誠</w:t>
      </w:r>
      <w:r>
        <w:rPr/>
        <w:t>,  ����⠭?  �</w:t>
      </w:r>
      <w:r>
        <w:rPr/>
        <w:t>ॢ���</w:t>
      </w:r>
      <w:r>
        <w:rPr/>
        <w:t>?  --  ����</w:t>
      </w:r>
      <w:r>
        <w:rPr/>
        <w:t>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ᯠ��� ����� ��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</w:t>
      </w:r>
      <w:r>
        <w:rPr/>
        <w:t>ॢ���</w:t>
      </w:r>
      <w:r>
        <w:rPr/>
        <w:t>! ��</w:t>
      </w:r>
      <w:r>
        <w:rPr/>
        <w:t xml:space="preserve">१ ����� �� ᭨������ � </w:t>
      </w:r>
      <w:r>
        <w:rPr/>
        <w:t>类��</w:t>
      </w:r>
      <w:r>
        <w:rPr/>
        <w:t>, 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? �� ��</w:t>
      </w:r>
      <w:r>
        <w:rPr/>
        <w:t xml:space="preserve">ᢥ� </w:t>
      </w:r>
      <w:r>
        <w:rPr/>
        <w:t>䫮� ��</w:t>
      </w:r>
      <w:r>
        <w:rPr/>
        <w:t>ࠪ�� ��</w:t>
      </w:r>
      <w:r>
        <w:rPr/>
        <w:t>室�� � ��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� ������ �</w:t>
      </w:r>
      <w:r>
        <w:rPr/>
        <w:t>।�।��� ��த �������</w:t>
      </w:r>
      <w:r>
        <w:rPr/>
        <w:t>. �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� � ���</w:t>
      </w:r>
      <w:r>
        <w:rPr/>
        <w:t>⠤���! ⮫</w:t>
      </w:r>
      <w:r>
        <w:rPr/>
        <w:t>쪮 �� �</w:t>
      </w:r>
      <w:r>
        <w:rPr/>
        <w:t>ᯥ�� ���६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  �</w:t>
      </w:r>
      <w:r>
        <w:rPr/>
        <w:t>ப�����  ���  �����  ��  ᢥ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�" ��</w:t>
      </w:r>
      <w:r>
        <w:rPr/>
        <w:t>᪠������ �� ���⥫��  �</w:t>
      </w:r>
      <w:r>
        <w:rPr/>
        <w:t>,  ���</w:t>
      </w:r>
      <w:r>
        <w:rPr/>
        <w:t>㮤���</w:t>
      </w:r>
      <w:r>
        <w:rPr/>
        <w:t xml:space="preserve">,  </w:t>
      </w:r>
      <w:r>
        <w:rPr/>
        <w:t>ᯮ�</w:t>
      </w:r>
      <w:r>
        <w:rPr/>
        <w:t>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ᡥ����  ��  ���� �</w:t>
      </w:r>
      <w:r>
        <w:rPr/>
        <w:t>⠦ � �⮫����, ��</w:t>
      </w:r>
      <w:r>
        <w:rPr/>
        <w:t>ਬ ������� ��</w:t>
      </w:r>
      <w:r>
        <w:rPr/>
        <w:t>.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</w:t>
      </w:r>
      <w:r>
        <w:rPr/>
        <w:t>㤨�� 宧鶴� �</w:t>
      </w:r>
      <w:r>
        <w:rPr/>
        <w:t>ࠪ�� � �ᯫ�</w:t>
      </w:r>
      <w:r>
        <w:rPr/>
        <w:t>稢�����  �  ���</w:t>
      </w:r>
      <w:r>
        <w:rPr/>
        <w:t>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ᥩ��  �ॡ����  ����</w:t>
      </w:r>
      <w:r>
        <w:rPr/>
        <w:t xml:space="preserve">⠭  �� </w:t>
      </w:r>
      <w:r>
        <w:rPr/>
        <w:t>᢮�� ���</w:t>
      </w:r>
      <w:r>
        <w:rPr/>
        <w:t xml:space="preserve">稭����� </w:t>
      </w:r>
      <w:r>
        <w:rPr/>
        <w:t>--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譨� ����</w:t>
      </w:r>
      <w:r>
        <w:rPr/>
        <w:t>ᮢ</w:t>
      </w:r>
      <w:r>
        <w:rPr/>
        <w:t xml:space="preserve">, ������  �  ���  ���  ����  ��  </w:t>
      </w:r>
      <w:r>
        <w:rPr/>
        <w:t>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騪�� � ��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</w:t>
      </w:r>
      <w:r>
        <w:rPr/>
        <w:t xml:space="preserve">⠫���  ���������,  </w:t>
      </w:r>
      <w:r>
        <w:rPr/>
        <w:t>嫮�����  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९� � ���⥩</w:t>
      </w:r>
      <w:r>
        <w:rPr/>
        <w:t xml:space="preserve">". ��� </w:t>
      </w:r>
      <w:r>
        <w:rPr/>
        <w:t>㤨������  ����冷�  �</w:t>
      </w:r>
      <w:r>
        <w:rPr/>
        <w:t>ॡ�</w:t>
      </w:r>
      <w:r>
        <w:rPr>
          <w:rtl w:val="true"/>
        </w:rPr>
        <w:t>ﭮ</w:t>
      </w:r>
      <w:r>
        <w:rPr/>
        <w:t>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 xml:space="preserve">, </w:t>
      </w:r>
      <w:r>
        <w:rPr/>
        <w:t>ᯮ�</w:t>
      </w:r>
      <w:r>
        <w:rPr/>
        <w:t>몠��� � ��</w:t>
      </w:r>
      <w:r>
        <w:rPr/>
        <w:t>᪠��</w:t>
      </w:r>
      <w:r>
        <w:rPr/>
        <w:t>뢠���</w:t>
      </w:r>
      <w:r>
        <w:rPr/>
        <w:t>, ��᫨�� �� ��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㫨�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</w:t>
      </w:r>
      <w:r>
        <w:rPr/>
        <w:t>।� ���</w:t>
      </w:r>
      <w:r>
        <w:rPr/>
        <w:t>, �� ���� ������ ��</w:t>
      </w:r>
      <w:r>
        <w:rPr/>
        <w:t>ਬ  �</w:t>
      </w:r>
      <w:r>
        <w:rPr/>
        <w:t>릠�  ��</w:t>
      </w:r>
      <w:r>
        <w:rPr/>
        <w:t>த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</w:t>
      </w:r>
      <w:r>
        <w:rPr/>
        <w:t xml:space="preserve">殮��  </w:t>
      </w:r>
      <w:r>
        <w:rPr/>
        <w:t>ᠯ���  �஬��  �����</w:t>
      </w:r>
      <w:r>
        <w:rPr/>
        <w:t>砫�  ��  �����  ���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</w:t>
      </w:r>
      <w:r>
        <w:rPr/>
        <w:t>. ����� ���� ����</w:t>
      </w:r>
      <w:r>
        <w:rPr/>
        <w:t>稢���� �� ������  ���  ��袠�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"  � ��</w:t>
      </w:r>
      <w:r>
        <w:rPr/>
        <w:t>࠭�</w:t>
      </w:r>
      <w:r>
        <w:rPr/>
        <w:t xml:space="preserve">묨 ��᫠�� � </w:t>
      </w:r>
      <w:r>
        <w:rPr/>
        <w:t>ᢥ���</w:t>
      </w:r>
      <w:r>
        <w:rPr/>
        <w:t>묨 ����</w:t>
      </w:r>
      <w:r>
        <w:rPr/>
        <w:t>ᠬ�</w:t>
      </w:r>
      <w:r>
        <w:rPr/>
        <w:t>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ﭪ</w:t>
      </w:r>
      <w:r>
        <w:rPr/>
        <w:t>� � ����� ������ � ���� ���� ��५� �� ����</w:t>
      </w:r>
      <w:r>
        <w:rPr/>
        <w:t>, ��</w:t>
      </w:r>
      <w:r>
        <w:rPr/>
        <w:t>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,  ��  �����!   --   </w:t>
      </w:r>
      <w:r>
        <w:rPr/>
        <w:t>ࠧ�����   ᨫ��</w:t>
      </w:r>
      <w:r>
        <w:rPr/>
        <w:t>,   �</w:t>
      </w:r>
      <w:r>
        <w:rPr/>
        <w:t>ਢ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</w:t>
      </w:r>
      <w:r>
        <w:rPr/>
        <w:t>ਬ�</w:t>
      </w:r>
      <w:r>
        <w:rPr/>
        <w:t>.  --  ����  �� �����, �����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</w:t>
      </w:r>
      <w:r>
        <w:rPr/>
        <w:t xml:space="preserve">, </w:t>
      </w:r>
      <w:r>
        <w:rPr/>
        <w:t xml:space="preserve">᭨����� � </w:t>
      </w:r>
      <w:r>
        <w:rPr/>
        <w:t>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⥭�� �����</w:t>
      </w:r>
      <w:r>
        <w:rPr/>
        <w:t>-���������� ��</w:t>
      </w:r>
      <w:r>
        <w:rPr/>
        <w:t>ᯠ��</w:t>
      </w:r>
      <w:r>
        <w:rPr/>
        <w:t>묨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 �� ��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, ����⠭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</w:t>
      </w:r>
      <w:r>
        <w:rPr/>
        <w:t>筮</w:t>
      </w:r>
      <w:r>
        <w:rPr/>
        <w:t>,  �, ���� � �� ��� ����! ���</w:t>
      </w:r>
      <w:r>
        <w:rPr/>
        <w:t>蠩</w:t>
      </w:r>
      <w:r>
        <w:rPr/>
        <w:t>,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�</w:t>
      </w:r>
      <w:r>
        <w:rPr/>
        <w:t>室�� � �</w:t>
      </w:r>
      <w:r>
        <w:rPr/>
        <w:t>ਭ���� �� ���� �� ���� �����</w:t>
      </w:r>
      <w:r>
        <w:rPr/>
        <w:t>! �� �⯫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⠭��. ��</w:t>
      </w:r>
      <w:r>
        <w:rPr/>
        <w:t>襢��������</w:t>
      </w:r>
      <w:r>
        <w:rPr/>
        <w:t>, �᫨ �� ���� ��</w:t>
      </w:r>
      <w:r>
        <w:rPr/>
        <w:t>ࠢ�����  �</w:t>
      </w:r>
      <w:r>
        <w:rPr/>
        <w:t>론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ॣ����� �१ ����</w:t>
      </w:r>
      <w:r>
        <w:rPr/>
        <w:t>, ���⥭�� ����� ���, ��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㤠</w:t>
      </w:r>
      <w:r>
        <w:rPr/>
        <w:t xml:space="preserve">-� �� </w:t>
      </w:r>
      <w:r>
        <w:rPr/>
        <w:t>ᯨ�� ����</w:t>
      </w:r>
      <w:r>
        <w:rPr/>
        <w:t>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</w:t>
      </w:r>
      <w:r>
        <w:rPr/>
        <w:t>譨</w:t>
      </w:r>
      <w:r>
        <w:rPr/>
        <w:t>!  ��</w:t>
      </w:r>
      <w:r>
        <w:rPr/>
        <w:t>ᬮ���  ��  ᨣ����� ���� ��</w:t>
      </w:r>
      <w:r>
        <w:rPr/>
        <w:t>类�</w:t>
      </w:r>
      <w:r>
        <w:rPr/>
        <w:t>!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᪨� ���� ����</w:t>
      </w:r>
      <w:r>
        <w:rPr/>
        <w:t>뫨��</w:t>
      </w:r>
      <w:r>
        <w:rPr/>
        <w:t xml:space="preserve">, ����⠭. �� �� </w:t>
      </w:r>
      <w:r>
        <w:rPr/>
        <w:t>ᬮ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����</w:t>
      </w:r>
      <w:r>
        <w:rPr/>
        <w:t>, ��</w:t>
      </w:r>
      <w:r>
        <w:rPr/>
        <w:t>ਬ ������� � ��</w:t>
      </w:r>
      <w:r>
        <w:rPr/>
        <w:t>⠢����, �����</w:t>
      </w:r>
      <w:r>
        <w:rPr/>
        <w:t>筮  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㡠��</w:t>
      </w:r>
      <w:r>
        <w:rPr/>
        <w:t>,  ��  �������,  �  ��</w:t>
      </w:r>
      <w:r>
        <w:rPr/>
        <w:t xml:space="preserve">㤮�  </w:t>
      </w:r>
      <w:r>
        <w:rPr/>
        <w:t>ࠧ��</w:t>
      </w:r>
      <w:r>
        <w:rPr/>
        <w:t>稬� � ⥬��� �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譨 ��类�</w:t>
      </w:r>
      <w:r>
        <w:rPr/>
        <w:t>, �������</w:t>
      </w:r>
      <w:r>
        <w:rPr/>
        <w:t xml:space="preserve">騥�� ���� </w:t>
      </w:r>
      <w:r>
        <w:rPr/>
        <w:t>-- �� ���</w:t>
      </w:r>
      <w:r>
        <w:rPr/>
        <w:t>ਥ ���</w:t>
      </w:r>
      <w:r>
        <w:rPr/>
        <w:t>, � ��</w:t>
      </w:r>
      <w:r>
        <w:rPr/>
        <w:t xml:space="preserve">㣠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ᠬ�� ���� �</w:t>
      </w:r>
      <w:r>
        <w:rPr/>
        <w:t>㪮</w:t>
      </w:r>
      <w:r>
        <w:rPr/>
        <w:t>⢮</w:t>
      </w:r>
      <w:r>
        <w:rPr/>
        <w:t>୮�� ���������</w:t>
      </w:r>
      <w:r>
        <w:rPr/>
        <w:t>, ����</w:t>
      </w:r>
      <w:r>
        <w:rPr/>
        <w:t>뢠��� ��</w:t>
      </w:r>
      <w:r>
        <w:rPr/>
        <w:t>ଠ� 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>ࠪ��</w:t>
      </w:r>
      <w:r>
        <w:rPr/>
        <w:t xml:space="preserve">. �������� ���� �� �����. �� ��� ���� -- </w:t>
      </w:r>
      <w:r>
        <w:rPr/>
        <w:t>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- ��</w:t>
      </w:r>
      <w:r>
        <w:rPr/>
        <w:t>५� �� �����  �����</w:t>
      </w:r>
      <w:r>
        <w:rPr/>
        <w:t>.  �����  �  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稫�</w:t>
      </w:r>
      <w:r>
        <w:rPr/>
        <w:t>,  �� ���</w:t>
      </w:r>
      <w:r>
        <w:rPr/>
        <w:t>८������ ���᪨� ���� ������� 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ॣࠦ��� ��� ��ࠡ�� ���� � �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���� ���� ����</w:t>
      </w:r>
      <w:r>
        <w:rPr/>
        <w:t>᢮���</w:t>
      </w:r>
      <w:r>
        <w:rPr/>
        <w:t>! -- �</w:t>
      </w:r>
      <w:r>
        <w:rPr/>
        <w:t>뤮�� ����</w:t>
      </w:r>
      <w:r>
        <w:rPr/>
        <w:t>⠭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 �� �� �������, �� �</w:t>
      </w:r>
      <w:r>
        <w:rPr/>
        <w:t>ந��</w:t>
      </w:r>
      <w:r>
        <w:rPr/>
        <w:t>諮</w:t>
      </w:r>
      <w:r>
        <w:rPr/>
        <w:t>,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ਬ</w:t>
      </w:r>
      <w:r>
        <w:rPr/>
        <w:t>, �� ⠪��? �� ��������� �� ����? ��</w:t>
      </w:r>
      <w:r>
        <w:rPr/>
        <w:t>祬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⠭ �</w:t>
      </w:r>
      <w:r>
        <w:rPr/>
        <w:t>殮�� ������ � ���� �� ���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 ��</w:t>
      </w:r>
      <w:r>
        <w:rPr/>
        <w:t xml:space="preserve">ࠪ��  </w:t>
      </w:r>
      <w:r>
        <w:rPr/>
        <w:t>--  ����  ��������  ���  ��</w:t>
      </w:r>
      <w:r>
        <w:rPr/>
        <w:t>த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��</w:t>
      </w:r>
      <w:r>
        <w:rPr/>
        <w:t>,  ��⮢�� ��</w:t>
      </w:r>
      <w:r>
        <w:rPr/>
        <w:t>砫�� � �����</w:t>
      </w:r>
      <w:r>
        <w:rPr/>
        <w:t xml:space="preserve">, </w:t>
      </w:r>
      <w:r>
        <w:rPr/>
        <w:t>᪠�</w:t>
      </w:r>
      <w:r>
        <w:rPr/>
        <w:t>, ���</w:t>
      </w:r>
      <w:r>
        <w:rPr/>
        <w:t>뢠����� ��</w:t>
      </w:r>
      <w:r>
        <w:rPr>
          <w:rtl w:val="true"/>
        </w:rPr>
        <w:t>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�� �����</w:t>
      </w:r>
      <w:r>
        <w:rPr/>
        <w:t>१�</w:t>
      </w:r>
      <w:r>
        <w:rPr/>
        <w:t>. ����</w:t>
      </w:r>
      <w:r>
        <w:rPr/>
        <w:t>騩��  ���  �室�  �  ��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  ���⮪ �</w:t>
      </w:r>
      <w:r>
        <w:rPr/>
        <w:t>祭� 㧮�</w:t>
      </w:r>
      <w:r>
        <w:rPr/>
        <w:t>, � ��� ��� ��� -- ����� ����</w:t>
      </w:r>
      <w:r>
        <w:rPr/>
        <w:t>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猪�� ���</w:t>
      </w:r>
      <w:r>
        <w:rPr/>
        <w:t>᪨� ����</w:t>
      </w:r>
      <w:r>
        <w:rPr/>
        <w:t>, ��� ⠬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� �� �� ����? --  ���</w:t>
      </w:r>
      <w:r>
        <w:rPr/>
        <w:t>௥����  ��ᨫ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 xml:space="preserve">஬�� </w:t>
      </w:r>
      <w:r>
        <w:rPr/>
        <w:t>楯�</w:t>
      </w:r>
      <w:r>
        <w:rPr/>
        <w:t>. ����, �</w:t>
      </w:r>
      <w:r>
        <w:rPr/>
        <w:t>몮����� �� �</w:t>
      </w:r>
      <w:r>
        <w:rPr/>
        <w:t>஭��</w:t>
      </w:r>
      <w:r>
        <w:rPr/>
        <w:t>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⮭��</w:t>
      </w:r>
      <w:r>
        <w:rPr/>
        <w:t>.  ����  ��</w:t>
      </w:r>
      <w:r>
        <w:rPr/>
        <w:t xml:space="preserve">஬��  </w:t>
      </w:r>
      <w:r>
        <w:rPr/>
        <w:t>楯� ���</w:t>
      </w:r>
      <w:r>
        <w:rPr/>
        <w:t>९���� �� �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 ��</w:t>
      </w:r>
      <w:r>
        <w:rPr/>
        <w:t>猪��</w:t>
      </w:r>
      <w:r>
        <w:rPr/>
        <w:t xml:space="preserve">. �������� �������, ��� </w:t>
      </w:r>
      <w:r>
        <w:rPr/>
        <w:t>ᥩ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ࠡ��  �� ᬮ��� ������ �࠭��� ������</w:t>
      </w:r>
      <w:r>
        <w:rPr/>
        <w:t>. �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- ����� ��⠢�� � ������ ��</w:t>
      </w:r>
      <w:r>
        <w:rPr/>
        <w:t>譥  ����</w:t>
      </w:r>
      <w:r>
        <w:rPr>
          <w:rtl w:val="true"/>
        </w:rPr>
        <w:t>ﭭ</w:t>
      </w:r>
      <w:r>
        <w:rPr/>
        <w:t>�  ��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�����  </w:t>
      </w:r>
      <w:r>
        <w:rPr/>
        <w:t>祬  ��  �⭥  ������</w:t>
      </w:r>
      <w:r>
        <w:rPr/>
        <w:t>.  ���</w:t>
      </w:r>
      <w:r>
        <w:rPr/>
        <w:t>뢠�</w:t>
      </w:r>
      <w:r>
        <w:rPr/>
        <w:t>, �� ��</w:t>
      </w:r>
      <w:r>
        <w:rPr/>
        <w:t>ᠤ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类� ���� ���������� ��</w:t>
      </w:r>
      <w:r>
        <w:rPr/>
        <w:t>-�� �</w:t>
      </w:r>
      <w:r>
        <w:rPr/>
        <w:t>䮢</w:t>
      </w:r>
      <w:r>
        <w:rPr/>
        <w:t>,  �����  ��</w:t>
      </w:r>
      <w:r>
        <w:rPr/>
        <w:t>直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⠭������ ����� ����� </w:t>
      </w:r>
      <w:r>
        <w:rPr/>
        <w:t>祬 ᫮��� �</w:t>
      </w:r>
      <w:r>
        <w:rPr/>
        <w:t>, � ����</w:t>
      </w:r>
      <w:r>
        <w:rPr/>
        <w:t>筮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</w:t>
      </w:r>
      <w:r>
        <w:rPr/>
        <w:t>让 �</w:t>
      </w:r>
      <w:r>
        <w:rPr/>
        <w:t>ନ�</w:t>
      </w:r>
      <w:r>
        <w:rPr/>
        <w:t>. � � ��� -- ������� ����� �����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� �⮬  ��祣�</w:t>
      </w:r>
      <w:r>
        <w:rPr/>
        <w:t>.  ��  �  ����  ��  ���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堭��� 楯��</w:t>
      </w:r>
      <w:r>
        <w:rPr/>
        <w:t>. � �᫨ �� �� �� ��������� �� �</w:t>
      </w:r>
      <w:r>
        <w:rPr/>
        <w:t xml:space="preserve">㤮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</w:t>
      </w:r>
      <w:r>
        <w:rPr/>
        <w:t>ᥬ�  ��  � ��</w:t>
      </w:r>
      <w:r>
        <w:rPr/>
        <w:t>⠯���� �� �����</w:t>
      </w:r>
      <w:r>
        <w:rPr/>
        <w:t>१�</w:t>
      </w:r>
      <w:r>
        <w:rPr/>
        <w:t xml:space="preserve">. �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⠣��" � </w:t>
      </w:r>
      <w:r>
        <w:rPr/>
        <w:t>饯��</w:t>
      </w:r>
      <w:r>
        <w:rPr/>
        <w:t>, ���� �� �</w:t>
      </w:r>
      <w:r>
        <w:rPr/>
        <w:t>㤥� ���</w:t>
      </w:r>
      <w:r>
        <w:rPr/>
        <w:t>ମ��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类�</w:t>
      </w:r>
      <w:r>
        <w:rPr/>
        <w:t>.  ���,  ���⥫�,  ��</w:t>
      </w:r>
      <w:r>
        <w:rPr/>
        <w:t>宦�</w:t>
      </w:r>
      <w:r>
        <w:rPr/>
        <w:t xml:space="preserve">, �� �� ��� </w:t>
      </w:r>
      <w:r>
        <w:rPr/>
        <w:t>ࠧ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 ���,  ��  �����</w:t>
      </w:r>
      <w:r>
        <w:rPr/>
        <w:t>猪  �����뢠����</w:t>
      </w:r>
      <w:r>
        <w:rPr/>
        <w:t>,   ��  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 ����</w:t>
      </w:r>
      <w:r>
        <w:rPr/>
        <w:t>᪨�  ��ࠡ���  ��������  ����</w:t>
      </w:r>
      <w:r>
        <w:rPr/>
        <w:t xml:space="preserve">-���  </w:t>
      </w:r>
      <w:r>
        <w:rPr/>
        <w:t>诨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>
          <w:rtl w:val="true"/>
        </w:rPr>
        <w:t>ﭭ</w:t>
      </w:r>
      <w:r>
        <w:rPr/>
        <w:t>��  ������</w:t>
      </w:r>
      <w:r>
        <w:rPr/>
        <w:t>,  �����,  �����</w:t>
      </w:r>
      <w:r>
        <w:rPr/>
        <w:t>뢠�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ࠤ</w:t>
      </w:r>
      <w:r>
        <w:rPr/>
        <w:t>�</w:t>
      </w:r>
      <w:r>
        <w:rPr/>
        <w:t>,  �</w:t>
      </w:r>
      <w:r>
        <w:rPr/>
        <w:t>᪭��  ��</w:t>
      </w:r>
      <w:r>
        <w:rPr>
          <w:rtl w:val="true"/>
        </w:rPr>
        <w:t>ࢠ</w:t>
      </w:r>
      <w:r>
        <w:rPr/>
        <w:t>����  ���।  �  �।�।��� ��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 ��</w:t>
      </w:r>
      <w:r>
        <w:rPr/>
        <w:t>থ���</w:t>
      </w:r>
      <w:r>
        <w:rPr/>
        <w:t>.  ���  ��  �  �</w:t>
      </w:r>
      <w:r>
        <w:rPr/>
        <w:t>ਪ����  ��४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����</w:t>
      </w:r>
      <w:r>
        <w:rPr/>
        <w:t>, ����� ���� �</w:t>
      </w:r>
      <w:r>
        <w:rPr/>
        <w:t>ॣ</w:t>
      </w:r>
      <w:r>
        <w:rPr>
          <w:rtl w:val="true"/>
        </w:rPr>
        <w:t>ࠤ</w:t>
      </w:r>
      <w:r>
        <w:rPr/>
        <w:t>�� ���� �������</w:t>
      </w:r>
      <w:r>
        <w:rPr/>
        <w:t>騬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 xml:space="preserve">. �� </w:t>
      </w:r>
      <w:r>
        <w:rPr/>
        <w:t xml:space="preserve">ᤥ���� �� </w:t>
      </w:r>
      <w:r>
        <w:rPr/>
        <w:t>㣮���</w:t>
      </w:r>
      <w:r>
        <w:rPr/>
        <w:t>, ���� �� ��</w:t>
      </w:r>
      <w:r>
        <w:rPr/>
        <w:t xml:space="preserve">࠭��� � </w:t>
      </w:r>
      <w:r>
        <w:rPr/>
        <w:t xml:space="preserve">⠩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 ��</w:t>
      </w:r>
      <w:r>
        <w:rPr/>
        <w:t>饬</w:t>
      </w:r>
      <w:r>
        <w:rPr/>
        <w:t xml:space="preserve">, </w:t>
      </w:r>
      <w:r>
        <w:rPr/>
        <w:t>ॡ��</w:t>
      </w:r>
      <w:r>
        <w:rPr/>
        <w:t>, �����</w:t>
      </w:r>
      <w:r>
        <w:rPr/>
        <w:t xml:space="preserve">頥��� � </w:t>
      </w:r>
      <w:r>
        <w:rPr/>
        <w:t>"��</w:t>
      </w:r>
      <w:r>
        <w:rPr/>
        <w:t>९ � ����</w:t>
      </w:r>
      <w:r>
        <w:rPr/>
        <w:t>".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</w:t>
      </w:r>
      <w:r>
        <w:rPr/>
        <w:t>뤠��� �</w:t>
      </w:r>
      <w:r>
        <w:rPr/>
        <w:t>ப����</w:t>
      </w:r>
      <w:r>
        <w:rPr/>
        <w:t>, �� ����,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���</w:t>
      </w:r>
      <w:r>
        <w:rPr/>
        <w:t>. ��</w:t>
      </w:r>
      <w:r>
        <w:rPr/>
        <w:t>ࠢ� ��� ����ਫ</w:t>
      </w:r>
      <w:r>
        <w:rPr/>
        <w:t>, ��  ��</w:t>
      </w:r>
      <w:r>
        <w:rPr/>
        <w:t>ਬ  �</w:t>
      </w:r>
      <w:r>
        <w:rPr/>
        <w:t>릠�  �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ਭ�  ����  ��</w:t>
      </w:r>
      <w:r>
        <w:rPr/>
        <w:t>砫쭮 ��</w:t>
      </w:r>
      <w:r>
        <w:rPr/>
        <w:t>ᬮ�५ �� ��� � ���� ���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�� ��� ����� � ��⠭��. �������� ��� </w:t>
      </w:r>
      <w:r>
        <w:rPr/>
        <w:t>ᥡ� � 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</w:t>
      </w:r>
      <w:r>
        <w:rPr/>
        <w:t>,  ���������  ��  �,  ��  �</w:t>
      </w:r>
      <w:r>
        <w:rPr/>
        <w:t xml:space="preserve">ࠢ�  ॡ��  � </w:t>
      </w:r>
      <w:r>
        <w:rPr/>
        <w:t>"�⠣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</w:t>
      </w:r>
      <w:r>
        <w:rPr/>
        <w:t>砫� ��</w:t>
      </w:r>
      <w:r>
        <w:rPr/>
        <w:t>থ���</w:t>
      </w:r>
      <w:r>
        <w:rPr/>
        <w:t>. �  ⥯���  ����  �����⨥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⠭��  ������  �  ������  ��  ��</w:t>
      </w:r>
      <w:r>
        <w:rPr/>
        <w:t xml:space="preserve">த�  �୮��  </w:t>
      </w:r>
      <w:r>
        <w:rPr/>
        <w:t>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殮�� ������</w:t>
      </w:r>
      <w:r>
        <w:rPr/>
        <w:t>,  ��</w:t>
      </w:r>
      <w:r>
        <w:rPr/>
        <w:t>㣫�����  ��������  ����砫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</w:t>
      </w:r>
      <w:r>
        <w:rPr/>
        <w:t>㣨�  �����  ���㫨��  � �</w:t>
      </w:r>
      <w:r>
        <w:rPr/>
        <w:t>ࠪ�� � ����� ᯠ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३ </w:t>
      </w:r>
      <w:r>
        <w:rPr/>
        <w:t>"��</w:t>
      </w:r>
      <w:r>
        <w:rPr/>
        <w:t>९� � ���⥩</w:t>
      </w:r>
      <w:r>
        <w:rPr/>
        <w:t>" �� ����⨫ �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訩  ��</w:t>
      </w:r>
      <w:r>
        <w:rPr/>
        <w:t>ਬ�  �ਪ�� �ࠢ�⥫� ��த� ����஢</w:t>
      </w:r>
      <w:r>
        <w:rPr/>
        <w:t>: � 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砬�  </w:t>
      </w:r>
      <w:r>
        <w:rPr/>
        <w:t xml:space="preserve">᮫��  </w:t>
      </w:r>
      <w:r>
        <w:rPr/>
        <w:t>"�⠣���"  �</w:t>
      </w:r>
      <w:r>
        <w:rPr/>
        <w:t>뫮  �</w:t>
      </w:r>
      <w:r>
        <w:rPr/>
        <w:t>।��ᠭ�  ��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 ���  ����  ����</w:t>
      </w:r>
      <w:r>
        <w:rPr/>
        <w:t>᪨�  ��ࠡ���  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�</w:t>
      </w:r>
      <w:r>
        <w:rPr/>
        <w:t xml:space="preserve">, ᫥��� �� </w:t>
      </w:r>
      <w:r>
        <w:rPr/>
        <w:t>䫠������</w:t>
      </w:r>
      <w:r>
        <w:rPr/>
        <w:t>, � ��</w:t>
      </w:r>
      <w:r>
        <w:rPr/>
        <w:t>஭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蠭��  ��</w:t>
      </w:r>
      <w:r>
        <w:rPr/>
        <w:t>⠢�����  �  ��</w:t>
      </w:r>
      <w:r>
        <w:rPr/>
        <w:t>த�  �������</w:t>
      </w:r>
      <w:r>
        <w:rPr/>
        <w:t>,  ��</w:t>
      </w:r>
      <w:r>
        <w:rPr/>
        <w:t>祣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ॢ��</w:t>
      </w:r>
      <w:r>
        <w:rPr/>
        <w:t>襣�  � ��⮢�饬�� ���������</w:t>
      </w:r>
      <w:r>
        <w:rPr/>
        <w:t xml:space="preserve">? ����� </w:t>
      </w:r>
      <w:r>
        <w:rPr/>
        <w:t>蠭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 �</w:t>
      </w:r>
      <w:r>
        <w:rPr/>
        <w:t>뫨 � ��� ��⥫��</w:t>
      </w:r>
      <w:r>
        <w:rPr/>
        <w:t>, �� ������ ��</w:t>
      </w:r>
      <w:r>
        <w:rPr/>
        <w:t>楫����� �</w:t>
      </w:r>
      <w:r>
        <w:rPr/>
        <w:t>।�⥫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. ��⨢ ��</w:t>
      </w:r>
      <w:r>
        <w:rPr/>
        <w:t xml:space="preserve">ଠ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�� �� �� ��� ����� ����</w:t>
      </w:r>
      <w:r>
        <w:rPr/>
        <w:t>㭮�</w:t>
      </w:r>
      <w:r>
        <w:rPr/>
        <w:t xml:space="preserve">,  �  </w:t>
      </w:r>
      <w:r>
        <w:rPr/>
        <w:t>᢮��  ���</w:t>
      </w:r>
      <w:r>
        <w:rPr/>
        <w:t>뭥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 ����� ��৭��� ����� �</w:t>
      </w:r>
      <w:r>
        <w:rPr/>
        <w:t xml:space="preserve">맮� </w:t>
      </w:r>
      <w:r>
        <w:rPr/>
        <w:t>ᠬ�� ����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  ��</w:t>
      </w:r>
      <w:r>
        <w:rPr/>
        <w:t>諨  ��  �</w:t>
      </w:r>
      <w:r>
        <w:rPr/>
        <w:t>࠭���</w:t>
      </w:r>
      <w:r>
        <w:rPr/>
        <w:t xml:space="preserve">,  ���⠢�����  </w:t>
      </w:r>
      <w:r>
        <w:rPr/>
        <w:t>祫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 ᠬ��� ������</w:t>
      </w:r>
      <w:r>
        <w:rPr/>
        <w:t xml:space="preserve">; ���  </w:t>
      </w:r>
      <w:r>
        <w:rPr/>
        <w:t>ᮧ����  ���</w:t>
      </w:r>
      <w:r>
        <w:rPr/>
        <w:t>譮�  ��㦨�</w:t>
      </w:r>
      <w:r>
        <w:rPr/>
        <w:t>, 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襤襥  ��  �</w:t>
      </w:r>
      <w:r>
        <w:rPr/>
        <w:t>२ᯮ����</w:t>
      </w:r>
      <w:r>
        <w:rPr/>
        <w:t>... � ��⮬� �</w:t>
      </w:r>
      <w:r>
        <w:rPr/>
        <w:t xml:space="preserve">뫨 </w:t>
      </w:r>
      <w:r>
        <w:rPr/>
        <w:t>ᬥ⥭� ���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 ⢮</w:t>
      </w:r>
      <w:r>
        <w:rPr/>
        <w:t>७�� ����� � 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������� ����� ����</w:t>
      </w:r>
      <w:r>
        <w:rPr/>
        <w:t>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0.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ன��� </w:t>
      </w:r>
      <w:r>
        <w:rPr/>
        <w:t>䨣�� �  襫�����  ���</w:t>
      </w:r>
      <w:r>
        <w:rPr>
          <w:rtl w:val="true"/>
        </w:rPr>
        <w:t>ﭨ</w:t>
      </w:r>
      <w:r>
        <w:rPr/>
        <w:t>�  ���</w:t>
      </w:r>
      <w:r>
        <w:rPr/>
        <w:t>㫠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ᦠ��  ��������  </w:t>
      </w:r>
      <w:r>
        <w:rPr/>
        <w:t>墠⪮�  ��</w:t>
      </w:r>
      <w:r>
        <w:rPr/>
        <w:t>ଠ  �����</w:t>
      </w:r>
      <w:r>
        <w:rPr/>
        <w:t>.  �  ��</w:t>
      </w:r>
      <w:r>
        <w:rPr/>
        <w:t>㬫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 ���⨫ ��� ᢮��� �</w:t>
      </w:r>
      <w:r>
        <w:rPr/>
        <w:t>㪠�� �� �</w:t>
      </w:r>
      <w:r>
        <w:rPr/>
        <w:t>९���  �����  ��</w:t>
      </w:r>
      <w:r>
        <w:rPr/>
        <w:t>稭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���� ���᪮�� ⥫�</w:t>
      </w:r>
      <w:r>
        <w:rPr/>
        <w:t>. ������ �</w:t>
      </w:r>
      <w:r>
        <w:rPr/>
        <w:t>㪨</w:t>
      </w:r>
      <w:r>
        <w:rPr/>
        <w:t>, �� ����</w:t>
      </w:r>
      <w:r>
        <w:rPr/>
        <w:t>㯨� �� 蠣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</w:t>
      </w:r>
      <w:r>
        <w:rPr/>
        <w:t xml:space="preserve">ᥣ�� </w:t>
      </w:r>
      <w:r>
        <w:rPr/>
        <w:t>⠪ ����</w:t>
      </w:r>
      <w:r>
        <w:rPr/>
        <w:t xml:space="preserve">뢠���� </w:t>
      </w:r>
      <w:r>
        <w:rPr/>
        <w:t xml:space="preserve">⠪ � </w:t>
      </w:r>
      <w:r>
        <w:rPr/>
        <w:t>ᯠ��� � 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</w:t>
      </w:r>
      <w:r>
        <w:rPr/>
        <w:t xml:space="preserve">?  --  </w:t>
      </w:r>
      <w:r>
        <w:rPr/>
        <w:t>宫����  ��</w:t>
      </w:r>
      <w:r>
        <w:rPr/>
        <w:t>ᨫ� ����</w:t>
      </w:r>
      <w:r>
        <w:rPr/>
        <w:t>誠</w:t>
      </w:r>
      <w:r>
        <w:rPr/>
        <w:t>. �</w:t>
      </w:r>
      <w:r>
        <w:rPr/>
        <w:t>ਢ��� � ���</w:t>
      </w:r>
      <w:r>
        <w:rPr/>
        <w:t xml:space="preserve">冷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</w:t>
      </w:r>
      <w:r>
        <w:rPr/>
        <w:t>㫠 �</w:t>
      </w:r>
      <w:r>
        <w:rPr/>
        <w:t>४�᭮� ��� � ��ࠦ������  �ਭ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�  </w:t>
      </w:r>
      <w:r>
        <w:rPr/>
        <w:t>㤨������</w:t>
      </w:r>
      <w:r>
        <w:rPr/>
        <w:t>, ��� ����� ����, �� ��</w:t>
      </w:r>
      <w:r>
        <w:rPr/>
        <w:t>। ��� �� ����</w:t>
      </w:r>
      <w:r>
        <w:rPr/>
        <w:t>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</w:t>
      </w:r>
      <w:r>
        <w:rPr/>
        <w:t>ࠧ��⭠� ����</w:t>
      </w:r>
      <w:r>
        <w:rPr/>
        <w:t>㦪�  ����᪮��  ����</w:t>
      </w:r>
      <w:r>
        <w:rPr/>
        <w:t>⠭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騭� �����</w:t>
      </w:r>
      <w:r>
        <w:rPr/>
        <w:t>த���� �ந�</w:t>
      </w:r>
      <w:r>
        <w:rPr/>
        <w:t>宦�����</w:t>
      </w:r>
      <w:r>
        <w:rPr/>
        <w:t>, ��� ��</w:t>
      </w:r>
      <w:r>
        <w:rPr/>
        <w:t>ᯨ</w:t>
      </w:r>
      <w:r>
        <w:rPr/>
        <w:t>⠭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⮨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���� ��������, ��</w:t>
      </w:r>
      <w:r>
        <w:rPr/>
        <w:t>ᯮ��</w:t>
      </w:r>
      <w:r>
        <w:rPr/>
        <w:t>, �� � �� ����..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㧭���</w:t>
      </w:r>
      <w:r>
        <w:rPr/>
        <w:t>, 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</w:t>
      </w:r>
      <w:r>
        <w:rPr/>
        <w:t>롪�  ����  �</w:t>
      </w:r>
      <w:r>
        <w:rPr/>
        <w:t>஭</w:t>
      </w:r>
      <w:r>
        <w:rPr/>
        <w:t>㫠  ���  ��  ��  宫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ਢ�⫨�� ᬮ�ॢ</w:t>
      </w:r>
      <w:r>
        <w:rPr/>
        <w:t>襩 �� ���� ����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 �����</w:t>
      </w:r>
      <w:r>
        <w:rPr/>
        <w:t>த�  �⮨�  ��  ���</w:t>
      </w:r>
      <w:r>
        <w:rPr/>
        <w:t xml:space="preserve">,   �⮡�   </w:t>
      </w:r>
      <w:r>
        <w:rPr/>
        <w:t>ࠧ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</w:t>
      </w:r>
      <w:r>
        <w:rPr/>
        <w:t>襣� �������� �� ����� ��� �����</w:t>
      </w:r>
      <w:r>
        <w:rPr/>
        <w:t>, �� �⮨� ����</w:t>
      </w:r>
      <w:r>
        <w:rPr/>
        <w:t>讣� 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 ��  ��  --  �� </w:t>
      </w:r>
      <w:r>
        <w:rPr/>
        <w:t>ᠬ� ������</w:t>
      </w:r>
      <w:r>
        <w:rPr/>
        <w:t>. ���� ��, �</w:t>
      </w:r>
      <w:r>
        <w:rPr/>
        <w:t>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</w:t>
      </w:r>
      <w:r>
        <w:rPr/>
        <w:t>, �����</w:t>
      </w:r>
      <w:r>
        <w:rPr/>
        <w:t>襬� �� ⥬���� �����</w:t>
      </w:r>
      <w:r>
        <w:rPr/>
        <w:t>, �</w:t>
      </w:r>
      <w:r>
        <w:rPr/>
        <w:t>ਤ�� 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蠬 � ����뢠���� � ����</w:t>
      </w:r>
      <w:r>
        <w:rPr/>
        <w:t>, �� �� � ⠪��  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⥡�  ��</w:t>
      </w:r>
      <w:r>
        <w:rPr/>
        <w:t>祣�  �������</w:t>
      </w:r>
      <w:r>
        <w:rPr/>
        <w:t>.  ���� � -- ⮦� ������� ��</w:t>
      </w:r>
      <w:r>
        <w:rPr/>
        <w:t>᭮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 ��  �����,  �</w:t>
      </w:r>
      <w:r>
        <w:rPr/>
        <w:t>஬��</w:t>
      </w:r>
      <w:r>
        <w:rPr/>
        <w:t>,  ��  �⮨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.  ������  �</w:t>
      </w:r>
      <w:r>
        <w:rPr/>
        <w:t>믨��  ����</w:t>
      </w:r>
      <w:r>
        <w:rPr/>
        <w:t>,  ������, �������� � �</w:t>
      </w:r>
      <w:r>
        <w:rPr/>
        <w:t>砣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 xml:space="preserve">, �� </w:t>
      </w:r>
      <w:r>
        <w:rPr/>
        <w:t>ᬮ�� ���� ��� ⥡� �����</w:t>
      </w:r>
      <w:r>
        <w:rPr/>
        <w:t>-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ମ</w:t>
      </w:r>
      <w:r>
        <w:rPr/>
        <w:t>⠢ �����-� ������� ᫮��  �������</w:t>
      </w:r>
      <w:r>
        <w:rPr/>
        <w:t>୮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᫥ �</w:t>
      </w:r>
      <w:r>
        <w:rPr/>
        <w:t xml:space="preserve">, �� </w:t>
      </w:r>
      <w:r>
        <w:rPr/>
        <w:t>ᠯ���</w:t>
      </w:r>
      <w:r>
        <w:rPr/>
        <w:t>, 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⥯��, �</w:t>
      </w:r>
      <w:r>
        <w:rPr/>
        <w:t>஭���� � ⥫�</w:t>
      </w:r>
      <w:r>
        <w:rPr/>
        <w:t>, �</w:t>
      </w:r>
      <w:r>
        <w:rPr/>
        <w:t>뤠������� �� ���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⥩   ��</w:t>
      </w:r>
      <w:r>
        <w:rPr/>
        <w:t xml:space="preserve">⠫����   �   </w:t>
      </w:r>
      <w:r>
        <w:rPr/>
        <w:t>宫��</w:t>
      </w:r>
      <w:r>
        <w:rPr/>
        <w:t>.   ��  �⮬  ��  ��  ��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ᮢ���� ᫥���� �� ����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��� �������</w:t>
      </w:r>
      <w:r>
        <w:rPr/>
        <w:t>, ��  �����.  ��</w:t>
      </w:r>
      <w:r>
        <w:rPr/>
        <w:t>ࠪ�ୠ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 ������������ �����, </w:t>
      </w:r>
      <w:r>
        <w:rPr/>
        <w:t>ᢥઠ�</w:t>
      </w:r>
      <w:r>
        <w:rPr/>
        <w:t>訥</w:t>
      </w:r>
      <w:r>
        <w:rPr/>
        <w:t>, ᫮��� ��� 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</w:t>
      </w:r>
      <w:r>
        <w:rPr/>
        <w:t>梥�</w:t>
      </w:r>
      <w:r>
        <w:rPr/>
        <w:t>,  �</w:t>
      </w:r>
      <w:r>
        <w:rPr/>
        <w:t>뤠����  �  ��� �</w:t>
      </w:r>
      <w:r>
        <w:rPr/>
        <w:t>஦���� ������</w:t>
      </w:r>
      <w:r>
        <w:rPr/>
        <w:t>.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 ����� ���</w:t>
      </w:r>
      <w:r>
        <w:rPr/>
        <w:t>믠���� �� ��  ���砬</w:t>
      </w:r>
      <w:r>
        <w:rPr/>
        <w:t>.  ��  �����  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,  �</w:t>
      </w:r>
      <w:r>
        <w:rPr/>
        <w:t xml:space="preserve">뫨  </w:t>
      </w:r>
      <w:r>
        <w:rPr/>
        <w:t>ᮧ����  ��� ��</w:t>
      </w:r>
      <w:r>
        <w:rPr/>
        <w:t>楫㥢</w:t>
      </w:r>
      <w:r>
        <w:rPr/>
        <w:t xml:space="preserve">, � ��� </w:t>
      </w:r>
      <w:r>
        <w:rPr/>
        <w:t>᢮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᪫������ </w:t>
      </w:r>
      <w:r>
        <w:rPr/>
        <w:t>襫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㣠�뢠���� �</w:t>
      </w:r>
      <w:r>
        <w:rPr/>
        <w:t xml:space="preserve">४�᭠� </w:t>
      </w:r>
      <w:r>
        <w:rPr/>
        <w:t>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ୠ  �</w:t>
      </w:r>
      <w:r>
        <w:rPr/>
        <w:t xml:space="preserve">뫠  </w:t>
      </w:r>
      <w:r>
        <w:rPr/>
        <w:t>ᠬ�  �������  ��த��   ����ਨ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</w:t>
      </w:r>
      <w:r>
        <w:rPr/>
        <w:t>. ��� ������ �� ������, �� ����� ��</w:t>
      </w:r>
      <w:r>
        <w:rPr/>
        <w:t>஭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,  �����</w:t>
      </w:r>
      <w:r>
        <w:rPr/>
        <w:t>।�</w:t>
      </w:r>
      <w:r>
        <w:rPr/>
        <w:t>⢥���  ��  ����</w:t>
      </w:r>
      <w:r>
        <w:rPr/>
        <w:t>०�  ������  ����</w:t>
      </w:r>
      <w:r>
        <w:rPr/>
        <w:t>.  �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  �</w:t>
      </w:r>
      <w:r>
        <w:rPr/>
        <w:t>࣮���  �  ����୮�</w:t>
      </w:r>
      <w:r>
        <w:rPr/>
        <w:t>,  ��  ����  ��-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�� � ��㤭�����㯭���</w:t>
      </w:r>
      <w:r>
        <w:rPr/>
        <w:t>, � �� �� ������</w:t>
      </w:r>
      <w:r>
        <w:rPr/>
        <w:t>᪨� ��</w:t>
      </w:r>
      <w:r>
        <w:rPr/>
        <w:t>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 ������</w:t>
      </w:r>
      <w:r>
        <w:rPr/>
        <w:t>,  ���� ��</w:t>
      </w:r>
      <w:r>
        <w:rPr/>
        <w:t>ᠭ �� �����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ਯ�����</w:t>
      </w:r>
      <w:r>
        <w:rPr/>
        <w:t>, �� ��</w:t>
      </w:r>
      <w:r>
        <w:rPr/>
        <w:t>蠫 � �  ����  ��</w:t>
      </w:r>
      <w:r>
        <w:rPr/>
        <w:t>ᠭ�</w:t>
      </w:r>
      <w:r>
        <w:rPr/>
        <w:t>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</w:t>
      </w:r>
      <w:r>
        <w:rPr/>
        <w:t>, � �⠤��� ����᪮�� ��</w:t>
      </w:r>
      <w:r>
        <w:rPr/>
        <w:t>஫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���  ����,  ��  ����</w:t>
      </w:r>
      <w:r>
        <w:rPr/>
        <w:t>ᠭ  �� ��� 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 ����   ���������    ����</w:t>
      </w:r>
      <w:r>
        <w:rPr/>
        <w:t>樨</w:t>
      </w:r>
      <w:r>
        <w:rPr/>
        <w:t>,    ����</w:t>
      </w:r>
      <w:r>
        <w:rPr/>
        <w:t>誠</w:t>
      </w:r>
      <w:r>
        <w:rPr/>
        <w:t>,    ����</w:t>
      </w:r>
      <w:r>
        <w:rPr/>
        <w:t>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୮���  ��  ����  �  ���</w:t>
      </w:r>
      <w:r>
        <w:rPr/>
        <w:t>,  �������� ����� � ⮬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⮦� �</w:t>
      </w:r>
      <w:r>
        <w:rPr/>
        <w:t>뫠 ���� � ���� ����</w:t>
      </w:r>
      <w:r>
        <w:rPr/>
        <w:t>ࠬ�</w:t>
      </w:r>
      <w:r>
        <w:rPr/>
        <w:t>, � ⥯��� ��� ��</w:t>
      </w:r>
      <w:r>
        <w:rPr/>
        <w:t>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, -- � ��᪮�</w:t>
      </w:r>
      <w:r>
        <w:rPr/>
        <w:t>쪨� ᫮���� ��� ���</w:t>
      </w:r>
      <w:r>
        <w:rPr/>
        <w:t>ᠫ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 ���᪮�  �ண</w:t>
      </w:r>
      <w:r>
        <w:rPr/>
        <w:t>㫪�  ��   �㤭�   ���㦨��   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��</w:t>
      </w:r>
      <w:r>
        <w:rPr/>
        <w:t>, ��</w:t>
      </w:r>
      <w:r>
        <w:rPr/>
        <w:t>࠭� � ������ ������� � ��ࠢ��� �</w:t>
      </w:r>
      <w:r>
        <w:rPr/>
        <w:t>墠⪥</w:t>
      </w:r>
      <w:r>
        <w:rPr/>
        <w:t xml:space="preserve">, 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ਢ����  �  ��ࠪ��</w:t>
      </w:r>
      <w:r>
        <w:rPr/>
        <w:t>. ��� ����� �� ��</w:t>
      </w:r>
      <w:r>
        <w:rPr/>
        <w:t>蠫 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</w:t>
      </w:r>
      <w:r>
        <w:rPr/>
        <w:t>, �� � ����� ����� �</w:t>
      </w:r>
      <w:r>
        <w:rPr/>
        <w:t>室��� ��墠��� 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</w:t>
      </w:r>
      <w:r>
        <w:rPr/>
        <w:t>த��  ��������  ����ਨ</w:t>
      </w:r>
      <w:r>
        <w:rPr/>
        <w:t>, �⮡� ���</w:t>
      </w:r>
      <w:r>
        <w:rPr/>
        <w:t>ᯥ��� 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  ���</w:t>
      </w:r>
      <w:r>
        <w:rPr/>
        <w:t>⠬.  ��  ��</w:t>
      </w:r>
      <w:r>
        <w:rPr/>
        <w:t>ᨫ  ������</w:t>
      </w:r>
      <w:r>
        <w:rPr/>
        <w:t>,  �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祣�</w:t>
      </w:r>
      <w:r>
        <w:rPr/>
        <w:t>-�����  �  ��</w:t>
      </w:r>
      <w:r>
        <w:rPr/>
        <w:t>㣨�  ����������</w:t>
      </w:r>
      <w:r>
        <w:rPr/>
        <w:t>,  ��  ��� � �</w:t>
      </w:r>
      <w:r>
        <w:rPr/>
        <w:t>롪�� ��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</w:t>
      </w:r>
      <w:r>
        <w:rPr/>
        <w:t>믠� ����� �����</w:t>
      </w:r>
      <w:r>
        <w:rPr/>
        <w:t>, ������� ���</w:t>
      </w:r>
      <w:r>
        <w:rPr>
          <w:rtl w:val="true"/>
        </w:rPr>
        <w:t>ﬨ</w:t>
      </w:r>
      <w:r>
        <w:rPr/>
        <w:t xml:space="preserve"> ��  �४�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</w:t>
      </w:r>
      <w:r>
        <w:rPr/>
        <w:t>஬�  ⥡� � ����</w:t>
      </w:r>
      <w:r>
        <w:rPr/>
        <w:t>, � ����� ��� ��</w:t>
      </w:r>
      <w:r>
        <w:rPr/>
        <w:t>㣨� ���������</w:t>
      </w:r>
      <w:r>
        <w:rPr/>
        <w:t>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⭮ </w:t>
      </w:r>
      <w:r>
        <w:rPr/>
        <w:t>᪠���� ���</w:t>
      </w:r>
      <w:r>
        <w:rPr/>
        <w:t xml:space="preserve">, � ��⥬ </w:t>
      </w:r>
      <w:r>
        <w:rPr/>
        <w:t>᭮�� �</w:t>
      </w:r>
      <w:r>
        <w:rPr/>
        <w:t>롭㫠��</w:t>
      </w:r>
      <w:r>
        <w:rPr/>
        <w:t>. --  �  � 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 ���� �</w:t>
      </w:r>
      <w:r>
        <w:rPr/>
        <w:t>뫮 ������ �</w:t>
      </w:r>
      <w:r>
        <w:rPr/>
        <w:t>஡���</w:t>
      </w:r>
      <w:r>
        <w:rPr/>
        <w:t>. ���</w:t>
      </w:r>
      <w:r>
        <w:rPr/>
        <w:t>砫� � ⮦� ��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⥯</w:t>
      </w:r>
      <w:r>
        <w:rPr/>
        <w:t>ਨ��</w:t>
      </w:r>
      <w:r>
        <w:rPr/>
        <w:t>⢮� � ��������� ���</w:t>
      </w:r>
      <w:r>
        <w:rPr/>
        <w:t>쬥</w:t>
      </w:r>
      <w:r>
        <w:rPr/>
        <w:t>; �� ����, �� ��</w:t>
      </w:r>
      <w:r>
        <w:rPr>
          <w:rtl w:val="true"/>
        </w:rPr>
        <w:t>ࠤ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</w:t>
      </w:r>
      <w:r>
        <w:rPr/>
        <w:t>९���� ��� ���</w:t>
      </w:r>
      <w:r>
        <w:rPr/>
        <w:t>, ����� �</w:t>
      </w:r>
      <w:r>
        <w:rPr/>
        <w:t>訫 ������� 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᭮��� �᫮����</w:t>
      </w:r>
      <w:r>
        <w:rPr/>
        <w:t>, �⮡� � ��</w:t>
      </w:r>
      <w:r>
        <w:rPr/>
        <w:t>稫��� � ����</w:t>
      </w:r>
      <w:r>
        <w:rPr/>
        <w:t>୮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㣮⮢����� ��� � ��� ������ </w:t>
      </w:r>
      <w:r>
        <w:rPr/>
        <w:t>஫�</w:t>
      </w:r>
      <w:r>
        <w:rPr/>
        <w:t>. ����� �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⠢���  ��᪮�</w:t>
      </w:r>
      <w:r>
        <w:rPr/>
        <w:t>쪨�  �㦠���</w:t>
      </w:r>
      <w:r>
        <w:rPr/>
        <w:t>.  ����  �����,  �᫨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⥯���  ��  </w:t>
      </w:r>
      <w:r>
        <w:rPr/>
        <w:t>ᮣ������  ��ᮡ�����  ���</w:t>
      </w:r>
      <w:r>
        <w:rPr/>
        <w:t xml:space="preserve">,  ����  ����   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 ���� � ⥬����</w:t>
      </w:r>
      <w:r>
        <w:rPr/>
        <w:t>. �� ���� �� �� ���� �� �</w:t>
      </w:r>
      <w:r>
        <w:rPr/>
        <w:t>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� ⥡� �� ��⠢���� ����, ��� ��</w:t>
      </w:r>
      <w:r>
        <w:rPr/>
        <w:t>ࠦ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砫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</w:t>
      </w:r>
      <w:r>
        <w:rPr/>
        <w:t>筮</w:t>
      </w:r>
      <w:r>
        <w:rPr/>
        <w:t>, ���. � �</w:t>
      </w:r>
      <w:r>
        <w:rPr/>
        <w:t>।��</w:t>
      </w:r>
      <w:r>
        <w:rPr/>
        <w:t xml:space="preserve">⠢���� </w:t>
      </w:r>
      <w:r>
        <w:rPr/>
        <w:t>ᠬ�� ᥡ� 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孥�  �</w:t>
      </w:r>
      <w:r>
        <w:rPr/>
        <w:t>⠦�.  �  ���</w:t>
      </w:r>
      <w:r>
        <w:rPr/>
        <w:t>㣠  �  ��</w:t>
      </w:r>
      <w:r>
        <w:rPr/>
        <w:t>ࠦ�  ���</w:t>
      </w:r>
      <w:r>
        <w:rPr/>
        <w:t>﫨 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  ���  ��  </w:t>
      </w:r>
      <w:r>
        <w:rPr/>
        <w:t>㤠����</w:t>
      </w:r>
      <w:r>
        <w:rPr/>
        <w:t>.  ��  �</w:t>
      </w:r>
      <w:r>
        <w:rPr/>
        <w:t>ࠩ���  ���</w:t>
      </w:r>
      <w:r>
        <w:rPr/>
        <w:t>,  ��</w:t>
      </w:r>
      <w:r>
        <w:rPr/>
        <w:t>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筮   </w:t>
      </w:r>
      <w:r>
        <w:rPr/>
        <w:t>ࠧ</w:t>
      </w:r>
      <w:r>
        <w:rPr/>
        <w:t>㬭�   �</w:t>
      </w:r>
      <w:r>
        <w:rPr/>
        <w:t>।��������</w:t>
      </w:r>
      <w:r>
        <w:rPr/>
        <w:t>,   ��  �</w:t>
      </w:r>
      <w:r>
        <w:rPr/>
        <w:t>ઠ��  ��  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� ����</w:t>
      </w:r>
      <w:r>
        <w:rPr/>
        <w:t>, ��</w:t>
      </w:r>
      <w:r>
        <w:rPr/>
        <w:t>ࠡ����� �� �⥭�</w:t>
      </w:r>
      <w:r>
        <w:rPr/>
        <w:t>, ��� ��.  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ᨫ� �� ������ ���� � ����</w:t>
      </w:r>
      <w:r>
        <w:rPr/>
        <w:t>⢥ � ���� ���-�� �</w:t>
      </w:r>
      <w:r>
        <w:rPr/>
        <w:t>ਣ�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 </w:t>
      </w:r>
      <w:r>
        <w:rPr/>
        <w:t>ࠧ  �</w:t>
      </w:r>
      <w:r>
        <w:rPr/>
        <w:t>룫�㫠 � ����</w:t>
      </w:r>
      <w:r>
        <w:rPr/>
        <w:t xml:space="preserve">, �� </w:t>
      </w:r>
      <w:r>
        <w:rPr/>
        <w:t>ࠧ ����</w:t>
      </w:r>
      <w:r>
        <w:rPr/>
        <w:t>뢠� 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㢨���� ⥡�</w:t>
      </w:r>
      <w:r>
        <w:rPr/>
        <w:t>, ��</w:t>
      </w:r>
      <w:r>
        <w:rPr/>
        <w:t>ࠡ���</w:t>
      </w:r>
      <w:r>
        <w:rPr/>
        <w:t>饣��� �� �⥭�</w:t>
      </w:r>
      <w:r>
        <w:rPr/>
        <w:t>.  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 �</w:t>
      </w:r>
      <w:r>
        <w:rPr/>
        <w:t xml:space="preserve">ਢ����   </w:t>
      </w:r>
      <w:r>
        <w:rPr/>
        <w:t>⢮�   ��������.  ��</w:t>
      </w:r>
      <w:r>
        <w:rPr/>
        <w:t>ᮬ�����</w:t>
      </w:r>
      <w:r>
        <w:rPr/>
        <w:t xml:space="preserve">,  �  </w:t>
      </w:r>
      <w:r>
        <w:rPr/>
        <w:t>ᮡ�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��� ⥡� � ᥡ�</w:t>
      </w:r>
      <w:r>
        <w:rPr/>
        <w:t>, �� ��  ��  ���  �</w:t>
      </w:r>
      <w:r>
        <w:rPr/>
        <w:t>।��������</w:t>
      </w:r>
      <w:r>
        <w:rPr/>
        <w:t>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</w:t>
      </w:r>
      <w:r>
        <w:rPr/>
        <w:t>뫮��� ����</w:t>
      </w:r>
      <w:r>
        <w:rPr/>
        <w:t>, ��� ��</w:t>
      </w:r>
      <w:r>
        <w:rPr/>
        <w:t>类�� �</w:t>
      </w:r>
      <w:r>
        <w:rPr/>
        <w:t>ਣ�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࣮��� ����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</w:t>
      </w:r>
      <w:r>
        <w:rPr/>
        <w:t>ᯮ��</w:t>
      </w:r>
      <w:r>
        <w:rPr/>
        <w:t>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誠 ��</w:t>
      </w:r>
      <w:r>
        <w:rPr/>
        <w:t>ᬥ</w:t>
      </w:r>
      <w:r>
        <w:rPr/>
        <w:t>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</w:t>
      </w:r>
      <w:r>
        <w:rPr/>
        <w:t>㦭�  ���������</w:t>
      </w:r>
      <w:r>
        <w:rPr/>
        <w:t>.  ����</w:t>
      </w:r>
      <w:r>
        <w:rPr/>
        <w:t>訩��  祫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६� ���</w:t>
      </w:r>
      <w:r>
        <w:rPr/>
        <w:t>. �����, �� �</w:t>
      </w:r>
      <w:r>
        <w:rPr/>
        <w:t>ࠩ��� ���  ��  �६�</w:t>
      </w:r>
      <w:r>
        <w:rPr/>
        <w:t>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᭮��</w:t>
      </w:r>
      <w:r>
        <w:rPr/>
        <w:t xml:space="preserve">. ������� </w:t>
      </w:r>
      <w:r>
        <w:rPr/>
        <w:t>㦥 ���</w:t>
      </w:r>
      <w:r>
        <w:rPr/>
        <w:t>᪠�� ��� ����� � ����� �� 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 ⥯��� </w:t>
      </w:r>
      <w:r>
        <w:rPr/>
        <w:t>᪠��</w:t>
      </w:r>
      <w:r>
        <w:rPr/>
        <w:t>, ����� � ⥡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ਫ��</w:t>
      </w:r>
      <w:r>
        <w:rPr/>
        <w:t>. �� ��� ��᫨ �</w:t>
      </w:r>
      <w:r>
        <w:rPr/>
        <w:t>뫨 ���</w:t>
      </w:r>
      <w:r>
        <w:rPr/>
        <w:t>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,  ���  �������� ����</w:t>
      </w:r>
      <w:r>
        <w:rPr/>
        <w:t>୮�� ��������</w:t>
      </w:r>
      <w:r>
        <w:rPr/>
        <w:t>, �, ��⭮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ᥬ �� �</w:t>
      </w:r>
      <w:r>
        <w:rPr/>
        <w:t>㬠�</w:t>
      </w:r>
      <w:r>
        <w:rPr/>
        <w:t>,  ���  �  �  �����  ���</w:t>
      </w:r>
      <w:r>
        <w:rPr/>
        <w:t>ࠢ�����  �</w:t>
      </w:r>
      <w:r>
        <w:rPr/>
        <w:t>롨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  ��</w:t>
      </w:r>
      <w:r>
        <w:rPr/>
        <w:t>宦�</w:t>
      </w:r>
      <w:r>
        <w:rPr/>
        <w:t>,  ��  � �⮬ ����� ����</w:t>
      </w:r>
      <w:r>
        <w:rPr/>
        <w:t>誠 �뫠 �����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㤠 ���� �  ��  �</w:t>
      </w:r>
      <w:r>
        <w:rPr/>
        <w:t>६�  ���</w:t>
      </w:r>
      <w:r>
        <w:rPr/>
        <w:t>祭��  ��  ��﫠  �</w:t>
      </w:r>
      <w:r>
        <w:rPr/>
        <w:t>६���  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  ��  ��</w:t>
      </w:r>
      <w:r>
        <w:rPr/>
        <w:t>২�  � ���</w:t>
      </w:r>
      <w:r>
        <w:rPr/>
        <w:t>쥬</w:t>
      </w:r>
      <w:r>
        <w:rPr/>
        <w:t xml:space="preserve">, ��� �������� �� </w:t>
      </w:r>
      <w:r>
        <w:rPr/>
        <w:t>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࣠���� � ���⥫��� �� ��। �ਭ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⮣� ���� ���</w:t>
      </w:r>
      <w:r>
        <w:rPr/>
        <w:t>뢠���� �⫨�� ��� �� ��</w:t>
      </w:r>
      <w:r>
        <w:rPr/>
        <w:t>த</w:t>
      </w:r>
      <w:r>
        <w:rPr/>
        <w:t>;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ᠫ�  �����</w:t>
      </w:r>
      <w:r>
        <w:rPr/>
        <w:t xml:space="preserve">-�  �������  �����  --  ����  </w:t>
      </w:r>
      <w:r>
        <w:rPr/>
        <w:t>㫨�</w:t>
      </w:r>
      <w:r>
        <w:rPr/>
        <w:t>,  ���</w:t>
      </w:r>
      <w:r>
        <w:rPr/>
        <w:t>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�⪮�</w:t>
      </w:r>
      <w:r>
        <w:rPr/>
        <w:t>, -- ��� ⪭</w:t>
      </w:r>
      <w:r>
        <w:rPr/>
        <w:t>㫠 ����楬 � ��⥦</w:t>
      </w:r>
      <w:r>
        <w:rPr/>
        <w:t>. -- �, ��� 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뢠��  㡥����  ��  ���蠬 </w:t>
      </w:r>
      <w:r>
        <w:rPr/>
        <w:t>-- 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</w:t>
      </w:r>
      <w:r>
        <w:rPr/>
        <w:t>. � ⮫</w:t>
      </w:r>
      <w:r>
        <w:rPr/>
        <w:t>쪮 ����� ���室�饩 ⥬���  ����㭭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��  �����  ��, ��� ��� </w:t>
      </w:r>
      <w:r>
        <w:rPr/>
        <w:t>㫨�</w:t>
      </w:r>
      <w:r>
        <w:rPr/>
        <w:t>, ��� ��</w:t>
      </w:r>
      <w:r>
        <w:rPr/>
        <w:t>த᪠� �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- ����. ��� �� ⮫</w:t>
      </w:r>
      <w:r>
        <w:rPr/>
        <w:t>쪮 ������� ��</w:t>
      </w:r>
      <w:r>
        <w:rPr/>
        <w:t>࠭�����</w:t>
      </w:r>
      <w:r>
        <w:rPr/>
        <w:t>, 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ᢥ</w:t>
      </w:r>
      <w:r>
        <w:rPr/>
        <w:t>饭�</w:t>
      </w:r>
      <w:r>
        <w:rPr/>
        <w:t>.  ��  �  �  �� �</w:t>
      </w:r>
      <w:r>
        <w:rPr/>
        <w:t>६� � ���᭨��</w:t>
      </w:r>
      <w:r>
        <w:rPr/>
        <w:t>, �� �⥭� 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客묨 �����</w:t>
      </w:r>
      <w:r>
        <w:rPr>
          <w:rtl w:val="true"/>
        </w:rPr>
        <w:t>ﬨ</w:t>
      </w:r>
      <w:r>
        <w:rPr/>
        <w:t xml:space="preserve">, </w:t>
      </w:r>
      <w:r>
        <w:rPr/>
        <w:t>ࠧ</w:t>
      </w:r>
      <w:r>
        <w:rPr/>
        <w:t>ꥧ���騬� � ����</w:t>
      </w:r>
      <w:r>
        <w:rPr/>
        <w:t>७��� ��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ॡ�� � ����� ��� �ᮢ��  ���</w:t>
      </w:r>
      <w:r>
        <w:rPr/>
        <w:t>.  �᫨  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������� ��� �� �⮣� ���⪠ �⥭� ��⥬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?  ��</w:t>
      </w:r>
      <w:r>
        <w:rPr/>
        <w:t>ᯮ��</w:t>
      </w:r>
      <w:r>
        <w:rPr/>
        <w:t>,  ��</w:t>
      </w:r>
      <w:r>
        <w:rPr/>
        <w:t>ᮬ�����</w:t>
      </w:r>
      <w:r>
        <w:rPr/>
        <w:t xml:space="preserve">,  �  ��  ���� </w:t>
      </w:r>
      <w:r>
        <w:rPr/>
        <w:t>ᥡ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  ��</w:t>
      </w:r>
      <w:r>
        <w:rPr/>
        <w:t>襩  ������</w:t>
      </w:r>
      <w:r>
        <w:rPr/>
        <w:t xml:space="preserve">,  ���  </w:t>
      </w:r>
      <w:r>
        <w:rPr/>
        <w:t>᢮��</w:t>
      </w:r>
      <w:r>
        <w:rPr/>
        <w:t>,  --  ������⮢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⠫</w:t>
      </w:r>
      <w:r>
        <w:rPr/>
        <w:t>쭮 ��</w:t>
      </w:r>
      <w:r>
        <w:rPr/>
        <w:t xml:space="preserve">ᬮ�५� �� ���� � </w:t>
      </w:r>
      <w:r>
        <w:rPr/>
        <w:t>⢥</w:t>
      </w:r>
      <w:r>
        <w:rPr/>
        <w:t>म 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᫨ �� �⪠�</w:t>
      </w:r>
      <w:r>
        <w:rPr/>
        <w:t>뢠����� ��� � ����</w:t>
      </w:r>
      <w:r>
        <w:rPr/>
        <w:t>, � ����� ����, �</w:t>
      </w:r>
      <w:r>
        <w:rPr/>
        <w:t>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⥯���  ��</w:t>
      </w:r>
      <w:r>
        <w:rPr/>
        <w:t xml:space="preserve">蠩  �����⥫쭮  � </w:t>
      </w:r>
      <w:r>
        <w:rPr/>
        <w:t>ᬮ�� �� ����</w:t>
      </w:r>
      <w:r>
        <w:rPr/>
        <w:t>. �</w:t>
      </w:r>
      <w:r>
        <w:rPr/>
        <w:t>஡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⨬ �⥬</w:t>
      </w:r>
      <w:r>
        <w:rPr/>
        <w:t>, �� �</w:t>
      </w:r>
      <w:r>
        <w:rPr/>
        <w:t>멤�� �� ����� �⮣� ������</w:t>
      </w:r>
      <w:r>
        <w:rPr/>
        <w:t>. ��� �����  ��</w:t>
      </w:r>
      <w:r>
        <w:rPr/>
        <w:t>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 �᫨  �������,  �� </w:t>
      </w:r>
      <w:r>
        <w:rPr/>
        <w:t>ᬮ��� ��९�</w:t>
      </w:r>
      <w:r>
        <w:rPr/>
        <w:t>룭��� � ��</w:t>
      </w:r>
      <w:r>
        <w:rPr/>
        <w:t>୨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頤��  �⥭�</w:t>
      </w:r>
      <w:r>
        <w:rPr/>
        <w:t xml:space="preserve">.  �,  ����,  </w:t>
      </w:r>
      <w:r>
        <w:rPr/>
        <w:t>㦥  �</w:t>
      </w:r>
      <w:r>
        <w:rPr/>
        <w:t>ਣ�⮢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</w:t>
      </w:r>
      <w:r>
        <w:rPr/>
        <w:t>筮�  ���⭨��</w:t>
      </w:r>
      <w:r>
        <w:rPr/>
        <w:t>,  --  �</w:t>
      </w:r>
      <w:r>
        <w:rPr/>
        <w:t>ਭ���  �������� ���</w:t>
      </w:r>
      <w:r>
        <w:rPr/>
        <w:t>⠭��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 xml:space="preserve">뢠� ���祭�� �� ����� </w:t>
      </w:r>
      <w:r>
        <w:rPr/>
        <w:t>ࠧ१����� ⪠�� ��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⮫��</w:t>
      </w:r>
      <w:r>
        <w:rPr/>
        <w:t>묨 㧫��� ��� �����  �����  ��</w:t>
      </w:r>
      <w:r>
        <w:rPr/>
        <w:t>४�����</w:t>
      </w:r>
      <w:r>
        <w:rPr/>
        <w:t>.  --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</w:t>
      </w:r>
      <w:r>
        <w:rPr/>
        <w:t>易�  ��</w:t>
      </w:r>
      <w:r>
        <w:rPr/>
        <w:t>ॢ��  �  ������  ��  ��</w:t>
      </w:r>
      <w:r>
        <w:rPr/>
        <w:t>殢  ��  �⥭�</w:t>
      </w:r>
      <w:r>
        <w:rPr/>
        <w:t xml:space="preserve">, 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 xml:space="preserve">, �� ���� ������ </w:t>
      </w:r>
      <w:r>
        <w:rPr/>
        <w:t>ᥡ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</w:t>
      </w:r>
      <w:r>
        <w:rPr/>
        <w:t>﫮  ��</w:t>
      </w:r>
      <w:r>
        <w:rPr/>
        <w:t>ᯮਫ</w:t>
      </w:r>
      <w:r>
        <w:rPr/>
        <w:t>,  ����</w:t>
      </w:r>
      <w:r>
        <w:rPr/>
        <w:t>뢠�  ���</w:t>
      </w:r>
      <w:r>
        <w:rPr/>
        <w:t xml:space="preserve">᭮��  </w:t>
      </w:r>
      <w:r>
        <w:rPr/>
        <w:t>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,   ����⭮���   ����  �����</w:t>
      </w:r>
      <w:r>
        <w:rPr/>
        <w:t>㦥��묨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. �� ����� �</w:t>
      </w:r>
      <w:r>
        <w:rPr/>
        <w:t>ᯨ�</w:t>
      </w:r>
      <w:r>
        <w:rPr/>
        <w:t>뢠�</w:t>
      </w:r>
      <w:r>
        <w:rPr/>
        <w:t>, ��� ��</w:t>
      </w:r>
      <w:r>
        <w:rPr/>
        <w:t>㤭� ��</w:t>
      </w:r>
      <w:r>
        <w:rPr/>
        <w:t>᪠���� �� ��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룠�� �  ⥬���</w:t>
      </w:r>
      <w:r>
        <w:rPr/>
        <w:t>,  --  �  ��</w:t>
      </w:r>
      <w:r>
        <w:rPr/>
        <w:t>饬</w:t>
      </w:r>
      <w:r>
        <w:rPr/>
        <w:t>,  ����</w:t>
      </w:r>
      <w:r>
        <w:rPr/>
        <w:t>뢠�  ��  ���</w:t>
      </w:r>
      <w:r>
        <w:rPr/>
        <w:t>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ॣ��</w:t>
      </w:r>
      <w:r>
        <w:rPr/>
        <w:t>訥  �� � ��</w:t>
      </w:r>
      <w:r>
        <w:rPr/>
        <w:t>த�</w:t>
      </w:r>
      <w:r>
        <w:rPr/>
        <w:t>, �, ����� ⮣�, �� ��� �⥭���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�</w:t>
      </w:r>
      <w:r>
        <w:rPr/>
        <w:t>, �</w:t>
      </w:r>
      <w:r>
        <w:rPr/>
        <w:t>१ ����� �।��</w:t>
      </w:r>
      <w:r>
        <w:rPr/>
        <w:t>﫮  �</w:t>
      </w:r>
      <w:r>
        <w:rPr/>
        <w:t>஡������  ��  ����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</w:t>
      </w:r>
      <w:r>
        <w:rPr/>
        <w:t>⢥�����  ��</w:t>
      </w:r>
      <w:r>
        <w:rPr/>
        <w:t>ᥫ����</w:t>
      </w:r>
      <w:r>
        <w:rPr/>
        <w:t>.  ��  ��  ��� �� ������ ��� ᫮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 �������� ����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</w:t>
      </w:r>
      <w:r>
        <w:rPr/>
        <w:t>蠩 ����</w:t>
      </w:r>
      <w:r>
        <w:rPr/>
        <w:t>, ���� ��</w:t>
      </w:r>
      <w:r>
        <w:rPr/>
        <w:t>࣮��</w:t>
      </w:r>
      <w:r>
        <w:rPr/>
        <w:t>. � ���� 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</w:t>
      </w:r>
      <w:r>
        <w:rPr/>
        <w:t>魠� ����窠</w:t>
      </w:r>
      <w:r>
        <w:rPr/>
        <w:t>, ���� ⥡� �������. � �� �</w:t>
      </w:r>
      <w:r>
        <w:rPr/>
        <w:t>㦥 ��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宬  �  㬥�  �������</w:t>
      </w:r>
      <w:r>
        <w:rPr/>
        <w:t>.  �  ����,  ���  �������� � ��</w:t>
      </w:r>
      <w:r>
        <w:rPr/>
        <w:t>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㪮�</w:t>
      </w:r>
      <w:r>
        <w:rPr/>
        <w:t xml:space="preserve">, � ���� �������  ��  </w:t>
      </w:r>
      <w:r>
        <w:rPr/>
        <w:t>ᥡ�  �  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  �  �</w:t>
      </w:r>
      <w:r>
        <w:rPr/>
        <w:t>뭥</w:t>
      </w:r>
      <w:r>
        <w:rPr/>
        <w:t>, ���⮬�, ��������� � ����, �� �</w:t>
      </w:r>
      <w:r>
        <w:rPr/>
        <w:t>७�஢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��  ��</w:t>
      </w:r>
      <w:r>
        <w:rPr/>
        <w:t xml:space="preserve">祬�  �  ��  </w:t>
      </w:r>
      <w:r>
        <w:rPr/>
        <w:t>ᮡ�����  ����</w:t>
      </w:r>
      <w:r>
        <w:rPr/>
        <w:t xml:space="preserve">訢���  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ࠦ����  ��  ������  ����  ������᭮��</w:t>
      </w:r>
      <w:r>
        <w:rPr/>
        <w:t xml:space="preserve">.  � </w:t>
      </w:r>
      <w:r>
        <w:rPr/>
        <w:t>㡥�� ���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⮡�� ��� ��� ⥡� </w:t>
      </w:r>
      <w:r>
        <w:rPr/>
        <w:t xml:space="preserve">-- �� </w:t>
      </w:r>
      <w:r>
        <w:rPr/>
        <w:t>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��</w:t>
      </w:r>
      <w:r>
        <w:rPr/>
        <w:t>ᯮ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�� ���� ��� �</w:t>
      </w:r>
      <w:r>
        <w:rPr/>
        <w:t>ᯮ�</w:t>
      </w:r>
      <w:r>
        <w:rPr/>
        <w:t>짮���� ����  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</w:t>
      </w:r>
      <w:r>
        <w:rPr/>
        <w:t>ᯠ���� ���� ����� த���� ��த�</w:t>
      </w:r>
      <w:r>
        <w:rPr/>
        <w:t>. �� � �⪠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㦨�� �����㬥�⮬ ��� �</w:t>
      </w:r>
      <w:r>
        <w:rPr/>
        <w:t>ᯮ������ ��� ������ ������</w:t>
      </w:r>
      <w:r>
        <w:rPr/>
        <w:t>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</w:t>
      </w:r>
      <w:r>
        <w:rPr/>
        <w:t>୥  �</w:t>
      </w:r>
      <w:r>
        <w:rPr/>
        <w:t>㦤���  �����  ��� 㤠</w:t>
      </w:r>
      <w:r>
        <w:rPr/>
        <w:t>ࠬ� �ࠣ��</w:t>
      </w:r>
      <w:r>
        <w:rPr/>
        <w:t>, 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  ᪮</w:t>
      </w:r>
      <w:r>
        <w:rPr/>
        <w:t>॥  ᮣ������  ������  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⢮  ⥭��, </w:t>
      </w:r>
      <w:r>
        <w:rPr/>
        <w:t>祬 ���� ��㤨�� 㭨�⮦���� ����� ��</w:t>
      </w:r>
      <w:r>
        <w:rPr/>
        <w:t>த�</w:t>
      </w:r>
      <w:r>
        <w:rPr/>
        <w:t>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﫠�� �����  </w:t>
      </w:r>
      <w:r>
        <w:rPr/>
        <w:t>த���  ������</w:t>
      </w:r>
      <w:r>
        <w:rPr/>
        <w:t xml:space="preserve">,  �  ��  </w:t>
      </w:r>
      <w:r>
        <w:rPr/>
        <w:t>ᮡ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</w:t>
      </w:r>
      <w:r>
        <w:rPr/>
        <w:t>,   ᪮</w:t>
      </w:r>
      <w:r>
        <w:rPr/>
        <w:t>॥   ��   ����</w:t>
      </w:r>
      <w:r>
        <w:rPr/>
        <w:t>樨</w:t>
      </w:r>
      <w:r>
        <w:rPr/>
        <w:t>,  ����⠫�� 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ࠧ���</w:t>
      </w:r>
      <w:r>
        <w:rPr/>
        <w:t>, �� ����</w:t>
      </w:r>
      <w:r>
        <w:rPr/>
        <w:t>ᯥ</w:t>
      </w:r>
      <w:r>
        <w:rPr/>
        <w:t>譮</w:t>
      </w:r>
      <w:r>
        <w:rPr/>
        <w:t>. ���� ��</w:t>
      </w:r>
      <w:r>
        <w:rPr/>
        <w:t>࣮�� �� �� ���� ��</w:t>
      </w:r>
      <w:r>
        <w:rPr/>
        <w:t>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ࠢ</w:t>
      </w:r>
      <w:r>
        <w:rPr/>
        <w:t xml:space="preserve">訬 </w:t>
      </w:r>
      <w:r>
        <w:rPr/>
        <w:t>ᯮ� � ���</w:t>
      </w:r>
      <w:r>
        <w:rPr/>
        <w:t>騭��</w:t>
      </w:r>
      <w:r>
        <w:rPr/>
        <w:t>. � �� �� ����  ����,  �� 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 ࠧ</w:t>
      </w:r>
      <w:r>
        <w:rPr/>
        <w:t>㬭� ��㬥���</w:t>
      </w:r>
      <w:r>
        <w:rPr/>
        <w:t>ࠧ�������� � ��������������� ���</w:t>
      </w:r>
      <w:r>
        <w:rPr/>
        <w:t>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</w:t>
      </w:r>
      <w:r>
        <w:rPr/>
        <w:t>襩 �����</w:t>
      </w:r>
      <w:r>
        <w:rPr/>
        <w:t>-� �</w:t>
      </w:r>
      <w:r>
        <w:rPr/>
        <w:t>襭��</w:t>
      </w:r>
      <w:r>
        <w:rPr/>
        <w:t>. �⠪, � ���� ���</w:t>
      </w:r>
      <w:r>
        <w:rPr/>
        <w:t>殢 �� �訫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嫠</w:t>
      </w:r>
      <w:r>
        <w:rPr/>
        <w:t>, � �������  �⠫�  ��⮢�����  �  ��</w:t>
      </w:r>
      <w:r>
        <w:rPr/>
        <w:t>ண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諠  ���������  �  ���㫠��  㦥  ��</w:t>
      </w:r>
      <w:r>
        <w:rPr/>
        <w:t>८����</w:t>
      </w:r>
      <w:r>
        <w:rPr/>
        <w:t>.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襫����� ����� ���� ���室�� ��� �����</w:t>
      </w:r>
      <w:r>
        <w:rPr/>
        <w:t>⢨�  ��  ���</w:t>
      </w:r>
      <w:r>
        <w:rPr/>
        <w:t>蠬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����</w:t>
      </w:r>
      <w:r>
        <w:rPr/>
        <w:t>騥  ������  ��</w:t>
      </w:r>
      <w:r>
        <w:rPr/>
        <w:t>,  ����</w:t>
      </w:r>
      <w:r>
        <w:rPr/>
        <w:t>ન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</w:t>
      </w:r>
      <w:r>
        <w:rPr/>
        <w:t>ன��� �����</w:t>
      </w:r>
      <w:r>
        <w:rPr/>
        <w:t>. ���</w:t>
      </w:r>
      <w:r>
        <w:rPr/>
        <w:t>஢���� ᠯ���  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����</w:t>
      </w:r>
      <w:r>
        <w:rPr/>
        <w:t>,  ⥫�  �</w:t>
      </w:r>
      <w:r>
        <w:rPr/>
        <w:t>ਪ�</w:t>
      </w:r>
      <w:r>
        <w:rPr/>
        <w:t>뢠�� ⥬��� ��㧠 � 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���</w:t>
      </w:r>
      <w:r>
        <w:rPr/>
        <w:t>, ����� ����</w:t>
      </w:r>
      <w:r>
        <w:rPr>
          <w:rtl w:val="true"/>
        </w:rPr>
        <w:t>ﭮ</w:t>
      </w:r>
      <w:r>
        <w:rPr/>
        <w:t>� ����</w:t>
      </w:r>
      <w:r>
        <w:rPr/>
        <w:t>-������� �� �</w:t>
      </w:r>
      <w:r>
        <w:rPr/>
        <w:t>ਪ���� �  ���</w:t>
      </w:r>
      <w:r>
        <w:rPr/>
        <w:t>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ન��  ���������</w:t>
      </w:r>
      <w:r>
        <w:rPr/>
        <w:t>.  ����� ������ ��� ���</w:t>
      </w:r>
      <w:r>
        <w:rPr/>
        <w:t>易�� 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</w:t>
      </w:r>
      <w:r>
        <w:rPr/>
        <w:t>, �⮡� �� ��� ������ �� ����</w:t>
      </w:r>
      <w:r>
        <w:rPr/>
        <w:t>뢠�� ����� � ��  ��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⮬  ���</w:t>
      </w:r>
      <w:r>
        <w:rPr/>
        <w:t>拉  �㤥�쪠�</w:t>
      </w:r>
      <w:r>
        <w:rPr/>
        <w:t>,  ��</w:t>
      </w:r>
      <w:r>
        <w:rPr/>
        <w:t>ன���  �ਭ���  ��</w:t>
      </w:r>
      <w:r>
        <w:rPr/>
        <w:t>室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稪�</w:t>
      </w:r>
      <w:r>
        <w:rPr/>
        <w:t>-�����⪠, ���⮣� ��� ���� ��� ���</w:t>
      </w:r>
      <w:r>
        <w:rPr/>
        <w:t>客�� �</w:t>
      </w:r>
      <w:r>
        <w:rPr/>
        <w:t>ண</w:t>
      </w:r>
      <w:r>
        <w:rPr/>
        <w:t>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</w:t>
      </w:r>
      <w:r>
        <w:rPr/>
        <w:t>᪠�� ���</w:t>
      </w:r>
      <w:r>
        <w:rPr/>
        <w:t>室�騥  ��⨭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����  �  ������  ᠯ��</w:t>
      </w:r>
      <w:r>
        <w:rPr/>
        <w:t>.  ����  ������  � ⥯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 xml:space="preserve">. ���  ������  ���  </w:t>
      </w:r>
      <w:r>
        <w:rPr/>
        <w:t>ࠧ�᪠��  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⠢������ �� ������, � �����-� �</w:t>
      </w:r>
      <w:r>
        <w:rPr/>
        <w:t>㭤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४�⨫��</w:t>
      </w:r>
      <w:r>
        <w:rPr/>
        <w:t>,  �� �</w:t>
      </w:r>
      <w:r>
        <w:rPr/>
        <w:t>㭠 �� �� ��뢠���� ��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஧����  ���</w:t>
      </w:r>
      <w:r>
        <w:rPr/>
        <w:t xml:space="preserve">,  �  �����,  ��  </w:t>
      </w:r>
      <w:r>
        <w:rPr/>
        <w:t>蠭�</w:t>
      </w:r>
      <w:r>
        <w:rPr/>
        <w:t>,  �᫨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祭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��</w:t>
      </w:r>
      <w:r>
        <w:rPr/>
        <w:t>ন�����</w:t>
      </w:r>
      <w:r>
        <w:rPr/>
        <w:t>,   �������  ���⨫���  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 � ��</w:t>
      </w:r>
      <w:r>
        <w:rPr/>
        <w:t>୮��� �� ��⥦��</w:t>
      </w:r>
      <w:r>
        <w:rPr/>
        <w:t>. �</w:t>
      </w:r>
      <w:r>
        <w:rPr/>
        <w:t>ப�����  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�⥫����</w:t>
      </w:r>
      <w:r>
        <w:rPr/>
        <w:t>,  ���  ����� ����� �</w:t>
      </w:r>
      <w:r>
        <w:rPr/>
        <w:t>ਭ��� ��५���� �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</w:t>
      </w:r>
      <w:r>
        <w:rPr/>
        <w:t>祬�</w:t>
      </w:r>
      <w:r>
        <w:rPr/>
        <w:t>? ��</w:t>
      </w:r>
      <w:r>
        <w:rPr/>
        <w:t xml:space="preserve">祬� �� �������� ������� </w:t>
      </w:r>
      <w:r>
        <w:rPr/>
        <w:t>ᥡ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���,  �</w:t>
      </w:r>
      <w:r>
        <w:rPr/>
        <w:t>㬠�  ��</w:t>
      </w:r>
      <w:r>
        <w:rPr/>
        <w:t>.  ����  ���</w:t>
      </w:r>
      <w:r>
        <w:rPr/>
        <w:t>箭��  �� �� �� 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 xml:space="preserve">蠬 </w:t>
      </w:r>
      <w:r>
        <w:rPr/>
        <w:t>⠪ ��  �����,  ���  ��  �����  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殢</w:t>
      </w:r>
      <w:r>
        <w:rPr/>
        <w:t xml:space="preserve">, �� -- ����� ���� � </w:t>
      </w:r>
      <w:r>
        <w:rPr/>
        <w:t>ᠬ�� ��</w:t>
      </w:r>
      <w:r>
        <w:rPr/>
        <w:t xml:space="preserve">梥� </w:t>
      </w:r>
      <w:r>
        <w:rPr/>
        <w:t>ᨫ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࣮���  �� �ᯥ� ���</w:t>
      </w:r>
      <w:r>
        <w:rPr/>
        <w:t>㫨</w:t>
      </w:r>
      <w:r>
        <w:rPr/>
        <w:t>஢��� �� ᥡ� ��� ����</w:t>
      </w:r>
      <w:r>
        <w:rPr/>
        <w:t>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ࠢ����ᨥ �� ᫮������ �९��</w:t>
      </w:r>
      <w:r>
        <w:rPr/>
        <w:t>,  �</w:t>
      </w:r>
      <w:r>
        <w:rPr>
          <w:rtl w:val="true"/>
        </w:rPr>
        <w:t>ࢠ</w:t>
      </w:r>
      <w:r>
        <w:rPr/>
        <w:t>���  �  �஥</w:t>
      </w:r>
      <w:r>
        <w:rPr/>
        <w:t>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 ������</w:t>
      </w:r>
      <w:r>
        <w:rPr/>
        <w:t>-��������� ���� �� ����, �</w:t>
      </w:r>
      <w:r>
        <w:rPr/>
        <w:t>㬥� ��</w:t>
      </w:r>
      <w:r>
        <w:rPr/>
        <w:t>⠭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楯�����  ��  ����</w:t>
      </w:r>
      <w:r>
        <w:rPr/>
        <w:t>. ���</w:t>
      </w:r>
      <w:r>
        <w:rPr/>
        <w:t>㬥����</w:t>
      </w:r>
      <w:r>
        <w:rPr/>
        <w:t xml:space="preserve">, ��� </w:t>
      </w:r>
      <w:r>
        <w:rPr/>
        <w:t>ᠬ��� ��</w:t>
      </w:r>
      <w:r>
        <w:rPr/>
        <w:t>諮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</w:t>
      </w:r>
      <w:r>
        <w:rPr/>
        <w:t>, ��� �</w:t>
      </w:r>
      <w:r>
        <w:rPr/>
        <w:t>ਭ��� �����</w:t>
      </w:r>
      <w:r>
        <w:rPr/>
        <w:t>, ᫮��� ��</w:t>
      </w:r>
      <w:r>
        <w:rPr/>
        <w:t>ୠ� ������</w:t>
      </w:r>
      <w:r>
        <w:rPr/>
        <w:t>, ���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</w:t>
      </w:r>
      <w:r>
        <w:rPr/>
        <w:t>㫠 ���</w:t>
      </w:r>
      <w:r>
        <w:rPr/>
        <w:t>, �⮡� ������ �</w:t>
      </w:r>
      <w:r>
        <w:rPr/>
        <w:t>뫥�� �� �</w:t>
      </w:r>
      <w:r>
        <w:rPr/>
        <w:t>ॡ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⮭��� ����� ���������  ��  </w:t>
      </w:r>
      <w:r>
        <w:rPr/>
        <w:t>।�����  ᨫ</w:t>
      </w:r>
      <w:r>
        <w:rPr/>
        <w:t>쭮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⢮���  ��,  �����  ������  ��  ��� ���� ��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ᮬ</w:t>
      </w:r>
      <w:r>
        <w:rPr/>
        <w:t>, ��</w:t>
      </w:r>
      <w:r>
        <w:rPr/>
        <w:t>ࠡ����� ������</w:t>
      </w:r>
      <w:r>
        <w:rPr/>
        <w:t xml:space="preserve">. � �⮣� ������ �� ����⠫  </w:t>
      </w:r>
      <w:r>
        <w:rPr/>
        <w:t>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襭�� �</w:t>
      </w:r>
      <w:r>
        <w:rPr/>
        <w:t>த����� 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஡�ࠫ���  � ����� ���� �� ����� ���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९�</w:t>
      </w:r>
      <w:r>
        <w:rPr/>
        <w:t>루���  �</w:t>
      </w:r>
      <w:r>
        <w:rPr/>
        <w:t>१   ⥬��   ���</w:t>
      </w:r>
      <w:r>
        <w:rPr/>
        <w:t>㫪�</w:t>
      </w:r>
      <w:r>
        <w:rPr/>
        <w:t>.   ���   ������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</w:t>
      </w:r>
      <w:r>
        <w:rPr/>
        <w:t>⢨�  ������� ���</w:t>
      </w:r>
      <w:r>
        <w:rPr/>
        <w:t>ࠫ��� �� �ࠩ��� ����� � ᠬ�� �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頢襩 ��</w:t>
      </w:r>
      <w:r>
        <w:rPr/>
        <w:t>ࠪ�� �� 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</w:t>
      </w:r>
      <w:r>
        <w:rPr/>
        <w:t>⠢��� �⫨�� ����. ���  ����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</w:t>
      </w:r>
      <w:r>
        <w:rPr/>
        <w:t>, ���� �����</w:t>
      </w:r>
      <w:r>
        <w:rPr/>
        <w:t>蠢襩�� ��� �⥭��</w:t>
      </w:r>
      <w:r>
        <w:rPr/>
        <w:t>, �</w:t>
      </w:r>
      <w:r>
        <w:rPr/>
        <w:t>ਬ�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 ����</w:t>
      </w:r>
      <w:r>
        <w:rPr>
          <w:rtl w:val="true"/>
        </w:rPr>
        <w:t>ﭨ</w:t>
      </w:r>
      <w:r>
        <w:rPr/>
        <w:t>�  ��  ����  ����</w:t>
      </w:r>
      <w:r>
        <w:rPr/>
        <w:t>.  ��</w:t>
      </w:r>
      <w:r>
        <w:rPr/>
        <w:t>宦�</w:t>
      </w:r>
      <w:r>
        <w:rPr/>
        <w:t>,  ��</w:t>
      </w:r>
      <w:r>
        <w:rPr/>
        <w:t>९�</w:t>
      </w:r>
      <w:r>
        <w:rPr/>
        <w:t>룭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設�  �⥭�  �㤥�  ��  �祭�  ��㤭�</w:t>
      </w:r>
      <w:r>
        <w:rPr/>
        <w:t>,  ���</w:t>
      </w:r>
      <w:r>
        <w:rPr/>
        <w:t>㬠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⥭� ������� �</w:t>
      </w:r>
      <w:r>
        <w:rPr/>
        <w:t>뫠 �����筮 �</w:t>
      </w:r>
      <w:r>
        <w:rPr/>
        <w:t>ப��</w:t>
      </w:r>
      <w:r>
        <w:rPr/>
        <w:t>,  �⮡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ࠧ�����  ��� �����</w:t>
      </w:r>
      <w:r>
        <w:rPr/>
        <w:t>. �</w:t>
      </w:r>
      <w:r>
        <w:rPr/>
        <w:t>஬� ⮣�</w:t>
      </w:r>
      <w:r>
        <w:rPr/>
        <w:t>, ���</w:t>
      </w:r>
      <w:r>
        <w:rPr/>
        <w:t>㦭�� ��</w:t>
      </w:r>
      <w:r>
        <w:rPr/>
        <w:t>஭� 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� ��</w:t>
      </w:r>
      <w:r>
        <w:rPr/>
        <w:t>᮪�� ����</w:t>
      </w:r>
      <w:r>
        <w:rPr/>
        <w:t>, ����� ��  ����  ��,  �  ��</w:t>
      </w:r>
      <w:r>
        <w:rPr/>
        <w:t>砥  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�� �१ �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-- � ��� ������ ��� ����� ����� ��᪮�</w:t>
      </w:r>
      <w:r>
        <w:rPr/>
        <w:t>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ਢ�</w:t>
      </w:r>
      <w:r>
        <w:rPr/>
        <w:t xml:space="preserve">筮   </w:t>
      </w:r>
      <w:r>
        <w:rPr/>
        <w:t>ᨤ�</w:t>
      </w:r>
      <w:r>
        <w:rPr/>
        <w:t>騩   ��   ����  ��⨭��  �����  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� �� ���� �</w:t>
      </w:r>
      <w:r>
        <w:rPr/>
        <w:t>롨⮩ �</w:t>
      </w:r>
      <w:r>
        <w:rPr/>
        <w:t>९���</w:t>
      </w:r>
      <w:r>
        <w:rPr/>
        <w:t xml:space="preserve">, � �� </w:t>
      </w:r>
      <w:r>
        <w:rPr/>
        <w:t>ᠬ� 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ᮡ�ࠫ��  ��⮫�������  �  ��९�</w:t>
      </w:r>
      <w:r>
        <w:rPr/>
        <w:t>룭���  ��  �⥭�</w:t>
      </w:r>
      <w:r>
        <w:rPr/>
        <w:t>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 ��</w:t>
      </w:r>
      <w:r>
        <w:rPr/>
        <w:t>, ��</w:t>
      </w:r>
      <w:r>
        <w:rPr/>
        <w:t>४������� � ����� ����� �ਥ��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㤥</w:t>
      </w:r>
      <w:r>
        <w:rPr/>
        <w:t>ঠ��� � ���� � ���� ����</w:t>
      </w:r>
      <w:r>
        <w:rPr/>
        <w:t>, �� �������� ���⮢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 ᫮������ ����</w:t>
      </w:r>
      <w:r>
        <w:rPr/>
        <w:t xml:space="preserve">, � � � </w:t>
      </w:r>
      <w:r>
        <w:rPr/>
        <w:t>襨</w:t>
      </w:r>
      <w:r>
        <w:rPr/>
        <w:t>, �᫨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  �⥭�  ��  �</w:t>
      </w:r>
      <w:r>
        <w:rPr/>
        <w:t>஥���� �� ᢮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宬 �� ����</w:t>
      </w:r>
      <w:r>
        <w:rPr/>
        <w:t xml:space="preserve">. ������ �� ������ �⮬�  ����  �  </w:t>
      </w:r>
      <w:r>
        <w:rPr/>
        <w:t>᪠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 �</w:t>
      </w:r>
      <w:r>
        <w:rPr/>
        <w:t>ᯥ� ������</w:t>
      </w:r>
      <w:r>
        <w:rPr/>
        <w:t>, ��</w:t>
      </w:r>
      <w:r>
        <w:rPr/>
        <w:t xml:space="preserve">㤠 �� ���� </w:t>
      </w:r>
      <w:r>
        <w:rPr/>
        <w:t>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</w:t>
      </w:r>
      <w:r>
        <w:rPr/>
        <w:t>殮���</w:t>
      </w:r>
      <w:r>
        <w:rPr/>
        <w:t>, ���� ����⨫ ������� �� ��. ��</w:t>
      </w:r>
      <w:r>
        <w:rPr/>
        <w:t>㣠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몭�</w:t>
      </w:r>
      <w:r>
        <w:rPr/>
        <w:t xml:space="preserve">, � ��� </w:t>
      </w:r>
      <w:r>
        <w:rPr/>
        <w:t>祫����� ����⥫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᪮</w:t>
      </w:r>
      <w:r>
        <w:rPr/>
        <w:t xml:space="preserve">稫 �� ���� �� ��������� </w:t>
      </w:r>
      <w:r>
        <w:rPr/>
        <w:t>࠭�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��������� ��� </w:t>
      </w:r>
      <w:r>
        <w:rPr/>
        <w:t>墠⨫�</w:t>
      </w:r>
      <w:r>
        <w:rPr/>
        <w:t xml:space="preserve">, �⮡�, ��  ���  </w:t>
      </w:r>
      <w:r>
        <w:rPr/>
        <w:t>᮫����  ��</w:t>
      </w:r>
      <w:r>
        <w:rPr/>
        <w:t>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  ���  �������  �</w:t>
      </w:r>
      <w:r>
        <w:rPr/>
        <w:t>ॢ���</w:t>
      </w:r>
      <w:r>
        <w:rPr/>
        <w:t>,  ��</w:t>
      </w:r>
      <w:r>
        <w:rPr/>
        <w:t>ࠢ���  ��� � ������ 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</w:t>
      </w:r>
      <w:r>
        <w:rPr/>
        <w:t>஬ ���� � ��૮</w:t>
      </w:r>
      <w:r>
        <w:rPr/>
        <w:t>. �� �</w:t>
      </w:r>
      <w:r>
        <w:rPr/>
        <w:t>ᯥ� ���������</w:t>
      </w:r>
      <w:r>
        <w:rPr/>
        <w:t>, ��</w:t>
      </w:r>
      <w:r>
        <w:rPr/>
        <w:t>ࠦ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⥬��� ��� � �</w:t>
      </w:r>
      <w:r>
        <w:rPr/>
        <w:t>᭮����� �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  ���</w:t>
      </w:r>
      <w:r>
        <w:rPr/>
        <w:t>拉���</w:t>
      </w:r>
      <w:r>
        <w:rPr/>
        <w:t>.  ��</w:t>
      </w:r>
      <w:r>
        <w:rPr/>
        <w:t>宦�</w:t>
      </w:r>
      <w:r>
        <w:rPr/>
        <w:t>, �� ��</w:t>
      </w:r>
      <w:r>
        <w:rPr/>
        <w:t>ࠦ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 ���⪮� �</w:t>
      </w:r>
      <w:r>
        <w:rPr/>
        <w:t>墠⪨ �� �</w:t>
      </w:r>
      <w:r>
        <w:rPr/>
        <w:t>ਢ���  ��������</w:t>
      </w:r>
      <w:r>
        <w:rPr/>
        <w:t>.  ��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ᥡ�  ��  ����������</w:t>
      </w:r>
      <w:r>
        <w:rPr/>
        <w:t>, ���� �</w:t>
      </w:r>
      <w:r>
        <w:rPr/>
        <w:t>ᯮ���� ᥡ� ⥬</w:t>
      </w:r>
      <w:r>
        <w:rPr/>
        <w:t>,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</w:t>
      </w:r>
      <w:r>
        <w:rPr/>
        <w:t xml:space="preserve">, ⠪ �� </w:t>
      </w:r>
      <w:r>
        <w:rPr/>
        <w:t>ࠧ���� ᥡ� ��</w:t>
      </w:r>
      <w:r>
        <w:rPr/>
        <w:t>㦨�</w:t>
      </w:r>
      <w:r>
        <w:rPr/>
        <w:t>. �� ����� ���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 ᮫��� � �ਢ��</w:t>
      </w:r>
      <w:r>
        <w:rPr/>
        <w:t>묨 �������</w:t>
      </w:r>
      <w:r>
        <w:rPr>
          <w:rtl w:val="true"/>
        </w:rPr>
        <w:t>ﬨ</w:t>
      </w:r>
      <w:r>
        <w:rPr/>
        <w:t xml:space="preserve"> ��</w:t>
      </w:r>
      <w:r>
        <w:rPr/>
        <w:t xml:space="preserve">楯�� ������  </w:t>
      </w:r>
      <w:r>
        <w:rPr/>
        <w:t>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᢮�   ����</w:t>
      </w:r>
      <w:r>
        <w:rPr/>
        <w:t>.   ������   ��  ��  ����</w:t>
      </w:r>
      <w:r>
        <w:rPr/>
        <w:t>㦥�</w:t>
      </w:r>
      <w:r>
        <w:rPr/>
        <w:t xml:space="preserve">,  �,  � 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��</w:t>
      </w:r>
      <w:r>
        <w:rPr/>
        <w:t>⢨�, �����</w:t>
      </w:r>
      <w:r>
        <w:rPr/>
        <w:t>㦨�</w:t>
      </w:r>
      <w:r>
        <w:rPr/>
        <w:t>, �� ��</w:t>
      </w:r>
      <w:r>
        <w:rPr/>
        <w:t>䥩��  ������</w:t>
      </w:r>
      <w:r>
        <w:rPr/>
        <w:t>,  ⮭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</w:t>
      </w:r>
      <w:r>
        <w:rPr/>
        <w:t>ࠢ��  �� ���� ᠡ��</w:t>
      </w:r>
      <w:r>
        <w:rPr/>
        <w:t>, �� ��</w:t>
      </w:r>
      <w:r>
        <w:rPr>
          <w:rtl w:val="true"/>
        </w:rPr>
        <w:t>אַ</w:t>
      </w:r>
      <w:r>
        <w:rPr/>
        <w:t>� � ��������</w:t>
      </w:r>
      <w:r>
        <w:rPr/>
        <w:t>.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࣮����� </w:t>
      </w:r>
      <w:r>
        <w:rPr/>
        <w:t xml:space="preserve">诠�� </w:t>
      </w:r>
      <w:r>
        <w:rPr/>
        <w:t>-- �������� ��</w:t>
      </w:r>
      <w:r>
        <w:rPr/>
        <w:t>㦨� ����</w:t>
      </w:r>
      <w:r>
        <w:rPr/>
        <w:t>. 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 ��  ��</w:t>
      </w:r>
      <w:r>
        <w:rPr/>
        <w:t>ॢ</w:t>
      </w:r>
      <w:r>
        <w:rPr/>
        <w:t>裡  ��</w:t>
      </w:r>
      <w:r>
        <w:rPr/>
        <w:t>ᥫ  �  ������  ������  ��</w:t>
      </w:r>
      <w:r>
        <w:rPr>
          <w:rtl w:val="true"/>
        </w:rPr>
        <w:t>אַ</w:t>
      </w:r>
      <w:r>
        <w:rPr/>
        <w:t>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⨫��  ���  ���⨪�</w:t>
      </w:r>
      <w:r>
        <w:rPr/>
        <w:t>.   �����</w:t>
      </w:r>
      <w:r>
        <w:rPr/>
        <w:t>㦨�  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</w:t>
      </w:r>
      <w:r>
        <w:rPr/>
        <w:t xml:space="preserve">,  ����  </w:t>
      </w:r>
      <w:r>
        <w:rPr/>
        <w:t>ࠧ�</w:t>
      </w:r>
      <w:r>
        <w:rPr>
          <w:rtl w:val="true"/>
        </w:rPr>
        <w:t>ࢠ</w:t>
      </w:r>
      <w:r>
        <w:rPr/>
        <w:t>�  ��  ������  ���� ���� �</w:t>
      </w:r>
      <w:r>
        <w:rPr/>
        <w:t xml:space="preserve">, </w:t>
      </w:r>
      <w:r>
        <w:rPr/>
        <w:t>ᮮ�</w:t>
      </w:r>
      <w:r>
        <w:rPr/>
        <w:t>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⪭� ⮬� �� �, �</w:t>
      </w:r>
      <w:r>
        <w:rPr/>
        <w:t>஬� ⮣�</w:t>
      </w:r>
      <w:r>
        <w:rPr/>
        <w:t>, �</w:t>
      </w:r>
      <w:r>
        <w:rPr/>
        <w:t>९�� �</w:t>
      </w:r>
      <w:r>
        <w:rPr/>
        <w:t>易� ���</w:t>
      </w:r>
      <w:r>
        <w:rPr/>
        <w:t>. 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騫 ������</w:t>
      </w:r>
      <w:r>
        <w:rPr/>
        <w:t>⢥���� ⥫� � ��</w:t>
      </w:r>
      <w:r>
        <w:rPr/>
        <w:t xml:space="preserve">㡮��� ⥭� </w:t>
      </w:r>
      <w:r>
        <w:rPr/>
        <w:t>--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</w:t>
      </w:r>
      <w:r>
        <w:rPr/>
        <w:t>.  ���  ����  �� �������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⭮� � </w:t>
      </w:r>
      <w:r>
        <w:rPr/>
        <w:t>㧪�� ��室 ����� ����  ���娬�  �⥭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 �ਢ</w:t>
      </w:r>
      <w:r>
        <w:rPr/>
        <w:t xml:space="preserve">易� ��� </w:t>
      </w:r>
      <w:r>
        <w:rPr/>
        <w:t xml:space="preserve">⠬, �⮡� </w:t>
      </w:r>
      <w:r>
        <w:rPr/>
        <w:t>᪠��</w:t>
      </w:r>
      <w:r>
        <w:rPr/>
        <w:t>, ������� � ��</w:t>
      </w:r>
      <w:r>
        <w:rPr/>
        <w:t>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⮩�� ��� </w:t>
      </w:r>
      <w:r>
        <w:rPr/>
        <w:t>ᥤ���</w:t>
      </w:r>
      <w:r>
        <w:rPr/>
        <w:t>, �� ����� �</w:t>
      </w:r>
      <w:r>
        <w:rPr/>
        <w:t>ॢ��� ࠭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⥫</w:t>
      </w:r>
      <w:r>
        <w:rPr/>
        <w:t>쭮  ������  �� �</w:t>
      </w:r>
      <w:r>
        <w:rPr/>
        <w:t>ᥬ �ந�</w:t>
      </w:r>
      <w:r>
        <w:rPr/>
        <w:t>室�騬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 ���  ���������  </w:t>
      </w:r>
      <w:r>
        <w:rPr/>
        <w:t>ࠧ������</w:t>
      </w:r>
      <w:r>
        <w:rPr/>
        <w:t>,  ��⠢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</w:t>
      </w:r>
      <w:r>
        <w:rPr/>
        <w:t>, �⮡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⥫</w:t>
      </w:r>
      <w:r>
        <w:rPr/>
        <w:t>쭮  �</w:t>
      </w:r>
      <w:r>
        <w:rPr/>
        <w:t>ਬ�ਢ���</w:t>
      </w:r>
      <w:r>
        <w:rPr/>
        <w:t>, ��� ����</w:t>
      </w:r>
      <w:r>
        <w:rPr/>
        <w:t>㯨�� �� ��� 蠣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</w:t>
      </w:r>
      <w:r>
        <w:rPr/>
        <w:t>ࠧ �ਪ��</w:t>
      </w:r>
      <w:r>
        <w:rPr/>
        <w:t>㫠 ����</w:t>
      </w:r>
      <w:r>
        <w:rPr>
          <w:rtl w:val="true"/>
        </w:rPr>
        <w:t>ﭨ</w:t>
      </w:r>
      <w:r>
        <w:rPr/>
        <w:t>�</w:t>
      </w:r>
      <w:r>
        <w:rPr/>
        <w:t>,  �  ��⥬  ����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� �</w:t>
      </w:r>
      <w:r>
        <w:rPr/>
        <w:t>, ���</w:t>
      </w:r>
      <w:r>
        <w:rPr>
          <w:rtl w:val="true"/>
        </w:rPr>
        <w:t>ﬨ</w:t>
      </w:r>
      <w:r>
        <w:rPr/>
        <w:t>����</w:t>
      </w:r>
      <w:r>
        <w:rPr/>
        <w:t>, ��</w:t>
      </w:r>
      <w:r>
        <w:rPr/>
        <w:t>룭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᭨��</w:t>
      </w:r>
      <w:r>
        <w:rPr/>
        <w:t xml:space="preserve">,  ���  ����� ���� </w:t>
      </w:r>
      <w:r>
        <w:rPr/>
        <w:t>ᦠ���</w:t>
      </w:r>
      <w:r>
        <w:rPr/>
        <w:t>, ����, ��� ����</w:t>
      </w:r>
      <w:r>
        <w:rPr/>
        <w:t>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 ��� ����� ����� �</w:t>
      </w:r>
      <w:r>
        <w:rPr/>
        <w:t>訡�����</w:t>
      </w:r>
      <w:r>
        <w:rPr/>
        <w:t xml:space="preserve">, �� ������� 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窠</w:t>
      </w:r>
      <w:r>
        <w:rPr/>
        <w:t>,  ���</w:t>
      </w:r>
      <w:r>
        <w:rPr/>
        <w:t>ࠢ��</w:t>
      </w:r>
      <w:r>
        <w:rPr/>
        <w:t>쭮  ��楫�����</w:t>
      </w:r>
      <w:r>
        <w:rPr/>
        <w:t>, ���������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ᨥ</w:t>
      </w:r>
      <w:r>
        <w:rPr/>
        <w:t>... ����  ����</w:t>
      </w:r>
      <w:r>
        <w:rPr/>
        <w:t xml:space="preserve">୮�  ��������  </w:t>
      </w:r>
      <w:r>
        <w:rPr/>
        <w:t>--  �  �</w:t>
      </w:r>
      <w:r>
        <w:rPr/>
        <w:t>ઠ��  ��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孥� �� �����</w:t>
      </w:r>
      <w:r>
        <w:rPr/>
        <w:t xml:space="preserve">, </w:t>
      </w:r>
      <w:r>
        <w:rPr/>
        <w:t>ࠧ������ ��ᬥ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</w:t>
      </w:r>
      <w:r>
        <w:rPr/>
        <w:t>,  ��</w:t>
      </w:r>
      <w:r>
        <w:rPr/>
        <w:t>宦�</w:t>
      </w:r>
      <w:r>
        <w:rPr/>
        <w:t>,  ��  �����</w:t>
      </w:r>
      <w:r>
        <w:rPr/>
        <w:t>뢠��</w:t>
      </w:r>
      <w:r>
        <w:rPr/>
        <w:t>, ����� ��</w:t>
      </w:r>
      <w:r>
        <w:rPr/>
        <w:t>᪠�</w:t>
      </w:r>
      <w:r>
        <w:rPr/>
        <w:t>뢠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஢����� �� ����� ��� ��</w:t>
      </w:r>
      <w:r>
        <w:rPr/>
        <w:t>稭�</w:t>
      </w:r>
      <w:r>
        <w:rPr/>
        <w:t>. ��� �</w:t>
      </w:r>
      <w:r>
        <w:rPr/>
        <w:t>筮  �</w:t>
      </w:r>
      <w:r>
        <w:rPr/>
        <w:t>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設� �⥭�</w:t>
      </w:r>
      <w:r>
        <w:rPr/>
        <w:t>. � ᫥���</w:t>
      </w:r>
      <w:r>
        <w:rPr/>
        <w:t>騩 ���</w:t>
      </w:r>
      <w:r>
        <w:rPr/>
        <w:t>, �� �</w:t>
      </w:r>
      <w:r>
        <w:rPr/>
        <w:t>ᯥ� ��������</w:t>
      </w:r>
      <w:r>
        <w:rPr/>
        <w:t xml:space="preserve">, 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易��  ����</w:t>
      </w:r>
      <w:r>
        <w:rPr/>
        <w:t>⠭���  ����� ⠫�� ��</w:t>
      </w:r>
      <w:r>
        <w:rPr/>
        <w:t xml:space="preserve">ॢ�� � </w:t>
      </w:r>
      <w:r>
        <w:rPr/>
        <w:t>㧫��� 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⫥�  ��  �</w:t>
      </w:r>
      <w:r>
        <w:rPr/>
        <w:t>㡥�  �⥭�</w:t>
      </w:r>
      <w:r>
        <w:rPr/>
        <w:t>,  ��</w:t>
      </w:r>
      <w:r>
        <w:rPr/>
        <w:t>㣮�  ���⨫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</w:t>
      </w:r>
      <w:r>
        <w:rPr/>
        <w:t>࣮��   ��  ���</w:t>
      </w:r>
      <w:r>
        <w:rPr/>
        <w:t xml:space="preserve">⠢��  </w:t>
      </w:r>
      <w:r>
        <w:rPr/>
        <w:t>ᥡ�  �����  �����</w:t>
      </w:r>
      <w:r>
        <w:rPr/>
        <w:t>.  �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���� �� 㦥 ��� �� �⥭� �冷� � ����誮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</w:t>
      </w:r>
      <w:r>
        <w:rPr/>
        <w:t>ॢ��  �</w:t>
      </w:r>
      <w:r>
        <w:rPr/>
        <w:t xml:space="preserve">뫠  </w:t>
      </w:r>
      <w:r>
        <w:rPr/>
        <w:t>ࠧ�</w:t>
      </w:r>
      <w:r>
        <w:rPr/>
        <w:t>易�� � ��</w:t>
      </w:r>
      <w:r>
        <w:rPr/>
        <w:t>४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 �� ���� �</w:t>
      </w:r>
      <w:r>
        <w:rPr/>
        <w:t>६��� �� ࠧ������</w:t>
      </w:r>
      <w:r>
        <w:rPr/>
        <w:t xml:space="preserve">, </w:t>
      </w:r>
      <w:r>
        <w:rPr/>
        <w:t>楯����� �� 㧫� �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㯨���� � ��� ������</w:t>
      </w:r>
      <w:r>
        <w:rPr/>
        <w:t>, ���� �  �</w:t>
      </w:r>
      <w:r>
        <w:rPr/>
        <w:t>ઠ��  �஢�୮  ���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�����   �</w:t>
      </w:r>
      <w:r>
        <w:rPr/>
        <w:t>஬��������  ᪠��</w:t>
      </w:r>
      <w:r>
        <w:rPr/>
        <w:t>,  ⠨�</w:t>
      </w:r>
      <w:r>
        <w:rPr/>
        <w:t xml:space="preserve">訥  �  </w:t>
      </w:r>
      <w:r>
        <w:rPr/>
        <w:t>ᥡ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⥩</w:t>
      </w:r>
      <w:r>
        <w:rPr/>
        <w:t>, ��  �������  �</w:t>
      </w:r>
      <w:r>
        <w:rPr/>
        <w:t xml:space="preserve">뫮  </w:t>
      </w:r>
      <w:r>
        <w:rPr/>
        <w:t>ᤥ����</w:t>
      </w:r>
      <w:r>
        <w:rPr/>
        <w:t>:  �������  ��</w:t>
      </w:r>
      <w:r>
        <w:rPr/>
        <w:t>ࠫ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����</w:t>
      </w:r>
      <w:r>
        <w:rPr/>
        <w:t>॥ ������� ��� �� �������⮬� ᪫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>।� ᪠� � ⥭��</w:t>
      </w:r>
      <w:r>
        <w:rPr/>
        <w:t>, �� ��� �� ����⨫� �� ��</w:t>
      </w:r>
      <w:r>
        <w:rPr/>
        <w:t>ࠦ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  �  ��</w:t>
      </w:r>
      <w:r>
        <w:rPr/>
        <w:t>襭</w:t>
      </w:r>
      <w:r>
        <w:rPr/>
        <w:t xml:space="preserve">, ���� �᫨ �� </w:t>
      </w:r>
      <w:r>
        <w:rPr/>
        <w:t>ᬮ�५� � ��� ��஭�</w:t>
      </w:r>
      <w:r>
        <w:rPr/>
        <w:t>.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㭠</w:t>
      </w:r>
      <w:r>
        <w:rPr/>
        <w:t xml:space="preserve">, � </w:t>
      </w:r>
      <w:r>
        <w:rPr/>
        <w:t>蠭�� ���� �����㦥��묨 ���� ��  �</w:t>
      </w:r>
      <w:r>
        <w:rPr/>
        <w:t>⠭��  �</w:t>
      </w:r>
      <w:r>
        <w:rPr/>
        <w:t>㤠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�  ��  �����</w:t>
      </w:r>
      <w:r>
        <w:rPr/>
        <w:t>,  ������ �� ���������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����� ��� ����� ����</w:t>
      </w:r>
      <w:r>
        <w:rPr/>
        <w:t>॥</w:t>
      </w:r>
      <w:r>
        <w:rPr/>
        <w:t>, ��� ����� � ���  ��  �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�  �� ����� �� �⥭ ��</w:t>
      </w:r>
      <w:r>
        <w:rPr/>
        <w:t>ࠪ�� � �ਡ�������� � ��</w:t>
      </w:r>
      <w:r>
        <w:rPr/>
        <w:t>㭣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��� �������� �</w:t>
      </w:r>
      <w:r>
        <w:rPr/>
        <w:t>㤠 �����  ��������  ���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</w:t>
      </w:r>
      <w:r>
        <w:rPr/>
        <w:t>த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�</w:t>
      </w:r>
      <w:r>
        <w:rPr/>
        <w:t>訥</w:t>
      </w:r>
      <w:r>
        <w:rPr/>
        <w:t>, ��⠫�, � ���</w:t>
      </w:r>
      <w:r>
        <w:rPr/>
        <w:t>騬� ������ � �㪠��</w:t>
      </w:r>
      <w:r>
        <w:rPr/>
        <w:t>, ����</w:t>
      </w:r>
      <w:r>
        <w:rPr/>
        <w:t>࠭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  �  �����ﬨ</w:t>
      </w:r>
      <w:r>
        <w:rPr/>
        <w:t>,  ���  ������� ���⨫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</w:t>
      </w:r>
      <w:r>
        <w:rPr/>
        <w:t>, �� �� ��� ���� �� �����</w:t>
      </w:r>
      <w:r>
        <w:rPr/>
        <w:t>㦨� ������</w:t>
      </w:r>
      <w:r>
        <w:rPr/>
        <w:t>⢨� ���. ��</w:t>
      </w:r>
      <w:r>
        <w:rPr/>
        <w:t>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  ������  ��  ���</w:t>
      </w:r>
      <w:r>
        <w:rPr/>
        <w:t>,  --  �  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 �</w:t>
      </w:r>
      <w:r>
        <w:rPr/>
        <w:t>ࠩ��� ���</w:t>
      </w:r>
      <w:r>
        <w:rPr/>
        <w:t>, ���� �� ��</w:t>
      </w:r>
      <w:r>
        <w:rPr/>
        <w:t>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</w:t>
      </w:r>
      <w:r>
        <w:rPr/>
        <w:t>ᢥ�  ��</w:t>
      </w:r>
      <w:r>
        <w:rPr/>
        <w:t xml:space="preserve">⠢�����  </w:t>
      </w:r>
      <w:r>
        <w:rPr/>
        <w:t>ᮢᥬ ���� �६���</w:t>
      </w:r>
      <w:r>
        <w:rPr/>
        <w:t xml:space="preserve">. 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ᢥ⫥��  ����  ��  ���⮪�</w:t>
      </w:r>
      <w:r>
        <w:rPr/>
        <w:t>,   ����</w:t>
      </w:r>
      <w:r>
        <w:rPr/>
        <w:t>㯨����   ���</w:t>
      </w:r>
      <w:r>
        <w:rPr/>
        <w:t>.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</w:t>
      </w:r>
      <w:r>
        <w:rPr/>
        <w:t>訥��  �  ��</w:t>
      </w:r>
      <w:r>
        <w:rPr/>
        <w:t>ᢥ��</w:t>
      </w:r>
      <w:r>
        <w:rPr/>
        <w:t>,  ���</w:t>
      </w:r>
      <w:r>
        <w:rPr/>
        <w:t>栫�  ��  ��</w:t>
      </w:r>
      <w:r>
        <w:rPr/>
        <w:t>-��</w:t>
      </w:r>
      <w:r>
        <w:rPr/>
        <w:t>筮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- � ���� ����</w:t>
      </w:r>
      <w:r>
        <w:rPr>
          <w:rtl w:val="true"/>
        </w:rPr>
        <w:t>ﭮ</w:t>
      </w:r>
      <w:r>
        <w:rPr/>
        <w:t>-������  ���  �����  ⥬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ᬥ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 �����</w:t>
      </w:r>
      <w:r>
        <w:rPr/>
        <w:t>栬�</w:t>
      </w:r>
      <w:r>
        <w:rPr/>
        <w:t>,  ᫮���  ⥬��-����</w:t>
      </w:r>
      <w:r>
        <w:rPr/>
        <w:t>㤭��  �⥭�</w:t>
      </w:r>
      <w:r>
        <w:rPr/>
        <w:t>, �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</w:t>
      </w:r>
      <w:r>
        <w:rPr/>
        <w:t>.  ��  �</w:t>
      </w:r>
      <w:r>
        <w:rPr/>
        <w:t>থ�</w:t>
      </w:r>
      <w:r>
        <w:rPr/>
        <w:t>⢥����  �  �</w:t>
      </w:r>
      <w:r>
        <w:rPr/>
        <w:t>஧���  ���</w:t>
      </w:r>
      <w:r>
        <w:rPr/>
        <w:t>砭��  ��   �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蠫�</w:t>
      </w:r>
      <w:r>
        <w:rPr/>
        <w:t>, ᪮�</w:t>
      </w:r>
      <w:r>
        <w:rPr/>
        <w:t>쪮 ����</w:t>
      </w:r>
      <w:r>
        <w:rPr/>
        <w:t xml:space="preserve">ન���� </w:t>
      </w:r>
      <w:r>
        <w:rPr/>
        <w:t>⠨��⢥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७���� ������ ����⥫�� ��� ������ ���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 �</w:t>
      </w:r>
      <w:r>
        <w:rPr/>
        <w:t xml:space="preserve">ࠣ�  �  </w:t>
      </w:r>
      <w:r>
        <w:rPr/>
        <w:t>祫����᪮�  ������ ��</w:t>
      </w:r>
      <w:r>
        <w:rPr/>
        <w:t>⠫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।� ������ �������� �� ����� ������ � ���⮪�� �ࠣ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⥫��  ��</w:t>
      </w:r>
      <w:r>
        <w:rPr/>
        <w:t>㭣���</w:t>
      </w:r>
      <w:r>
        <w:rPr/>
        <w:t>.  ��  �� ����� �</w:t>
      </w:r>
      <w:r>
        <w:rPr/>
        <w:t>뫮 ��</w:t>
      </w:r>
      <w:r>
        <w:rPr>
          <w:rtl w:val="true"/>
        </w:rPr>
        <w:t>ࢠ</w:t>
      </w: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>ਡ���� � ����� � ������</w:t>
      </w:r>
      <w:r>
        <w:rPr/>
        <w:t>,  ��  �����,  �  ��</w:t>
      </w:r>
      <w:r>
        <w:rPr/>
        <w:t>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 ��  ������� �������� �</w:t>
      </w:r>
      <w:r>
        <w:rPr/>
        <w:t xml:space="preserve">஧��� </w:t>
      </w:r>
      <w:r>
        <w:rPr/>
        <w:t>祫��⥩ �魨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ᨫ�</w:t>
      </w:r>
      <w:r>
        <w:rPr/>
        <w:t>, �</w:t>
      </w:r>
      <w:r>
        <w:rPr/>
        <w:t>ࠡ��� � ���� ���</w:t>
      </w:r>
      <w:r>
        <w:rPr/>
        <w:t>祭��� 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 �</w:t>
      </w:r>
      <w:r>
        <w:rPr/>
        <w:t>ਪ���� ����</w:t>
      </w:r>
      <w:r>
        <w:rPr/>
        <w:t>誥  ��</w:t>
      </w:r>
      <w:r>
        <w:rPr/>
        <w:t>ঠ����  ��  ���  ᯨ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 ���</w:t>
      </w:r>
      <w:r>
        <w:rPr/>
        <w:t>ࠢ���� � ⥬��</w:t>
      </w:r>
      <w:r>
        <w:rPr/>
        <w:t>-������� �⥭�. �� �</w:t>
      </w:r>
      <w:r>
        <w:rPr/>
        <w:t>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ᤥ����  � ��᪮�</w:t>
      </w:r>
      <w:r>
        <w:rPr/>
        <w:t>쪨� 蠣�� ����� ����㤭��� 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���� ��������  ���  ���</w:t>
      </w:r>
      <w:r>
        <w:rPr/>
        <w:t>㫠��  �����</w:t>
      </w:r>
      <w:r>
        <w:rPr/>
        <w:t>-�  ⥭�  ���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  ��  </w:t>
      </w:r>
      <w:r>
        <w:rPr/>
        <w:t>ࠧ��</w:t>
      </w:r>
      <w:r>
        <w:rPr/>
        <w:t>뢠�  � �� ����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� � ���</w:t>
      </w:r>
      <w:r>
        <w:rPr/>
        <w:t>. ��� �</w:t>
      </w:r>
      <w:r>
        <w:rPr/>
        <w:t xml:space="preserve">㪠 </w:t>
      </w:r>
      <w:r>
        <w:rPr/>
        <w:t>ᦠ�� �</w:t>
      </w:r>
      <w:r>
        <w:rPr/>
        <w:t>⠫</w:t>
      </w:r>
      <w:r>
        <w:rPr/>
        <w:t>쭮�  ������</w:t>
      </w:r>
      <w:r>
        <w:rPr/>
        <w:t>,  ���</w:t>
      </w:r>
      <w:r>
        <w:rPr/>
        <w:t>ன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 � ��� ���������� �ࠣ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1. ����</w:t>
      </w:r>
      <w:r>
        <w:rPr/>
        <w:t>᪠� 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ᢥ�  ����  �����  ���</w:t>
      </w:r>
      <w:r>
        <w:rPr/>
        <w:t xml:space="preserve">, �������� ��� </w:t>
      </w:r>
      <w:r>
        <w:rPr/>
        <w:t>ᢥ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 xml:space="preserve">祬 ���� ��� </w:t>
      </w:r>
      <w:r>
        <w:rPr/>
        <w:t>᮫�� ������⨫�  ����</w:t>
      </w:r>
      <w:r>
        <w:rPr/>
        <w:t>,  ��</w:t>
      </w:r>
      <w:r>
        <w:rPr/>
        <w:t>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 ���⮢</w:t>
      </w:r>
      <w:r>
        <w:rPr/>
        <w:t xml:space="preserve">,  </w:t>
      </w:r>
      <w:r>
        <w:rPr/>
        <w:t>㦥  ������</w:t>
      </w:r>
      <w:r>
        <w:rPr/>
        <w:t>.  �⭨  ��������� ����</w:t>
      </w:r>
      <w:r>
        <w:rPr/>
        <w:t>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�� �� �㡮�</w:t>
      </w:r>
      <w:r>
        <w:rPr/>
        <w:t xml:space="preserve">, ��������� </w:t>
      </w:r>
      <w:r>
        <w:rPr/>
        <w:t>㧪�� 㫨��</w:t>
      </w:r>
      <w:r>
        <w:rPr/>
        <w:t>, ���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  �����</w:t>
      </w:r>
      <w:r>
        <w:rPr/>
        <w:t>, ����� � ��</w:t>
      </w:r>
      <w:r>
        <w:rPr/>
        <w:t>砫��</w:t>
      </w:r>
      <w:r>
        <w:rPr/>
        <w:t>, � � �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ઠ�� �������� �� ��ࠡ���</w:t>
      </w:r>
      <w:r>
        <w:rPr/>
        <w:t>, ��</w:t>
      </w:r>
      <w:r>
        <w:rPr/>
        <w:t xml:space="preserve">ᨢ�� </w:t>
      </w:r>
      <w:r>
        <w:rPr/>
        <w:t xml:space="preserve">类�� �� </w:t>
      </w:r>
      <w:r>
        <w:rPr/>
        <w:t>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 ���⮢ �</w:t>
      </w:r>
      <w:r>
        <w:rPr/>
        <w:t>뫨 ��</w:t>
      </w:r>
      <w:r>
        <w:rPr/>
        <w:t>५�� �� �</w:t>
      </w:r>
      <w:r>
        <w:rPr/>
        <w:t>㪮� � ���쥭����</w:t>
      </w:r>
      <w:r>
        <w:rPr/>
        <w:t>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砬�  �  </w:t>
      </w:r>
      <w:r>
        <w:rPr/>
        <w:t>ᠡ�</w:t>
      </w:r>
      <w:r>
        <w:rPr>
          <w:rtl w:val="true"/>
        </w:rPr>
        <w:t>ﬨ</w:t>
      </w:r>
      <w:r>
        <w:rPr/>
        <w:t>,  �����  ��⠯���  �  �</w:t>
      </w:r>
      <w:r>
        <w:rPr/>
        <w:t>殮���  �</w:t>
      </w:r>
      <w:r>
        <w:rPr>
          <w:rtl w:val="true"/>
        </w:rPr>
        <w:t>ࡠ</w:t>
      </w:r>
      <w:r>
        <w:rPr/>
        <w:t>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�� ������</w:t>
      </w:r>
      <w:r>
        <w:rPr/>
        <w:t>묨 ��</w:t>
      </w:r>
      <w:r>
        <w:rPr/>
        <w:t>५���</w:t>
      </w:r>
      <w:r>
        <w:rPr/>
        <w:t>. �</w:t>
      </w:r>
      <w:r>
        <w:rPr/>
        <w:t>뫨 ����� �</w:t>
      </w:r>
      <w:r>
        <w:rPr/>
        <w:t>஦���� ��� ��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࠭ ��� </w:t>
      </w:r>
      <w:r>
        <w:rPr/>
        <w:t>-- �</w:t>
      </w:r>
      <w:r>
        <w:rPr/>
        <w:t>୮����� � �୮������  �ठ���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</w:t>
      </w:r>
      <w:r>
        <w:rPr/>
        <w:t>࣮��</w:t>
      </w:r>
      <w:r>
        <w:rPr/>
        <w:t>,  ��</w:t>
      </w:r>
      <w:r>
        <w:rPr/>
        <w:t>न�  �  ���������</w:t>
      </w:r>
      <w:r>
        <w:rPr/>
        <w:t xml:space="preserve">, </w:t>
      </w:r>
      <w:r>
        <w:rPr/>
        <w:t>᮫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</w:t>
      </w:r>
      <w:r>
        <w:rPr/>
        <w:t>襭�묨  ����</w:t>
      </w:r>
      <w:r>
        <w:rPr/>
        <w:t>஬  ��த���  �  ��</w:t>
      </w:r>
      <w:r>
        <w:rPr/>
        <w:t>襫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㭣���� � �����宭�</w:t>
      </w:r>
      <w:r>
        <w:rPr/>
        <w:t>, � ��</w:t>
      </w:r>
      <w:r>
        <w:rPr/>
        <w:t>栬�</w:t>
      </w:r>
      <w:r>
        <w:rPr/>
        <w:t>, ᫮��� ��</w:t>
      </w:r>
      <w:r>
        <w:rPr/>
        <w:t>㡮 ���㡫���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�  ���</w:t>
      </w:r>
      <w:r>
        <w:rPr/>
        <w:t>.  ���  ⮫���  �����</w:t>
      </w:r>
      <w:r>
        <w:rPr/>
        <w:t>蠫���  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 �������</w:t>
      </w:r>
      <w:r>
        <w:rPr/>
        <w:t xml:space="preserve">. �� </w:t>
      </w:r>
      <w:r>
        <w:rPr/>
        <w:t>ᢥ�� ������ �</w:t>
      </w:r>
      <w:r>
        <w:rPr/>
        <w:t>뫨 ������� � �㣨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뫪�</w:t>
      </w:r>
      <w:r>
        <w:rPr/>
        <w:t>.   ����   ��᪮�</w:t>
      </w:r>
      <w:r>
        <w:rPr/>
        <w:t xml:space="preserve">쪮   </w:t>
      </w:r>
      <w:r>
        <w:rPr/>
        <w:t>ᨭ��   ��</w:t>
      </w:r>
      <w:r>
        <w:rPr/>
        <w:t>祢�����</w:t>
      </w:r>
      <w:r>
        <w:rPr/>
        <w:t>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</w:t>
      </w:r>
      <w:r>
        <w:rPr/>
        <w:t>⢮���� �� �������  �������  ��������  ���⮪�,  ����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졠  �  ���  ���⮢ ��</w:t>
      </w:r>
      <w:r>
        <w:rPr/>
        <w:t>ࠪ��</w:t>
      </w:r>
      <w:r>
        <w:rPr/>
        <w:t>. �� ����� �</w:t>
      </w:r>
      <w:r>
        <w:rPr/>
        <w:t>ᥣ� � ⮫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஦��</w:t>
      </w:r>
      <w:r>
        <w:rPr/>
        <w:t xml:space="preserve">楢  �������  ������  </w:t>
      </w:r>
      <w:r>
        <w:rPr/>
        <w:t>--  ���⮪����   ����</w:t>
      </w:r>
      <w:r>
        <w:rPr/>
        <w:t>୨��</w:t>
      </w:r>
      <w:r>
        <w:rPr/>
        <w:t>楢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  ����⥫��  ����</w:t>
      </w:r>
      <w:r>
        <w:rPr/>
        <w:t>ଠ</w:t>
      </w:r>
      <w:r>
        <w:rPr/>
        <w:t xml:space="preserve">,  �  ⠪��  </w:t>
      </w:r>
      <w:r>
        <w:rPr/>
        <w:t>ᠬ�� �ࠪ��</w:t>
      </w:r>
      <w:r>
        <w:rPr/>
        <w:t xml:space="preserve">楢 </w:t>
      </w:r>
      <w:r>
        <w:rPr/>
        <w:t>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襫������묨 ��묨 �</w:t>
      </w:r>
      <w:r>
        <w:rPr/>
        <w:t>ᠬ� � ����</w:t>
      </w:r>
      <w:r>
        <w:rPr/>
        <w:t>묨 ����묨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��� �� �⥭ ����</w:t>
      </w:r>
      <w:r>
        <w:rPr/>
        <w:t>஢ ������ ��᫨  �  ᪮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- �����, �</w:t>
      </w:r>
      <w:r>
        <w:rPr/>
        <w:t>ࠣ�</w:t>
      </w:r>
      <w:r>
        <w:rPr/>
        <w:t>業��� ������</w:t>
      </w:r>
      <w:r>
        <w:rPr/>
        <w:t>, ���� � ���</w:t>
      </w:r>
      <w:r>
        <w:rPr/>
        <w:t>騭��</w:t>
      </w:r>
      <w:r>
        <w:rPr/>
        <w:t>.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᫨�� ������</w:t>
      </w:r>
      <w:r>
        <w:rPr/>
        <w:t>⢠ ��⠭�� ���� �  ��  �����.  ���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  </w:t>
      </w:r>
      <w:r>
        <w:rPr/>
        <w:t>᮪஢�</w:t>
      </w:r>
      <w:r>
        <w:rPr/>
        <w:t>魨�  ��</w:t>
      </w:r>
      <w:r>
        <w:rPr/>
        <w:t>த��  ����ਨ</w:t>
      </w:r>
      <w:r>
        <w:rPr/>
        <w:t>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 ������, ��� ����</w:t>
      </w:r>
      <w:r>
        <w:rPr>
          <w:rtl w:val="true"/>
        </w:rPr>
        <w:t>ﭨ</w:t>
      </w:r>
      <w:r>
        <w:rPr/>
        <w:t>�</w:t>
      </w:r>
      <w:r>
        <w:rPr/>
        <w:t xml:space="preserve">, � </w:t>
      </w:r>
      <w:r>
        <w:rPr/>
        <w:t>ᬮ��� �஦��� ���⮪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 ��������</w:t>
      </w:r>
      <w:r>
        <w:rPr/>
        <w:t>. ������ �����</w:t>
      </w:r>
      <w:r>
        <w:rPr/>
        <w:t>쭮 �론���� � �</w:t>
      </w:r>
      <w:r>
        <w:rPr/>
        <w:t>९�� 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襭��  </w:t>
      </w:r>
      <w:r>
        <w:rPr/>
        <w:t>ᠬ�</w:t>
      </w:r>
      <w:r>
        <w:rPr/>
        <w:t>梥</w:t>
      </w:r>
      <w:r>
        <w:rPr/>
        <w:t>⠬�  �</w:t>
      </w:r>
      <w:r>
        <w:rPr/>
        <w:t>㪮��  �����</w:t>
      </w:r>
      <w:r>
        <w:rPr/>
        <w:t>,  ��������,  ���⨪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襩</w:t>
      </w:r>
      <w:r>
        <w:rPr/>
        <w:t xml:space="preserve">... ����, </w:t>
      </w:r>
      <w:r>
        <w:rPr/>
        <w:t>ᮢᥬ ᪮�  ���</w:t>
      </w:r>
      <w:r>
        <w:rPr/>
        <w:t>,  ���</w:t>
      </w:r>
      <w:r>
        <w:rPr/>
        <w:t>᪨�  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㫨��   ��</w:t>
      </w:r>
      <w:r>
        <w:rPr/>
        <w:t>⠭��,   �   ��   �����,   �����  �  ��  ������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⢥����</w:t>
      </w:r>
      <w:r>
        <w:rPr/>
        <w:t>襩 �� ����� ����</w:t>
      </w:r>
      <w:r>
        <w:rPr/>
        <w:t>ਨ 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</w:t>
      </w:r>
      <w:r>
        <w:rPr/>
        <w:t>ਧ����� ��ᢥ� ����⫠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㯨�  �  </w:t>
      </w:r>
      <w:r>
        <w:rPr/>
        <w:t>᢮��  ࠡ��</w:t>
      </w:r>
      <w:r>
        <w:rPr/>
        <w:t xml:space="preserve">.  ����  �����  ��  �  �� 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</w:t>
      </w:r>
      <w:r>
        <w:rPr/>
        <w:t>, ��� �� ���</w:t>
      </w:r>
      <w:r>
        <w:rPr/>
        <w:t>९��� ��� ��</w:t>
      </w:r>
      <w:r>
        <w:rPr/>
        <w:t>㯪�� �����㬥�� � �⥪�</w:t>
      </w:r>
      <w:r>
        <w:rPr>
          <w:rtl w:val="true"/>
        </w:rPr>
        <w:t>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  ���</w:t>
      </w:r>
      <w:r>
        <w:rPr/>
        <w:t>㭭��  �</w:t>
      </w:r>
      <w:r>
        <w:rPr/>
        <w:t>஢����  ��  ���</w:t>
      </w:r>
      <w:r>
        <w:rPr/>
        <w:t>㡥  䫠����᪮�� 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 � ���</w:t>
      </w:r>
      <w:r>
        <w:rPr/>
        <w:t>浪�</w:t>
      </w:r>
      <w:r>
        <w:rPr/>
        <w:t>, ����� ���</w:t>
      </w:r>
      <w:r>
        <w:rPr/>
        <w:t>㬨� �뫠 �  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࠭����</w:t>
      </w:r>
      <w:r>
        <w:rPr/>
        <w:t>,  ��  ⥯��� ����� �</w:t>
      </w:r>
      <w:r>
        <w:rPr/>
        <w:t>ᮡ� ������ ���</w:t>
      </w:r>
      <w:r>
        <w:rPr/>
        <w:t>祭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⠫���  �  �����⢥����  �������  ��᫥   ⮣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ଠ  �����  ���  ��᫠����  �  ��</w:t>
      </w:r>
      <w:r>
        <w:rPr/>
        <w:t>㯮� ��</w:t>
      </w:r>
      <w:r>
        <w:rPr/>
        <w:t>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�� ������ ��ன ������ �������� </w:t>
      </w:r>
      <w:r>
        <w:rPr/>
        <w:t>㭨�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஢� ����� ᢥઠ�� �����  ����</w:t>
      </w:r>
      <w:r>
        <w:rPr/>
        <w:t>㭠</w:t>
      </w:r>
      <w:r>
        <w:rPr/>
        <w:t>,  �</w:t>
      </w:r>
      <w:r>
        <w:rPr/>
        <w:t>।�</w:t>
      </w:r>
      <w:r>
        <w:rPr/>
        <w:t>⠢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 xml:space="preserve">,  ���  �� </w:t>
      </w:r>
      <w:r>
        <w:rPr/>
        <w:t>᢮��� �</w:t>
      </w:r>
      <w:r>
        <w:rPr/>
        <w:t xml:space="preserve">㪠�� </w:t>
      </w:r>
      <w:r>
        <w:rPr/>
        <w:t>-- ��, ��� �⨬� �</w:t>
      </w:r>
      <w:r>
        <w:rPr/>
        <w:t xml:space="preserve">㪠�� </w:t>
      </w:r>
      <w:r>
        <w:rPr/>
        <w:t>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⥭� ��</w:t>
      </w:r>
      <w:r>
        <w:rPr/>
        <w:t xml:space="preserve">⠭�� ���, </w:t>
      </w:r>
      <w:r>
        <w:rPr/>
        <w:t>ࠧ����</w:t>
      </w:r>
      <w:r>
        <w:rPr/>
        <w:t xml:space="preserve">騥 </w:t>
      </w:r>
      <w:r>
        <w:rPr/>
        <w:t>ࠧ�</w:t>
      </w:r>
      <w:r>
        <w:rPr/>
        <w:t>, �� ���</w:t>
      </w:r>
      <w:r>
        <w:rPr/>
        <w:t>㬨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���  �  </w:t>
      </w:r>
      <w:r>
        <w:rPr/>
        <w:t>ᠬ  �����  �  ���</w:t>
      </w:r>
      <w:r>
        <w:rPr/>
        <w:t>㦥���  ���</w:t>
      </w:r>
      <w:r>
        <w:rPr/>
        <w:t>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⤠�</w:t>
      </w:r>
      <w:r>
        <w:rPr/>
        <w:t>騩  �� 室� ��᫥���� �</w:t>
      </w:r>
      <w:r>
        <w:rPr/>
        <w:t>ᯮ�</w:t>
      </w:r>
      <w:r>
        <w:rPr/>
        <w:t>殮���</w:t>
      </w:r>
      <w:r>
        <w:rPr/>
        <w:t>. � ���</w:t>
      </w:r>
      <w:r>
        <w:rPr/>
        <w:t>設� 宫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 </w:t>
      </w:r>
      <w:r>
        <w:rPr>
          <w:rtl w:val="true"/>
        </w:rPr>
        <w:t>ࠤ</w:t>
      </w:r>
      <w:r>
        <w:rPr/>
        <w:t>���� ����</w:t>
      </w:r>
      <w:r>
        <w:rPr/>
        <w:t>㤠�</w:t>
      </w:r>
      <w:r>
        <w:rPr/>
        <w:t>, ��� ����</w:t>
      </w:r>
      <w:r>
        <w:rPr>
          <w:rtl w:val="true"/>
        </w:rPr>
        <w:t>ࠨ</w:t>
      </w:r>
      <w:r>
        <w:rPr/>
        <w:t xml:space="preserve">������ �� ३�� ���  </w:t>
      </w:r>
      <w:r>
        <w:rPr/>
        <w:t>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 �ଠ��</w:t>
      </w:r>
      <w:r>
        <w:rPr/>
        <w:t>. �� ��� ������ � �</w:t>
      </w:r>
      <w:r>
        <w:rPr/>
        <w:t>஢���� ����� ���᪨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</w:t>
      </w:r>
      <w:r>
        <w:rPr/>
        <w:t xml:space="preserve">뫮 </w:t>
      </w:r>
      <w:r>
        <w:rPr/>
        <w:t>ᮡ࠭� � ����� ���� �⮫</w:t>
      </w:r>
      <w:r>
        <w:rPr/>
        <w:t>쪮 ������ ��</w:t>
      </w:r>
      <w:r>
        <w:rPr/>
        <w:t>ࠡ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 ����, �</w:t>
      </w:r>
      <w:r>
        <w:rPr/>
        <w:t xml:space="preserve">㬥� </w:t>
      </w:r>
      <w:r>
        <w:rPr/>
        <w:t>ᮡ��� ��</w:t>
      </w:r>
      <w:r>
        <w:rPr/>
        <w:t>, � � 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⮫�  ��������  �����  </w:t>
      </w:r>
      <w:r>
        <w:rPr/>
        <w:t>-- �</w:t>
      </w:r>
      <w:r>
        <w:rPr/>
        <w:t>஭ ��</w:t>
      </w:r>
      <w:r>
        <w:rPr/>
        <w:t xml:space="preserve">⠭��. ������ � ᫠���� </w:t>
      </w:r>
      <w:r>
        <w:rPr/>
        <w:t>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㢨��� ������</w:t>
      </w:r>
      <w:r>
        <w:rPr/>
        <w:t xml:space="preserve">, ����������� � </w:t>
      </w:r>
      <w:r>
        <w:rPr/>
        <w:t>楯�</w:t>
      </w:r>
      <w:r>
        <w:rPr/>
        <w:t>, ���</w:t>
      </w:r>
      <w:r>
        <w:rPr/>
        <w:t>饣�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  <w:t>஭�</w:t>
      </w:r>
      <w:r>
        <w:rPr/>
        <w:t>, � ��� �����, �</w:t>
      </w:r>
      <w:r>
        <w:rPr/>
        <w:t>ࠢ�⥫� ����ਨ</w:t>
      </w:r>
      <w:r>
        <w:rPr/>
        <w:t>! ��� 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⥫�� �</w:t>
      </w:r>
      <w:r>
        <w:rPr/>
        <w:t>㤥� ��� ���</w:t>
      </w:r>
      <w:r>
        <w:rPr/>
        <w:t>, ��� ������ �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  ��⮢�,  ����,  --  </w:t>
      </w:r>
      <w:r>
        <w:rPr/>
        <w:t>ࠧ�����  ����� ���</w:t>
      </w:r>
      <w:r>
        <w:rPr/>
        <w:t>㭤� �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���</w:t>
      </w:r>
      <w:r>
        <w:rPr/>
        <w:t>魨�� �����</w:t>
      </w:r>
      <w:r>
        <w:rPr/>
        <w:t>. ��</w:t>
      </w:r>
      <w:r>
        <w:rPr/>
        <w:t>஫� ���⮢ �����</w:t>
      </w:r>
      <w:r>
        <w:rPr/>
        <w:t>.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᢮��� ����� � ������</w:t>
      </w:r>
      <w:r>
        <w:rPr/>
        <w:t>⢥����� �</w:t>
      </w:r>
      <w:r>
        <w:rPr/>
        <w:t>५��  ����ந�</w:t>
      </w:r>
      <w:r>
        <w:rPr/>
        <w:t>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冷�  �</w:t>
      </w:r>
      <w:r>
        <w:rPr/>
        <w:t>ଠ��</w:t>
      </w:r>
      <w:r>
        <w:rPr/>
        <w:t>,  �  ��⥬,  �����  ����</w:t>
      </w:r>
      <w:r>
        <w:rPr/>
        <w:t>騩 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᪮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���</w:t>
      </w:r>
      <w:r>
        <w:rPr/>
        <w:t>᪨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ਪ�� ��  ��।��  ��  </w:t>
      </w:r>
      <w:r>
        <w:rPr/>
        <w:t>楯�窥</w:t>
      </w:r>
      <w:r>
        <w:rPr/>
        <w:t>,  ��</w:t>
      </w:r>
      <w:r>
        <w:rPr/>
        <w:t xml:space="preserve">襫  ��  </w:t>
      </w:r>
      <w:r>
        <w:rPr/>
        <w:t>ᨣ����</w:t>
      </w:r>
      <w:r>
        <w:rPr/>
        <w:t>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襣�   䫠�����</w:t>
      </w:r>
      <w:r>
        <w:rPr/>
        <w:t>,   ��⮮��   ��</w:t>
      </w:r>
      <w:r>
        <w:rPr/>
        <w:t>।��   �ਪ��   �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騬 ����⥫� �� ��猪�</w:t>
      </w:r>
      <w:r>
        <w:rPr/>
        <w:t>, ��</w:t>
      </w:r>
      <w:r>
        <w:rPr/>
        <w:t>࠭���� �</w:t>
      </w:r>
      <w:r>
        <w:rPr/>
        <w:t>室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泥�㫨 ��</w:t>
      </w:r>
      <w:r>
        <w:rPr/>
        <w:t>஬�� �����</w:t>
      </w:r>
      <w:r>
        <w:rPr/>
        <w:t>, �⮤���</w:t>
      </w:r>
      <w:r>
        <w:rPr/>
        <w:t>㫨�� ��</w:t>
      </w:r>
      <w:r>
        <w:rPr/>
        <w:t xml:space="preserve">ᮢ� </w:t>
      </w:r>
      <w:r>
        <w:rPr/>
        <w:t xml:space="preserve">-- � ��� 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㫨��  ������</w:t>
      </w:r>
      <w:r>
        <w:rPr/>
        <w:t>᪨� ��ࠡ���</w:t>
      </w:r>
      <w:r>
        <w:rPr/>
        <w:t>, ������� ������, � �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஭���� </w:t>
      </w:r>
      <w:r>
        <w:rPr/>
        <w:t>楯� �������� ����</w:t>
      </w:r>
      <w:r>
        <w:rPr/>
        <w:t>, ������ �� ��� ������  �  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 � ������</w:t>
      </w:r>
      <w:r>
        <w:rPr/>
        <w:t>. ���� �� ��⠭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</w:t>
      </w:r>
      <w:r>
        <w:rPr/>
        <w:t xml:space="preserve">襫  �� ���⨪ 䫠����᪮�� �㤭� � ��� </w:t>
      </w:r>
      <w:r>
        <w:rPr/>
        <w:t>ᨣ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⠫� �⭨ ��</w:t>
      </w:r>
      <w:r>
        <w:rPr/>
        <w:t>ࠡ����</w:t>
      </w:r>
      <w:r>
        <w:rPr/>
        <w:t>, ����� ���⮪  ����</w:t>
      </w:r>
      <w:r>
        <w:rPr/>
        <w:t>㫨  �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-- </w:t>
      </w:r>
      <w:r>
        <w:rPr/>
        <w:t>㤠</w:t>
      </w:r>
      <w:r>
        <w:rPr/>
        <w:t>ਫ� ��᫠</w:t>
      </w:r>
      <w:r>
        <w:rPr/>
        <w:t>, ���</w:t>
      </w:r>
      <w:r>
        <w:rPr/>
        <w:t xml:space="preserve">ਯ��� � </w:t>
      </w:r>
      <w:r>
        <w:rPr/>
        <w:t>㪫�稭��</w:t>
      </w:r>
      <w:r>
        <w:rPr/>
        <w:t>, --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ࠡ���</w:t>
      </w:r>
      <w:r>
        <w:rPr/>
        <w:t xml:space="preserve">,  ����� </w:t>
      </w:r>
      <w:r>
        <w:rPr/>
        <w:t>类��</w:t>
      </w:r>
      <w:r>
        <w:rPr/>
        <w:t xml:space="preserve">, </w:t>
      </w:r>
      <w:r>
        <w:rPr/>
        <w:t>஢�� ��஥� ���ࠢ���� � 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᫠ </w:t>
      </w:r>
      <w:r>
        <w:rPr/>
        <w:t xml:space="preserve">ࠢ����୮ ���᪠���� � ����  �  </w:t>
      </w:r>
      <w:r>
        <w:rPr/>
        <w:t xml:space="preserve">⠪  ��  </w:t>
      </w:r>
      <w:r>
        <w:rPr/>
        <w:t>ࠢ����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  �  ������.  �����-����,  �  ���� -- �� ������;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����� ��ᥪ���  ��  �������  ⮭���  ��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 ��������  ��</w:t>
      </w:r>
      <w:r>
        <w:rPr/>
        <w:t>直  �  ��諨  �� �����</w:t>
      </w:r>
      <w:r>
        <w:rPr/>
        <w:t>१ 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</w:t>
      </w:r>
      <w:r>
        <w:rPr/>
        <w:t>冷� ��稭���  ���������  ��</w:t>
      </w:r>
      <w:r>
        <w:rPr/>
        <w:t>ࠡ��</w:t>
      </w:r>
      <w:r>
        <w:rPr/>
        <w:t>,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ᥫ</w:t>
      </w:r>
      <w:r>
        <w:rPr/>
        <w:t>,  ���������  ���  ��</w:t>
      </w:r>
      <w:r>
        <w:rPr/>
        <w:t>ࠡ���</w:t>
      </w:r>
      <w:r>
        <w:rPr/>
        <w:t>,  �</w:t>
      </w:r>
      <w:r>
        <w:rPr/>
        <w:t>१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 �� </w:t>
      </w:r>
      <w:r>
        <w:rPr/>
        <w:t>ᨫ</w:t>
      </w:r>
      <w:r>
        <w:rPr/>
        <w:t xml:space="preserve">쭥�  �  </w:t>
      </w:r>
      <w:r>
        <w:rPr/>
        <w:t>ᨫ</w:t>
      </w:r>
      <w:r>
        <w:rPr/>
        <w:t>쭥�  ���砫�  ���  ���⮩  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᪠�  ����</w:t>
      </w:r>
      <w:r>
        <w:rPr/>
        <w:t>,  ������ �</w:t>
      </w:r>
      <w:r>
        <w:rPr/>
        <w:t>ࠫ� ᥩ�� ����� �</w:t>
      </w:r>
      <w:r>
        <w:rPr/>
        <w:t>㦥��� ���</w:t>
      </w:r>
      <w:r>
        <w:rPr/>
        <w:t>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ࠬ� ���⮪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ॢ��� ���� ����஢  ���</w:t>
      </w:r>
      <w:r>
        <w:rPr/>
        <w:t>砫  ��  �</w:t>
      </w:r>
      <w:r>
        <w:rPr/>
        <w:t>஬�</w:t>
      </w:r>
      <w:r>
        <w:rPr/>
        <w:t xml:space="preserve">,  </w:t>
      </w:r>
      <w:r>
        <w:rPr/>
        <w:t>ࠧ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 xml:space="preserve">.  ��������,  </w:t>
      </w:r>
      <w:r>
        <w:rPr/>
        <w:t>祬  �����  ��室��� �� ��砫�� �㤠</w:t>
      </w:r>
      <w:r>
        <w:rPr/>
        <w:t>, 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���</w:t>
      </w:r>
      <w:r>
        <w:rPr/>
        <w:t>砫� ����</w:t>
      </w:r>
      <w:r>
        <w:rPr/>
        <w:t>. �� ������ ��</w:t>
      </w:r>
      <w:r>
        <w:rPr/>
        <w:t>ࠪ��  �  ���</w:t>
      </w:r>
      <w:r>
        <w:rPr/>
        <w:t>㦠�騥  ��</w:t>
      </w:r>
      <w:r>
        <w:rPr/>
        <w:t>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 ����  ��</w:t>
      </w:r>
      <w:r>
        <w:rPr/>
        <w:t>頫�� �宬 �</w:t>
      </w:r>
      <w:r>
        <w:rPr/>
        <w:t>஢����� � ��</w:t>
      </w:r>
      <w:r>
        <w:rPr/>
        <w:t xml:space="preserve">室 </w:t>
      </w:r>
      <w:r>
        <w:rPr/>
        <w:t>᢮�� ���</w:t>
      </w:r>
      <w:r>
        <w:rPr/>
        <w:t>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砫� ��� ��</w:t>
      </w:r>
      <w:r>
        <w:rPr/>
        <w:t>த�� �ॢ��� 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 ��</w:t>
      </w:r>
      <w:r>
        <w:rPr/>
        <w:t>ࠡ��� �ଠ�� �� �</w:t>
      </w:r>
      <w:r>
        <w:rPr/>
        <w:t xml:space="preserve">뫮  ��譮  </w:t>
      </w:r>
      <w:r>
        <w:rPr>
          <w:rtl w:val="true"/>
        </w:rPr>
        <w:t>ࠤ</w:t>
      </w:r>
      <w:r>
        <w:rPr/>
        <w:t>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</w:t>
      </w:r>
      <w:r>
        <w:rPr/>
        <w:t xml:space="preserve">ୠ�  ����� </w:t>
      </w:r>
      <w:r>
        <w:rPr/>
        <w:t>"�⠣��" � ���</w:t>
      </w:r>
      <w:r>
        <w:rPr/>
        <w:t>砭�� ��</w:t>
      </w:r>
      <w:r>
        <w:rPr/>
        <w:t>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 �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蠣��� ���⨪</w:t>
      </w:r>
      <w:r>
        <w:rPr/>
        <w:t>, ����</w:t>
      </w:r>
      <w:r>
        <w:rPr/>
        <w:t>ਢ �஢� � ᦠ� �</w:t>
      </w:r>
      <w:r>
        <w:rPr/>
        <w:t>㫠��</w:t>
      </w:r>
      <w:r>
        <w:rPr/>
        <w:t>, ����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 �</w:t>
      </w:r>
      <w:r>
        <w:rPr/>
        <w:t>蠫 ������ ��</w:t>
      </w:r>
      <w:r>
        <w:rPr/>
        <w:t>।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</w:t>
      </w:r>
      <w:r>
        <w:rPr/>
        <w:t>ᯨ���</w:t>
      </w:r>
      <w:r>
        <w:rPr/>
        <w:t>,  ������  ���  ����⭮,  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��  ���  ᬮ�५</w:t>
      </w:r>
      <w:r>
        <w:rPr/>
        <w:t>,  ���  ����  �  ���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 ��������� ����� � �����</w:t>
      </w:r>
      <w:r>
        <w:rPr/>
        <w:t>稢��� �����  ����  � 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த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"�⠣���",  ��</w:t>
      </w:r>
      <w:r>
        <w:rPr/>
        <w:t>ᬮ���  ��  ��୮���  � �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</w:t>
      </w:r>
      <w:r>
        <w:rPr/>
        <w:t>祣� ��  ��</w:t>
      </w:r>
      <w:r>
        <w:rPr/>
        <w:t>⠢�����  ������,  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�</w:t>
      </w:r>
      <w:r>
        <w:rPr/>
        <w:t>,   ����   �  ��⨢���  ��</w:t>
      </w:r>
      <w:r>
        <w:rPr/>
        <w:t>砥  ����  �������</w:t>
      </w:r>
      <w:r>
        <w:rPr/>
        <w:t>७�</w:t>
      </w:r>
      <w:r>
        <w:rPr/>
        <w:t>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⥫��</w:t>
      </w:r>
      <w:r>
        <w:rPr/>
        <w:t>⢥. �᫨ �� � ���� ���⮢ �������� �����</w:t>
      </w:r>
      <w:r>
        <w:rPr/>
        <w:t>७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⮯��� �� </w:t>
      </w:r>
      <w:r>
        <w:rPr/>
        <w:t>"�⠣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  ���������  ��</w:t>
      </w:r>
      <w:r>
        <w:rPr/>
        <w:t>࣠�  ��</w:t>
      </w:r>
      <w:r>
        <w:rPr/>
        <w:t>﫨  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५�</w:t>
      </w:r>
      <w:r>
        <w:rPr/>
        <w:t>,  ���  ⠥�  �� ��</w:t>
      </w:r>
      <w:r>
        <w:rPr/>
        <w:t>ମ� ᨫ��� ��</w:t>
      </w:r>
      <w:r>
        <w:rPr/>
        <w:t>襭 � ��类�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㣫�����</w:t>
      </w:r>
      <w:r>
        <w:rPr/>
        <w:t>, ������� �� �</w:t>
      </w:r>
      <w:r>
        <w:rPr/>
        <w:t xml:space="preserve">뢠�騩  ��������  ��  ���  </w:t>
      </w:r>
      <w:r>
        <w:rPr/>
        <w:t>ࠧ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쥧�� � ��祭</w:t>
      </w:r>
      <w:r>
        <w:rPr/>
        <w:t>. ���������� �� ��</w:t>
      </w:r>
      <w:r>
        <w:rPr/>
        <w:t>᪫����</w:t>
      </w:r>
      <w:r>
        <w:rPr/>
        <w:t xml:space="preserve">, ������� 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�� ⮢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�  ��  ⠪?!  ��</w:t>
      </w:r>
      <w:r>
        <w:rPr/>
        <w:t>㦥��  ��</w:t>
      </w:r>
      <w:r>
        <w:rPr/>
        <w:t>, ����� � �⨬� �</w:t>
      </w:r>
      <w:r>
        <w:rPr/>
        <w:t>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ࢥ</w:t>
      </w:r>
      <w:r>
        <w:rPr/>
        <w:t>��� � ��த ���� ��</w:t>
      </w:r>
      <w:r>
        <w:rPr/>
        <w:t>㧥�</w:t>
      </w:r>
      <w:r>
        <w:rPr/>
        <w:t xml:space="preserve">, ��  </w:t>
      </w:r>
      <w:r>
        <w:rPr/>
        <w:t>ᬥ���  �  ࠧ��</w:t>
      </w:r>
      <w:r>
        <w:rPr/>
        <w:t>襭��</w:t>
      </w:r>
      <w:r>
        <w:rPr/>
        <w:t>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 �����</w:t>
      </w:r>
      <w:r>
        <w:rPr/>
        <w:t>誠</w:t>
      </w:r>
      <w:r>
        <w:rPr/>
        <w:t>-�����, ����� ��� ���� ���⥫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த� � ��������</w:t>
      </w:r>
      <w:r>
        <w:rPr/>
        <w:t>묨  ��砬�</w:t>
      </w:r>
      <w:r>
        <w:rPr/>
        <w:t>?  ���  �</w:t>
      </w:r>
      <w:r>
        <w:rPr/>
        <w:t>ப�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ਭ�  ����  �</w:t>
      </w:r>
      <w:r>
        <w:rPr/>
        <w:t>訫  ����  ���⮬ � ��</w:t>
      </w:r>
      <w:r>
        <w:rPr/>
        <w:t>ࠢ���� 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᪨� ��</w:t>
      </w:r>
      <w:r>
        <w:rPr/>
        <w:t>室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࣠�  ����  ��  ����  �   ���</w:t>
      </w:r>
      <w:r>
        <w:rPr/>
        <w:t>㣠���</w:t>
      </w:r>
      <w:r>
        <w:rPr/>
        <w:t>.   ��⥬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 ���</w:t>
      </w:r>
      <w:r>
        <w:rPr/>
        <w:t>஢� ������ �� ���⨪</w:t>
      </w:r>
      <w:r>
        <w:rPr/>
        <w:t>, ��������</w:t>
      </w:r>
      <w:r>
        <w:rPr/>
        <w:t>檨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襬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 ����� </w:t>
      </w:r>
      <w:r>
        <w:rPr/>
        <w:t>࠭�� �६���</w:t>
      </w:r>
      <w:r>
        <w:rPr/>
        <w:t>. �� �� ����, � � ����  ��</w:t>
      </w:r>
      <w:r>
        <w:rPr/>
        <w:t>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.  ��  --  �</w:t>
      </w:r>
      <w:r>
        <w:rPr/>
        <w:t>㦨�  � �������</w:t>
      </w:r>
      <w:r>
        <w:rPr/>
        <w:t>... �᫨ ��-��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ਤ</w:t>
      </w:r>
      <w:r>
        <w:rPr/>
        <w:t>㬠�� ��室 �� �⮩ �������</w:t>
      </w:r>
      <w:r>
        <w:rPr/>
        <w:t>, �  ⮫</w:t>
      </w:r>
      <w:r>
        <w:rPr/>
        <w:t>쪮  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</w:t>
      </w:r>
      <w:r>
        <w:rPr/>
        <w:t xml:space="preserve">. �� � �������� �� ����. ����� �� ������, �� </w:t>
      </w:r>
      <w:r>
        <w:rPr/>
        <w:t>㦥 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</w:t>
      </w:r>
      <w:r>
        <w:rPr/>
        <w:t>㬠�</w:t>
      </w:r>
      <w:r>
        <w:rPr/>
        <w:t>,  �  ⥯���  ⮫</w:t>
      </w:r>
      <w:r>
        <w:rPr/>
        <w:t>쪮 �</w:t>
      </w:r>
      <w:r>
        <w:rPr/>
        <w:t>ਪ��</w:t>
      </w:r>
      <w:r>
        <w:rPr/>
        <w:t>뢠�� ��</w:t>
      </w:r>
      <w:r>
        <w:rPr/>
        <w:t>⠫�. ���, ����⠭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 ������! ����</w:t>
      </w:r>
      <w:r>
        <w:rPr/>
        <w:t>ࠦ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������� ��</w:t>
      </w:r>
      <w:r>
        <w:rPr/>
        <w:t>த�� ���</w:t>
      </w:r>
      <w:r>
        <w:rPr/>
        <w:t>⠤����, �  ���,  �⮡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</w:t>
      </w:r>
      <w:r>
        <w:rPr/>
        <w:t>... � �</w:t>
      </w:r>
      <w:r>
        <w:rPr/>
        <w:t>祭� �������</w:t>
      </w:r>
      <w:r>
        <w:rPr/>
        <w:t>, �� �� �</w:t>
      </w:r>
      <w:r>
        <w:rPr/>
        <w:t>ࠢ</w:t>
      </w:r>
      <w:r>
        <w:rPr/>
        <w:t>, -- ���⮭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 �����  ��  ��  ��</w:t>
      </w:r>
      <w:r>
        <w:rPr/>
        <w:t>ମ�</w:t>
      </w:r>
      <w:r>
        <w:rPr/>
        <w:t>.  �᪮�  �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ॢ�⨫�� � </w:t>
      </w:r>
      <w:r>
        <w:rPr/>
        <w:t>㧪�� ������ �� ��</w:t>
      </w:r>
      <w:r>
        <w:rPr/>
        <w:t>ਧ���</w:t>
      </w:r>
      <w:r>
        <w:rPr/>
        <w:t>, ��� ���⮩ ����</w:t>
      </w:r>
      <w:r>
        <w:rPr/>
        <w:t>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७��� �</w:t>
      </w:r>
      <w:r>
        <w:rPr/>
        <w:t>㬠�</w:t>
      </w:r>
      <w:r>
        <w:rPr/>
        <w:t>. ��� ���� ��� ��</w:t>
      </w:r>
      <w:r>
        <w:rPr/>
        <w:t>ࠡ�</w:t>
      </w:r>
      <w:r>
        <w:rPr>
          <w:rtl w:val="true"/>
        </w:rPr>
        <w:t>ﬨ</w:t>
      </w:r>
      <w:r>
        <w:rPr/>
        <w:t xml:space="preserve"> � ������ 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�����  ��  </w:t>
      </w:r>
      <w:r>
        <w:rPr/>
        <w:t>ᢥ⫥�</w:t>
      </w:r>
      <w:r>
        <w:rPr/>
        <w:t>;  ��</w:t>
      </w:r>
      <w:r>
        <w:rPr/>
        <w:t>ᢥઠ��  ᮫��</w:t>
      </w:r>
      <w:r>
        <w:rPr/>
        <w:t xml:space="preserve">,  ��᫥���� 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��</w:t>
      </w:r>
      <w:r>
        <w:rPr/>
        <w:t>,  ��� �� ��</w:t>
      </w:r>
      <w:r>
        <w:rPr/>
        <w:t>ઠ��</w:t>
      </w:r>
      <w:r>
        <w:rPr/>
        <w:t>, �� �</w:t>
      </w:r>
      <w:r>
        <w:rPr/>
        <w:t>९���� ���� � ��</w:t>
      </w:r>
      <w:r>
        <w:rPr/>
        <w:t>饭�� 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 ����� ��� �ᥬ� ����ᠬ� �</w:t>
      </w:r>
      <w:r>
        <w:rPr/>
        <w:t>砫��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��� �� �</w:t>
      </w:r>
      <w:r>
        <w:rPr/>
        <w:t>୮�� �</w:t>
      </w:r>
      <w:r>
        <w:rPr/>
        <w:t>⠫� ⥬��-</w:t>
      </w:r>
      <w:r>
        <w:rPr/>
        <w:t>ᨭ��</w:t>
      </w:r>
      <w:r>
        <w:rPr/>
        <w:t>,  �  ��⥬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⨪�  </w:t>
      </w:r>
      <w:r>
        <w:rPr/>
        <w:t xml:space="preserve">"�⠣���",  ᫮���  </w:t>
      </w:r>
      <w:r>
        <w:rPr/>
        <w:t>䠪��</w:t>
      </w:r>
      <w:r>
        <w:rPr/>
        <w:t xml:space="preserve">, </w:t>
      </w:r>
      <w:r>
        <w:rPr/>
        <w:t>ᢥઠ�� �� 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릠�  ��</w:t>
      </w:r>
      <w:r>
        <w:rPr/>
        <w:t>த�  ����</w:t>
      </w:r>
      <w:r>
        <w:rPr/>
        <w:t>⠭�.  ��</w:t>
      </w:r>
      <w:r>
        <w:rPr/>
        <w:t>ਬ  ��   ��</w:t>
      </w:r>
      <w:r>
        <w:rPr/>
        <w:t xml:space="preserve">⠫��   ����   </w:t>
      </w:r>
      <w:r>
        <w:rPr/>
        <w:t>ᯮ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।��� ��</w:t>
      </w:r>
      <w:r>
        <w:rPr/>
        <w:t>⠭�� 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����</w:t>
      </w:r>
      <w:r>
        <w:rPr/>
        <w:t xml:space="preserve">襫 ��� ���� ����魨� </w:t>
      </w:r>
      <w:r>
        <w:rPr/>
        <w:t>-- ����</w:t>
      </w:r>
      <w:r>
        <w:rPr/>
        <w:t>᮪�� �</w:t>
      </w:r>
      <w:r>
        <w:rPr/>
        <w:t>㤮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த������ �ࠬ��� ��</w:t>
      </w:r>
      <w:r>
        <w:rPr/>
        <w:t xml:space="preserve">殬 </w:t>
      </w:r>
      <w:r>
        <w:rPr/>
        <w:t>-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? -- ��</w:t>
      </w:r>
      <w:r>
        <w:rPr/>
        <w:t>ᨫ ����</w:t>
      </w:r>
      <w:r>
        <w:rPr/>
        <w:t>魨� ����</w:t>
      </w:r>
      <w:r>
        <w:rPr/>
        <w:t>⠭�.  --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 ����?  �� ��� ����, ����⠭, �� ��, �</w:t>
      </w:r>
      <w:r>
        <w:rPr/>
        <w:t xml:space="preserve">訫� </w:t>
      </w:r>
      <w:r>
        <w:rPr/>
        <w:t>⠪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墮�� �</w:t>
      </w:r>
      <w:r>
        <w:rPr/>
        <w:t>ଠ�� �� ᠬ�� ��</w:t>
      </w:r>
      <w:r>
        <w:rPr/>
        <w:t>⠭��, � ��⥬ ��</w:t>
      </w:r>
      <w:r>
        <w:rPr/>
        <w:t>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⨥� � </w:t>
      </w:r>
      <w:r>
        <w:rPr/>
        <w:t>१��</w:t>
      </w:r>
      <w:r>
        <w:rPr/>
        <w:t xml:space="preserve">? � </w:t>
      </w:r>
      <w:r>
        <w:rPr/>
        <w:t>㢥</w:t>
      </w:r>
      <w:r>
        <w:rPr/>
        <w:t>७</w:t>
      </w:r>
      <w:r>
        <w:rPr/>
        <w:t>, �� � ��� 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</w:t>
      </w:r>
      <w:r>
        <w:rPr/>
        <w:t>ࠧ� ���� �஬</w:t>
      </w:r>
      <w:r>
        <w:rPr/>
        <w:t xml:space="preserve">, �᫨ �� �� ⠪. ��, </w:t>
      </w:r>
      <w:r>
        <w:rPr/>
        <w:t>᪠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! ������ ���, ����⠭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</w:t>
      </w:r>
      <w:r>
        <w:rPr/>
        <w:t>४�� ���� � �</w:t>
      </w:r>
      <w:r>
        <w:rPr/>
        <w:t>㫨��</w:t>
      </w:r>
      <w:r>
        <w:rPr/>
        <w:t>, ᫮��� �</w:t>
      </w:r>
      <w:r>
        <w:rPr/>
        <w:t>த�</w:t>
      </w:r>
      <w:r>
        <w:rPr/>
        <w:t>稩 ���</w:t>
      </w:r>
      <w:r>
        <w:rPr/>
        <w:t>! 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�� ��</w:t>
      </w:r>
      <w:r>
        <w:rPr/>
        <w:t>ਬ</w:t>
      </w:r>
      <w:r>
        <w:rPr/>
        <w:t>. -- ����� ���� ⠬, �� ���</w:t>
      </w:r>
      <w:r>
        <w:rPr/>
        <w:t>㡥 ��� � ��</w:t>
      </w:r>
      <w:r>
        <w:rPr/>
        <w:t>ਪ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⨪� � ��</w:t>
      </w:r>
      <w:r>
        <w:rPr/>
        <w:t>㯮������ ��</w:t>
      </w:r>
      <w:r>
        <w:rPr/>
        <w:t>ᥭ �� ���௫�</w:t>
      </w:r>
      <w:r>
        <w:rPr/>
        <w:t>! �</w:t>
      </w:r>
      <w:r>
        <w:rPr/>
        <w:t>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襫 � ������ ����� � ��</w:t>
      </w:r>
      <w:r>
        <w:rPr/>
        <w:t>⠫ �</w:t>
      </w:r>
      <w:r>
        <w:rPr/>
        <w:t>冷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,  ����⠭.  ������  � �, �� �� �⨬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</w:t>
      </w:r>
      <w:r>
        <w:rPr/>
        <w:t>릠� ��</w:t>
      </w:r>
      <w:r>
        <w:rPr/>
        <w:t>த� ����ਫ ᨭ�� �����</w:t>
      </w:r>
      <w:r>
        <w:rPr/>
        <w:t xml:space="preserve">, ᫮��� </w:t>
      </w:r>
      <w:r>
        <w:rPr/>
        <w:t>ᬮ�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</w:t>
      </w:r>
      <w:r>
        <w:rPr/>
        <w:t>魨�� � ���� ��</w:t>
      </w:r>
      <w:r>
        <w:rPr/>
        <w:t>⠭�� ��⨢ �</w:t>
      </w:r>
      <w:r>
        <w:rPr/>
        <w:t>મ�� 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, ���  ���  ���  ����.  ��</w:t>
      </w:r>
      <w:r>
        <w:rPr>
          <w:rtl w:val="true"/>
        </w:rPr>
        <w:t>ࢮ</w:t>
      </w:r>
      <w:r>
        <w:rPr/>
        <w:t>�</w:t>
      </w:r>
      <w:r>
        <w:rPr/>
        <w:t xml:space="preserve">:  ��  �� 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䫮�  �����  �  �</w:t>
      </w:r>
      <w:r>
        <w:rPr/>
        <w:t>।�।���  ���⭨��� ��</w:t>
      </w:r>
      <w:r>
        <w:rPr/>
        <w:t>⠭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 ����  �����  �����</w:t>
      </w:r>
      <w:r>
        <w:rPr/>
        <w:t>室��  ��</w:t>
      </w:r>
      <w:r>
        <w:rPr/>
        <w:t>ࠡ��</w:t>
      </w:r>
      <w:r>
        <w:rPr/>
        <w:t xml:space="preserve">,  </w:t>
      </w:r>
      <w:r>
        <w:rPr/>
        <w:t xml:space="preserve">祬  ���  </w:t>
      </w:r>
      <w:r>
        <w:rPr/>
        <w:t>"�⠣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।���  ��த  �������  ��  ��  ᬮ���</w:t>
      </w:r>
      <w:r>
        <w:rPr/>
        <w:t>,  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</w:t>
      </w:r>
      <w:r>
        <w:rPr/>
        <w:t>묨 ���묨 �</w:t>
      </w:r>
      <w:r>
        <w:rPr/>
        <w:t>ᠬ�</w:t>
      </w:r>
      <w:r>
        <w:rPr/>
        <w:t>. ���� ���� �� ��� ������.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������� </w:t>
      </w:r>
      <w:r>
        <w:rPr/>
        <w:t>蠭</w:t>
      </w:r>
      <w:r>
        <w:rPr/>
        <w:t>ᮢ ���।��� �� �  ���</w:t>
      </w:r>
      <w:r>
        <w:rPr/>
        <w:t>묨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��, �</w:t>
      </w:r>
      <w:r>
        <w:rPr/>
        <w:t>㤠 � �����</w:t>
      </w:r>
      <w:r>
        <w:rPr/>
        <w:t>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�����⥫</w:t>
      </w:r>
      <w:r>
        <w:rPr/>
        <w:t>쭮 ��蠥�</w:t>
      </w:r>
      <w:r>
        <w:rPr/>
        <w:t>, �� �� �</w:t>
      </w:r>
      <w:r>
        <w:rPr/>
        <w:t>।�����</w:t>
      </w:r>
      <w:r>
        <w:rPr/>
        <w:t>, ����⠭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ந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, ��</w:t>
      </w:r>
      <w:r>
        <w:rPr/>
        <w:t>蠥�</w:t>
      </w:r>
      <w:r>
        <w:rPr/>
        <w:t>,  ⠪  ��</w:t>
      </w:r>
      <w:r>
        <w:rPr/>
        <w:t>蠩�</w:t>
      </w:r>
      <w:r>
        <w:rPr/>
        <w:t>!  �  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  �  </w:t>
      </w:r>
      <w:r>
        <w:rPr/>
        <w:t xml:space="preserve">ᥩ��  ������ </w:t>
      </w:r>
      <w:r>
        <w:rPr/>
        <w:t>蠭</w:t>
      </w:r>
      <w:r>
        <w:rPr/>
        <w:t xml:space="preserve">ᮢ �� </w:t>
      </w:r>
      <w:r>
        <w:rPr/>
        <w:t>㤠�� ��室 �</w:t>
      </w:r>
      <w:r>
        <w:rPr/>
        <w:t>ࠦ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�� �� ����騥 �����</w:t>
      </w:r>
      <w:r>
        <w:rPr/>
        <w:t>,  �����  �������  ��  ���</w:t>
      </w:r>
      <w:r>
        <w:rPr/>
        <w:t>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  �����</w:t>
      </w:r>
      <w:r>
        <w:rPr/>
        <w:t>㦠�  ��</w:t>
      </w:r>
      <w:r>
        <w:rPr/>
        <w:t>, � ��⥬, �����⨢ ��</w:t>
      </w:r>
      <w:r>
        <w:rPr/>
        <w:t>ࠦ� ��த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  ��  ��ࠡ��  �����</w:t>
      </w:r>
      <w:r>
        <w:rPr/>
        <w:t>.  ����  ����  ����  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,  ��</w:t>
      </w:r>
      <w:r>
        <w:rPr/>
        <w:t>࠭����  ����  ��⮭��ᮬ  �  ��</w:t>
      </w:r>
      <w:r>
        <w:rPr/>
        <w:t>⠭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᪮�</w:t>
      </w:r>
      <w:r>
        <w:rPr/>
        <w:t>쪮 ��� �����</w:t>
      </w:r>
      <w:r>
        <w:rPr/>
        <w:t>. ��  ��</w:t>
      </w:r>
      <w:r>
        <w:rPr/>
        <w:t>㦨�  ����  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宥  �</w:t>
      </w:r>
      <w:r>
        <w:rPr/>
        <w:t>२����</w:t>
      </w:r>
      <w:r>
        <w:rPr/>
        <w:t>⢮  �  ��� ���� � ⠪�� ���� ��⨢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䫮� �����</w:t>
      </w:r>
      <w:r>
        <w:rPr/>
        <w:t>. ����⭮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 ����</w:t>
      </w:r>
      <w:r>
        <w:rPr/>
        <w:t>魨� ���� ����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�,  --  �</w:t>
      </w:r>
      <w:r>
        <w:rPr/>
        <w:t>த�����  ��ਬ</w:t>
      </w:r>
      <w:r>
        <w:rPr/>
        <w:t>,  --  �����⢥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</w:t>
      </w:r>
      <w:r>
        <w:rPr/>
        <w:t>梨���</w:t>
      </w:r>
      <w:r>
        <w:rPr/>
        <w:t xml:space="preserve">,  � �� ����� </w:t>
      </w:r>
      <w:r>
        <w:rPr/>
        <w:t>᪫����� ��� ��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-- � �</w:t>
      </w:r>
      <w:r>
        <w:rPr/>
        <w:t>ப���� ��</w:t>
      </w:r>
      <w:r>
        <w:rPr/>
        <w:t>㪮����</w:t>
      </w:r>
      <w:r>
        <w:rPr/>
        <w:t>, �����  ��⠭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"��</w:t>
      </w:r>
      <w:r>
        <w:rPr/>
        <w:t>᭮��  �����</w:t>
      </w:r>
      <w:r>
        <w:rPr/>
        <w:t>",  ����᪮�  �����⥭��  -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>. ����⫠ �����</w:t>
      </w:r>
      <w:r>
        <w:rPr/>
        <w:t>뢠��</w:t>
      </w:r>
      <w:r>
        <w:rPr/>
        <w:t>, �� �� ��� ��</w:t>
      </w:r>
      <w:r>
        <w:rPr/>
        <w:t>祩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騥 �����</w:t>
      </w:r>
      <w:r>
        <w:rPr/>
        <w:t>, ���⨢ ���� � �⥭��  ��</w:t>
      </w:r>
      <w:r>
        <w:rPr/>
        <w:t>த�  ��ࠡ��  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</w:t>
      </w:r>
      <w:r>
        <w:rPr/>
        <w:t>㬨�  ��</w:t>
      </w:r>
      <w:r>
        <w:rPr/>
        <w:t>ࠧ��  �������</w:t>
      </w:r>
      <w:r>
        <w:rPr/>
        <w:t>,  �� �</w:t>
      </w:r>
      <w:r>
        <w:rPr/>
        <w:t>ᬥ����� � ��</w:t>
      </w:r>
      <w:r>
        <w:rPr/>
        <w:t>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 ����� �� ��� ���⮢</w:t>
      </w:r>
      <w:r>
        <w:rPr/>
        <w:t>, � ⮣�� ��⠭��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⮩����  �⯮�</w:t>
      </w:r>
      <w:r>
        <w:rPr/>
        <w:t>...  ��,  �᫨  �� �</w:t>
      </w:r>
      <w:r>
        <w:rPr/>
        <w:t>㬥�� 㭨�⮦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�� ������ �����</w:t>
      </w:r>
      <w:r>
        <w:rPr/>
        <w:t>, ������� ���</w:t>
      </w:r>
      <w:r>
        <w:rPr/>
        <w:t>㬨�</w:t>
      </w:r>
      <w:r>
        <w:rPr/>
        <w:t>, � � ��⠭��  ��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蠭�  ��</w:t>
      </w:r>
      <w:r>
        <w:rPr/>
        <w:t>ࠢ�����  �  �������  �����</w:t>
      </w:r>
      <w:r>
        <w:rPr/>
        <w:t xml:space="preserve">.  ��  � ���� </w:t>
      </w:r>
      <w:r>
        <w:rPr/>
        <w:t>㢥</w:t>
      </w:r>
      <w:r>
        <w:rPr/>
        <w:t>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த� ������� �� </w:t>
      </w:r>
      <w:r>
        <w:rPr/>
        <w:t>⠪�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��</w:t>
      </w:r>
      <w:r>
        <w:rPr/>
        <w:t xml:space="preserve">㬠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⫨</w:t>
      </w:r>
      <w:r>
        <w:rPr/>
        <w:t>筠� ����</w:t>
      </w:r>
      <w:r>
        <w:rPr/>
        <w:t xml:space="preserve">, ����⠭. �� </w:t>
      </w:r>
      <w:r>
        <w:rPr/>
        <w:t>ࠧࠧ� ���� �஬</w:t>
      </w:r>
      <w:r>
        <w:rPr/>
        <w:t>,  �᫨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��� �� </w:t>
      </w:r>
      <w:r>
        <w:rPr/>
        <w:t>ᮡ�ࠥ��� �������� �� � �����</w:t>
      </w:r>
      <w:r>
        <w:rPr/>
        <w:t>.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</w:t>
      </w:r>
      <w:r>
        <w:rPr/>
        <w:t>ப��⮩ �����</w:t>
      </w:r>
      <w:r>
        <w:rPr/>
        <w:t>, ���</w:t>
      </w:r>
      <w:r>
        <w:rPr/>
        <w:t>饩 �� ���⨪� 䫠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⥬�� � ��᫥�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릠�  ��</w:t>
      </w:r>
      <w:r>
        <w:rPr/>
        <w:t>த�  ��������  ����</w:t>
      </w:r>
      <w:r>
        <w:rPr/>
        <w:t>魨��   �   ���������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砫 � ���� ��</w:t>
      </w:r>
      <w:r>
        <w:rPr/>
        <w:t>। ��ᮬ ����</w:t>
      </w:r>
      <w:r>
        <w:rPr/>
        <w:t>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</w:t>
      </w:r>
      <w:r>
        <w:rPr/>
        <w:t>筮</w:t>
      </w:r>
      <w:r>
        <w:rPr/>
        <w:t>,  ��</w:t>
      </w:r>
      <w:r>
        <w:rPr/>
        <w:t>ࠢ�  �����</w:t>
      </w:r>
      <w:r>
        <w:rPr/>
        <w:t>,  ��</w:t>
      </w:r>
      <w:r>
        <w:rPr/>
        <w:t>ਭ� ����</w:t>
      </w:r>
      <w:r>
        <w:rPr/>
        <w:t>.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䫮�</w:t>
      </w:r>
      <w:r>
        <w:rPr/>
        <w:t>, ��</w:t>
      </w:r>
      <w:r>
        <w:rPr/>
        <w:t>ঠ ��ன</w:t>
      </w:r>
      <w:r>
        <w:rPr/>
        <w:t>, �</w:t>
      </w:r>
      <w:r>
        <w:rPr/>
        <w:t>㤥� ����� ��� �</w:t>
      </w:r>
      <w:r>
        <w:rPr/>
        <w:t>ᥬ� ����ᠬ� ����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</w:t>
      </w:r>
      <w:r>
        <w:rPr/>
        <w:t>,  ���� �����, � ���� ���. �� ����, ��� 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 ��� ������� ���� ����� ����  �</w:t>
      </w:r>
      <w:r>
        <w:rPr/>
        <w:t>㬠��</w:t>
      </w:r>
      <w:r>
        <w:rPr/>
        <w:t xml:space="preserve">.  �  </w:t>
      </w:r>
      <w:r>
        <w:rPr/>
        <w:t>㢥</w:t>
      </w:r>
      <w:r>
        <w:rPr/>
        <w:t>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䫠����</w:t>
      </w:r>
      <w:r>
        <w:rPr/>
        <w:t xml:space="preserve">, � �᫥� �� ��� � ���� </w:t>
      </w:r>
      <w:r>
        <w:rPr/>
        <w:t xml:space="preserve">䫮� ������� </w:t>
      </w:r>
      <w:r>
        <w:rPr/>
        <w:t>᭨��� 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⥬���  �  �</w:t>
      </w:r>
      <w:r>
        <w:rPr/>
        <w:t>㬠��</w:t>
      </w:r>
      <w:r>
        <w:rPr/>
        <w:t>. � ��� ���-� �� � ������ �</w:t>
      </w:r>
      <w:r>
        <w:rPr/>
        <w:t>㤥� 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 �� �  ��᫥����  ���,  �,  ������  ��</w:t>
      </w:r>
      <w:r>
        <w:rPr/>
        <w:t>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⥬����  � ������ �</w:t>
      </w:r>
      <w:r>
        <w:rPr/>
        <w:t>㬠�� ��</w:t>
      </w:r>
      <w:r>
        <w:rPr>
          <w:rtl w:val="true"/>
        </w:rPr>
        <w:t>אַ</w:t>
      </w:r>
      <w:r>
        <w:rPr/>
        <w:t xml:space="preserve"> � ���� </w:t>
      </w:r>
      <w:r>
        <w:rPr/>
        <w:t>"��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� � ⮣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? �� ⮣��? -- ��</w:t>
      </w:r>
      <w:r>
        <w:rPr/>
        <w:t>ᨫ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ਬ� �����</w:t>
      </w:r>
      <w:r>
        <w:rPr/>
        <w:t>㫨  �����</w:t>
      </w:r>
      <w:r>
        <w:rPr/>
        <w:t>;  �  ������  ��</w:t>
      </w:r>
      <w:r>
        <w:rPr/>
        <w:t>㡮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蠫��� �����</w:t>
      </w:r>
      <w:r>
        <w:rPr/>
        <w:t>த��</w:t>
      </w:r>
      <w:r>
        <w:rPr/>
        <w:t>, ����� ���⮨��⢠ ��⮭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⮣��, ����� ���, �� ���</w:t>
      </w:r>
      <w:r>
        <w:rPr/>
        <w:t>쬥� 䫠���� �� ���</w:t>
      </w:r>
      <w:r>
        <w:rPr/>
        <w:t>ठ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�� </w:t>
      </w:r>
      <w:r>
        <w:rPr/>
        <w:t>-- ���</w:t>
      </w:r>
      <w:r>
        <w:rPr/>
        <w:t>࠭�� ���</w:t>
      </w:r>
      <w:r>
        <w:rPr/>
        <w:t>. ��⥬ -- �</w:t>
      </w:r>
      <w:r>
        <w:rPr/>
        <w:t>ᥩ �������� ��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 xml:space="preserve">,  �⮡�  </w:t>
      </w:r>
      <w:r>
        <w:rPr/>
        <w:t>㭨�⮦���  �����  ���㬨�</w:t>
      </w:r>
      <w:r>
        <w:rPr/>
        <w:t>...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ᤥ����  ��</w:t>
      </w:r>
      <w:r>
        <w:rPr/>
        <w:t>, ���� �᫨ �� �</w:t>
      </w:r>
      <w:r>
        <w:rPr/>
        <w:t>㤥� �⮨�� �����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� � �</w:t>
      </w:r>
      <w:r>
        <w:rPr/>
        <w:t>㬠�</w:t>
      </w:r>
      <w:r>
        <w:rPr/>
        <w:t>, �� ⠪ ��� � �</w:t>
      </w:r>
      <w:r>
        <w:rPr/>
        <w:t>㤥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</w:t>
      </w:r>
      <w:r>
        <w:rPr/>
        <w:t>ਬ</w:t>
      </w:r>
      <w:r>
        <w:rPr/>
        <w:t xml:space="preserve">, ��⮫��� </w:t>
      </w:r>
      <w:r>
        <w:rPr/>
        <w:t>᢮�� ᮡ�ᥤ�����</w:t>
      </w:r>
      <w:r>
        <w:rPr/>
        <w:t>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⠫ �</w:t>
      </w:r>
      <w:r>
        <w:rPr/>
        <w:t>ᬠ�ਢ����� � ������� ��ॣ</w:t>
      </w:r>
      <w:r>
        <w:rPr/>
        <w:t>. �</w:t>
      </w:r>
      <w:r>
        <w:rPr/>
        <w:t>஭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</w:t>
      </w:r>
      <w:r>
        <w:rPr/>
        <w:t>⠭�   ����   ����������.   �</w:t>
      </w:r>
      <w:r>
        <w:rPr/>
        <w:t>릠�   ��</w:t>
      </w:r>
      <w:r>
        <w:rPr/>
        <w:t>த�</w:t>
      </w:r>
      <w:r>
        <w:rPr/>
        <w:t>, 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஦����</w:t>
      </w:r>
      <w:r>
        <w:rPr/>
        <w:t xml:space="preserve">, </w:t>
      </w:r>
      <w:r>
        <w:rPr/>
        <w:t>ࠧ���</w:t>
      </w:r>
      <w:r>
        <w:rPr/>
        <w:t>뢠� �����</w:t>
      </w:r>
      <w:r>
        <w:rPr/>
        <w:t>-� ���  �  ������  ��</w:t>
      </w:r>
      <w:r>
        <w:rPr/>
        <w:t>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 �</w:t>
      </w:r>
      <w:r>
        <w:rPr/>
        <w:t>ய�</w:t>
      </w:r>
      <w:r>
        <w:rPr/>
        <w:t>뢠� ����</w:t>
      </w:r>
      <w:r>
        <w:rPr/>
        <w:t xml:space="preserve">᪨� </w:t>
      </w:r>
      <w:r>
        <w:rPr/>
        <w:t>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 ᪮</w:t>
      </w:r>
      <w:r>
        <w:rPr/>
        <w:t>ନ��  ����  ��</w:t>
      </w:r>
      <w:r>
        <w:rPr/>
        <w:t>㫠�</w:t>
      </w:r>
      <w:r>
        <w:rPr/>
        <w:t>,  -- ����</w:t>
      </w:r>
      <w:r>
        <w:rPr/>
        <w:t>砫 ��</w:t>
      </w:r>
      <w:r>
        <w:rPr/>
        <w:t>ਬ</w:t>
      </w:r>
      <w:r>
        <w:rPr/>
        <w:t>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���</w:t>
      </w:r>
      <w:r>
        <w:rPr/>
        <w:t>騩 ���</w:t>
      </w:r>
      <w:r>
        <w:rPr/>
        <w:t>! ���, �⮣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稫���</w:t>
      </w:r>
      <w:r>
        <w:rPr/>
        <w:t>, ����⠭? -- ��</w:t>
      </w:r>
      <w:r>
        <w:rPr/>
        <w:t>ᨫ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</w:t>
      </w:r>
      <w:r>
        <w:rPr/>
        <w:t xml:space="preserve">筮 </w:t>
      </w:r>
      <w:r>
        <w:rPr/>
        <w:t>⠪ �� �</w:t>
      </w:r>
      <w:r>
        <w:rPr/>
        <w:t>ᬮ�५�� � ��ॣ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⨫ ��</w:t>
      </w:r>
      <w:r>
        <w:rPr/>
        <w:t>祣� �����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�  ⥡�  --  ����  ��</w:t>
      </w:r>
      <w:r>
        <w:rPr/>
        <w:t>祣�</w:t>
      </w:r>
      <w:r>
        <w:rPr/>
        <w:t>.  ��  ����  �</w:t>
      </w:r>
      <w:r>
        <w:rPr/>
        <w:t>ᥣ�</w:t>
      </w:r>
      <w:r>
        <w:rPr/>
        <w:t>-��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宯��� </w:t>
      </w:r>
      <w:r>
        <w:rPr/>
        <w:t>᮫���</w:t>
      </w:r>
      <w:r>
        <w:rPr/>
        <w:t xml:space="preserve">. � �⮡� </w:t>
      </w:r>
      <w:r>
        <w:rPr/>
        <w:t>ࠧ����� ��� ��</w:t>
      </w:r>
      <w:r>
        <w:rPr/>
        <w:t>-�����  �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</w:t>
      </w:r>
      <w:r>
        <w:rPr/>
        <w:t xml:space="preserve">,  ��  �� ��⨢ </w:t>
      </w:r>
      <w:r>
        <w:rPr/>
        <w:t>᮫��</w:t>
      </w:r>
      <w:r>
        <w:rPr/>
        <w:t>, �</w:t>
      </w:r>
      <w:r>
        <w:rPr/>
        <w:t>㦥� ���� ��</w:t>
      </w:r>
      <w:r>
        <w:rPr/>
        <w:t>ண� 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⠪��, ��� � ����, ��</w:t>
      </w:r>
      <w:r>
        <w:rPr/>
        <w:t>ਪ� ��ਬ�</w:t>
      </w:r>
      <w:r>
        <w:rPr/>
        <w:t>. ��, ����, ����� �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⥫</w:t>
      </w:r>
      <w:r>
        <w:rPr/>
        <w:t>쭮� �⥪��</w:t>
      </w:r>
      <w:r>
        <w:rPr/>
        <w:t>! ����! ��� � � ⥡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ᢨ९�� ���</w:t>
      </w:r>
      <w:r>
        <w:rPr/>
        <w:t>, ��</w:t>
      </w:r>
      <w:r>
        <w:rPr/>
        <w:t>ਬ १��� ��������� ��</w:t>
      </w:r>
      <w:r>
        <w:rPr>
          <w:rtl w:val="true"/>
        </w:rPr>
        <w:t>ࢠ</w:t>
      </w:r>
      <w:r>
        <w:rPr/>
        <w:t>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���</w:t>
      </w:r>
      <w:r>
        <w:rPr/>
        <w:t>魨�� ��</w:t>
      </w:r>
      <w:r>
        <w:rPr/>
        <w:t>ᥢ</w:t>
      </w:r>
      <w:r>
        <w:rPr/>
        <w:t>襥 �� ��㤨 � ⮣�  ��㪫��  �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ࠢ� � ���</w:t>
      </w:r>
      <w:r>
        <w:rPr/>
        <w:t>⠢�� ��� � �</w:t>
      </w:r>
      <w:r>
        <w:rPr/>
        <w:t>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 � ����</w:t>
      </w:r>
      <w:r>
        <w:rPr/>
        <w:t>窠</w:t>
      </w:r>
      <w:r>
        <w:rPr/>
        <w:t>, � ���</w:t>
      </w:r>
      <w:r>
        <w:rPr/>
        <w:t>ன �� ��ॣ�</w:t>
      </w:r>
      <w:r>
        <w:rPr/>
        <w:t>... -- �</w:t>
      </w:r>
      <w:r>
        <w:rPr/>
        <w:t>஡�ମ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 ���� � �����, ��</w:t>
      </w:r>
      <w:r>
        <w:rPr/>
        <w:t xml:space="preserve">㦥�� �� �� </w:t>
      </w:r>
      <w:r>
        <w:rPr/>
        <w:t>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⠭ �</w:t>
      </w:r>
      <w:r>
        <w:rPr/>
        <w:t>릠� ��</w:t>
      </w:r>
      <w:r>
        <w:rPr/>
        <w:t>த� ��  �����஥  �६�  ��</w:t>
      </w:r>
      <w:r>
        <w:rPr/>
        <w:t xml:space="preserve">拉�  </w:t>
      </w:r>
      <w:r>
        <w:rPr/>
        <w:t>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�  ��  �����</w:t>
      </w:r>
      <w:r>
        <w:rPr/>
        <w:t>-� ��� � �������⮩ ��</w:t>
      </w:r>
      <w:r>
        <w:rPr/>
        <w:t>ॣ���� �����</w:t>
      </w:r>
      <w:r>
        <w:rPr/>
        <w:t>. ��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 �⥪��</w:t>
      </w:r>
      <w:r>
        <w:rPr/>
        <w:t>, �� ��</w:t>
      </w:r>
      <w:r>
        <w:rPr/>
        <w:t>襯</w:t>
      </w:r>
      <w:r>
        <w:rPr/>
        <w:t>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</w:t>
      </w:r>
      <w:r>
        <w:rPr/>
        <w:t>ࠢ��</w:t>
      </w:r>
      <w:r>
        <w:rPr/>
        <w:t>, ������  �����������  ��</w:t>
      </w:r>
      <w:r>
        <w:rPr/>
        <w:t>묨  ����</w:t>
      </w:r>
      <w:r>
        <w:rPr/>
        <w:t>ᠬ�</w:t>
      </w:r>
      <w:r>
        <w:rPr/>
        <w:t>!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</w:t>
      </w:r>
      <w:r>
        <w:rPr/>
        <w:t>ਬ  �ਢ��� ��������᪨� ����ᮬ ��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��, </w:t>
      </w:r>
      <w:r>
        <w:rPr/>
        <w:t>ᨣ����</w:t>
      </w:r>
      <w:r>
        <w:rPr/>
        <w:t>騪</w:t>
      </w:r>
      <w:r>
        <w:rPr/>
        <w:t xml:space="preserve">! ������� </w:t>
      </w:r>
      <w:r>
        <w:rPr/>
        <w:t>䫠��</w:t>
      </w:r>
      <w:r>
        <w:rPr/>
        <w:t xml:space="preserve">, </w:t>
      </w:r>
      <w:r>
        <w:rPr/>
        <w:t xml:space="preserve">ᮮ���� ������ ��  </w:t>
      </w:r>
      <w:r>
        <w:rPr/>
        <w:t>"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,  �� � "�⠣���"... � "�⠣���" ��� ���� ���</w:t>
      </w:r>
      <w:r>
        <w:rPr/>
        <w:t>૨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㦭� �������� ��</w:t>
      </w:r>
      <w:r>
        <w:rPr/>
        <w:t>, ���</w:t>
      </w:r>
      <w:r>
        <w:rPr/>
        <w:t>騢 ��</w:t>
      </w:r>
      <w:r>
        <w:rPr/>
        <w:t>ࠡ��  ��  ��ॣ</w:t>
      </w:r>
      <w:r>
        <w:rPr/>
        <w:t>. 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  ���</w:t>
      </w:r>
      <w:r>
        <w:rPr/>
        <w:t xml:space="preserve">,  ��  �� ������� </w:t>
      </w:r>
      <w:r>
        <w:rPr/>
        <w:t>䫮� �</w:t>
      </w:r>
      <w:r>
        <w:rPr/>
        <w:t>१ ��</w:t>
      </w:r>
      <w:r>
        <w:rPr/>
        <w:t>-�����.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</w:t>
      </w:r>
      <w:r>
        <w:rPr/>
        <w:t>! ���</w:t>
      </w:r>
      <w:r>
        <w:rPr>
          <w:rtl w:val="true"/>
        </w:rPr>
        <w:t>࠯</w:t>
      </w:r>
      <w:r>
        <w:rPr/>
        <w:t>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⠭ �����, -- �</w:t>
      </w:r>
      <w:r>
        <w:rPr/>
        <w:t>஡�ମ</w:t>
      </w:r>
      <w:r>
        <w:rPr/>
        <w:t>⠫  �����  ����  ���</w:t>
      </w:r>
      <w:r>
        <w:rPr/>
        <w:t>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 �  ���  ���� ������</w:t>
      </w:r>
      <w:r>
        <w:rPr/>
        <w:t>. -- ��⮢ ����������, 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? -- �</w:t>
      </w:r>
      <w:r>
        <w:rPr/>
        <w:t>ᬥ���� ��ਬ �</w:t>
      </w:r>
      <w:r>
        <w:rPr/>
        <w:t>릠� ��</w:t>
      </w:r>
      <w:r>
        <w:rPr/>
        <w:t>த�</w:t>
      </w:r>
      <w:r>
        <w:rPr/>
        <w:t>. -- ���-⠪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 �������,  � �</w:t>
      </w:r>
      <w:r>
        <w:rPr/>
        <w:t>襫 � 㬠</w:t>
      </w:r>
      <w:r>
        <w:rPr/>
        <w:t xml:space="preserve">? �� �-�? �� � ���� </w:t>
      </w:r>
      <w:r>
        <w:rPr/>
        <w:t>㬠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墠��</w:t>
      </w:r>
      <w:r>
        <w:rPr/>
        <w:t>. �����, ��</w:t>
      </w:r>
      <w:r>
        <w:rPr/>
        <w:t>ন �⥪��</w:t>
      </w:r>
      <w:r>
        <w:rPr/>
        <w:t>, ���� ����� � ��</w:t>
      </w:r>
      <w:r>
        <w:rPr/>
        <w:t>ᬮ�ਢ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.  �  ��⮬ ��</w:t>
      </w:r>
      <w:r>
        <w:rPr/>
        <w:t>ᬮ�ਬ</w:t>
      </w:r>
      <w:r>
        <w:rPr/>
        <w:t>, �</w:t>
      </w:r>
      <w:r>
        <w:rPr/>
        <w:t>襫 � � 㬠 ��� ��宦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ࠢ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魨� ����� �</w:t>
      </w:r>
      <w:r>
        <w:rPr/>
        <w:t>ਫ������ ����⥫</w:t>
      </w:r>
      <w:r>
        <w:rPr/>
        <w:t>쭮� �⥪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 �</w:t>
      </w:r>
      <w:r>
        <w:rPr/>
        <w:t>ᬠ�ਢ����  �  ���</w:t>
      </w:r>
      <w:r>
        <w:rPr/>
        <w:t xml:space="preserve">,  </w:t>
      </w:r>
      <w:r>
        <w:rPr/>
        <w:t>㪠������  ��</w:t>
      </w:r>
      <w:r>
        <w:rPr/>
        <w:t>ਬ��</w:t>
      </w:r>
      <w:r>
        <w:rPr/>
        <w:t>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</w:t>
      </w:r>
      <w:r>
        <w:rPr/>
        <w:t>⢨᫠ � ��</w:t>
      </w:r>
      <w:r>
        <w:rPr/>
        <w:t>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... ������... ���, ����������... -- 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뤠����  ��  </w:t>
      </w:r>
      <w:r>
        <w:rPr/>
        <w:t>ᥡ�  �����  ����  ���  �</w:t>
      </w:r>
      <w:r>
        <w:rPr/>
        <w:t>娤�� ����冷� ��</w:t>
      </w:r>
      <w:r>
        <w:rPr/>
        <w:t>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ਣ������ </w:t>
      </w:r>
      <w:r>
        <w:rPr/>
        <w:t>-- ��</w:t>
      </w:r>
      <w:r>
        <w:rPr/>
        <w:t>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㤮� ��</w:t>
      </w:r>
      <w:r>
        <w:rPr>
          <w:rtl w:val="true"/>
        </w:rPr>
        <w:t>ࢠ</w:t>
      </w:r>
      <w:r>
        <w:rPr/>
        <w:t>����  ��  ����⥫</w:t>
      </w:r>
      <w:r>
        <w:rPr/>
        <w:t>쭮��  �⥪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魨�  ����蠫  ������  </w:t>
      </w:r>
      <w:r>
        <w:rPr/>
        <w:t>ᨣ����</w:t>
      </w:r>
      <w:r>
        <w:rPr/>
        <w:t>騪�</w:t>
      </w:r>
      <w:r>
        <w:rPr/>
        <w:t>.  ����</w:t>
      </w:r>
      <w:r>
        <w:rPr/>
        <w:t>襭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ᠤ��  ��  ��ॣ  ���  ६���  </w:t>
      </w:r>
      <w:r>
        <w:rPr/>
        <w:t>䫠����  ���</w:t>
      </w:r>
      <w:r>
        <w:rPr/>
        <w:t>.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</w:t>
      </w:r>
      <w:r>
        <w:rPr/>
        <w:t>襬� � ���</w:t>
      </w:r>
      <w:r>
        <w:rPr>
          <w:rtl w:val="true"/>
        </w:rPr>
        <w:t>ࢠ</w:t>
      </w:r>
      <w:r>
        <w:rPr/>
        <w:t>��</w:t>
      </w:r>
      <w:r>
        <w:rPr/>
        <w:t>, ����� ���� �</w:t>
      </w:r>
      <w:r>
        <w:rPr/>
        <w:t>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,  �</w:t>
      </w:r>
      <w:r>
        <w:rPr/>
        <w:t>뫤�  ��  �������</w:t>
      </w:r>
      <w:r>
        <w:rPr/>
        <w:t>! ����</w:t>
      </w:r>
      <w:r>
        <w:rPr/>
        <w:t>稢��</w:t>
      </w:r>
      <w:r>
        <w:rPr/>
        <w:t>. ���� --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>᭮</w:t>
      </w:r>
      <w:r>
        <w:rPr/>
        <w:t>? �����, ����� �����</w:t>
      </w:r>
      <w:r>
        <w:rPr/>
        <w:t>稢��</w:t>
      </w:r>
      <w:r>
        <w:rPr/>
        <w:t>, ��</w:t>
      </w:r>
      <w:r>
        <w:rPr>
          <w:rtl w:val="true"/>
        </w:rPr>
        <w:t>ࢠ</w:t>
      </w: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⠣��",  ����  ��  </w:t>
      </w:r>
      <w:r>
        <w:rPr/>
        <w:t>ᡠ����  ᪮���</w:t>
      </w:r>
      <w:r>
        <w:rPr/>
        <w:t xml:space="preserve">,  </w:t>
      </w:r>
      <w:r>
        <w:rPr/>
        <w:t>ᤥ���   �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 xml:space="preserve">ࠢ����� � </w:t>
      </w:r>
      <w:r>
        <w:rPr/>
        <w:t>㪠������ ����</w:t>
      </w:r>
      <w:r>
        <w:rPr/>
        <w:t>⠭�� �</w:t>
      </w:r>
      <w:r>
        <w:rPr/>
        <w:t>窥 �� ��</w:t>
      </w:r>
      <w:r>
        <w:rPr/>
        <w:t>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砭���  ��� ����� �� �� �� �� ����饭 � 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⠨��⢥���� �����</w:t>
      </w:r>
      <w:r>
        <w:rPr/>
        <w:t>஢</w:t>
      </w:r>
      <w:r>
        <w:rPr/>
        <w:t>. �� ����� ����� ��</w:t>
      </w:r>
      <w:r>
        <w:rPr/>
        <w:t>ਬ� �ਡ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ॣ� �� ����</w:t>
      </w:r>
      <w:r>
        <w:rPr/>
        <w:t>襥 ����</w:t>
      </w:r>
      <w:r>
        <w:rPr>
          <w:rtl w:val="true"/>
        </w:rPr>
        <w:t>ﭨ</w:t>
      </w:r>
      <w:r>
        <w:rPr/>
        <w:t>�</w:t>
      </w:r>
      <w:r>
        <w:rPr/>
        <w:t xml:space="preserve">, �� ������� ����, � </w:t>
      </w:r>
      <w:r>
        <w:rPr/>
        <w:t>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�� ���� </w:t>
      </w:r>
      <w:r>
        <w:rPr/>
        <w:t>ࠧ������ ������</w:t>
      </w:r>
      <w:r>
        <w:rPr/>
        <w:t xml:space="preserve">㥬�� </w:t>
      </w:r>
      <w:r>
        <w:rPr>
          <w:rtl w:val="true"/>
        </w:rPr>
        <w:t>ࠤ</w:t>
      </w:r>
      <w:r>
        <w:rPr/>
        <w:t>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   �����������   ᫥����</w:t>
      </w:r>
      <w:r>
        <w:rPr/>
        <w:t>,  �  ���  ��</w:t>
      </w:r>
      <w:r>
        <w:rPr/>
        <w:t>襯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⢥���  ������   ����⭠���   �����,   �</w:t>
      </w:r>
      <w:r>
        <w:rPr/>
        <w:t>ࠢ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2.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</w:t>
      </w:r>
      <w:r>
        <w:rPr/>
        <w:t>㯨�  ��  �����  ⥬���  ���᫥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 ����</w:t>
      </w:r>
      <w:r>
        <w:rPr/>
        <w:t xml:space="preserve">㯠�騥  �  �����  ����  ���室�饣�  </w:t>
      </w:r>
      <w:r>
        <w:rPr/>
        <w:t>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譨  ��</w:t>
      </w:r>
      <w:r>
        <w:rPr/>
        <w:t>ࠪ��</w:t>
      </w:r>
      <w:r>
        <w:rPr/>
        <w:t xml:space="preserve">,  ���  ��������  ��� ������ </w:t>
      </w:r>
      <w:r>
        <w:rPr/>
        <w:t xml:space="preserve">ᨫ��� </w:t>
      </w:r>
      <w:r>
        <w:rPr/>
        <w:t>祫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� ��⮢��� ���</w:t>
      </w:r>
      <w:r>
        <w:rPr/>
        <w:t>㯨��  �  ���</w:t>
      </w:r>
      <w:r>
        <w:rPr/>
        <w:t>.  ��</w:t>
      </w:r>
      <w:r>
        <w:rPr/>
        <w:t>ન�  �����  ��</w:t>
      </w:r>
      <w:r>
        <w:rPr>
          <w:rtl w:val="true"/>
        </w:rPr>
        <w:t>ࢠ</w:t>
      </w:r>
      <w:r>
        <w:rPr/>
        <w:t>�  �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쪭�訩  � ������ ������ 㧪��� ���</w:t>
      </w:r>
      <w:r>
        <w:rPr/>
        <w:t>, ��</w:t>
      </w:r>
      <w:r>
        <w:rPr/>
        <w:t>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</w:t>
      </w:r>
      <w:r>
        <w:rPr/>
        <w:t>饩  �����  �㪠  ������  ���㫠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饬�  ��  ����  ����</w:t>
      </w:r>
      <w:r>
        <w:rPr/>
        <w:t>. ���⪮ ��</w:t>
      </w:r>
      <w:r>
        <w:rPr/>
        <w:t>ᢨ�⥢ � 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쪠�  �  ��᫥����  ���  �</w:t>
      </w:r>
      <w:r>
        <w:rPr/>
        <w:t>ᯥ�  �</w:t>
      </w:r>
      <w:r>
        <w:rPr/>
        <w:t xml:space="preserve">⡨��  </w:t>
      </w:r>
      <w:r>
        <w:rPr/>
        <w:t xml:space="preserve">ᬥ�⮭���   </w:t>
      </w:r>
      <w:r>
        <w:rPr/>
        <w:t>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⠫�   �   �</w:t>
      </w:r>
      <w:r>
        <w:rPr/>
        <w:t>泥��  ���⨫���  �  �</w:t>
      </w:r>
      <w:r>
        <w:rPr/>
        <w:t>⠫��  --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 �⫥⥫ � ���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᪮</w:t>
      </w:r>
      <w:r>
        <w:rPr/>
        <w:t>稫 �  ��墠⨫  ������</w:t>
      </w:r>
      <w:r>
        <w:rPr/>
        <w:t xml:space="preserve">.  ��,  </w:t>
      </w:r>
      <w:r>
        <w:rPr/>
        <w:t xml:space="preserve">ᤥ���  </w:t>
      </w:r>
      <w:r>
        <w:rPr/>
        <w:t>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</w:t>
      </w:r>
      <w:r>
        <w:rPr/>
        <w:t>襫 �� ⥭� � �������� �</w:t>
      </w:r>
      <w:r>
        <w:rPr/>
        <w:t>ᢥ</w:t>
      </w:r>
      <w:r>
        <w:rPr/>
        <w:t xml:space="preserve">饭 </w:t>
      </w:r>
      <w:r>
        <w:rPr/>
        <w:t>᮫���</w:t>
      </w:r>
      <w:r>
        <w:rPr/>
        <w:t>묨 ��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ண��</w:t>
      </w:r>
      <w:r>
        <w:rPr/>
        <w:t>, � ��⥬, ����⨢ ���, �����</w:t>
      </w:r>
      <w:r>
        <w:rPr/>
        <w:t>祭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</w:t>
      </w:r>
      <w:r>
        <w:rPr/>
        <w:t>ࠧ�  ����  �஬</w:t>
      </w:r>
      <w:r>
        <w:rPr/>
        <w:t>!  ���  �����,  ��  ��,  ���</w:t>
      </w:r>
      <w:r>
        <w:rPr/>
        <w:t>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ਫ�� ���१��� ����� ��஬� ���⥫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 xml:space="preserve">࣮��  </w:t>
      </w:r>
      <w:r>
        <w:rPr/>
        <w:t xml:space="preserve">--  �  ��  ��  ������  ��,   </w:t>
      </w:r>
      <w:r>
        <w:rPr/>
        <w:t>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ᮭ��</w:t>
      </w:r>
      <w:r>
        <w:rPr/>
        <w:t xml:space="preserve">,  -- </w:t>
      </w:r>
      <w:r>
        <w:rPr/>
        <w:t>ᮤண���� �� ��᫨ � ⮬</w:t>
      </w:r>
      <w:r>
        <w:rPr/>
        <w:t>, �� ����� �</w:t>
      </w:r>
      <w:r>
        <w:rPr/>
        <w:t>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</w:t>
      </w:r>
      <w:r>
        <w:rPr/>
        <w:t>騢 �����</w:t>
      </w:r>
      <w:r>
        <w:rPr/>
        <w:t>, �� ��  �  ������</w:t>
      </w:r>
      <w:r>
        <w:rPr/>
        <w:t>ਥ�  ࠧ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䨣���</w:t>
      </w:r>
      <w:r>
        <w:rPr/>
        <w:t>,  ᫮���  �� ���� ������-� ���������� ����</w:t>
      </w:r>
      <w:r>
        <w:rPr/>
        <w:t>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! ��  ��,  ��</w:t>
      </w:r>
      <w:r>
        <w:rPr/>
        <w:t>㦨�</w:t>
      </w:r>
      <w:r>
        <w:rPr/>
        <w:t>!  ����!  --  ��</w:t>
      </w:r>
      <w:r>
        <w:rPr/>
        <w:t>᪫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 --   �   ��  ������  �������  ⥡�  �����,  </w:t>
      </w:r>
      <w:r>
        <w:rPr/>
        <w:t>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 ���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稭 ������ ��� ����  �㪨  �  ���﫨��</w:t>
      </w:r>
      <w:r>
        <w:rPr/>
        <w:t xml:space="preserve">,  </w:t>
      </w:r>
      <w:r>
        <w:rPr>
          <w:rtl w:val="true"/>
        </w:rPr>
        <w:t>ࠤ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 ������������ � ������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� ⥡�, ��� �����, � � ���� �� �����</w:t>
      </w:r>
      <w:r>
        <w:rPr/>
        <w:t>뢠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।���</w:t>
      </w:r>
      <w:r>
        <w:rPr/>
        <w:t>, -- ��</w:t>
      </w:r>
      <w:r>
        <w:rPr/>
        <w:t>筮 ����⨫�� ������</w:t>
      </w:r>
      <w:r>
        <w:rPr/>
        <w:t>.  --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�� ��</w:t>
      </w:r>
      <w:r>
        <w:rPr>
          <w:rtl w:val="true"/>
        </w:rPr>
        <w:t>ࢠ</w:t>
      </w:r>
      <w:r>
        <w:rPr/>
        <w:t>���� �� ��� �஢����� �� �����</w:t>
      </w:r>
      <w:r>
        <w:rPr/>
        <w:t xml:space="preserve">. �� </w:t>
      </w:r>
      <w:r>
        <w:rPr/>
        <w:t>᪠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誠</w:t>
      </w:r>
      <w:r>
        <w:rPr/>
        <w:t>, ⢮� ��⭨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�,  �</w:t>
      </w:r>
      <w:r>
        <w:rPr/>
        <w:t>ઠ��  ������</w:t>
      </w:r>
      <w:r>
        <w:rPr/>
        <w:t>,  ����  ���� ��</w:t>
      </w:r>
      <w:r>
        <w:rPr/>
        <w:t>ᠭ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⮢��� �� ���</w:t>
      </w:r>
      <w:r>
        <w:rPr/>
        <w:t>祭��</w:t>
      </w:r>
      <w:r>
        <w:rPr/>
        <w:t>.  ��  ⮫</w:t>
      </w:r>
      <w:r>
        <w:rPr/>
        <w:t xml:space="preserve">쪮  ��  </w:t>
      </w:r>
      <w:r>
        <w:rPr/>
        <w:t>ᡥ����  ��  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  �   ᮡ�ࠫ���  ���  �१  ��</w:t>
      </w:r>
      <w:r>
        <w:rPr/>
        <w:t>㭣��</w:t>
      </w:r>
      <w:r>
        <w:rPr/>
        <w:t>,  ��  ��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-���� �� ��</w:t>
      </w:r>
      <w:r>
        <w:rPr/>
        <w:t>㧥� �� �祭� � �祭� �����</w:t>
      </w:r>
      <w:r>
        <w:rPr/>
        <w:t>. ��</w:t>
      </w:r>
      <w:r>
        <w:rPr/>
        <w:t>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</w:t>
      </w:r>
      <w:r>
        <w:rPr/>
        <w:t>।�</w:t>
      </w:r>
      <w:r>
        <w:rPr/>
        <w:t>⠢���  ���  ������,   �</w:t>
      </w:r>
      <w:r>
        <w:rPr/>
        <w:t>ࠢ�⥫�   ��</w:t>
      </w:r>
      <w:r>
        <w:rPr/>
        <w:t>⠭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���� 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</w:t>
      </w:r>
      <w:r>
        <w:rPr/>
        <w:t>襫</w:t>
      </w:r>
      <w:r>
        <w:rPr/>
        <w:t xml:space="preserve">,  �⮡�  �������  � ����� </w:t>
      </w:r>
      <w:r>
        <w:rPr/>
        <w:t>᢮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᪫������  ���  ��</w:t>
      </w:r>
      <w:r>
        <w:rPr/>
        <w:t>設��쭮  �����⮩  �㪮�  ����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ॢ</w:t>
      </w:r>
      <w:r>
        <w:rPr/>
        <w:t>襩  ��  ����  �  ����� ��㬫����</w:t>
      </w:r>
      <w:r>
        <w:rPr/>
        <w:t>. ����</w:t>
      </w:r>
      <w:r>
        <w:rPr/>
        <w:t>쪮 ��� ��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⢠ �  ��</w:t>
      </w:r>
      <w:r>
        <w:rPr/>
        <w:t>ந�᪨�</w:t>
      </w:r>
      <w:r>
        <w:rPr/>
        <w:t>,  ���������  ��������  ����</w:t>
      </w:r>
      <w:r>
        <w:rPr/>
        <w:t>祣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  ����</w:t>
      </w:r>
      <w:r>
        <w:rPr/>
        <w:t>稨  ���  ����</w:t>
      </w:r>
      <w:r>
        <w:rPr/>
        <w:t>ਨ</w:t>
      </w:r>
      <w:r>
        <w:rPr/>
        <w:t>.  ��� ��</w:t>
      </w:r>
      <w:r>
        <w:rPr/>
        <w:t>㦥�� ��� ���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>
          <w:rtl w:val="true"/>
        </w:rPr>
        <w:t>ࢠ</w:t>
      </w:r>
      <w:r>
        <w:rPr/>
        <w:t>�᪨� �</w:t>
      </w:r>
      <w:r>
        <w:rPr/>
        <w:t>殮�� ��箬 ��  ��</w:t>
      </w:r>
      <w:r>
        <w:rPr/>
        <w:t>ॢ</w:t>
      </w:r>
      <w:r>
        <w:rPr/>
        <w:t>裡</w:t>
      </w:r>
      <w:r>
        <w:rPr/>
        <w:t>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� � ����� ����</w:t>
      </w:r>
      <w:r>
        <w:rPr/>
        <w:t xml:space="preserve">楢��訬��� </w:t>
      </w:r>
      <w:r>
        <w:rPr/>
        <w:t>࠭��� � �ᠤ�����</w:t>
      </w:r>
      <w:r>
        <w:rPr/>
        <w:t>, -- ��</w:t>
      </w:r>
      <w:r>
        <w:rPr/>
        <w:t>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���  ��  </w:t>
      </w:r>
      <w:r>
        <w:rPr/>
        <w:t>ᠬ�</w:t>
      </w:r>
      <w:r>
        <w:rPr/>
        <w:t>, ��᫠������ �� �� ���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ᠣ�� ���� ������</w:t>
      </w:r>
      <w:r>
        <w:rPr/>
        <w:t>, ᫠�� � ���</w:t>
      </w:r>
      <w:r>
        <w:rPr/>
        <w:t>஬ ����⨫��� � 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 �� </w:t>
      </w:r>
      <w:r>
        <w:rPr/>
        <w:t>ᮡ����� ����� �६�</w:t>
      </w:r>
      <w:r>
        <w:rPr/>
        <w:t>, ����</w:t>
      </w:r>
      <w:r>
        <w:rPr/>
        <w:t>訢��</w:t>
      </w:r>
      <w:r>
        <w:rPr/>
        <w:t>, ��</w:t>
      </w:r>
      <w:r>
        <w:rPr/>
        <w:t>祬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ࠫ��  �  ���  �����</w:t>
      </w:r>
      <w:r>
        <w:rPr/>
        <w:t xml:space="preserve">,  --  </w:t>
      </w:r>
      <w:r>
        <w:rPr/>
        <w:t>ᬥ���</w:t>
      </w:r>
      <w:r>
        <w:rPr/>
        <w:t xml:space="preserve">, </w:t>
      </w:r>
      <w:r>
        <w:rPr/>
        <w:t>᪠��� ����</w:t>
      </w:r>
      <w:r>
        <w:rPr/>
        <w:t>襤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-  ⠪  ���  �</w:t>
      </w:r>
      <w:r>
        <w:rPr/>
        <w:t xml:space="preserve">६�  </w:t>
      </w:r>
      <w:r>
        <w:rPr/>
        <w:t xml:space="preserve">--  ��  </w:t>
      </w:r>
      <w:r>
        <w:rPr/>
        <w:t>ᥩ��   ᠬ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</w:t>
      </w:r>
      <w:r>
        <w:rPr/>
        <w:t>業����� ��� ��� ���</w:t>
      </w:r>
      <w:r>
        <w:rPr/>
        <w:t xml:space="preserve">. � �������, �� ���⠫ </w:t>
      </w:r>
      <w:r>
        <w:rPr/>
        <w:t>᢮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 xml:space="preserve">-�����  ����������,  �  </w:t>
      </w:r>
      <w:r>
        <w:rPr/>
        <w:t>ᠬ  ��ࠢ���� �� 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�筮 ����� ���⭮ � ��</w:t>
      </w:r>
      <w:r>
        <w:rPr/>
        <w:t xml:space="preserve">⠭��, ��⮬�  ��  </w:t>
      </w:r>
      <w:r>
        <w:rPr/>
        <w:t>ᥣ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ᢥ�  �����  �  ����  ��� </w:t>
      </w:r>
      <w:r>
        <w:rPr/>
        <w:t>䫮� ��</w:t>
      </w:r>
      <w:r>
        <w:rPr/>
        <w:t>ࠢ������ � ��</w:t>
      </w:r>
      <w:r>
        <w:rPr/>
        <w:t>室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⢮��� ��</w:t>
      </w:r>
      <w:r>
        <w:rPr/>
        <w:t>த�</w:t>
      </w:r>
      <w:r>
        <w:rPr/>
        <w:t>. �� ���� ��� ��</w:t>
      </w:r>
      <w:r>
        <w:rPr/>
        <w:t>ࠡ��� ���</w:t>
      </w:r>
      <w:r>
        <w:rPr/>
        <w:t>﫠 ���� �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</w:t>
      </w:r>
      <w:r>
        <w:rPr/>
        <w:t xml:space="preserve">.  �  ��  </w:t>
      </w:r>
      <w:r>
        <w:rPr/>
        <w:t xml:space="preserve">䫠�����  </w:t>
      </w:r>
      <w:r>
        <w:rPr/>
        <w:t>--  ��</w:t>
      </w:r>
      <w:r>
        <w:rPr/>
        <w:t>楫��襬�� �� ��</w:t>
      </w:r>
      <w:r>
        <w:rPr/>
        <w:t>த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� ����  ������  </w:t>
      </w:r>
      <w:r>
        <w:rPr/>
        <w:t xml:space="preserve">--  </w:t>
      </w:r>
      <w:r>
        <w:rPr/>
        <w:t>㦠</w:t>
      </w:r>
      <w:r>
        <w:rPr/>
        <w:t>᭮�  ��</w:t>
      </w:r>
      <w:r>
        <w:rPr/>
        <w:t>㦨�</w:t>
      </w:r>
      <w:r>
        <w:rPr/>
        <w:t>,  ����</w:t>
      </w:r>
      <w:r>
        <w:rPr/>
        <w:t>饥  ���㬨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ண� � �</w:t>
      </w:r>
      <w:r>
        <w:rPr/>
        <w:t>뫠 ��墠祭� ��� �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ࠦ����  </w:t>
      </w:r>
      <w:r>
        <w:rPr>
          <w:rtl w:val="true"/>
        </w:rPr>
        <w:t>ࠤ</w:t>
      </w:r>
      <w:r>
        <w:rPr/>
        <w:t>��� ᫥⥫� � ��� ������</w:t>
      </w:r>
      <w:r>
        <w:rPr/>
        <w:t>. ��� �</w:t>
      </w:r>
      <w:r>
        <w:rPr/>
        <w:t>롪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㣠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⢨⥫</w:t>
      </w:r>
      <w:r>
        <w:rPr/>
        <w:t xml:space="preserve">쭮 </w:t>
      </w:r>
      <w:r>
        <w:rPr/>
        <w:t>-- �����⭠� �����, ��� �����.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誮� ���</w:t>
      </w:r>
      <w:r>
        <w:rPr/>
        <w:t>ࠫ�� �</w:t>
      </w:r>
      <w:r>
        <w:rPr/>
        <w:t>, �</w:t>
      </w:r>
      <w:r>
        <w:rPr/>
        <w:t>஡���� �१ ��</w:t>
      </w:r>
      <w:r>
        <w:rPr/>
        <w:t>㭣��</w:t>
      </w:r>
      <w:r>
        <w:rPr/>
        <w:t>. ������� 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�? � ��� �� �� � ���</w:t>
      </w:r>
      <w:r>
        <w:rPr/>
        <w:t>ࠫ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</w:t>
      </w:r>
      <w:r>
        <w:rPr/>
        <w:t xml:space="preserve">砫� </w:t>
      </w:r>
      <w:r>
        <w:rPr/>
        <w:t xml:space="preserve">-- �� ����� "�⠣���" -- ����᪮� ������,  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  --  ��</w:t>
      </w:r>
      <w:r>
        <w:rPr/>
        <w:t>ਬ  �</w:t>
      </w:r>
      <w:r>
        <w:rPr/>
        <w:t>릠� ��</w:t>
      </w:r>
      <w:r>
        <w:rPr/>
        <w:t xml:space="preserve">த� </w:t>
      </w:r>
      <w:r>
        <w:rPr/>
        <w:t>-- ��� 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</w:t>
      </w:r>
      <w:r>
        <w:rPr/>
        <w:t>ன  ����  ���  ��  ������  �����  ���᪮�  �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易���  ���</w:t>
      </w:r>
      <w:r>
        <w:rPr/>
        <w:t>,  � ���</w:t>
      </w:r>
      <w:r>
        <w:rPr/>
        <w:t>稫��� �� ⥬</w:t>
      </w:r>
      <w:r>
        <w:rPr/>
        <w:t>, �� � �������� �� ���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㤭�</w:t>
      </w:r>
      <w:r>
        <w:rPr/>
        <w:t>, �  ���  �����  ��  ��</w:t>
      </w:r>
      <w:r>
        <w:rPr/>
        <w:t>ॣ�  �����</w:t>
      </w:r>
      <w:r>
        <w:rPr/>
        <w:t>.  ���</w:t>
      </w:r>
      <w:r>
        <w:rPr/>
        <w:t>㤠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ࠫ�� � ��</w:t>
      </w:r>
      <w:r>
        <w:rPr/>
        <w:t>誮� � �� �����</w:t>
      </w:r>
      <w:r>
        <w:rPr/>
        <w:t>, �������� �� �</w:t>
      </w:r>
      <w:r>
        <w:rPr/>
        <w:t xml:space="preserve">祭�� ������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㭣���</w:t>
      </w:r>
      <w:r>
        <w:rPr/>
        <w:t xml:space="preserve">. ��� </w:t>
      </w:r>
      <w:r>
        <w:rPr/>
        <w:t>ᥩ�� ��� �����</w:t>
      </w:r>
      <w:r>
        <w:rPr/>
        <w:t>-����� � �� �</w:t>
      </w:r>
      <w:r>
        <w:rPr/>
        <w:t xml:space="preserve">㤭� </w:t>
      </w:r>
      <w:r>
        <w:rPr/>
        <w:t>-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, �� ����</w:t>
      </w:r>
      <w:r>
        <w:rPr/>
        <w:t xml:space="preserve">᪨� </w:t>
      </w:r>
      <w:r>
        <w:rPr/>
        <w:t>䫮�  ���������  �����  ��</w:t>
      </w:r>
      <w:r>
        <w:rPr>
          <w:rtl w:val="true"/>
        </w:rPr>
        <w:t>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,  --  �����  ���  �����. -- ���</w:t>
      </w:r>
      <w:r>
        <w:rPr/>
        <w:t>쪮 �㤮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� ��</w:t>
      </w:r>
      <w:r>
        <w:rPr/>
        <w:t xml:space="preserve">ॣ� </w:t>
      </w:r>
      <w:r>
        <w:rPr/>
        <w:t>-- �</w:t>
      </w:r>
      <w:r>
        <w:rPr/>
        <w:t>㪮� ������</w:t>
      </w:r>
      <w:r>
        <w:rPr/>
        <w:t>, -- ���� �</w:t>
      </w:r>
      <w:r>
        <w:rPr/>
        <w:t>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 ������ ����� �� ᫮��, ����</w:t>
      </w:r>
      <w:r>
        <w:rPr/>
        <w:t>稩 ��</w:t>
      </w:r>
      <w:r>
        <w:rPr>
          <w:rtl w:val="true"/>
        </w:rPr>
        <w:t>ࢠ</w:t>
      </w:r>
      <w:r>
        <w:rPr/>
        <w:t>� ࠧ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 ������  ���᫥�</w:t>
      </w:r>
      <w:r>
        <w:rPr/>
        <w:t>.  ���  �����  �   ����</w:t>
      </w:r>
      <w:r>
        <w:rPr/>
        <w:t>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  ��  ��ॣ</w:t>
      </w:r>
      <w:r>
        <w:rPr/>
        <w:t>, ��� ��������� � �����</w:t>
      </w:r>
      <w:r>
        <w:rPr/>
        <w:t>쪮� ����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 �⤥�</w:t>
      </w:r>
      <w:r>
        <w:rPr/>
        <w:t>﫠 �� ���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ਪ�</w:t>
      </w:r>
      <w:r>
        <w:rPr/>
        <w:t xml:space="preserve">뢠� ����� �㪮�  ��  �᫥��⥫쭮��  </w:t>
      </w:r>
      <w:r>
        <w:rPr/>
        <w:t>᮫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  ��  �</w:t>
      </w:r>
      <w:r>
        <w:rPr/>
        <w:t xml:space="preserve">,  � </w:t>
      </w:r>
      <w:r>
        <w:rPr/>
        <w:t>祬 ����</w:t>
      </w:r>
      <w:r>
        <w:rPr/>
        <w:t>ਫ ��� ��� �����</w:t>
      </w:r>
      <w:r>
        <w:rPr/>
        <w:t>. ��⭨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ᢥઠ��� ��</w:t>
      </w:r>
      <w:r>
        <w:rPr/>
        <w:t>⠫���  ������  �</w:t>
      </w:r>
      <w:r>
        <w:rPr/>
        <w:t>࠭��</w:t>
      </w:r>
      <w:r>
        <w:rPr/>
        <w:t>,  �����  ��</w:t>
      </w:r>
      <w:r>
        <w:rPr/>
        <w:t>ᥫ  ��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䫮�</w:t>
      </w:r>
      <w:r>
        <w:rPr/>
        <w:t xml:space="preserve">,  --  ��  ��  ��᫮��  �� ����� ������ �� </w:t>
      </w:r>
      <w:r>
        <w:rPr/>
        <w:t>ᥢ��</w:t>
      </w:r>
      <w:r>
        <w:rPr/>
        <w:t>, � 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 </w:t>
      </w:r>
      <w:r>
        <w:rPr/>
        <w:t>४�</w:t>
      </w:r>
      <w:r>
        <w:rPr/>
        <w:t>-��������, ���� � ����, �������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㧪�� ����� ����� ����� �� ��᫠�� ������� ��</w:t>
      </w:r>
      <w:r>
        <w:rPr/>
        <w:t>த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   �  ���  ��</w:t>
      </w:r>
      <w:r>
        <w:rPr/>
        <w:t>﫨  �冷�  �  �����</w:t>
      </w:r>
      <w:r>
        <w:rPr/>
        <w:t>஬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襬�</w:t>
      </w:r>
      <w:r>
        <w:rPr/>
        <w:t xml:space="preserve">, </w:t>
      </w:r>
      <w:r>
        <w:rPr/>
        <w:t>ᦠ�</w:t>
      </w:r>
      <w:r>
        <w:rPr/>
        <w:t>襬� �㫠�� �  ����</w:t>
      </w:r>
      <w:r>
        <w:rPr/>
        <w:t>ਢ</w:t>
      </w:r>
      <w:r>
        <w:rPr/>
        <w:t>襬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 ��</w:t>
      </w:r>
      <w:r>
        <w:rPr/>
        <w:t xml:space="preserve">⠭��,  </w:t>
      </w:r>
      <w:r>
        <w:rPr/>
        <w:t>ᬮ�ॢ</w:t>
      </w:r>
      <w:r>
        <w:rPr/>
        <w:t>襬�</w:t>
      </w:r>
      <w:r>
        <w:rPr/>
        <w:t>,  ��� � ��� ��</w:t>
      </w:r>
      <w:r>
        <w:rPr/>
        <w:t>த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᪠� �ଠ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�,  ����  �</w:t>
      </w:r>
      <w:r>
        <w:rPr/>
        <w:t>뫮  ��  ��</w:t>
      </w:r>
      <w:r>
        <w:rPr/>
        <w:t>ࠢ������  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饩  �����</w:t>
      </w:r>
      <w:r>
        <w:rPr/>
        <w:t>, -- �</w:t>
      </w:r>
      <w:r>
        <w:rPr/>
        <w:t>஡�ମ</w:t>
      </w:r>
      <w:r>
        <w:rPr/>
        <w:t>⠫ ������. -- � 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</w:t>
      </w:r>
      <w:r>
        <w:rPr/>
        <w:t>ࠪ��</w:t>
      </w:r>
      <w:r>
        <w:rPr/>
        <w:t>. ��� ��</w:t>
      </w:r>
      <w:r>
        <w:rPr/>
        <w:t>祬� � �</w:t>
      </w:r>
      <w:r>
        <w:rPr/>
        <w:t>।��</w:t>
      </w:r>
      <w:r>
        <w:rPr/>
        <w:t>祫  �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⠩��,  �� ����� ������ ��</w:t>
      </w:r>
      <w:r>
        <w:rPr/>
        <w:t>ਬ�</w:t>
      </w:r>
      <w:r>
        <w:rPr/>
        <w:t>, �����</w:t>
      </w:r>
      <w:r>
        <w:rPr/>
        <w:t>뢠�</w:t>
      </w:r>
      <w:r>
        <w:rPr/>
        <w:t>, �� ��� 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ᠬ�� ��ࠪ��</w:t>
      </w:r>
      <w:r>
        <w:rPr/>
        <w:t>, �� �</w:t>
      </w:r>
      <w:r>
        <w:rPr/>
        <w:t>맢�� ��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 ������? -- ���� ��</w:t>
      </w:r>
      <w:r>
        <w:rPr/>
        <w:t>类� ������� � �����  ��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</w:t>
      </w:r>
      <w:r>
        <w:rPr/>
        <w:t>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</w:t>
      </w:r>
      <w:r>
        <w:rPr/>
        <w:t>ᬮ�ਬ</w:t>
      </w:r>
      <w:r>
        <w:rPr/>
        <w:t>.  �  ���� ���</w:t>
      </w:r>
      <w:r>
        <w:rPr/>
        <w:t>殢</w:t>
      </w:r>
      <w:r>
        <w:rPr/>
        <w:t>, �� �� ����, 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砨������</w:t>
      </w:r>
      <w:r>
        <w:rPr/>
        <w:t xml:space="preserve">. ��� �� ����, � �� ����  </w:t>
      </w:r>
      <w:r>
        <w:rPr/>
        <w:t>ᯮᮡ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⠭��  ����</w:t>
      </w:r>
      <w:r>
        <w:rPr/>
        <w:t>॥</w:t>
      </w:r>
      <w:r>
        <w:rPr/>
        <w:t xml:space="preserve">, </w:t>
      </w:r>
      <w:r>
        <w:rPr/>
        <w:t xml:space="preserve">祬 �� </w:t>
      </w:r>
      <w:r>
        <w:rPr/>
        <w:t>ᤥ���� ��ࠡ�� �����</w:t>
      </w:r>
      <w:r>
        <w:rPr/>
        <w:t>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��  ��᫠  ����������  ��</w:t>
      </w:r>
      <w:r>
        <w:rPr/>
        <w:t>㤠��</w:t>
      </w:r>
      <w:r>
        <w:rPr/>
        <w:t>.  ��</w:t>
      </w:r>
      <w:r>
        <w:rPr/>
        <w:t>ᬮ�ਬ</w:t>
      </w:r>
      <w:r>
        <w:rPr/>
        <w:t>.  ����  ��</w:t>
      </w:r>
      <w:r>
        <w:rPr/>
        <w:t>த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</w:t>
      </w:r>
      <w:r>
        <w:rPr/>
        <w:t>,  �����  ��  �</w:t>
      </w:r>
      <w:r>
        <w:rPr/>
        <w:t xml:space="preserve">ࠩ��� ��� � ���� ���� ��� ��� </w:t>
      </w:r>
      <w:r>
        <w:rPr/>
        <w:t>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室��</w:t>
      </w:r>
      <w:r>
        <w:rPr/>
        <w:t>. ����� �����, �  ⠬,  �  ��</w:t>
      </w:r>
      <w:r>
        <w:rPr/>
        <w:t>த�</w:t>
      </w:r>
      <w:r>
        <w:rPr/>
        <w:t>,  �</w:t>
      </w:r>
      <w:r>
        <w:rPr/>
        <w:t>室�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�  ��</w:t>
      </w:r>
      <w:r>
        <w:rPr/>
        <w:t>㧥�</w:t>
      </w:r>
      <w:r>
        <w:rPr/>
        <w:t>,  ���� ��</w:t>
      </w:r>
      <w:r>
        <w:rPr/>
        <w:t>ꥤ�������� 䫮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�</w:t>
      </w:r>
      <w:r>
        <w:rPr/>
        <w:t>ଠ  ���  �⤥���  �����  �����  ��</w:t>
      </w:r>
      <w:r>
        <w:rPr/>
        <w:t>㭣���</w:t>
      </w:r>
      <w:r>
        <w:rPr/>
        <w:t>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 ⮫</w:t>
      </w:r>
      <w:r>
        <w:rPr/>
        <w:t>쪮 �� ���</w:t>
      </w:r>
      <w:r>
        <w:rPr/>
        <w:t>ࠫ�� � �१ ��</w:t>
      </w:r>
      <w:r>
        <w:rPr/>
        <w:t>㭣��</w:t>
      </w:r>
      <w:r>
        <w:rPr/>
        <w:t>. � 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室���</w:t>
      </w:r>
      <w:r>
        <w:rPr/>
        <w:t>. � ⥯��� ��� �</w:t>
      </w:r>
      <w:r>
        <w:rPr/>
        <w:t>஥</w:t>
      </w:r>
      <w:r>
        <w:rPr/>
        <w:t>. � ���� -- ��� ���� 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</w:t>
      </w:r>
      <w:r>
        <w:rPr/>
        <w:t>㦥� �������</w:t>
      </w:r>
      <w:r>
        <w:rPr/>
        <w:t>, ��</w:t>
      </w:r>
      <w:r>
        <w:rPr/>
        <w:t>宦�� �� �</w:t>
      </w:r>
      <w:r>
        <w:rPr/>
        <w:t xml:space="preserve">࣮�����  </w:t>
      </w:r>
      <w:r>
        <w:rPr/>
        <w:t>诠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ઠ�� ����� ����</w:t>
      </w:r>
      <w:r>
        <w:rPr/>
        <w:t xml:space="preserve">㦨��� </w:t>
      </w:r>
      <w:r>
        <w:rPr/>
        <w:t>⢮�� ��������. � �</w:t>
      </w:r>
      <w:r>
        <w:rPr/>
        <w:t>㬠�</w:t>
      </w:r>
      <w:r>
        <w:rPr/>
        <w:t>, �� ��</w:t>
      </w:r>
      <w:r>
        <w:rPr/>
        <w:t>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</w:t>
      </w:r>
      <w:r>
        <w:rPr/>
        <w:t xml:space="preserve">, </w:t>
      </w:r>
      <w:r>
        <w:rPr/>
        <w:t>祬 � �������� ����</w:t>
      </w:r>
      <w:r>
        <w:rPr/>
        <w:t>.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����  ��������  ��</w:t>
      </w:r>
      <w:r>
        <w:rPr/>
        <w:t>㦨� ��⨢ ������ ����⥫�� ��㭣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�</w:t>
      </w:r>
      <w:r>
        <w:rPr/>
        <w:t xml:space="preserve">. � �� ������ </w:t>
      </w:r>
      <w:r>
        <w:rPr/>
        <w:t>㦥 �� �� ����  ��</w:t>
      </w:r>
      <w:r>
        <w:rPr/>
        <w:t>ન�  ����  �  ��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襩</w:t>
      </w:r>
      <w:r>
        <w:rPr/>
        <w:t>... ���</w:t>
      </w:r>
      <w:r>
        <w:rPr/>
        <w:t>祬</w:t>
      </w:r>
      <w:r>
        <w:rPr/>
        <w:t xml:space="preserve">, </w:t>
      </w:r>
      <w:r>
        <w:rPr/>
        <w:t>墠�� ������</w:t>
      </w:r>
      <w:r>
        <w:rPr/>
        <w:t>, �� ��</w:t>
      </w:r>
      <w:r>
        <w:rPr/>
        <w:t>ࠢ�</w:t>
      </w:r>
      <w:r>
        <w:rPr/>
        <w:t>塞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</w:t>
      </w:r>
      <w:r>
        <w:rPr/>
        <w:t xml:space="preserve">, </w:t>
      </w:r>
      <w:r>
        <w:rPr/>
        <w:t>ᬮ�ॢ�� �� ���</w:t>
      </w:r>
      <w:r>
        <w:rPr/>
        <w:t xml:space="preserve">, </w:t>
      </w:r>
      <w:r>
        <w:rPr/>
        <w:t>㤨������ ��</w:t>
      </w:r>
      <w:r>
        <w:rPr/>
        <w:t>ਪ�</w:t>
      </w:r>
      <w:r>
        <w:rPr/>
        <w:t>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⨫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⠪��? --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</w:t>
      </w:r>
      <w:r>
        <w:rPr/>
        <w:t>ࠡ��</w:t>
      </w:r>
      <w:r>
        <w:rPr/>
        <w:t xml:space="preserve">!  </w:t>
      </w:r>
      <w:r>
        <w:rPr/>
        <w:t>ᬮ��</w:t>
      </w:r>
      <w:r>
        <w:rPr/>
        <w:t>,  ������,  ����  ��  ����</w:t>
      </w:r>
      <w:r>
        <w:rPr/>
        <w:t>᪨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���� �� ���� � ���</w:t>
      </w:r>
      <w:r>
        <w:rPr/>
        <w:t>ࠢ�����</w:t>
      </w:r>
      <w:r>
        <w:rPr/>
        <w:t>, ��</w:t>
      </w:r>
      <w:r>
        <w:rPr/>
        <w:t>宦�</w:t>
      </w:r>
      <w:r>
        <w:rPr/>
        <w:t>, ��</w:t>
      </w:r>
      <w:r>
        <w:rPr>
          <w:rtl w:val="true"/>
        </w:rPr>
        <w:t>אַ</w:t>
      </w:r>
      <w:r>
        <w:rPr/>
        <w:t xml:space="preserve"> �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ॢ���</w:t>
      </w:r>
      <w:r>
        <w:rPr/>
        <w:t xml:space="preserve">,  ������ </w:t>
      </w:r>
      <w:r>
        <w:rPr/>
        <w:t>㢨���</w:t>
      </w:r>
      <w:r>
        <w:rPr/>
        <w:t>, �� ����</w:t>
      </w:r>
      <w:r>
        <w:rPr/>
        <w:t>誠 �</w:t>
      </w:r>
      <w:r>
        <w:rPr/>
        <w:t>ࠢ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</w:t>
      </w:r>
      <w:r>
        <w:rPr/>
        <w:t>ࠪ��</w:t>
      </w:r>
      <w:r>
        <w:rPr/>
        <w:t>쥩 ������� �� ����</w:t>
      </w:r>
      <w:r>
        <w:rPr/>
        <w:t>, �� ��� ������  ��᫠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 ������ </w:t>
      </w:r>
      <w:r>
        <w:rPr/>
        <w:t xml:space="preserve">ᬥ������ </w:t>
      </w:r>
      <w:r>
        <w:rPr/>
        <w:t>宫����� ��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</w:t>
      </w:r>
      <w:r>
        <w:rPr/>
        <w:t>㦥��  �����  ���⨫�  �� 䨣��� �� ��</w:t>
      </w:r>
      <w:r>
        <w:rPr/>
        <w:t>ॣ�</w:t>
      </w:r>
      <w:r>
        <w:rPr/>
        <w:t>?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 �  ���</w:t>
      </w:r>
      <w:r>
        <w:rPr/>
        <w:t>类�  �</w:t>
      </w:r>
      <w:r>
        <w:rPr/>
        <w:t>७��</w:t>
      </w:r>
      <w:r>
        <w:rPr/>
        <w:t>,  �  ���</w:t>
      </w:r>
      <w:r>
        <w:rPr/>
        <w:t>뢠�  ������  ����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�</w:t>
      </w:r>
      <w:r>
        <w:rPr/>
        <w:t>, ����� �</w:t>
      </w:r>
      <w:r>
        <w:rPr/>
        <w:t>뫮 �</w:t>
      </w:r>
      <w:r>
        <w:rPr/>
        <w:t xml:space="preserve">।�������� � </w:t>
      </w:r>
      <w:r>
        <w:rPr/>
        <w:t>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�� �� ��� �</w:t>
      </w:r>
      <w:r>
        <w:rPr/>
        <w:t>㤥� ������� � ��㭣���</w:t>
      </w:r>
      <w:r>
        <w:rPr/>
        <w:t>? -- 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 --  �</w:t>
      </w:r>
      <w:r>
        <w:rPr/>
        <w:t>०��</w:t>
      </w:r>
      <w:r>
        <w:rPr/>
        <w:t xml:space="preserve">,  </w:t>
      </w:r>
      <w:r>
        <w:rPr/>
        <w:t>祬  ���  ��</w:t>
      </w:r>
      <w:r>
        <w:rPr/>
        <w:t>ᠤ����</w:t>
      </w:r>
      <w:r>
        <w:rPr/>
        <w:t>,  �� �</w:t>
      </w:r>
      <w:r>
        <w:rPr/>
        <w:t>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���� �� ��</w:t>
      </w:r>
      <w:r>
        <w:rPr/>
        <w:t>ॣ�</w:t>
      </w:r>
      <w:r>
        <w:rPr/>
        <w:t>. � �� �</w:t>
      </w:r>
      <w:r>
        <w:rPr/>
        <w:t>㬠�</w:t>
      </w:r>
      <w:r>
        <w:rPr/>
        <w:t xml:space="preserve">, ��  </w:t>
      </w:r>
      <w:r>
        <w:rPr/>
        <w:t>ᥩ��  ���  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६� �� ������ ������ �� ��</w:t>
      </w:r>
      <w:r>
        <w:rPr/>
        <w:t>㭣�� �������⭮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</w:t>
      </w:r>
      <w:r>
        <w:rPr/>
        <w:t>ࠢ</w:t>
      </w:r>
      <w:r>
        <w:rPr/>
        <w:t xml:space="preserve">, -- </w:t>
      </w:r>
      <w:r>
        <w:rPr/>
        <w:t>ᮣ��ᨫ�� ������</w:t>
      </w:r>
      <w:r>
        <w:rPr/>
        <w:t>, -- 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? �� -- �� ��? -- ��</w:t>
      </w:r>
      <w:r>
        <w:rPr/>
        <w:t>ᨫ �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-�  �  �⮬  ��</w:t>
      </w:r>
      <w:r>
        <w:rPr/>
        <w:t>ࠡ��  �������  ���  �������</w:t>
      </w:r>
      <w:r>
        <w:rPr/>
        <w:t>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㢥</w:t>
      </w:r>
      <w:r>
        <w:rPr/>
        <w:t>७�� �ந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  �����  �������  </w:t>
      </w:r>
      <w:r>
        <w:rPr/>
        <w:t>ᨫ���  �ਡ�����</w:t>
      </w:r>
      <w:r>
        <w:rPr/>
        <w:t>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㤭�</w:t>
      </w:r>
      <w:r>
        <w:rPr/>
        <w:t>.  ���,  ��</w:t>
      </w:r>
      <w:r>
        <w:rPr/>
        <w:t>ᮬ�����</w:t>
      </w:r>
      <w:r>
        <w:rPr/>
        <w:t xml:space="preserve">,  ���-�  ��  </w:t>
      </w:r>
      <w:r>
        <w:rPr/>
        <w:t>㦥  �����  ��� �</w:t>
      </w:r>
      <w:r>
        <w:rPr/>
        <w:t>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 ���</w:t>
      </w:r>
      <w:r>
        <w:rPr/>
        <w:t>஢�  �����</w:t>
      </w:r>
      <w:r>
        <w:rPr/>
        <w:t>.  ��</w:t>
      </w:r>
      <w:r>
        <w:rPr/>
        <w:t>㦥��</w:t>
      </w:r>
      <w:r>
        <w:rPr/>
        <w:t>?..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୮�  �ਢ�� �����</w:t>
      </w:r>
      <w:r>
        <w:rPr/>
        <w:t xml:space="preserve">, ������ ���������� �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⭨���  ��</w:t>
      </w:r>
      <w:r>
        <w:rPr/>
        <w:t>ᬥ���</w:t>
      </w:r>
      <w:r>
        <w:rPr/>
        <w:t>.  ���  �����  ��⠢����  ��   ���</w:t>
      </w:r>
      <w:r>
        <w:rPr/>
        <w:t>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</w:t>
      </w:r>
      <w:r>
        <w:rPr/>
        <w:t>뢠�</w:t>
      </w:r>
      <w:r>
        <w:rPr/>
        <w:t>,   ��   �</w:t>
      </w:r>
      <w:r>
        <w:rPr/>
        <w:t>襫  ��  ������⥫�  ��</w:t>
      </w:r>
      <w:r>
        <w:rPr/>
        <w:t xml:space="preserve">⠭��  �  </w:t>
      </w:r>
      <w:r>
        <w:rPr/>
        <w:t>㬠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� �� ��</w:t>
      </w:r>
      <w:r>
        <w:rPr/>
        <w:t>痢� ��</w:t>
      </w:r>
      <w:r>
        <w:rPr/>
        <w:t>࣮��</w:t>
      </w:r>
      <w:r>
        <w:rPr/>
        <w:t>, ᫮��� 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</w:t>
      </w:r>
      <w:r>
        <w:rPr/>
        <w:t>, �</w:t>
      </w:r>
      <w:r>
        <w:rPr/>
        <w:t>론���</w:t>
      </w:r>
      <w:r>
        <w:rPr/>
        <w:t xml:space="preserve">,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 ��������, �����. � � </w:t>
      </w:r>
      <w:r>
        <w:rPr/>
        <w:t xml:space="preserve">᢮�� </w:t>
      </w:r>
      <w:r>
        <w:rPr/>
        <w:t>㬥</w:t>
      </w:r>
      <w:r>
        <w:rPr/>
        <w:t>. ��  ��</w:t>
      </w:r>
      <w:r>
        <w:rPr/>
        <w:t>宦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 ��� ���� ��� ����� ������ � ������ ����� ��</w:t>
      </w:r>
      <w:r>
        <w:rPr/>
        <w:t>㧥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ୠ�  �����</w:t>
      </w:r>
      <w:r>
        <w:rPr/>
        <w:t>,  ��������  �  ��� �� ��� ������, 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ᠬ� </w:t>
      </w:r>
      <w:r>
        <w:rPr/>
        <w:t xml:space="preserve">"�⠣��", � � ������, �� </w:t>
      </w:r>
      <w:r>
        <w:rPr/>
        <w:t xml:space="preserve">㦥 </w:t>
      </w:r>
      <w:r>
        <w:rPr/>
        <w:t>ࠧ���� ��  ���</w:t>
      </w:r>
      <w:r>
        <w:rPr/>
        <w:t>㡥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 ����</w:t>
      </w:r>
      <w:r>
        <w:rPr/>
        <w:t>⠭�  ��</w:t>
      </w:r>
      <w:r>
        <w:rPr/>
        <w:t>ਬ�</w:t>
      </w:r>
      <w:r>
        <w:rPr/>
        <w:t>, � �</w:t>
      </w:r>
      <w:r>
        <w:rPr/>
        <w:t xml:space="preserve">冷� </w:t>
      </w:r>
      <w:r>
        <w:rPr/>
        <w:t xml:space="preserve">-- </w:t>
      </w:r>
      <w:r>
        <w:rPr/>
        <w:t>䨣��� ����� ���� ��</w:t>
      </w:r>
      <w:r>
        <w:rPr/>
        <w:t>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諮 � ��</w:t>
      </w:r>
      <w:r>
        <w:rPr/>
        <w:t xml:space="preserve">, ��� "�⠣��" ����� ����  </w:t>
      </w:r>
      <w:r>
        <w:rPr/>
        <w:t>᢮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᪮� �</w:t>
      </w:r>
      <w:r>
        <w:rPr/>
        <w:t>ଠ��</w:t>
      </w:r>
      <w:r>
        <w:rPr/>
        <w:t xml:space="preserve">, �����⨢ </w:t>
      </w:r>
      <w:r>
        <w:rPr/>
        <w:t>ᨣ����</w:t>
      </w:r>
      <w:r>
        <w:rPr/>
        <w:t>묨 䫠�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࠭���</w:t>
      </w:r>
      <w:r>
        <w:rPr/>
        <w:t>. ���� ���� ����� ��</w:t>
      </w:r>
      <w:r>
        <w:rPr/>
        <w:t>ਬ� ᯮ����� ��</w:t>
      </w:r>
      <w:r>
        <w:rPr/>
        <w:t>뫠  � 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���   </w:t>
      </w:r>
      <w:r>
        <w:rPr/>
        <w:t>䫮�  �����</w:t>
      </w:r>
      <w:r>
        <w:rPr/>
        <w:t>,  ��������  �����  �  ��⠫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</w:t>
      </w:r>
      <w:r>
        <w:rPr>
          <w:rtl w:val="true"/>
        </w:rPr>
        <w:t>ﬨ</w:t>
      </w:r>
      <w:r>
        <w:rPr/>
        <w:t xml:space="preserve"> � ��஭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"�⠣���" ��</w:t>
      </w:r>
      <w:r>
        <w:rPr/>
        <w:t>砫��� ��</w:t>
      </w:r>
      <w:r>
        <w:rPr/>
        <w:t>ᥫ�</w:t>
      </w:r>
      <w:r>
        <w:rPr/>
        <w:t>, 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� ��� ����� �  ��  ������,  ��</w:t>
      </w:r>
      <w:r>
        <w:rPr/>
        <w:t>ଠ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࣮��  �  �ઠ�� ��� �� ������</w:t>
      </w:r>
      <w:r>
        <w:rPr/>
        <w:t>. �� �</w:t>
      </w:r>
      <w:r>
        <w:rPr/>
        <w:t>ᯥ� ������ ��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 ���� � ������� ���  �  �ਢ���</w:t>
      </w:r>
      <w:r>
        <w:rPr/>
        <w:t xml:space="preserve">⢨�,  ���  </w:t>
      </w:r>
      <w:r>
        <w:rPr>
          <w:rtl w:val="true"/>
        </w:rPr>
        <w:t>ࠤ</w:t>
      </w:r>
      <w:r>
        <w:rPr/>
        <w:t>����  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��� ���⮪ �</w:t>
      </w:r>
      <w:r>
        <w:rPr/>
        <w:t>ᥣ� ����� ����ᨫ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>筮  ���</w:t>
      </w:r>
      <w:r>
        <w:rPr/>
        <w:t>ਢ���</w:t>
      </w:r>
      <w:r>
        <w:rPr/>
        <w:t>⢮���  ���⭮��  ����� ��</w:t>
      </w:r>
      <w:r>
        <w:rPr/>
        <w:t>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ॢ ���</w:t>
      </w:r>
      <w:r>
        <w:rPr/>
        <w:t>쪠� �� ����� ����祩 �㪮�</w:t>
      </w:r>
      <w:r>
        <w:rPr/>
        <w:t xml:space="preserve">. ���� ����⠭ </w:t>
      </w:r>
      <w:r>
        <w:rPr/>
        <w:t>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>ண� ��</w:t>
      </w:r>
      <w:r>
        <w:rPr/>
        <w:t>㣠 ��  ���  ��</w:t>
      </w:r>
      <w:r>
        <w:rPr/>
        <w:t>஭�  ���</w:t>
      </w:r>
      <w:r>
        <w:rPr>
          <w:rtl w:val="true"/>
        </w:rPr>
        <w:t>࡭</w:t>
      </w:r>
      <w:r>
        <w:rPr/>
        <w:t>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���  ��</w:t>
      </w:r>
      <w:r>
        <w:rPr/>
        <w:t>࠭�  �����  �� ��</w:t>
      </w:r>
      <w:r>
        <w:rPr/>
        <w:t>筮�� ����</w:t>
      </w:r>
      <w:r>
        <w:rPr/>
        <w:t>⢠ ��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த����� ������ ᥡ� � ����६����� ���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稫��� ������⭮�</w:t>
      </w:r>
      <w:r>
        <w:rPr/>
        <w:t>:  �����-�  �</w:t>
      </w:r>
      <w:r>
        <w:rPr/>
        <w:t>㤮�</w:t>
      </w:r>
      <w:r>
        <w:rPr/>
        <w:t>,  �����  �  ���</w:t>
      </w:r>
      <w:r>
        <w:rPr/>
        <w:t>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��</w:t>
      </w:r>
      <w:r>
        <w:rPr/>
        <w:t xml:space="preserve">⠭�� </w:t>
      </w:r>
      <w:r>
        <w:rPr/>
        <w:t>᭮�� ��� �� ���</w:t>
      </w:r>
      <w:r>
        <w:rPr/>
        <w:t xml:space="preserve">㡥 </w:t>
      </w:r>
      <w:r>
        <w:rPr/>
        <w:t>"�⠣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����   ���</w:t>
      </w:r>
      <w:r>
        <w:rPr/>
        <w:t>ॡ</w:t>
      </w:r>
      <w:r>
        <w:rPr/>
        <w:t xml:space="preserve">,   </w:t>
      </w:r>
      <w:r>
        <w:rPr/>
        <w:t>ᮡ�</w:t>
      </w:r>
      <w:r>
        <w:rPr/>
        <w:t>⢥����   ���</w:t>
      </w:r>
      <w:r>
        <w:rPr/>
        <w:t>ᮭ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ᠬ� � ��த�� ���</w:t>
      </w:r>
      <w:r>
        <w:rPr/>
        <w:t>⠤����! -- ����</w:t>
      </w:r>
      <w:r>
        <w:rPr/>
        <w:t>砫  ��</w:t>
      </w:r>
      <w:r>
        <w:rPr/>
        <w:t>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㦥᪮�� 㤠�</w:t>
      </w:r>
      <w:r>
        <w:rPr/>
        <w:t>, ����</w:t>
      </w:r>
      <w:r>
        <w:rPr/>
        <w:t>ᥭ���� �</w:t>
      </w:r>
      <w:r>
        <w:rPr/>
        <w:t>릥��</w:t>
      </w:r>
      <w:r>
        <w:rPr/>
        <w:t>த�</w:t>
      </w:r>
      <w:r>
        <w:rPr/>
        <w:t xml:space="preserve">, </w:t>
      </w:r>
      <w:r>
        <w:rPr/>
        <w:t>祫���� ��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</w:t>
      </w:r>
      <w:r>
        <w:rPr/>
        <w:t>, ��� �����</w:t>
      </w:r>
      <w:r>
        <w:rPr/>
        <w:t>襭��</w:t>
      </w:r>
      <w:r>
        <w:rPr/>
        <w:t>. -- ��� � �� 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</w:t>
      </w:r>
      <w:r>
        <w:rPr/>
        <w:t>ᥣ�� ����ਫ</w:t>
      </w:r>
      <w:r>
        <w:rPr/>
        <w:t xml:space="preserve">, �� </w:t>
      </w:r>
      <w:r>
        <w:rPr/>
        <w:t xml:space="preserve">㡨�� </w:t>
      </w:r>
      <w:r>
        <w:rPr/>
        <w:t>ᥢ��</w:t>
      </w:r>
      <w:r>
        <w:rPr>
          <w:rtl w:val="true"/>
        </w:rPr>
        <w:t>ﭨ</w:t>
      </w:r>
      <w:r>
        <w:rPr/>
        <w:t xml:space="preserve">�� </w:t>
      </w:r>
      <w:r>
        <w:rPr/>
        <w:t>-- ᫨</w:t>
      </w:r>
      <w:r>
        <w:rPr/>
        <w:t>誮� �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�᪮�� �</w:t>
      </w:r>
      <w:r>
        <w:rPr/>
        <w:t>ࠪ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>
          <w:rtl w:val="true"/>
        </w:rPr>
        <w:t>ࠤ</w:t>
      </w:r>
      <w:r>
        <w:rPr/>
        <w:t>��⭮ �ਢ���</w:t>
      </w:r>
      <w:r>
        <w:rPr/>
        <w:t xml:space="preserve">⢮��� ����⠭� � ��� </w:t>
      </w:r>
      <w:r>
        <w:rPr/>
        <w:t>᢮��  ��</w:t>
      </w:r>
      <w:r>
        <w:rPr/>
        <w:t>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</w:t>
      </w:r>
      <w:r>
        <w:rPr/>
        <w:t>.  ��  ⠪ �� �</w:t>
      </w:r>
      <w:r>
        <w:rPr/>
        <w:t>९�� ���� ��ୠ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᫥���� </w:t>
      </w:r>
      <w:r>
        <w:rPr>
          <w:rtl w:val="true"/>
        </w:rPr>
        <w:t>ࠤ</w:t>
      </w:r>
      <w:r>
        <w:rPr/>
        <w:t>���</w:t>
      </w:r>
      <w:r>
        <w:rPr/>
        <w:t>, � ��� ������</w:t>
      </w:r>
      <w:r>
        <w:rPr/>
        <w:t>筮 襢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襯� ��������� �</w:t>
      </w:r>
      <w:r>
        <w:rPr/>
        <w:t>६������� �ਢ���</w:t>
      </w:r>
      <w:r>
        <w:rPr/>
        <w:t>⢨� �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</w:t>
      </w:r>
      <w:r>
        <w:rPr/>
        <w:t>।�</w:t>
      </w:r>
      <w:r>
        <w:rPr/>
        <w:t>⠢�� ��</w:t>
      </w:r>
      <w:r>
        <w:rPr/>
        <w:t>ଠ ����� �  ���  ����</w:t>
      </w:r>
      <w:r>
        <w:rPr/>
        <w:t>⠭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⥬, ��������� � �</w:t>
      </w:r>
      <w:r>
        <w:rPr/>
        <w:t>릥� ��</w:t>
      </w:r>
      <w:r>
        <w:rPr/>
        <w:t>த�</w:t>
      </w:r>
      <w:r>
        <w:rPr/>
        <w:t xml:space="preserve">,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  ����� �� ���</w:t>
      </w:r>
      <w:r>
        <w:rPr/>
        <w:t>஡�� ��᪠��� ��� ���� ��� �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�</w:t>
      </w:r>
      <w:r>
        <w:rPr/>
        <w:t>諮 � ���� � ⮣� �</w:t>
      </w:r>
      <w:r>
        <w:rPr/>
        <w:t>६���</w:t>
      </w:r>
      <w:r>
        <w:rPr/>
        <w:t>, ��� ��,  ��  ����</w:t>
      </w:r>
      <w:r>
        <w:rPr/>
        <w:t>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 ����������  ���⠫���. � ⥯��� � �</w:t>
      </w:r>
      <w:r>
        <w:rPr/>
        <w:t>祭� �������</w:t>
      </w:r>
      <w:r>
        <w:rPr/>
        <w:t>, �� 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⮢�  ��</w:t>
      </w:r>
      <w:r>
        <w:rPr/>
        <w:t>ࠢ�����  �  ��</w:t>
      </w:r>
      <w:r>
        <w:rPr/>
        <w:t>室</w:t>
      </w:r>
      <w:r>
        <w:rPr/>
        <w:t>.  �  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㭣��</w:t>
      </w:r>
      <w:r>
        <w:rPr/>
        <w:t>, � ���</w:t>
      </w:r>
      <w:r>
        <w:rPr/>
        <w:t>來��訬 ��</w:t>
      </w:r>
      <w:r>
        <w:rPr/>
        <w:t>ࠧ�� �ண�������� � �����</w:t>
      </w:r>
      <w:r>
        <w:rPr/>
        <w:t>뢠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⮬  ��</w:t>
      </w:r>
      <w:r>
        <w:rPr/>
        <w:t>ࠡ��  ��������  ��</w:t>
      </w:r>
      <w:r>
        <w:rPr/>
        <w:t>訩  ����⥪� � ���뫪�</w:t>
      </w:r>
      <w:r>
        <w:rPr/>
        <w:t>-��</w:t>
      </w:r>
      <w:r>
        <w:rPr/>
        <w:t>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</w:t>
      </w:r>
      <w:r>
        <w:rPr/>
        <w:t>ᬥ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� �� ����� ����, �⮡� �� �� ������⨫��  �  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᭥� � �����</w:t>
      </w:r>
      <w:r>
        <w:rPr/>
        <w:t>쭥� ������ ���㤮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롭��� � ���</w:t>
      </w:r>
      <w:r>
        <w:rPr/>
        <w:t>ᠫ � ���</w:t>
      </w:r>
      <w:r>
        <w:rPr/>
        <w:t>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  ��?  �᫨  </w:t>
      </w:r>
      <w:r>
        <w:rPr/>
        <w:t>ᠬ  �  ᥡ� �� ���</w:t>
      </w:r>
      <w:r>
        <w:rPr/>
        <w:t>㬠���</w:t>
      </w:r>
      <w:r>
        <w:rPr/>
        <w:t>, � �� 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⥡�</w:t>
      </w:r>
      <w:r>
        <w:rPr/>
        <w:t>? � �</w:t>
      </w:r>
      <w:r>
        <w:rPr/>
        <w:t xml:space="preserve">஬� ⮣� </w:t>
      </w:r>
      <w:r>
        <w:rPr/>
        <w:t>-- �</w:t>
      </w:r>
      <w:r>
        <w:rPr/>
        <w:t>ਪ��</w:t>
      </w:r>
      <w:r>
        <w:rPr/>
        <w:t>祭�� �</w:t>
      </w:r>
      <w:r>
        <w:rPr/>
        <w:t>ᥣ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</w:t>
      </w:r>
      <w:r>
        <w:rPr/>
        <w:t>।���</w:t>
      </w:r>
      <w:r>
        <w:rPr/>
        <w:t>, ��</w:t>
      </w:r>
      <w:r>
        <w:rPr/>
        <w:t>८������  �  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�  �����  �  ���  </w:t>
      </w:r>
      <w:r>
        <w:rPr/>
        <w:t>ᮡࠫ���  � ���� ��ਬ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㤨�� ���� ���쭥��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���� ��</w:t>
      </w:r>
      <w:r>
        <w:rPr/>
        <w:t>᪠��� � ⮬</w:t>
      </w:r>
      <w:r>
        <w:rPr/>
        <w:t>, �� � ��� ��</w:t>
      </w:r>
      <w:r>
        <w:rPr/>
        <w:t>稫�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⭮</w:t>
      </w:r>
      <w:r>
        <w:rPr/>
        <w:t>.  ������  �  ���</w:t>
      </w:r>
      <w:r>
        <w:rPr/>
        <w:t>譥  �������⨬�  ����  ����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</w:t>
      </w:r>
      <w:r>
        <w:rPr/>
        <w:t>設� ��</w:t>
      </w:r>
      <w:r>
        <w:rPr/>
        <w:t>ன ����� � ��᪠� ��ଠ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</w:t>
      </w:r>
      <w:r>
        <w:rPr/>
        <w:t>宦�</w:t>
      </w:r>
      <w:r>
        <w:rPr/>
        <w:t>, �� �� ����� �</w:t>
      </w:r>
      <w:r>
        <w:rPr/>
        <w:t>ᥣ�</w:t>
      </w:r>
      <w:r>
        <w:rPr/>
        <w:t>, �� ���� ���� ����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 ������</w:t>
      </w:r>
      <w:r>
        <w:rPr/>
        <w:t>. -- �� �</w:t>
      </w:r>
      <w:r>
        <w:rPr/>
        <w:t>㬠�</w:t>
      </w:r>
      <w:r>
        <w:rPr/>
        <w:t>, �⮡� ��, ���� ���� ����� ���</w:t>
      </w:r>
      <w:r>
        <w:rPr/>
        <w:t>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訫 ���� </w:t>
      </w:r>
      <w:r>
        <w:rPr/>
        <w:t>⠪, ��</w:t>
      </w:r>
      <w:r>
        <w:rPr/>
        <w:t xml:space="preserve">஥� ���� </w:t>
      </w:r>
      <w:r>
        <w:rPr/>
        <w:t>䫮� �� ��</w:t>
      </w:r>
      <w:r>
        <w:rPr/>
        <w:t>⠭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⥫�, -- ��⠢�� ��� �����,  --  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ᮡ�ࠥ���  ����  �  ����� ��� ���஢�� ⥬����</w:t>
      </w:r>
      <w:r>
        <w:rPr/>
        <w:t>?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 �� �� ����</w:t>
      </w:r>
      <w:r>
        <w:rPr/>
        <w:t>,  �����</w:t>
      </w:r>
      <w:r>
        <w:rPr/>
        <w:t>譠�  ��</w:t>
      </w:r>
      <w:r>
        <w:rPr/>
        <w:t>ࠦ�  ����  ��</w:t>
      </w:r>
      <w:r>
        <w:rPr>
          <w:rtl w:val="true"/>
        </w:rPr>
        <w:t>ࢨ</w:t>
      </w:r>
      <w:r>
        <w:rPr/>
        <w:t>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ࠡ��  �  �ᯥ��  ��।���  ᨣ��� �ॢ��� ��த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,  �  ���  ���  �����  �</w:t>
      </w:r>
      <w:r>
        <w:rPr/>
        <w:t>筮  ��</w:t>
      </w:r>
      <w:r>
        <w:rPr/>
        <w:t>-�  ���</w:t>
      </w:r>
      <w:r>
        <w:rPr/>
        <w:t>㬠�</w:t>
      </w:r>
      <w:r>
        <w:rPr/>
        <w:t>,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>᪢���  ���  ��ਬ</w:t>
      </w:r>
      <w:r>
        <w:rPr/>
        <w:t>.  --  ��  ��</w:t>
      </w:r>
      <w:r>
        <w:rPr/>
        <w:t>ᠥ���  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</w:t>
      </w:r>
      <w:r>
        <w:rPr/>
        <w:t>, � � ��</w:t>
      </w:r>
      <w:r>
        <w:rPr/>
        <w:t>祣� ���� �� �</w:t>
      </w:r>
      <w:r>
        <w:rPr/>
        <w:t>ਤ</w:t>
      </w:r>
      <w:r>
        <w:rPr/>
        <w:t>㬠�</w:t>
      </w:r>
      <w:r>
        <w:rPr/>
        <w:t xml:space="preserve">, </w:t>
      </w:r>
      <w:r>
        <w:rPr/>
        <w:t>祬 �</w:t>
      </w:r>
      <w:r>
        <w:rPr/>
        <w:t xml:space="preserve">, � </w:t>
      </w:r>
      <w:r>
        <w:rPr/>
        <w:t>祬 � ⥡� 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</w:t>
      </w:r>
      <w:r>
        <w:rPr/>
        <w:t>... ���������� ���</w:t>
      </w:r>
      <w:r>
        <w:rPr/>
        <w:t>㣮��� � ����� 䫠����</w:t>
      </w:r>
      <w:r>
        <w:rPr/>
        <w:t>᪨�  ��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ठ�</w:t>
      </w:r>
      <w:r>
        <w:rPr/>
        <w:t xml:space="preserve">, �⮡� </w:t>
      </w:r>
      <w:r>
        <w:rPr/>
        <w:t>㭨�⮦��� �� ������᪮� ��</w:t>
      </w:r>
      <w:r>
        <w:rPr/>
        <w:t xml:space="preserve">த� </w:t>
      </w:r>
      <w:r>
        <w:rPr/>
        <w:t>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�����  �����</w:t>
      </w:r>
      <w:r>
        <w:rPr/>
        <w:t>...  �  ��  �������: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�</w:t>
      </w:r>
      <w:r>
        <w:rPr/>
        <w:t>,  �  ����  ���</w:t>
      </w:r>
      <w:r>
        <w:rPr/>
        <w:t>㬭��</w:t>
      </w:r>
      <w:r>
        <w:rPr/>
        <w:t>;  ������ 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ਭ�  </w:t>
      </w:r>
      <w:r>
        <w:rPr/>
        <w:t xml:space="preserve">"�⠣��"  ������  ��  ���  � �⮬ ���, �� </w:t>
      </w:r>
      <w:r>
        <w:rPr/>
        <w:t>ࠧࠧ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</w:t>
      </w:r>
      <w:r>
        <w:rPr/>
        <w:t>, �᫨ � ���� ��</w:t>
      </w:r>
      <w:r>
        <w:rPr/>
        <w:t>㣮� ��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ਫ�� � ��</w:t>
      </w:r>
      <w:r>
        <w:rPr/>
        <w:t xml:space="preserve">筮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 </w:t>
      </w:r>
      <w:r>
        <w:rPr/>
        <w:t>ᮣ��ᥭ � ⮡��</w:t>
      </w:r>
      <w:r>
        <w:rPr/>
        <w:t>, �</w:t>
      </w:r>
      <w:r>
        <w:rPr/>
        <w:t>릠� ��</w:t>
      </w:r>
      <w:r>
        <w:rPr/>
        <w:t>த�</w:t>
      </w:r>
      <w:r>
        <w:rPr/>
        <w:t>.  �  ��⠭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���娥 蠭�� �� ������</w:t>
      </w:r>
      <w:r>
        <w:rPr/>
        <w:t xml:space="preserve">, �᫨ �� </w:t>
      </w:r>
      <w:r>
        <w:rPr/>
        <w:t>㭨�⮦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⮦� �� ���� ��</w:t>
      </w:r>
      <w:r>
        <w:rPr/>
        <w:t xml:space="preserve">㣮�� </w:t>
      </w:r>
      <w:r>
        <w:rPr/>
        <w:t>ᯮᮡ� ᤥ���� ��</w:t>
      </w:r>
      <w:r>
        <w:rPr/>
        <w:t>. ���</w:t>
      </w:r>
      <w:r>
        <w:rPr/>
        <w:t>쪮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।�����</w:t>
      </w:r>
      <w:r>
        <w:rPr/>
        <w:t>. �����⮢���� �  ���  �  �������  ��᫥  ���</w:t>
      </w:r>
      <w:r>
        <w:rPr/>
        <w:t>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⥭�� </w:t>
      </w:r>
      <w:r>
        <w:rPr/>
        <w:t xml:space="preserve">㦥 �� </w:t>
      </w:r>
      <w:r>
        <w:rPr/>
        <w:t>⠪ �����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஢���஢����   ������   ᮢ��   ᮣ��ᨫ��   �  �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</w:t>
      </w:r>
      <w:r>
        <w:rPr/>
        <w:t>. �</w:t>
      </w:r>
      <w:r>
        <w:rPr/>
        <w:t>०��</w:t>
      </w:r>
      <w:r>
        <w:rPr/>
        <w:t xml:space="preserve">, </w:t>
      </w:r>
      <w:r>
        <w:rPr/>
        <w:t>祬 ��</w:t>
      </w:r>
      <w:r>
        <w:rPr/>
        <w:t>ࠢ�����  �  ��ਪ  �  ����  ��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 �⤮����  � �������� </w:t>
      </w:r>
      <w:r>
        <w:rPr/>
        <w:t>ᨫ ��। ����</w:t>
      </w:r>
      <w:r>
        <w:rPr/>
        <w:t>, 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諨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��, </w:t>
      </w:r>
      <w:r>
        <w:rPr/>
        <w:t>᪠��</w:t>
      </w:r>
      <w:r>
        <w:rPr/>
        <w:t>, �� �</w:t>
      </w:r>
      <w:r>
        <w:rPr/>
        <w:t>㬠���</w:t>
      </w:r>
      <w:r>
        <w:rPr/>
        <w:t>, �� �</w:t>
      </w:r>
      <w:r>
        <w:rPr/>
        <w:t>ࠡ�</w:t>
      </w:r>
      <w:r>
        <w:rPr/>
        <w:t>⠥�? ��,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ਬ�</w:t>
      </w:r>
      <w:r>
        <w:rPr/>
        <w:t>, -- ��</w:t>
      </w:r>
      <w:r>
        <w:rPr/>
        <w:t>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࣮�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  ����,  ���  �����. �� ��� -- �� ���</w:t>
      </w:r>
      <w:r>
        <w:rPr>
          <w:rtl w:val="true"/>
        </w:rPr>
        <w:t>ﭭ</w:t>
      </w:r>
      <w:r>
        <w:rPr/>
        <w:t>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㬨�</w:t>
      </w:r>
      <w:r>
        <w:rPr/>
        <w:t xml:space="preserve">.  ��,  </w:t>
      </w:r>
      <w:r>
        <w:rPr/>
        <w:t>ᠬ  ������</w:t>
      </w:r>
      <w:r>
        <w:rPr/>
        <w:t>,  ��</w:t>
      </w:r>
      <w:r>
        <w:rPr/>
        <w:t>ன  ����</w:t>
      </w:r>
      <w:r>
        <w:rPr/>
        <w:t>訩��  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ᯮᮡ��  �� </w:t>
      </w:r>
      <w:r>
        <w:rPr/>
        <w:t xml:space="preserve">⠪��, �� �� </w:t>
      </w:r>
      <w:r>
        <w:rPr/>
        <w:t>ᬮ� �� ᮢ����� � ��</w:t>
      </w:r>
      <w:r>
        <w:rPr/>
        <w:t>㣮� 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</w:r>
      <w:r>
        <w:rPr/>
        <w:t>ਬ��</w:t>
      </w:r>
      <w:r>
        <w:rPr/>
        <w:t>, �</w:t>
      </w:r>
      <w:r>
        <w:rPr/>
        <w:t>祭� �� �⥫��� �� �����</w:t>
      </w:r>
      <w:r>
        <w:rPr/>
        <w:t>࣠�� ���᭮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ઠ��  ���</w:t>
      </w:r>
      <w:r>
        <w:rPr/>
        <w:t xml:space="preserve">.  �  ⮬�  ��  �  �� ����, �� �� </w:t>
      </w:r>
      <w:r>
        <w:rPr/>
        <w:t>ᬮ��� 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䫠�����</w:t>
      </w:r>
      <w:r>
        <w:rPr/>
        <w:t xml:space="preserve">. �  </w:t>
      </w:r>
      <w:r>
        <w:rPr/>
        <w:t>ᮢᥬ  ��  ����</w:t>
      </w:r>
      <w:r>
        <w:rPr/>
        <w:t xml:space="preserve">,  ��  ��� 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 �</w:t>
      </w:r>
      <w:r>
        <w:rPr/>
        <w:t>ப�����  �����  �  ��ண�  ����</w:t>
      </w:r>
      <w:r>
        <w:rPr/>
        <w:t>㭠</w:t>
      </w:r>
      <w:r>
        <w:rPr/>
        <w:t>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 �� ��</w:t>
      </w:r>
      <w:r>
        <w:rPr/>
        <w:t xml:space="preserve">易����  �  ���  �  ������  </w:t>
      </w:r>
      <w:r>
        <w:rPr/>
        <w:t>"��</w:t>
      </w:r>
      <w:r>
        <w:rPr/>
        <w:t>᭮�� 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��  ���������  ��  �������  ��</w:t>
      </w:r>
      <w:r>
        <w:rPr/>
        <w:t>ଠ</w:t>
      </w:r>
      <w:r>
        <w:rPr/>
        <w:t>.  �� � ��</w:t>
      </w:r>
      <w:r>
        <w:rPr/>
        <w:t>㣮�� ��室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 �� ����</w:t>
      </w:r>
      <w:r>
        <w:rPr/>
        <w:t>.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>砫 �������</w:t>
      </w:r>
      <w:r>
        <w:rPr/>
        <w:t>.  ��⥬,  ����  �  �����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㡮� ����</w:t>
      </w:r>
      <w:r>
        <w:rPr/>
        <w:t xml:space="preserve">,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�  ����⭠���  �����,  �⮡�  ���  ��᫠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</w:t>
      </w:r>
      <w:r>
        <w:rPr/>
        <w:t>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�</w:t>
      </w:r>
      <w:r>
        <w:rPr/>
        <w:t xml:space="preserve">ᮥ������� � </w:t>
      </w:r>
      <w:r>
        <w:rPr/>
        <w:t>⢮��  ����⢠�.  �  ⥯���  ��</w:t>
      </w:r>
      <w:r>
        <w:rPr/>
        <w:t>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</w:t>
      </w:r>
      <w:r>
        <w:rPr/>
        <w:t>. �</w:t>
      </w:r>
      <w:r>
        <w:rPr/>
        <w:t>㦭� ��</w:t>
      </w:r>
      <w:r>
        <w:rPr/>
        <w:t>ᯠ��</w:t>
      </w:r>
      <w:r>
        <w:rPr/>
        <w:t>. ���� �</w:t>
      </w:r>
      <w:r>
        <w:rPr/>
        <w:t>㤥� �� ����� ��</w:t>
      </w:r>
      <w:r>
        <w:rPr/>
        <w:t>ୠ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� ���� ��� </w:t>
      </w:r>
      <w:r>
        <w:rPr/>
        <w:t xml:space="preserve">஢�᭨� </w:t>
      </w:r>
      <w:r>
        <w:rPr/>
        <w:t>-- ���� ���⨫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᪨� ��ਪ��</w:t>
      </w:r>
      <w:r>
        <w:rPr/>
        <w:t>. "�⠣��" �� ⠪  ��  ᪮�</w:t>
      </w:r>
      <w:r>
        <w:rPr/>
        <w:t>짨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����  ����᪮�� </w:t>
      </w:r>
      <w:r>
        <w:rPr/>
        <w:t>䫮�</w:t>
      </w:r>
      <w:r>
        <w:rPr/>
        <w:t>. ���� ������ �</w:t>
      </w:r>
      <w:r>
        <w:rPr/>
        <w:t>뫠 ����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 ����� ������ �� �</w:t>
      </w:r>
      <w:r>
        <w:rPr/>
        <w:t>訫��  ��  �</w:t>
      </w:r>
      <w:r>
        <w:rPr/>
        <w:t>।᪠��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</w:t>
      </w:r>
      <w:r>
        <w:rPr/>
        <w:t>⠭���� �� ��� ��-����� 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3. ������᪮� �</w:t>
      </w:r>
      <w:r>
        <w:rPr/>
        <w:t>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  �</w:t>
      </w:r>
      <w:r>
        <w:rPr/>
        <w:t>ଠ��  ��ࠪ��  ��᫠��  ��  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</w:t>
      </w:r>
      <w:r>
        <w:rPr/>
        <w:t>뢠� � �</w:t>
      </w:r>
      <w:r>
        <w:rPr/>
        <w:t>ᯥ����� ���� ������</w:t>
      </w:r>
      <w:r>
        <w:rPr/>
        <w:t>. ����� �</w:t>
      </w:r>
      <w:r>
        <w:rPr/>
        <w:t>ਪ���� ��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 ����</w:t>
      </w:r>
      <w:r>
        <w:rPr>
          <w:rtl w:val="true"/>
        </w:rPr>
        <w:t>ﭨ</w:t>
      </w:r>
      <w:r>
        <w:rPr/>
        <w:t>�  ��  �����  ��ॣ��</w:t>
      </w:r>
      <w:r>
        <w:rPr/>
        <w:t>,  �⮡�  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襣�  蠭�  ���� ����祭�묨 ��</w:t>
      </w:r>
      <w:r>
        <w:rPr/>
        <w:t>ન�� ��ࠦ��� �� ��</w:t>
      </w:r>
      <w:r>
        <w:rPr/>
        <w:t>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⮢�� 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⢥���  ��   ����   �����</w:t>
      </w:r>
      <w:r>
        <w:rPr/>
        <w:t>㦥��묨   �����砫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砩���  �����  �  �����</w:t>
      </w:r>
      <w:r>
        <w:rPr/>
        <w:t>-����� �</w:t>
      </w:r>
      <w:r>
        <w:rPr/>
        <w:t>࣮�� �</w:t>
      </w:r>
      <w:r>
        <w:rPr/>
        <w:t>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 ��  </w:t>
      </w:r>
      <w:r>
        <w:rPr/>
        <w:t>⠪��  �</w:t>
      </w:r>
      <w:r>
        <w:rPr/>
        <w:t>ந��</w:t>
      </w:r>
      <w:r>
        <w:rPr/>
        <w:t>諮</w:t>
      </w:r>
      <w:r>
        <w:rPr/>
        <w:t>,  ��  �������  ��</w:t>
      </w:r>
      <w:r>
        <w:rPr/>
        <w:t>ࠡ���  �</w:t>
      </w:r>
      <w:r>
        <w:rPr/>
        <w:t>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⫠��  </w:t>
      </w:r>
      <w:r>
        <w:rPr/>
        <w:t>ᠬ�  �����</w:t>
      </w:r>
      <w:r>
        <w:rPr/>
        <w:t>室��  �㤠  �����</w:t>
      </w:r>
      <w:r>
        <w:rPr/>
        <w:t>, �⮡� ��������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</w:t>
      </w:r>
      <w:r>
        <w:rPr/>
        <w:t>ࠡ�� � �ᥬ ��� ������</w:t>
      </w:r>
      <w:r>
        <w:rPr/>
        <w:t>. ��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 ������� �� ��� ����᪮�� </w:t>
      </w:r>
      <w:r>
        <w:rPr/>
        <w:t>䫮�</w:t>
      </w:r>
      <w:r>
        <w:rPr/>
        <w:t>. � �� �</w:t>
      </w:r>
      <w:r>
        <w:rPr/>
        <w:t>६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襢��� ����</w:t>
      </w:r>
      <w:r>
        <w:rPr/>
        <w:t>,  ��</w:t>
      </w:r>
      <w:r>
        <w:rPr/>
        <w:t>砫���  �����  �����</w:t>
      </w:r>
      <w:r>
        <w:rPr/>
        <w:t>,  �</w:t>
      </w:r>
      <w:r>
        <w:rPr/>
        <w:t>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ᥢ���  �����</w:t>
      </w:r>
      <w:r>
        <w:rPr/>
        <w:t xml:space="preserve">,  ������  ��� ������ ������ ��� </w:t>
      </w:r>
      <w:r>
        <w:rPr/>
        <w:t>ᬥ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殢 �</w:t>
      </w:r>
      <w:r>
        <w:rPr/>
        <w:t>⢠�������  �᪮����  ��</w:t>
      </w:r>
      <w:r>
        <w:rPr/>
        <w:t>ࠡ���  �  ��</w:t>
      </w:r>
      <w:r>
        <w:rPr/>
        <w:t>㧮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</w:t>
      </w:r>
      <w:r>
        <w:rPr/>
        <w:t>⠫� ��</w:t>
      </w:r>
      <w:r>
        <w:rPr/>
        <w:t>०���� ���᭮� �६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襫  ��  �</w:t>
      </w:r>
      <w:r>
        <w:rPr/>
        <w:t>ᮬ</w:t>
      </w:r>
      <w:r>
        <w:rPr/>
        <w:t>.  ����, ���-�����, ��������, �� 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� �������� �������� ����</w:t>
      </w:r>
      <w:r>
        <w:rPr/>
        <w:t>. ��� ����</w:t>
      </w:r>
      <w:r>
        <w:rPr/>
        <w:t>᢮� �ॢ�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⥭� ���</w:t>
      </w:r>
      <w:r>
        <w:rPr/>
        <w:t>஢�� � ������� ��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㤨������  ������</w:t>
      </w:r>
      <w:r>
        <w:rPr/>
        <w:t>,  ����</w:t>
      </w:r>
      <w:r>
        <w:rPr/>
        <w:t xml:space="preserve">᪨�  </w:t>
      </w:r>
      <w:r>
        <w:rPr/>
        <w:t>䫮�  �砫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॥</w:t>
      </w:r>
      <w:r>
        <w:rPr/>
        <w:t xml:space="preserve">, </w:t>
      </w:r>
      <w:r>
        <w:rPr/>
        <w:t xml:space="preserve">祬 </w:t>
      </w:r>
      <w:r>
        <w:rPr/>
        <w:t>"�⠣��" ��᪮�</w:t>
      </w:r>
      <w:r>
        <w:rPr/>
        <w:t>쪮 ���� �����</w:t>
      </w:r>
      <w:r>
        <w:rPr/>
        <w:t>. ����</w:t>
      </w:r>
      <w:r>
        <w:rPr/>
        <w:t>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</w:t>
      </w:r>
      <w:r>
        <w:rPr/>
        <w:t>९�  ᦠ�  �</w:t>
      </w:r>
      <w:r>
        <w:rPr/>
        <w:t>㫠��</w:t>
      </w:r>
      <w:r>
        <w:rPr/>
        <w:t>.  �����  �  ����� ���</w:t>
      </w:r>
      <w:r>
        <w:rPr/>
        <w:t>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</w:t>
      </w:r>
      <w:r>
        <w:rPr/>
        <w:t>ਢ���  ������  ����࠭�</w:t>
      </w:r>
      <w:r>
        <w:rPr/>
        <w:t>⢠   �   �</w:t>
      </w:r>
      <w:r>
        <w:rPr/>
        <w:t>६���   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�</w:t>
      </w:r>
      <w:r>
        <w:rPr/>
        <w:t>.  ��</w:t>
      </w:r>
      <w:r>
        <w:rPr/>
        <w:t>ᮬ�����</w:t>
      </w:r>
      <w:r>
        <w:rPr/>
        <w:t>, ������ ��</w:t>
      </w:r>
      <w:r>
        <w:rPr/>
        <w:t xml:space="preserve">ࠡ�� </w:t>
      </w:r>
      <w:r>
        <w:rPr/>
        <w:t>⠪�� ᪮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୮� �����</w:t>
      </w:r>
      <w:r>
        <w:rPr/>
        <w:t>⢮  ������!  ��᫥����  �����  �</w:t>
      </w:r>
      <w:r>
        <w:rPr/>
        <w:t>ॢ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  ������  ����㤨���</w:t>
      </w:r>
      <w:r>
        <w:rPr/>
        <w:t xml:space="preserve">,  �⮡� </w:t>
      </w:r>
      <w:r>
        <w:rPr/>
        <w:t>᮪���� ����</w:t>
      </w:r>
      <w:r>
        <w:rPr>
          <w:rtl w:val="true"/>
        </w:rPr>
        <w:t>ﭨ</w:t>
      </w:r>
      <w:r>
        <w:rPr/>
        <w:t>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</w:t>
      </w:r>
      <w:r>
        <w:rPr/>
        <w:t>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⮫</w:t>
      </w:r>
      <w:r>
        <w:rPr/>
        <w:t>쪮   ����   �����</w:t>
      </w:r>
      <w:r>
        <w:rPr/>
        <w:t>ૠ    ���    ��஬   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��</w:t>
      </w:r>
      <w:r>
        <w:rPr/>
        <w:t>-</w:t>
      </w:r>
      <w:r>
        <w:rPr/>
        <w:t>䨮��⮢�  �����</w:t>
      </w:r>
      <w:r>
        <w:rPr/>
        <w:t>,  ����  "�⠣���"  �⠫ ��⮢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</w:t>
      </w:r>
      <w:r>
        <w:rPr/>
        <w:t>. �� ���</w:t>
      </w:r>
      <w:r>
        <w:rPr/>
        <w:t>㡥 ⮫������ ����</w:t>
      </w:r>
      <w:r>
        <w:rPr/>
        <w:t>, ��⥫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</w:t>
      </w:r>
      <w:r>
        <w:rPr/>
        <w:t>㪥  ��  �</w:t>
      </w:r>
      <w:r>
        <w:rPr/>
        <w:t>⠫</w:t>
      </w:r>
      <w:r>
        <w:rPr/>
        <w:t>쭮�  ������</w:t>
      </w:r>
      <w:r>
        <w:rPr/>
        <w:t>.  ������� ���</w:t>
      </w:r>
      <w:r>
        <w:rPr/>
        <w:t>直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 �</w:t>
      </w:r>
      <w:r>
        <w:rPr/>
        <w:t xml:space="preserve">࣮��᪨�� </w:t>
      </w:r>
      <w:r>
        <w:rPr/>
        <w:t>诠���� ��� �</w:t>
      </w:r>
      <w:r>
        <w:rPr/>
        <w:t>ࠪ��᪨�� ��</w:t>
      </w:r>
      <w:r>
        <w:rPr/>
        <w:t>砬�</w:t>
      </w:r>
      <w:r>
        <w:rPr/>
        <w:t>, 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�</w:t>
      </w:r>
      <w:r>
        <w:rPr/>
        <w:t>ਢ</w:t>
      </w:r>
      <w:r>
        <w:rPr/>
        <w:t xml:space="preserve">묨  </w:t>
      </w:r>
      <w:r>
        <w:rPr/>
        <w:t>ᠡ�</w:t>
      </w:r>
      <w:r>
        <w:rPr>
          <w:rtl w:val="true"/>
        </w:rPr>
        <w:t>ﬨ</w:t>
      </w:r>
      <w:r>
        <w:rPr/>
        <w:t xml:space="preserve"> �� ������ ��� ���</w:t>
      </w:r>
      <w:r>
        <w:rPr/>
        <w:t>묨</w:t>
      </w:r>
      <w:r>
        <w:rPr/>
        <w:t>, �����</w:t>
      </w:r>
      <w:r>
        <w:rPr/>
        <w:t>묨 ��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� ���� �</w:t>
      </w:r>
      <w:r>
        <w:rPr/>
        <w:t>뫨 ��⪭��� ����</w:t>
      </w:r>
      <w:r>
        <w:rPr/>
        <w:t>, �������, �⨫���. ��</w:t>
      </w:r>
      <w:r>
        <w:rPr/>
        <w:t>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 �</w:t>
      </w:r>
      <w:r>
        <w:rPr/>
        <w:t>㪨 � �</w:t>
      </w:r>
      <w:r>
        <w:rPr/>
        <w:t>ਣ�⮢����� ������ ᢮� ���� �� 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ਪ���  ����</w:t>
      </w:r>
      <w:r>
        <w:rPr/>
        <w:t xml:space="preserve">⠭�  �������  </w:t>
      </w:r>
      <w:r>
        <w:rPr/>
        <w:t>ᬥ�⮭��� 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᭮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 �</w:t>
      </w:r>
      <w:r>
        <w:rPr/>
        <w:t>릠�  ��</w:t>
      </w:r>
      <w:r>
        <w:rPr/>
        <w:t>த� ����</w:t>
      </w:r>
      <w:r>
        <w:rPr/>
        <w:t>稫�� � ���饭�� �� ��</w:t>
      </w:r>
      <w:r>
        <w:rPr/>
        <w:t>ઠ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 ��ᯥ� � �</w:t>
      </w:r>
      <w:r>
        <w:rPr/>
        <w:t>殮��</w:t>
      </w:r>
      <w:r>
        <w:rPr/>
        <w:t>,  ��</w:t>
      </w:r>
      <w:r>
        <w:rPr/>
        <w:t>襭��  �</w:t>
      </w:r>
      <w:r>
        <w:rPr/>
        <w:t>⠫�</w:t>
      </w:r>
      <w:r>
        <w:rPr/>
        <w:t xml:space="preserve">묨  </w:t>
      </w:r>
      <w:r>
        <w:rPr/>
        <w:t xml:space="preserve">ண���  </w:t>
      </w:r>
      <w:r>
        <w:rPr/>
        <w:t>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�� �</w:t>
      </w:r>
      <w:r>
        <w:rPr/>
        <w:t>⠫� �� �</w:t>
      </w:r>
      <w:r>
        <w:rPr/>
        <w:t>ਢ��� ࠭�� �६��� �������� ���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㣨�  ��</w:t>
      </w:r>
      <w:r>
        <w:rPr/>
        <w:t>ࠡ���</w:t>
      </w:r>
      <w:r>
        <w:rPr/>
        <w:t>,  ��</w:t>
      </w:r>
      <w:r>
        <w:rPr/>
        <w:t>ਬ  ����ᨫ  ������  ��ᯥ</w:t>
      </w:r>
      <w:r>
        <w:rPr/>
        <w:t>客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</w:t>
      </w:r>
      <w:r>
        <w:rPr/>
        <w:t xml:space="preserve">,  �  </w:t>
      </w:r>
      <w:r>
        <w:rPr/>
        <w:t>諥�  ����</w:t>
      </w:r>
      <w:r>
        <w:rPr/>
        <w:t xml:space="preserve">⠫ �����-� </w:t>
      </w:r>
      <w:r>
        <w:rPr/>
        <w:t>襫����� ��</w:t>
      </w:r>
      <w:r>
        <w:rPr>
          <w:rtl w:val="true"/>
        </w:rPr>
        <w:t>ﯪ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>
          <w:rtl w:val="true"/>
        </w:rPr>
        <w:t>ࡠ</w:t>
      </w:r>
      <w:r>
        <w:rPr/>
        <w:t>��</w:t>
      </w:r>
      <w:r>
        <w:rPr/>
        <w:t>. ��</w:t>
      </w:r>
      <w:r>
        <w:rPr/>
        <w:t>஬�� ������  ⮯��  ᢨᠫ  �  ��ॢ</w:t>
      </w:r>
      <w:r>
        <w:rPr/>
        <w:t>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⮩  ������  ��� 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⠪, �⮡� ��</w:t>
      </w:r>
      <w:r>
        <w:rPr/>
        <w:t>㦨� �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 � �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 ����� ������ ����� ���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</w:t>
      </w:r>
      <w:r>
        <w:rPr/>
        <w:t>쮭  ���  �</w:t>
      </w:r>
      <w:r>
        <w:rPr/>
        <w:t>ࠣ�</w:t>
      </w:r>
      <w:r>
        <w:rPr/>
        <w:t>業���  ����  ��  �뤠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㫠</w:t>
      </w:r>
      <w:r>
        <w:rPr/>
        <w:t>;  ��  �����  �</w:t>
      </w:r>
      <w:r>
        <w:rPr/>
        <w:t>ࠣ�</w:t>
      </w:r>
      <w:r>
        <w:rPr/>
        <w:t>業�� ������ �� ��蠫 �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 ������⥫� ����</w:t>
      </w:r>
      <w:r>
        <w:rPr/>
        <w:t xml:space="preserve">ਨ ���� ��த�� </w:t>
      </w:r>
      <w:r>
        <w:rPr/>
        <w:t>襫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⮩ ���� �� ����� </w:t>
      </w:r>
      <w:r>
        <w:rPr/>
        <w:t>ᥢ�୮� �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⮦�  ������  ���  ���⮩ </w:t>
      </w:r>
      <w:r>
        <w:rPr/>
        <w:t>᮫���</w:t>
      </w:r>
      <w:r>
        <w:rPr/>
        <w:t>.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 ������ �⫨�� �� ��</w:t>
      </w:r>
      <w:r>
        <w:rPr/>
        <w:t>蠫 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쭠�</w:t>
      </w:r>
      <w:r>
        <w:rPr/>
        <w:t>, ���</w:t>
      </w:r>
      <w:r>
        <w:rPr/>
        <w:t>筮 ��䥪⭠� 䨣�� �������� ���� � ��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 �  ����稬  �����</w:t>
      </w:r>
      <w:r>
        <w:rPr/>
        <w:t>஬</w:t>
      </w:r>
      <w:r>
        <w:rPr/>
        <w:t>, �����, ᫮��� ���� ��� �⥭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蠫�� ��� ��� � �</w:t>
      </w:r>
      <w:r>
        <w:rPr/>
        <w:t>ᥬ� ���</w:t>
      </w:r>
      <w:r>
        <w:rPr/>
        <w:t>訬�  �冷�  ���猪��</w:t>
      </w:r>
      <w:r>
        <w:rPr/>
        <w:t>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�</w:t>
      </w:r>
      <w:r>
        <w:rPr/>
        <w:t>稩</w:t>
      </w:r>
      <w:r>
        <w:rPr/>
        <w:t>,  ��</w:t>
      </w:r>
      <w:r>
        <w:rPr/>
        <w:t>᮪��</w:t>
      </w:r>
      <w:r>
        <w:rPr/>
        <w:t>,  �  ���</w:t>
      </w:r>
      <w:r>
        <w:rPr/>
        <w:t>묨 �㪠��</w:t>
      </w:r>
      <w:r>
        <w:rPr/>
        <w:t>, ��������� �</w:t>
      </w:r>
      <w:r>
        <w:rPr/>
        <w:t>뭠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祣� ��������</w:t>
      </w:r>
      <w:r>
        <w:rPr/>
        <w:t xml:space="preserve">-������⥫�. ���⮩ ������ </w:t>
      </w:r>
      <w:r>
        <w:rPr/>
        <w:t>६�</w:t>
      </w:r>
      <w:r>
        <w:rPr/>
        <w:t>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</w:t>
      </w:r>
      <w:r>
        <w:rPr/>
        <w:t>஭�</w:t>
      </w:r>
      <w:r>
        <w:rPr/>
        <w:t>, �����</w:t>
      </w:r>
      <w:r>
        <w:rPr/>
        <w:t>ন��� ࠧ�����</w:t>
      </w:r>
      <w:r>
        <w:rPr/>
        <w:t>訥��  ��  �����  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뫮  ��</w:t>
      </w:r>
      <w:r>
        <w:rPr/>
        <w:t>஭�</w:t>
      </w:r>
      <w:r>
        <w:rPr/>
        <w:t>,  ������. ��� �</w:t>
      </w:r>
      <w:r>
        <w:rPr/>
        <w:t>㪠 ��������� �� ���</w:t>
      </w:r>
      <w:r>
        <w:rPr/>
        <w:t>ᨢ��� �</w:t>
      </w:r>
      <w:r>
        <w:rPr/>
        <w:t>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��</w:t>
      </w:r>
      <w:r>
        <w:rPr/>
        <w:t>.   ��</w:t>
      </w:r>
      <w:r>
        <w:rPr/>
        <w:t>ப��   ����   ������⥫�   ��</w:t>
      </w:r>
      <w:r>
        <w:rPr/>
        <w:t>⠭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   ���</w:t>
      </w:r>
      <w:r>
        <w:rPr/>
        <w:t>᪠����</w:t>
      </w:r>
      <w:r>
        <w:rPr/>
        <w:t xml:space="preserve">.  ���  </w:t>
      </w:r>
      <w:r>
        <w:rPr/>
        <w:t>ᯮ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����� ���� � ���� ������ ����� ᢥઠ�� �����</w:t>
      </w:r>
      <w:r>
        <w:rPr/>
        <w:t>,  ᫮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襤襣� �� ���� �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ਣ�⮢���� � ��� �� ᯠᥭ�� ᢮��� ��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</w:t>
      </w:r>
      <w:r>
        <w:rPr/>
        <w:t>"�⠣���"   �</w:t>
      </w:r>
      <w:r>
        <w:rPr/>
        <w:t>ᯮ�������  ��  ���</w:t>
      </w:r>
      <w:r>
        <w:rPr/>
        <w:t>㡥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����</w:t>
      </w:r>
      <w:r>
        <w:rPr/>
        <w:t>. ����� ��</w:t>
      </w:r>
      <w:r>
        <w:rPr/>
        <w:t>ᥫ��� � ����</w:t>
      </w:r>
      <w:r>
        <w:rPr/>
        <w:t>,  �����  �����  ���⮢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讥  ������</w:t>
      </w:r>
      <w:r>
        <w:rPr/>
        <w:t>⢮  ����</w:t>
      </w:r>
      <w:r>
        <w:rPr/>
        <w:t>㦥����  ��  �� ���㡥 �� �</w:t>
      </w:r>
      <w:r>
        <w:rPr/>
        <w:t>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㦭��� ��������</w:t>
      </w:r>
      <w:r>
        <w:rPr/>
        <w:t>. � �  �����  ��  �</w:t>
      </w:r>
      <w:r>
        <w:rPr/>
        <w:t>஢��  �ॡ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</w:t>
      </w:r>
      <w:r>
        <w:rPr/>
        <w:t>뫨</w:t>
      </w:r>
      <w:r>
        <w:rPr/>
        <w:t xml:space="preserve">,  ��⠢��  ����  </w:t>
      </w:r>
      <w:r>
        <w:rPr/>
        <w:t>㧪��  饫� ��� ��</w:t>
      </w:r>
      <w:r>
        <w:rPr/>
        <w:t>ᥫ</w:t>
      </w:r>
      <w:r>
        <w:rPr/>
        <w:t>, �⮡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</w:t>
      </w:r>
      <w:r>
        <w:rPr/>
        <w:t>殢  ��  ��</w:t>
      </w:r>
      <w:r>
        <w:rPr/>
        <w:t>५  ��   �६�   ���ଠ</w:t>
      </w:r>
      <w:r>
        <w:rPr/>
        <w:t>.   ���</w:t>
      </w:r>
      <w:r>
        <w:rPr/>
        <w:t>祬</w:t>
      </w:r>
      <w:r>
        <w:rPr/>
        <w:t>,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஦����  ����  �</w:t>
      </w:r>
      <w:r>
        <w:rPr/>
        <w:t xml:space="preserve">뫨  ���� ����譨 </w:t>
      </w:r>
      <w:r>
        <w:rPr/>
        <w:t>-- ���� �� �⠫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�� �� ������ ⮣�</w:t>
      </w:r>
      <w:r>
        <w:rPr/>
        <w:t>, �� �</w:t>
      </w:r>
      <w:r>
        <w:rPr/>
        <w:t>ந�</w:t>
      </w:r>
      <w:r>
        <w:rPr/>
        <w:t>室�� � ���</w:t>
      </w:r>
      <w:r>
        <w:rPr/>
        <w:t>୨� �</w:t>
      </w:r>
      <w:r>
        <w:rPr/>
        <w:t>㬥</w:t>
      </w:r>
      <w:r>
        <w:rPr/>
        <w:t>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饩 � ��᫥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設�  ���譥  </w:t>
      </w:r>
      <w:r>
        <w:rPr/>
        <w:t xml:space="preserve">ᯮ�����  �������  </w:t>
      </w:r>
      <w:r>
        <w:rPr/>
        <w:t>"�⠣���"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㯫���� ⥬���� � ��⮢����� � ���</w:t>
      </w:r>
      <w:r>
        <w:rPr>
          <w:rtl w:val="true"/>
        </w:rPr>
        <w:t>ﭭ</w:t>
      </w:r>
      <w:r>
        <w:rPr/>
        <w:t>�� �</w:t>
      </w:r>
      <w:r>
        <w:rPr/>
        <w:t>墠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 �</w:t>
      </w:r>
      <w:r>
        <w:rPr/>
        <w:t>릠�  ��</w:t>
      </w:r>
      <w:r>
        <w:rPr/>
        <w:t>த�  �  ��।���  ࠧ ������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㣠���</w:t>
      </w:r>
      <w:r>
        <w:rPr/>
        <w:t>. ������, � ��� ���� ������� �</w:t>
      </w:r>
      <w:r>
        <w:rPr/>
        <w:t>뫮 �� �� ��� ��</w:t>
      </w:r>
      <w:r>
        <w:rPr/>
        <w:t>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 ���</w:t>
      </w:r>
      <w:r>
        <w:rPr/>
        <w:t>졠� ��</w:t>
      </w:r>
      <w:r>
        <w:rPr/>
        <w:t>ୠ ����� � ��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</w:t>
      </w:r>
      <w:r>
        <w:rPr/>
        <w:t>᭠� �</w:t>
      </w:r>
      <w:r>
        <w:rPr/>
        <w:t>㭠 ��</w:t>
      </w:r>
      <w:r>
        <w:rPr/>
        <w:t>⠢��� ���  ����</w:t>
      </w:r>
      <w:r>
        <w:rPr/>
        <w:t>ਥ�  ��  �ᥩ 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</w:t>
      </w:r>
      <w:r>
        <w:rPr/>
        <w:t>ᢥ��  ������  ᢥ⮬  �����  ������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������</w:t>
      </w:r>
      <w:r>
        <w:rPr/>
        <w:t>, ��  ��  �</w:t>
      </w:r>
      <w:r>
        <w:rPr/>
        <w:t>᭮�  �</w:t>
      </w:r>
      <w:r>
        <w:rPr/>
        <w:t>㭥  ��  蠭��  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��� ������� �</w:t>
      </w:r>
      <w:r>
        <w:rPr/>
        <w:t>ଠ�� ����⥫</w:t>
      </w:r>
      <w:r>
        <w:rPr/>
        <w:t>쭮 㬥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 xml:space="preserve">ᯮ�� ����� �ᮡ���� ����ࠫ���  </w:t>
      </w:r>
      <w:r>
        <w:rPr/>
        <w:t>--  ��</w:t>
      </w:r>
      <w:r>
        <w:rPr/>
        <w:t>ࠡ��  �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 �� ��</w:t>
      </w:r>
      <w:r>
        <w:rPr/>
        <w:t>ઠ��</w:t>
      </w:r>
      <w:r>
        <w:rPr/>
        <w:t>, ��</w:t>
      </w:r>
      <w:r>
        <w:rPr/>
        <w:t>ॢ</w:t>
      </w:r>
      <w:r>
        <w:rPr/>
        <w:t>襬� �</w:t>
      </w:r>
      <w:r>
        <w:rPr/>
        <w:t xml:space="preserve">ॡ��� </w:t>
      </w:r>
      <w:r>
        <w:rPr/>
        <w:t>宫���� �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</w:t>
      </w:r>
      <w:r>
        <w:rPr/>
        <w:t>ᢥ</w:t>
      </w:r>
      <w:r>
        <w:rPr/>
        <w:t>饭�� �� ��</w:t>
      </w:r>
      <w:r>
        <w:rPr/>
        <w:t>६�</w:t>
      </w:r>
      <w:r>
        <w:rPr/>
        <w:t xml:space="preserve">饭�� </w:t>
      </w:r>
      <w:r>
        <w:rPr/>
        <w:t>"�⠣���" ���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</w:t>
      </w:r>
      <w:r>
        <w:rPr/>
        <w:t>㧠���� �</w:t>
      </w:r>
      <w:r>
        <w:rPr/>
        <w:t>ப���� �� �</w:t>
      </w:r>
      <w:r>
        <w:rPr/>
        <w:t xml:space="preserve">몥 </w:t>
      </w:r>
      <w:r>
        <w:rPr/>
        <w:t>᢮�� த��� ��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ਬ </w:t>
      </w:r>
      <w:r>
        <w:rPr/>
        <w:t>室�� ����</w:t>
      </w:r>
      <w:r>
        <w:rPr/>
        <w:t>-���</w:t>
      </w:r>
      <w:r>
        <w:rPr/>
        <w:t>। ��  ���⨪�</w:t>
      </w:r>
      <w:r>
        <w:rPr/>
        <w:t>.  ��  �������,  �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㣮� ������ ���������</w:t>
      </w:r>
      <w:r>
        <w:rPr/>
        <w:t>. �� �</w:t>
      </w:r>
      <w:r>
        <w:rPr/>
        <w:t xml:space="preserve">뫮 �� �⮫� � ������⭮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�������� ����� �������� </w:t>
      </w:r>
      <w:r>
        <w:rPr/>
        <w:t>宫����� ���</w:t>
      </w:r>
      <w:r>
        <w:rPr/>
        <w:t>஢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����� ������� ���� ⥬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��  ����</w:t>
      </w:r>
      <w:r>
        <w:rPr/>
        <w:t>⠭  ��  ���. ����� --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 ��᪮�</w:t>
      </w:r>
      <w:r>
        <w:rPr/>
        <w:t>쪮 �</w:t>
      </w:r>
      <w:r>
        <w:rPr/>
        <w:t xml:space="preserve">ᮢ </w:t>
      </w:r>
      <w:r>
        <w:rPr/>
        <w:t>"�⠣���"  �</w:t>
      </w:r>
      <w:r>
        <w:rPr/>
        <w:t>ਤ����  ���  ��  ��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鸞  ��㣨� ����� �</w:t>
      </w:r>
      <w:r>
        <w:rPr/>
        <w:t xml:space="preserve">, ������ ���� </w:t>
      </w:r>
      <w:r>
        <w:rPr/>
        <w:t>䫮�</w:t>
      </w:r>
      <w:r>
        <w:rPr/>
        <w:t xml:space="preserve">, ���������� � </w:t>
      </w:r>
      <w:r>
        <w:rPr/>
        <w:t>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ᤥ���� �� ������⭮</w:t>
      </w:r>
      <w:r>
        <w:rPr/>
        <w:t>?  �� 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��⥭�� ��� ���</w:t>
      </w:r>
      <w:r>
        <w:rPr/>
        <w:t>।ᬮ���</w:t>
      </w:r>
      <w:r>
        <w:rPr/>
        <w:t>騩 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 �㤮�</w:t>
      </w:r>
      <w:r>
        <w:rPr/>
        <w:t xml:space="preserve">,  </w:t>
      </w:r>
      <w:r>
        <w:rPr/>
        <w:t>㢨��� ��</w:t>
      </w:r>
      <w:r>
        <w:rPr/>
        <w:t xml:space="preserve">࠭�� ������� </w:t>
      </w:r>
      <w:r>
        <w:rPr/>
        <w:t>"�⠣���"? ���,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祬 ����⭮</w:t>
      </w:r>
      <w:r>
        <w:rPr/>
        <w:t>. �� ��</w:t>
      </w:r>
      <w:r>
        <w:rPr/>
        <w:t>室����� ��� �� ��</w:t>
      </w:r>
      <w:r>
        <w:rPr/>
        <w:t>. ��</w:t>
      </w:r>
      <w:r>
        <w:rPr/>
        <w:t>㣮�� �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⠭� ��</w:t>
      </w:r>
      <w:r>
        <w:rPr/>
        <w:t>ਬ� �� �</w:t>
      </w:r>
      <w:r>
        <w:rPr/>
        <w:t xml:space="preserve">뫮  </w:t>
      </w:r>
      <w:r>
        <w:rPr/>
        <w:t>--  ��  ��  ��</w:t>
      </w:r>
      <w:r>
        <w:rPr/>
        <w:t xml:space="preserve">ᢥ�  </w:t>
      </w:r>
      <w:r>
        <w:rPr/>
        <w:t>䫮�  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 ��</w:t>
      </w:r>
      <w:r>
        <w:rPr/>
        <w:t>⠭�� � ������� �� ��</w:t>
      </w:r>
      <w:r>
        <w:rPr/>
        <w:t>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� ��� �� ���</w:t>
      </w:r>
      <w:r>
        <w:rPr/>
        <w:t>룠� �</w:t>
      </w:r>
      <w:r>
        <w:rPr/>
        <w:t>ப����</w:t>
      </w:r>
      <w:r>
        <w:rPr/>
        <w:t>, ��</w:t>
      </w:r>
      <w:r>
        <w:rPr/>
        <w:t xml:space="preserve">ਬ ���� </w:t>
      </w:r>
      <w:r>
        <w:rPr/>
        <w:t>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</w:t>
      </w:r>
      <w:r>
        <w:rPr/>
        <w:t>᪨� ���⨪</w:t>
      </w:r>
      <w:r>
        <w:rPr/>
        <w:t>, �</w:t>
      </w:r>
      <w:r>
        <w:rPr/>
        <w:t>ᥩ ��</w:t>
      </w:r>
      <w:r>
        <w:rPr/>
        <w:t>让</w:t>
      </w:r>
      <w:r>
        <w:rPr/>
        <w:t>, ���  �������  �  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�����  �</w:t>
      </w:r>
      <w:r>
        <w:rPr/>
        <w:t>ᯮ�⨫���  �  �����  ���  ��</w:t>
      </w:r>
      <w:r>
        <w:rPr/>
        <w:t>뫨 �</w:t>
      </w:r>
      <w:r>
        <w:rPr/>
        <w:t>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 ������  ��  ���</w:t>
      </w:r>
      <w:r>
        <w:rPr/>
        <w:t>㡥  ��㣮��  ��</w:t>
      </w:r>
      <w:r>
        <w:rPr/>
        <w:t xml:space="preserve">ࠡ��  </w:t>
      </w:r>
      <w:r>
        <w:rPr/>
        <w:t xml:space="preserve">--  </w:t>
      </w:r>
      <w:r>
        <w:rPr/>
        <w:t>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 �</w:t>
      </w:r>
      <w:r>
        <w:rPr/>
        <w:t xml:space="preserve">ଠ�� </w:t>
      </w:r>
      <w:r>
        <w:rPr/>
        <w:t xml:space="preserve">-- </w:t>
      </w:r>
      <w:r>
        <w:rPr/>
        <w:t>ᠬ ����� ⮦� �</w:t>
      </w:r>
      <w:r>
        <w:rPr/>
        <w:t>믠� �</w:t>
      </w:r>
      <w:r>
        <w:rPr/>
        <w:t>ப���</w:t>
      </w:r>
      <w:r>
        <w:rPr>
          <w:rtl w:val="true"/>
        </w:rPr>
        <w:t>ﬨ</w:t>
      </w:r>
      <w:r>
        <w:rPr/>
        <w:t xml:space="preserve">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મ  ���</w:t>
      </w:r>
      <w:r>
        <w:rPr/>
        <w:t>饩  ���</w:t>
      </w:r>
      <w:r>
        <w:rPr/>
        <w:t>.  ���</w:t>
      </w:r>
      <w:r>
        <w:rPr/>
        <w:t>誮�  ���  ����  ���� 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譠� ���</w:t>
      </w:r>
      <w:r>
        <w:rPr/>
        <w:t>न� ��</w:t>
      </w:r>
      <w:r>
        <w:rPr/>
        <w:t>⠭�� ����⠭�� ��</w:t>
      </w:r>
      <w:r>
        <w:rPr/>
        <w:t>࠭�� ��த 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  ������  �����  �����  ������  ��  �</w:t>
      </w:r>
      <w:r>
        <w:rPr/>
        <w:t>祭� ����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</w:t>
      </w:r>
      <w:r>
        <w:rPr/>
        <w:t>.  ���⮬�  ������  ⮦�  �</w:t>
      </w:r>
      <w:r>
        <w:rPr/>
        <w:t>뫮  �㦭�</w:t>
      </w:r>
      <w:r>
        <w:rPr/>
        <w:t>,  �⮡�   �</w:t>
      </w:r>
      <w:r>
        <w:rPr/>
        <w:t>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뫠�� �� ��砬�</w:t>
      </w:r>
      <w:r>
        <w:rPr/>
        <w:t xml:space="preserve">, ��� ����������� ��� </w:t>
      </w:r>
      <w:r>
        <w:rPr/>
        <w:t>䫮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���  ��</w:t>
      </w:r>
      <w:r>
        <w:rPr/>
        <w:t>⠭��,  �</w:t>
      </w:r>
      <w:r>
        <w:rPr/>
        <w:t xml:space="preserve">०�� </w:t>
      </w:r>
      <w:r>
        <w:rPr/>
        <w:t>祬 ��</w:t>
      </w:r>
      <w:r>
        <w:rPr/>
        <w:t>ࠦ���� �������� �ॢ���</w:t>
      </w:r>
      <w:r>
        <w:rPr/>
        <w:t>.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稥 �� ��</w:t>
      </w:r>
      <w:r>
        <w:rPr/>
        <w:t>ਬ�</w:t>
      </w:r>
      <w:r>
        <w:rPr/>
        <w:t>, � ����� �� ����� ��� ��</w:t>
      </w:r>
      <w:r>
        <w:rPr/>
        <w:t>ࠡ��  �� 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 �� �����</w:t>
      </w:r>
      <w:r>
        <w:rPr/>
        <w:t>-����� ������</w:t>
      </w:r>
      <w:r>
        <w:rPr/>
        <w:t>騩 蠬��</w:t>
      </w:r>
      <w:r>
        <w:rPr/>
        <w:t>, ����</w:t>
      </w:r>
      <w:r>
        <w:rPr/>
        <w:t>騩�� ⮫쪮 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  ������  �����  ���  </w:t>
      </w:r>
      <w:r>
        <w:rPr/>
        <w:t>ᣫ�����  ��⨢����,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⢥������ ����</w:t>
      </w:r>
      <w:r>
        <w:rPr/>
        <w:t>஢  ��ன  �����</w:t>
      </w:r>
      <w:r>
        <w:rPr/>
        <w:t>,  ��᫥����  �</w:t>
      </w:r>
      <w:r>
        <w:rPr/>
        <w:t>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᫮�������  ��������  ����</w:t>
      </w:r>
      <w:r>
        <w:rPr/>
        <w:t>㭮�  �</w:t>
      </w:r>
      <w:r>
        <w:rPr/>
        <w:t>ॢ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⫠</w:t>
      </w:r>
      <w:r>
        <w:rPr/>
        <w:t>,   ����</w:t>
      </w:r>
      <w:r>
        <w:rPr/>
        <w:t>㦥���   ����</w:t>
      </w:r>
      <w:r>
        <w:rPr/>
        <w:t>᪨��   �����</w:t>
      </w:r>
      <w:r>
        <w:rPr>
          <w:rtl w:val="true"/>
        </w:rPr>
        <w:t>ﬨ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㬥�</w:t>
      </w:r>
      <w:r>
        <w:rPr/>
        <w:t>⠬� �</w:t>
      </w:r>
      <w:r>
        <w:rPr/>
        <w:t>ॢ��� �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⮦� �⫨</w:t>
      </w:r>
      <w:r>
        <w:rPr/>
        <w:t>筮 �������</w:t>
      </w:r>
      <w:r>
        <w:rPr/>
        <w:t>, ��� ����� ���⭮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த�  �������</w:t>
      </w:r>
      <w:r>
        <w:rPr/>
        <w:t>.  �����  ����  ��  ���⠫ �����⥢</w:t>
      </w:r>
      <w:r>
        <w:rPr/>
        <w:t>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�</w:t>
      </w:r>
      <w:r>
        <w:rPr/>
        <w:t>ᯥ�७�� ��ண��</w:t>
      </w:r>
      <w:r>
        <w:rPr/>
        <w:t>䠬� ��</w:t>
      </w:r>
      <w:r>
        <w:rPr/>
        <w:t>࠭��� �ॢ��� �����ਯ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� �� � �</w:t>
      </w:r>
      <w:r>
        <w:rPr/>
        <w:t>᪠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襫 ���� </w:t>
      </w:r>
      <w:r>
        <w:rPr/>
        <w:t>ᨫ</w:t>
      </w:r>
      <w:r>
        <w:rPr/>
        <w:t>쭥�襥  ����������</w:t>
      </w:r>
      <w:r>
        <w:rPr/>
        <w:t>,  �</w:t>
      </w:r>
      <w:r>
        <w:rPr/>
        <w:t>ᯮ����  ���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  ������</w:t>
      </w:r>
      <w:r>
        <w:rPr/>
        <w:t>묨  ��</w:t>
      </w:r>
      <w:r>
        <w:rPr/>
        <w:t>ᯮᮡ����</w:t>
      </w:r>
      <w:r>
        <w:rPr>
          <w:rtl w:val="true"/>
        </w:rPr>
        <w:t>ﬨ</w:t>
      </w:r>
      <w:r>
        <w:rPr/>
        <w:t>,  �����  �</w:t>
      </w:r>
      <w:r>
        <w:rPr/>
        <w:t xml:space="preserve">뫮 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���</w:t>
      </w:r>
      <w:r>
        <w:rPr/>
        <w:t>묨 ��� 祫����᪮�� ����鸞</w:t>
      </w:r>
      <w:r>
        <w:rPr/>
        <w:t xml:space="preserve">.  ��  ���  </w:t>
      </w:r>
      <w:r>
        <w:rPr/>
        <w:t>ᯮ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 ᨫ���  �����᪨� �����</w:t>
      </w:r>
      <w:r>
        <w:rPr/>
        <w:t>, ��</w:t>
      </w:r>
      <w:r>
        <w:rPr/>
        <w:t>ਢ����� ��� ᢥ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뫮 ��</w:t>
      </w:r>
      <w:r>
        <w:rPr/>
        <w:t>ᯮ�</w:t>
      </w:r>
      <w:r>
        <w:rPr/>
        <w:t>짮������ � ����⮬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ॢ��� ��࠭���  �।������  ᯮᮡ  ᤥ����  </w:t>
      </w:r>
      <w:r>
        <w:rPr/>
        <w:t>⠪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⥫�   ��   ���⨫�   ��������</w:t>
      </w:r>
      <w:r>
        <w:rPr/>
        <w:t>,   ᫮���   ��  ����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���� ������</w:t>
      </w:r>
      <w:r>
        <w:rPr/>
        <w:t>⢠ �</w:t>
      </w:r>
      <w:r>
        <w:rPr/>
        <w:t>㤮�</w:t>
      </w:r>
      <w:r>
        <w:rPr/>
        <w:t>. �� ��  ������⢥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 xml:space="preserve">⠫�  ��  </w:t>
      </w:r>
      <w:r>
        <w:rPr/>
        <w:t>ᠬ�  ��  ᥡ�</w:t>
      </w:r>
      <w:r>
        <w:rPr/>
        <w:t>.  �⮡�  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</w:t>
      </w:r>
      <w:r>
        <w:rPr/>
        <w:t>, ����� ���� ������ ��  �</w:t>
      </w:r>
      <w:r>
        <w:rPr/>
        <w:t xml:space="preserve">ਡ��������  </w:t>
      </w:r>
      <w:r>
        <w:rPr/>
        <w:t>䫮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⥭  �  ��</w:t>
      </w:r>
      <w:r>
        <w:rPr/>
        <w:t>襭</w:t>
      </w:r>
      <w:r>
        <w:rPr/>
        <w:t>,  �� �� � �������� ����⮢ ��</w:t>
      </w:r>
      <w:r>
        <w:rPr/>
        <w:t>஦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</w:r>
      <w:r>
        <w:rPr/>
        <w:t>ॡ������� �� ��</w:t>
      </w:r>
      <w:r>
        <w:rPr/>
        <w:t>ꥤ������ �</w:t>
      </w:r>
      <w:r>
        <w:rPr/>
        <w:t>ᨫ�� 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�</w:t>
      </w:r>
      <w:r>
        <w:rPr/>
        <w:t>,  ���⮪��  �����⢠  ��</w:t>
      </w:r>
      <w:r>
        <w:rPr/>
        <w:t>ன �����</w:t>
      </w:r>
      <w:r>
        <w:rPr/>
        <w:t>. �� ����⫠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</w:t>
      </w:r>
      <w:r>
        <w:rPr/>
        <w:t>ࠩ��� ���</w:t>
      </w:r>
      <w:r>
        <w:rPr/>
        <w:t>, � ����</w:t>
      </w:r>
      <w:r>
        <w:rPr/>
        <w:t>ਬ��  ���  ���</w:t>
      </w:r>
      <w:r>
        <w:rPr/>
        <w:t>⠥��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-- � ��� </w:t>
      </w:r>
      <w:r>
        <w:rPr/>
        <w:t>ᯮᮡ �� ��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����  ��⨩  ��</w:t>
      </w:r>
      <w:r>
        <w:rPr/>
        <w:t xml:space="preserve">ਠ��  </w:t>
      </w:r>
      <w:r>
        <w:rPr/>
        <w:t>--  ��,  �����  ���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᫮������� �����⥫��</w:t>
      </w:r>
      <w:r>
        <w:rPr/>
        <w:t>⢠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⮣� �</w:t>
      </w:r>
      <w:r>
        <w:rPr/>
        <w:t>㦭� �뫮 ��</w:t>
      </w:r>
      <w:r>
        <w:rPr/>
        <w:t>ᯮ�</w:t>
      </w:r>
      <w:r>
        <w:rPr/>
        <w:t xml:space="preserve">짮������  </w:t>
      </w:r>
      <w:r>
        <w:rPr/>
        <w:t>ᨫ���  ��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������ ����, ���</w:t>
      </w:r>
      <w:r>
        <w:rPr/>
        <w:t>ண� ����� �</w:t>
      </w:r>
      <w:r>
        <w:rPr/>
        <w:t>뫮 ���</w:t>
      </w:r>
      <w:r>
        <w:rPr/>
        <w:t xml:space="preserve">⠢��� </w:t>
      </w:r>
      <w:r>
        <w:rPr/>
        <w:t>ࠡ���� �� 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 </w:t>
      </w:r>
      <w:r>
        <w:rPr/>
        <w:t>⠫�</w:t>
      </w:r>
      <w:r>
        <w:rPr/>
        <w:t>ᬠ���</w:t>
      </w:r>
      <w:r>
        <w:rPr/>
        <w:t>.  �����  ����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騩  䫮�  ���⭮� ����</w:t>
      </w:r>
      <w:r>
        <w:rPr/>
        <w:t>ᮩ ���⮣� �</w:t>
      </w:r>
      <w:r>
        <w:rPr/>
        <w:t>㬠��</w:t>
      </w:r>
      <w:r>
        <w:rPr/>
        <w:t>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஭��� ����</w:t>
      </w:r>
      <w:r>
        <w:rPr/>
        <w:t xml:space="preserve">, ���  ���⮩  </w:t>
      </w:r>
      <w:r>
        <w:rPr/>
        <w:t>ᬥ���  ��  �����  �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冷�  </w:t>
      </w:r>
      <w:r>
        <w:rPr/>
        <w:t>᪢���  ���� ��⫠������</w:t>
      </w:r>
      <w:r>
        <w:rPr/>
        <w:t>. ����</w:t>
      </w:r>
      <w:r>
        <w:rPr/>
        <w:t>筮</w:t>
      </w:r>
      <w:r>
        <w:rPr/>
        <w:t>, ����⫠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</w:t>
      </w:r>
      <w:r>
        <w:rPr/>
        <w:t xml:space="preserve">ᠬ��  ����  ��  �஢����  ���⮩  </w:t>
      </w:r>
      <w:r>
        <w:rPr/>
        <w:t>䨧��</w:t>
      </w:r>
      <w:r>
        <w:rPr/>
        <w:t>᪨� 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�  ��  �  ᢥ������</w:t>
      </w:r>
      <w:r>
        <w:rPr/>
        <w:t>⢥����  �</w:t>
      </w:r>
      <w:r>
        <w:rPr/>
        <w:t>㤥��</w:t>
      </w:r>
      <w:r>
        <w:rPr/>
        <w:t>,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 xml:space="preserve">, � ����� ���� ���� ����� �� �� </w:t>
      </w:r>
      <w:r>
        <w:rPr/>
        <w:t>祬</w:t>
      </w:r>
      <w:r>
        <w:rPr/>
        <w:t>. ��  �᫨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</w:t>
      </w:r>
      <w:r>
        <w:rPr/>
        <w:t>㤥� ����祭</w:t>
      </w:r>
      <w:r>
        <w:rPr/>
        <w:t xml:space="preserve">, � ����⫥ �� </w:t>
      </w:r>
      <w:r>
        <w:rPr/>
        <w:t>ࠢ��</w:t>
      </w:r>
      <w:r>
        <w:rPr/>
        <w:t xml:space="preserve">, </w:t>
      </w:r>
      <w:r>
        <w:rPr/>
        <w:t>ࠡ�</w:t>
      </w:r>
      <w:r>
        <w:rPr/>
        <w:t>⠫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஭����   ᨫ���   ���   �ᯮ�</w:t>
      </w:r>
      <w:r>
        <w:rPr/>
        <w:t>짮���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⢮� ��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᪮��  </w:t>
      </w:r>
      <w:r>
        <w:rPr/>
        <w:t>䫠�����   ����   �����   ����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讥  </w:t>
      </w:r>
      <w:r>
        <w:rPr/>
        <w:t>ᮮ�</w:t>
      </w:r>
      <w:r>
        <w:rPr/>
        <w:t>㦥���</w:t>
      </w:r>
      <w:r>
        <w:rPr/>
        <w:t>.  ������  �������⥫</w:t>
      </w:r>
      <w:r>
        <w:rPr/>
        <w:t>쭠�  ����</w:t>
      </w:r>
      <w:r>
        <w:rPr/>
        <w:t>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᮪�� ⮭���  �����  ��  ��⮩  ����</w:t>
      </w:r>
      <w:r>
        <w:rPr/>
        <w:t>,  �  �</w:t>
      </w:r>
      <w:r>
        <w:rPr/>
        <w:t>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 �</w:t>
      </w:r>
      <w:r>
        <w:rPr/>
        <w:t>㦦��  �  ����</w:t>
      </w:r>
      <w:r>
        <w:rPr/>
        <w:t xml:space="preserve">᪨��� </w:t>
      </w:r>
      <w:r>
        <w:rPr/>
        <w:t>⠨��⢥��� ��</w:t>
      </w:r>
      <w:r>
        <w:rPr/>
        <w:t>堭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 �� ������� �� �������� �࠭��ଠ��</w:t>
      </w:r>
      <w:r>
        <w:rPr/>
        <w:t>.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⮬ �  </w:t>
      </w:r>
      <w:r>
        <w:rPr/>
        <w:t>襯�  ����������</w:t>
      </w:r>
      <w:r>
        <w:rPr/>
        <w:t>,  �</w:t>
      </w:r>
      <w:r>
        <w:rPr/>
        <w:t>ਢ�ࠦ����</w:t>
      </w:r>
      <w:r>
        <w:rPr/>
        <w:t>騥  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  ����</w:t>
      </w:r>
      <w:r>
        <w:rPr/>
        <w:t>稫  ��堭���</w:t>
      </w:r>
      <w:r>
        <w:rPr/>
        <w:t>.  ��</w:t>
      </w:r>
      <w:r>
        <w:rPr/>
        <w:t>ᬮ���  ��  �� �������� ��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</w:t>
      </w:r>
      <w:r>
        <w:rPr/>
        <w:t xml:space="preserve">, ��� ����, </w:t>
      </w:r>
      <w:r>
        <w:rPr/>
        <w:t>祫�����  �</w:t>
      </w:r>
      <w:r>
        <w:rPr/>
        <w:t>ॢ���  ��</w:t>
      </w:r>
      <w:r>
        <w:rPr/>
        <w:t>,  ����</w:t>
      </w:r>
      <w:r>
        <w:rPr/>
        <w:t>殮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  �  ����⥫��  ���</w:t>
      </w:r>
      <w:r>
        <w:rPr/>
        <w:t>த���  �</w:t>
      </w:r>
      <w:r>
        <w:rPr/>
        <w:t>뫮  ��宬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⪥  �</w:t>
      </w:r>
      <w:r>
        <w:rPr/>
        <w:t>殮����  �</w:t>
      </w:r>
      <w:r>
        <w:rPr/>
        <w:t>࠭��ଠ��</w:t>
      </w:r>
      <w:r>
        <w:rPr/>
        <w:t xml:space="preserve">.  �  </w:t>
      </w:r>
      <w:r>
        <w:rPr/>
        <w:t>ᨭ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</w:t>
      </w:r>
      <w:r>
        <w:rPr/>
        <w:t>⠢</w:t>
      </w:r>
      <w:r>
        <w:rPr/>
        <w:t xml:space="preserve">訥  �  ����� ������ ����� </w:t>
      </w:r>
      <w:r>
        <w:rPr/>
        <w:t xml:space="preserve">-- �� </w:t>
      </w:r>
      <w:r>
        <w:rPr/>
        <w:t>ࠧ�</w:t>
      </w:r>
      <w:r>
        <w:rPr/>
        <w:t>鸞�� �������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᪮�� ��⥭</w:t>
      </w:r>
      <w:r>
        <w:rPr/>
        <w:t>樠��</w:t>
      </w:r>
      <w:r>
        <w:rPr/>
        <w:t>, �  ���</w:t>
      </w:r>
      <w:r>
        <w:rPr/>
        <w:t xml:space="preserve">訬�  ��堬�  ���娨  </w:t>
      </w:r>
      <w:r>
        <w:rPr/>
        <w:t>-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  �����  �</w:t>
      </w:r>
      <w:r>
        <w:rPr/>
        <w:t>믫�饣� ��</w:t>
      </w:r>
      <w:r>
        <w:rPr/>
        <w:t>ࠬ� 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   �</w:t>
      </w:r>
      <w:r>
        <w:rPr/>
        <w:t>ନ஠����    ������    ��    ����</w:t>
      </w:r>
      <w:r>
        <w:rPr/>
        <w:t>砩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</w:t>
      </w:r>
      <w:r>
        <w:rPr/>
        <w:t>஢��</w:t>
      </w:r>
      <w:r>
        <w:rPr/>
        <w:t>襣���  ���</w:t>
      </w:r>
      <w:r>
        <w:rPr/>
        <w:t>.  �</w:t>
      </w:r>
      <w:r>
        <w:rPr/>
        <w:t>ਡ��  ��  �४�</w:t>
      </w:r>
      <w:r>
        <w:rPr/>
        <w:t xml:space="preserve">頫  </w:t>
      </w:r>
      <w:r>
        <w:rPr/>
        <w:t>ࠡ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㬠�� ����㫨�� � </w:t>
      </w:r>
      <w:r>
        <w:rPr/>
        <w:t>ࠧ�� ��஭� �� 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����� </w:t>
      </w:r>
      <w:r>
        <w:rPr/>
        <w:t>"��</w:t>
      </w:r>
      <w:r>
        <w:rPr/>
        <w:t>᭮�� �����</w:t>
      </w:r>
      <w:r>
        <w:rPr/>
        <w:t>". � ���</w:t>
      </w:r>
      <w:r>
        <w:rPr/>
        <w:t>襡��� ᪮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⨫�</w:t>
      </w:r>
      <w:r>
        <w:rPr/>
        <w:t>, �� �� �</w:t>
      </w:r>
      <w:r>
        <w:rPr/>
        <w:t>冷�</w:t>
      </w:r>
      <w:r>
        <w:rPr/>
        <w:t>, ���� ��</w:t>
      </w:r>
      <w:r>
        <w:rPr/>
        <w:t xml:space="preserve">ன ��஬���� ����᪮�� </w:t>
      </w:r>
      <w:r>
        <w:rPr/>
        <w:t>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�  ����  ���</w:t>
      </w:r>
      <w:r>
        <w:rPr/>
        <w:t xml:space="preserve">直   ��   �����   </w:t>
      </w:r>
      <w:r>
        <w:rPr/>
        <w:t>ࠧ��</w:t>
      </w:r>
      <w:r>
        <w:rPr/>
        <w:t>拉��   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��</w:t>
      </w:r>
      <w:r>
        <w:rPr/>
        <w:t>-�</w:t>
      </w:r>
      <w:r>
        <w:rPr/>
        <w:t>ਧࠪ�   �ᥤ���  ��ࠡ���</w:t>
      </w:r>
      <w:r>
        <w:rPr/>
        <w:t>,  �  ����  �  ������</w:t>
      </w:r>
      <w:r>
        <w:rPr/>
        <w:t>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 ���� �� ᬮ� �� ��</w:t>
      </w:r>
      <w:r>
        <w:rPr/>
        <w:t xml:space="preserve">祣� </w:t>
      </w:r>
      <w:r>
        <w:rPr/>
        <w:t>ࠧ����� � ���⭮� �</w:t>
      </w:r>
      <w:r>
        <w:rPr/>
        <w:t>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, ��</w:t>
      </w:r>
      <w:r>
        <w:rPr/>
        <w:t>ਬ �����</w:t>
      </w:r>
      <w:r>
        <w:rPr/>
        <w:t>쭮 ����� ������  �����</w:t>
      </w:r>
      <w:r>
        <w:rPr/>
        <w:t>.  �</w:t>
      </w:r>
      <w:r>
        <w:rPr/>
        <w:t>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</w:t>
      </w:r>
      <w:r>
        <w:rPr/>
        <w:t>ᯮ�����  ��।�����  ��  �����  ᨣ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᭥��� ����������  ���⨢</w:t>
      </w:r>
      <w:r>
        <w:rPr/>
        <w:t>襣���  �㬠��</w:t>
      </w:r>
      <w:r>
        <w:rPr/>
        <w:t>.  �����  �</w:t>
      </w:r>
      <w:r>
        <w:rPr/>
        <w:t>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 ᨣ����</w:t>
      </w:r>
      <w:r>
        <w:rPr/>
        <w:t>騪��  ���������  ���  ����</w:t>
      </w:r>
      <w:r>
        <w:rPr/>
        <w:t>⠭��,  �⮡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ࠢ���   �   ᨣ���</w:t>
      </w:r>
      <w:r>
        <w:rPr/>
        <w:t>쭮�   ���㪮�</w:t>
      </w:r>
      <w:r>
        <w:rPr/>
        <w:t>,   ��</w:t>
      </w:r>
      <w:r>
        <w:rPr/>
        <w:t>ਬ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�</w:t>
      </w:r>
      <w:r>
        <w:rPr/>
        <w:t xml:space="preserve">஭�� ���� </w:t>
      </w:r>
      <w:r>
        <w:rPr/>
        <w:t>-- �������⢮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���� </w:t>
      </w:r>
      <w:r>
        <w:rPr/>
        <w:t xml:space="preserve">"�⠣���" ������⭮ ������ � </w:t>
      </w:r>
      <w:r>
        <w:rPr/>
        <w:t>䫠�����</w:t>
      </w:r>
      <w:r>
        <w:rPr/>
        <w:t xml:space="preserve">, ���� </w:t>
      </w:r>
      <w:r>
        <w:rPr/>
        <w:t>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4. ������ ����</w:t>
      </w:r>
      <w:r>
        <w:rPr/>
        <w:t>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</w:t>
      </w:r>
      <w:r>
        <w:rPr/>
        <w:t xml:space="preserve">஬��� �ଠ�� </w:t>
      </w:r>
      <w:r>
        <w:rPr/>
        <w:t>䫮�  ���⮢  ��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᪨� �</w:t>
      </w:r>
      <w:r>
        <w:rPr/>
        <w:t>㬠���</w:t>
      </w:r>
      <w:r>
        <w:rPr/>
        <w:t>, ��</w:t>
      </w:r>
      <w:r>
        <w:rPr/>
        <w:t>ਬ �</w:t>
      </w:r>
      <w:r>
        <w:rPr/>
        <w:t>릠� ��</w:t>
      </w:r>
      <w:r>
        <w:rPr/>
        <w:t>த� ��� ����</w:t>
      </w:r>
      <w:r>
        <w:rPr/>
        <w:t>⢮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� �⥫ ��������� ���㭮�</w:t>
      </w:r>
      <w:r>
        <w:rPr/>
        <w:t>,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</w:t>
      </w:r>
      <w:r>
        <w:rPr/>
        <w:t>᭥�</w:t>
      </w:r>
      <w:r>
        <w:rPr/>
        <w:t>, � ���</w:t>
      </w:r>
      <w:r>
        <w:rPr/>
        <w:t>㯨��� �������� ���⥭���</w:t>
      </w:r>
      <w:r>
        <w:rPr/>
        <w:t>, �� ⥯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�室�����</w:t>
      </w:r>
      <w:r>
        <w:rPr/>
        <w:t xml:space="preserve">. ��� </w:t>
      </w:r>
      <w:r>
        <w:rPr/>
        <w:t xml:space="preserve">㤠��� </w:t>
      </w:r>
      <w:r>
        <w:rPr/>
        <w:t>ᥩ�� ��</w:t>
      </w:r>
      <w:r>
        <w:rPr/>
        <w:t>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ਢ������</w:t>
      </w:r>
      <w:r>
        <w:rPr/>
        <w:t>,  �����  ��</w:t>
      </w:r>
      <w:r>
        <w:rPr/>
        <w:t>ਬ� ������</w:t>
      </w:r>
      <w:r>
        <w:rPr/>
        <w:t xml:space="preserve">筮 ����㫠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 ���</w:t>
      </w:r>
      <w:r>
        <w:rPr/>
        <w:t>ࠢ���� � ��</w:t>
      </w:r>
      <w:r>
        <w:rPr/>
        <w:t>室 䫮�</w:t>
      </w:r>
      <w:r>
        <w:rPr/>
        <w:t>. ���� ��  �</w:t>
      </w:r>
      <w:r>
        <w:rPr/>
        <w:t>ᥤ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  �⮣�  ������</w:t>
      </w:r>
      <w:r>
        <w:rPr/>
        <w:t xml:space="preserve">.  ��  ������,  �����  �� �� </w:t>
      </w:r>
      <w:r>
        <w:rPr/>
        <w:t>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�� ��  ⥬</w:t>
      </w:r>
      <w:r>
        <w:rPr/>
        <w:t>,  ��  ����</w:t>
      </w:r>
      <w:r>
        <w:rPr/>
        <w:t>室��  �  �㬠��</w:t>
      </w:r>
      <w:r>
        <w:rPr/>
        <w:t>,  �</w:t>
      </w:r>
      <w:r>
        <w:rPr/>
        <w:t>뫨  �����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��</w:t>
      </w:r>
      <w:r>
        <w:rPr/>
        <w:t>,  ���</w:t>
      </w:r>
      <w:r>
        <w:rPr/>
        <w:t>ᮢ���</w:t>
      </w:r>
      <w:r>
        <w:rPr/>
        <w:t>묨 ���襡�� �㬠���</w:t>
      </w:r>
      <w:r>
        <w:rPr/>
        <w:t>: ����� ��</w:t>
      </w:r>
      <w:r>
        <w:rPr/>
        <w:t>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ᨫ��� ��ᯫ��� �����</w:t>
      </w:r>
      <w:r>
        <w:rPr/>
        <w:t>, �  ��</w:t>
      </w:r>
      <w:r>
        <w:rPr/>
        <w:t>﫨��  ��</w:t>
      </w:r>
      <w:r>
        <w:rPr/>
        <w:t>஬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 ����</w:t>
      </w:r>
      <w:r>
        <w:rPr/>
        <w:t>묨 ������栬�</w:t>
      </w:r>
      <w:r>
        <w:rPr/>
        <w:t xml:space="preserve">, � � ���� </w:t>
      </w:r>
      <w:r>
        <w:rPr/>
        <w:t>㭮</w:t>
      </w:r>
      <w:r>
        <w:rPr/>
        <w:t>ᨬ� 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��</w:t>
      </w:r>
      <w:r>
        <w:rPr/>
        <w:t>騥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</w:t>
      </w:r>
      <w:r>
        <w:rPr/>
        <w:t>騥��  ����  �㬠��  ��</w:t>
      </w:r>
      <w:r>
        <w:rPr/>
        <w:t>९��</w:t>
      </w:r>
      <w:r>
        <w:rPr/>
        <w:t>⠫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�  � ��</w:t>
      </w:r>
      <w:r>
        <w:rPr/>
        <w:t>㫨�� � ����</w:t>
      </w:r>
      <w:r>
        <w:rPr/>
        <w:t>ᠬ</w:t>
      </w:r>
      <w:r>
        <w:rPr/>
        <w:t xml:space="preserve">, ᫮��� ����� </w:t>
      </w:r>
      <w:r>
        <w:rPr/>
        <w:t>㤥</w:t>
      </w:r>
      <w:r>
        <w:rPr/>
        <w:t>ঠ�� ��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��� ��</w:t>
      </w:r>
      <w:r>
        <w:rPr/>
        <w:t>, ����� �� � ��</w:t>
      </w:r>
      <w:r>
        <w:rPr/>
        <w:t>ࠡ��� � ����� � ���</w:t>
      </w:r>
      <w:r>
        <w:rPr/>
        <w:t>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 ����</w:t>
      </w:r>
      <w:r>
        <w:rPr/>
        <w:t>᭨�� ����ᠬ</w:t>
      </w:r>
      <w:r>
        <w:rPr/>
        <w:t>, �� ��� ��⪮���� �</w:t>
      </w:r>
      <w:r>
        <w:rPr/>
        <w:t xml:space="preserve">㬠�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��� </w:t>
      </w:r>
      <w:r>
        <w:rPr/>
        <w:t>-- ������, --  ����  �  ����  ��  ���</w:t>
      </w:r>
      <w:r>
        <w:rPr/>
        <w:t>类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饭��  ���</w:t>
      </w:r>
      <w:r>
        <w:rPr/>
        <w:t>, ������ �</w:t>
      </w:r>
      <w:r>
        <w:rPr/>
        <w:t>६� �� �६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⢠ ����</w:t>
      </w:r>
      <w:r>
        <w:rPr/>
        <w:t xml:space="preserve">뢠�� � ������� </w:t>
      </w:r>
      <w:r>
        <w:rPr/>
        <w:t>"�⠣���". ���� ��</w:t>
      </w:r>
      <w:r>
        <w:rPr/>
        <w:t>㦨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  ������</w:t>
      </w:r>
      <w:r>
        <w:rPr/>
        <w:t>譮  ���㯨��  �  ��� � �᫥��� �</w:t>
      </w:r>
      <w:r>
        <w:rPr/>
        <w:t>ॢ��</w:t>
      </w:r>
      <w:r>
        <w:rPr/>
        <w:t>室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�</w:t>
      </w:r>
      <w:r>
        <w:rPr/>
        <w:t>, �⢠��� ����� � ��</w:t>
      </w:r>
      <w:r>
        <w:rPr/>
        <w:t>㤮� �</w:t>
      </w:r>
      <w:r>
        <w:rPr/>
        <w:t>⣮�</w:t>
      </w:r>
      <w:r>
        <w:rPr/>
        <w:t>﫨 ����</w:t>
      </w:r>
      <w:r>
        <w:rPr/>
        <w:t>,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謠�� ���⨭�</w:t>
      </w:r>
      <w:r>
        <w:rPr/>
        <w:t>, ���</w:t>
      </w:r>
      <w:r>
        <w:rPr/>
        <w:t>ᮢ���� �</w:t>
      </w:r>
      <w:r>
        <w:rPr/>
        <w:t>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ਭ�  ����  ���� </w:t>
      </w:r>
      <w:r>
        <w:rPr/>
        <w:t>㤥</w:t>
      </w:r>
      <w:r>
        <w:rPr/>
        <w:t>ঠ���</w:t>
      </w:r>
      <w:r>
        <w:rPr/>
        <w:t>, �⮡� �� ��</w:t>
      </w:r>
      <w:r>
        <w:rPr/>
        <w:t>墠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 �������� �� ���� </w:t>
      </w:r>
      <w:r>
        <w:rPr/>
        <w:t>ࠧ �� ��</w:t>
      </w:r>
      <w:r>
        <w:rPr/>
        <w:t>㦤��騬 ��  ���㡥  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㡥������</w:t>
      </w:r>
      <w:r>
        <w:rPr/>
        <w:t>,  ��  ��  � ��</w:t>
      </w:r>
      <w:r>
        <w:rPr/>
        <w:t>ࠢ�� �ᥣ� ���� ������ �</w:t>
      </w:r>
      <w:r>
        <w:rPr/>
        <w:t>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� ��� ���  ������</w:t>
      </w:r>
      <w:r>
        <w:rPr/>
        <w:t>,  ���  ����⭮,  ���������  ��</w:t>
      </w:r>
      <w:r>
        <w:rPr/>
        <w:t>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⠢</w:t>
      </w:r>
      <w:r>
        <w:rPr/>
        <w:t xml:space="preserve">訩 �론���� � </w:t>
      </w:r>
      <w:r>
        <w:rPr/>
        <w:t>ᦨ���</w:t>
      </w:r>
      <w:r>
        <w:rPr/>
        <w:t>騩 � �㫠�� �������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 xml:space="preserve">,  </w:t>
      </w:r>
      <w:r>
        <w:rPr/>
        <w:t>ᨭ��  ��</w:t>
      </w:r>
      <w:r>
        <w:rPr/>
        <w:t xml:space="preserve">祢���  </w:t>
      </w:r>
      <w:r>
        <w:rPr/>
        <w:t>--  �  �� ��</w:t>
      </w:r>
      <w:r>
        <w:rPr/>
        <w:t>ମ</w:t>
      </w:r>
      <w:r>
        <w:rPr/>
        <w:t>⠫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ᥡ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</w:t>
      </w:r>
      <w:r>
        <w:rPr/>
        <w:t>諠 ��  �㬠�����  ������</w:t>
      </w:r>
      <w:r>
        <w:rPr/>
        <w:t>.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 ��</w:t>
      </w:r>
      <w:r>
        <w:rPr/>
        <w:t>-�</w:t>
      </w:r>
      <w:r>
        <w:rPr/>
        <w:t>०����</w:t>
      </w:r>
      <w:r>
        <w:rPr/>
        <w:t xml:space="preserve">: ⠪ �� </w:t>
      </w:r>
      <w:r>
        <w:rPr/>
        <w:t>ᢥ�� �</w:t>
      </w:r>
      <w:r>
        <w:rPr/>
        <w:t>㭠</w:t>
      </w:r>
      <w:r>
        <w:rPr/>
        <w:t>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</w:t>
      </w:r>
      <w:r>
        <w:rPr/>
        <w:t>ॡ���   �����</w:t>
      </w:r>
      <w:r>
        <w:rPr/>
        <w:t>.  �����,  �</w:t>
      </w:r>
      <w:r>
        <w:rPr/>
        <w:t>㪮</w:t>
      </w:r>
      <w:r>
        <w:rPr/>
        <w:t>⢮��  �</w:t>
      </w:r>
      <w:r>
        <w:rPr/>
        <w:t>㬠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⨫  ����  ���  ��������⭮</w:t>
      </w:r>
      <w:r>
        <w:rPr/>
        <w:t>.  ������   ���</w:t>
      </w:r>
      <w:r>
        <w:rPr/>
        <w:t>直   �����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 �ਪ����  �������  ��  �����  �� ����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��</w:t>
      </w:r>
      <w:r>
        <w:rPr/>
        <w:t xml:space="preserve">᪠ ���஢��� </w:t>
      </w:r>
      <w:r>
        <w:rPr/>
        <w:t>宫��</w:t>
      </w:r>
      <w:r>
        <w:rPr/>
        <w:t>.  ����  "�⠣���"  �</w:t>
      </w:r>
      <w:r>
        <w:rPr/>
        <w:t>।��</w:t>
      </w:r>
      <w:r>
        <w:rPr/>
        <w:t>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</w:t>
      </w:r>
      <w:r>
        <w:rPr/>
        <w:t xml:space="preserve">᪨�  </w:t>
      </w:r>
      <w:r>
        <w:rPr/>
        <w:t>䫮�  �  ������  �  䫠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⠢�����  �����,  �  ����</w:t>
      </w:r>
      <w:r>
        <w:rPr/>
        <w:t>祭��  �</w:t>
      </w:r>
      <w:r>
        <w:rPr/>
        <w:t>ࠪ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᫠��  ��  �</w:t>
      </w:r>
      <w:r>
        <w:rPr/>
        <w:t>ॡ���  ������</w:t>
      </w:r>
      <w:r>
        <w:rPr/>
        <w:t>;  ��  �� �</w:t>
      </w:r>
      <w:r>
        <w:rPr/>
        <w:t>冷�</w:t>
      </w:r>
      <w:r>
        <w:rPr/>
        <w:t xml:space="preserve">, </w:t>
      </w:r>
      <w:r>
        <w:rPr/>
        <w:t>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 �� ��</w:t>
      </w:r>
      <w:r>
        <w:rPr/>
        <w:t>ମ� �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譨 � ��直 ��</w:t>
      </w:r>
      <w:r>
        <w:rPr/>
        <w:t>⠭�� �� ��  ��⠫�  ���  ��</w:t>
      </w:r>
      <w:r>
        <w:rPr/>
        <w:t>ਧ��⮬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 �</w:t>
      </w:r>
      <w:r>
        <w:rPr/>
        <w:t>᭮</w:t>
      </w:r>
      <w:r>
        <w:rPr/>
        <w:t>, �� �� ������� -- � ��� ���������� ��</w:t>
      </w:r>
      <w:r>
        <w:rPr/>
        <w:t>। ���</w:t>
      </w:r>
      <w:r>
        <w:rPr/>
        <w:t>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���� �� ���</w:t>
      </w:r>
      <w:r>
        <w:rPr/>
        <w:t>᪨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� ࠧ �த�������஢�� ᢮�  �����</w:t>
      </w:r>
      <w:r>
        <w:rPr/>
        <w:t>⢮  ���</w:t>
      </w:r>
      <w:r>
        <w:rPr/>
        <w:t>室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᪮�  </w:t>
      </w:r>
      <w:r>
        <w:rPr/>
        <w:t xml:space="preserve">"�⠣��"  ���  </w:t>
      </w:r>
      <w:r>
        <w:rPr/>
        <w:t>㦥  ��</w:t>
      </w:r>
      <w:r>
        <w:rPr/>
        <w:t>ࠫ���</w:t>
      </w:r>
      <w:r>
        <w:rPr/>
        <w:t>쭮 ��</w:t>
      </w:r>
      <w:r>
        <w:rPr>
          <w:rtl w:val="true"/>
        </w:rPr>
        <w:t>ࢮ</w:t>
      </w:r>
      <w:r>
        <w:rPr/>
        <w:t>� �७�� 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� 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</w:t>
      </w:r>
      <w:r>
        <w:rPr/>
        <w:t>஦�����</w:t>
      </w:r>
      <w:r>
        <w:rPr/>
        <w:t>, ����⠭ ��</w:t>
      </w:r>
      <w:r>
        <w:rPr/>
        <w:t>ਬ ᭮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�� �</w:t>
      </w:r>
      <w:r>
        <w:rPr/>
        <w:t>㬠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ਧࠪ� �� ����</w:t>
      </w:r>
      <w:r>
        <w:rPr/>
        <w:t>, ��������� ����</w:t>
      </w:r>
      <w:r>
        <w:rPr/>
        <w:t>᪨� ��ࠡ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���� �� ����� � ��</w:t>
      </w:r>
      <w:r>
        <w:rPr/>
        <w:t>ଥ ������� �</w:t>
      </w:r>
      <w:r>
        <w:rPr/>
        <w:t>㤭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� ��� ���⮭�</w:t>
      </w:r>
      <w:r>
        <w:rPr/>
        <w:t>宦����� � ����</w:t>
      </w:r>
      <w:r>
        <w:rPr/>
        <w:t>. �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  </w:t>
      </w:r>
      <w:r>
        <w:rPr/>
        <w:t>"�⠣��",  ᫮���  ���</w:t>
      </w:r>
      <w:r>
        <w:rPr/>
        <w:t>᪠�  ����</w:t>
      </w:r>
      <w:r>
        <w:rPr/>
        <w:t>, �</w:t>
      </w:r>
      <w:r>
        <w:rPr/>
        <w:t>஡�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⥭</w:t>
      </w:r>
      <w:r>
        <w:rPr>
          <w:rtl w:val="true"/>
        </w:rPr>
        <w:t>ﬨ</w:t>
      </w:r>
      <w:r>
        <w:rPr/>
        <w:t xml:space="preserve">,  �  ���  </w:t>
      </w:r>
      <w:r>
        <w:rPr/>
        <w:t>ࠧ��</w:t>
      </w:r>
      <w:r>
        <w:rPr/>
        <w:t>稬���  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஬���� ᨫ���� </w:t>
      </w:r>
      <w:r>
        <w:rPr/>
        <w:t>"��</w:t>
      </w:r>
      <w:r>
        <w:rPr/>
        <w:t>᭮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।��</w:t>
      </w:r>
      <w:r>
        <w:rPr/>
        <w:t>쭮 ���</w:t>
      </w:r>
      <w:r>
        <w:rPr/>
        <w:t>஦��</w:t>
      </w:r>
      <w:r>
        <w:rPr/>
        <w:t xml:space="preserve">, </w:t>
      </w:r>
      <w:r>
        <w:rPr/>
        <w:t>㬥�� ����� �㫥�</w:t>
      </w:r>
      <w:r>
        <w:rPr/>
        <w:t>, ����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᫠��</w:t>
      </w:r>
      <w:r>
        <w:rPr/>
        <w:t>,  ����  �</w:t>
      </w:r>
      <w:r>
        <w:rPr/>
        <w:t>୮�  ������  ���  �</w:t>
      </w:r>
      <w:r>
        <w:rPr/>
        <w:t>㪮����</w:t>
      </w:r>
      <w:r>
        <w:rPr/>
        <w:t>⢮�  ����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�  �������  ����</w:t>
      </w:r>
      <w:r>
        <w:rPr/>
        <w:t>祭����</w:t>
      </w:r>
      <w:r>
        <w:rPr/>
        <w:t>:  "�⠣��"  �����  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稩  ����  ��</w:t>
      </w:r>
      <w:r>
        <w:rPr/>
        <w:t>⠭�� �</w:t>
      </w:r>
      <w:r>
        <w:rPr/>
        <w:t>।����� ᪮�४�஢��� ��</w:t>
      </w:r>
      <w:r>
        <w:rPr/>
        <w:t>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᪮���� �</w:t>
      </w:r>
      <w:r>
        <w:rPr/>
        <w:t>ࠧ�  �ᥬ  ��ࠡ���</w:t>
      </w:r>
      <w:r>
        <w:rPr/>
        <w:t xml:space="preserve">.  ��  </w:t>
      </w:r>
      <w:r>
        <w:rPr/>
        <w:t>㤠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�" ��</w:t>
      </w:r>
      <w:r>
        <w:rPr>
          <w:rtl w:val="true"/>
        </w:rPr>
        <w:t>ࢠ</w:t>
      </w:r>
      <w:r>
        <w:rPr/>
        <w:t>� �</w:t>
      </w:r>
      <w:r>
        <w:rPr/>
        <w:t>⠪� -- ��</w:t>
      </w:r>
      <w:r>
        <w:rPr/>
        <w:t xml:space="preserve">ண� </w:t>
      </w:r>
      <w:r>
        <w:rPr/>
        <w:t>蠭� � ��� �� ����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</w:t>
      </w:r>
      <w:r>
        <w:rPr/>
        <w:t>ਪ����  ��ਬ�  ��ঠ����  �  ����� 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᭮��  �����</w:t>
      </w:r>
      <w:r>
        <w:rPr/>
        <w:t>".  ��  ��  �</w:t>
      </w:r>
      <w:r>
        <w:rPr/>
        <w:t>訫  �</w:t>
      </w:r>
      <w:r>
        <w:rPr/>
        <w:t>᪭���  �  ���</w:t>
      </w:r>
      <w:r>
        <w:rPr/>
        <w:t xml:space="preserve">묨   </w:t>
      </w:r>
      <w:r>
        <w:rPr/>
        <w:t>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  ���㬠����</w:t>
      </w:r>
      <w:r>
        <w:rPr/>
        <w:t>.  ������  �  ��</w:t>
      </w:r>
      <w:r>
        <w:rPr/>
        <w:t>୮� ����ᮬ ��� �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��� ��ࠡ�� ��� �म� ���� �</w:t>
      </w:r>
      <w:r>
        <w:rPr/>
        <w:t>, ���</w:t>
      </w:r>
      <w:r>
        <w:rPr/>
        <w:t>ࠢ�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��</w:t>
      </w:r>
      <w:r>
        <w:rPr/>
        <w:t xml:space="preserve">,  ���������  ������⭮  �����  �  ���� ��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㬨�</w:t>
      </w:r>
      <w:r>
        <w:rPr/>
        <w:t>,  �,  �᫨  �������,  ����</w:t>
      </w:r>
      <w:r>
        <w:rPr/>
        <w:t>᪨�  �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 �  ��</w:t>
      </w:r>
      <w:r>
        <w:rPr/>
        <w:t>室�����  ����  �㬠��</w:t>
      </w:r>
      <w:r>
        <w:rPr/>
        <w:t>. �᫨ �� �� �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 �� �⮣� ᤥ���� �� </w:t>
      </w:r>
      <w:r>
        <w:rPr/>
        <w:t>㤠����</w:t>
      </w:r>
      <w:r>
        <w:rPr/>
        <w:t>, � ⮣�� ��</w:t>
      </w:r>
      <w:r>
        <w:rPr/>
        <w:t>ਬ ������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</w:t>
      </w:r>
      <w:r>
        <w:rPr/>
        <w:t>"��</w:t>
      </w:r>
      <w:r>
        <w:rPr/>
        <w:t>᭮��  �����</w:t>
      </w:r>
      <w:r>
        <w:rPr/>
        <w:t>" �, ��� ��� �� ���</w:t>
      </w:r>
      <w:r>
        <w:rPr/>
        <w:t>ठ�</w:t>
      </w:r>
      <w:r>
        <w:rPr/>
        <w:t>,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</w:t>
      </w:r>
      <w:r>
        <w:rPr/>
        <w:t>, �����</w:t>
      </w:r>
      <w:r>
        <w:rPr/>
        <w:t>砢</w:t>
      </w:r>
      <w:r>
        <w:rPr/>
        <w:t xml:space="preserve">, ����⭮ </w:t>
      </w:r>
      <w:r>
        <w:rPr/>
        <w:t>ᮣ��ᨫ��</w:t>
      </w:r>
      <w:r>
        <w:rPr/>
        <w:t xml:space="preserve">.  ��  ���  </w:t>
      </w:r>
      <w:r>
        <w:rPr/>
        <w:t>ࠧ</w:t>
      </w:r>
      <w:r>
        <w:rPr/>
        <w:t>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祣�  ����  ��</w:t>
      </w:r>
      <w:r>
        <w:rPr>
          <w:rtl w:val="true"/>
        </w:rPr>
        <w:t>אַ</w:t>
      </w:r>
      <w:r>
        <w:rPr/>
        <w:t>�  �</w:t>
      </w:r>
      <w:r>
        <w:rPr/>
        <w:t>⠪�,  � �� ���</w:t>
      </w:r>
      <w:r>
        <w:rPr/>
        <w:t xml:space="preserve">஦�� ����⪨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 ���  �</w:t>
      </w:r>
      <w:r>
        <w:rPr/>
        <w:t>६���</w:t>
      </w:r>
      <w:r>
        <w:rPr/>
        <w:t>.  ��  ������⥫�  ������   ��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</w:t>
      </w:r>
      <w:r>
        <w:rPr/>
        <w:t>,  �  �</w:t>
      </w:r>
      <w:r>
        <w:rPr/>
        <w:t>릥�  ��</w:t>
      </w:r>
      <w:r>
        <w:rPr/>
        <w:t>த�  ��</w:t>
      </w:r>
      <w:r>
        <w:rPr/>
        <w:t>祣� �� ��</w:t>
      </w:r>
      <w:r>
        <w:rPr/>
        <w:t>⠢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稭�����</w:t>
      </w:r>
      <w:r>
        <w:rPr/>
        <w:t>, ��� � ��</w:t>
      </w:r>
      <w:r>
        <w:rPr/>
        <w:t>㡨��  ���  ��  ��</w:t>
      </w:r>
      <w:r>
        <w:rPr/>
        <w:t>-�</w:t>
      </w:r>
      <w:r>
        <w:rPr/>
        <w:t>०����  �।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��</w:t>
      </w:r>
      <w:r>
        <w:rPr/>
        <w:t>訬 ��</w:t>
      </w:r>
      <w:r>
        <w:rPr/>
        <w:t xml:space="preserve">ਠ�⮬ ���࠭��� ���� </w:t>
      </w:r>
      <w:r>
        <w:rPr/>
        <w:t>䫠����� ����祭� 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</w:t>
      </w:r>
      <w:r>
        <w:rPr/>
        <w:t>४���  �</w:t>
      </w:r>
      <w:r>
        <w:rPr/>
        <w:t>室��</w:t>
      </w:r>
      <w:r>
        <w:rPr/>
        <w:t>,  �������  ��  �����  �</w:t>
      </w:r>
      <w:r>
        <w:rPr/>
        <w:t>ࠦ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 � ��� �������� �  ����⫮�</w:t>
      </w:r>
      <w:r>
        <w:rPr/>
        <w:t xml:space="preserve">,  ������  </w:t>
      </w:r>
      <w:r>
        <w:rPr/>
        <w:t>㭨�⮦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��� ��設�</w:t>
      </w:r>
      <w:r>
        <w:rPr/>
        <w:t>. �� ��</w:t>
      </w:r>
      <w:r>
        <w:rPr/>
        <w:t xml:space="preserve">祣� �� ������� </w:t>
      </w:r>
      <w:r>
        <w:rPr/>
        <w:t>-- �</w:t>
      </w:r>
      <w:r>
        <w:rPr/>
        <w:t>ਪ�� ���� �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뫮  ��⮢�</w:t>
      </w:r>
      <w:r>
        <w:rPr/>
        <w:t>.  ��</w:t>
      </w:r>
      <w:r>
        <w:rPr/>
        <w:t xml:space="preserve">ਬ  ������ </w:t>
      </w:r>
      <w:r>
        <w:rPr/>
        <w:t>"�⠣��"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"��</w:t>
      </w:r>
      <w:r>
        <w:rPr/>
        <w:t>᭮�� �����</w:t>
      </w:r>
      <w:r>
        <w:rPr/>
        <w:t xml:space="preserve">". ������ </w:t>
      </w:r>
      <w:r>
        <w:rPr/>
        <w:t>᪨�� ���� � �</w:t>
      </w:r>
      <w:r>
        <w:rPr/>
        <w:t xml:space="preserve">殮�� </w:t>
      </w:r>
      <w:r>
        <w:rPr/>
        <w:t>ᠯ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ᨫ</w:t>
      </w:r>
      <w:r>
        <w:rPr/>
        <w:t>쭮 ��</w:t>
      </w:r>
      <w:r>
        <w:rPr/>
        <w:t>᭨�� �� ��� �������� � ����</w:t>
      </w:r>
      <w:r>
        <w:rPr/>
        <w:t xml:space="preserve">,  ����� 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ᮬ  ��  ���</w:t>
      </w:r>
      <w:r>
        <w:rPr/>
        <w:t>. ��⥬, ��� � ��</w:t>
      </w:r>
      <w:r>
        <w:rPr/>
        <w:t>ਬ� ������� ������� ��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ਫ���� ����� ��મ���� </w:t>
      </w:r>
      <w:r>
        <w:rPr/>
        <w:t>⠪, �⮡� �</w:t>
      </w:r>
      <w:r>
        <w:rPr/>
        <w:t>㪮��� ���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 xml:space="preserve">-�� ����, � </w:t>
      </w:r>
      <w:r>
        <w:rPr/>
        <w:t>ᠬ  ���  ��ᥫ  �����  ᯨ��</w:t>
      </w:r>
      <w:r>
        <w:rPr/>
        <w:t>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᫥����� �</w:t>
      </w:r>
      <w:r>
        <w:rPr/>
        <w:t>ਬ��� ᢮��� ��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 �� ������ ��</w:t>
      </w:r>
      <w:r>
        <w:rPr/>
        <w:t>頭��</w:t>
      </w:r>
      <w:r>
        <w:rPr/>
        <w:t>,  ���  �����  ���⨫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  �����  �  �१ � ᫥��� �� ��᫠� � 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</w:t>
      </w:r>
      <w:r>
        <w:rPr/>
        <w:t>ࠡ��</w:t>
      </w:r>
      <w:r>
        <w:rPr/>
        <w:t>.  �����  �</w:t>
      </w:r>
      <w:r>
        <w:rPr/>
        <w:t>ᯫ��  ���  ��  �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⥭��� �� </w:t>
      </w:r>
      <w:r>
        <w:rPr/>
        <w:t>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⨢  �������</w:t>
      </w:r>
      <w:r>
        <w:rPr/>
        <w:t>騥  ������ ���</w:t>
      </w:r>
      <w:r>
        <w:rPr>
          <w:rtl w:val="true"/>
        </w:rPr>
        <w:t>ﭮ</w:t>
      </w:r>
      <w:r>
        <w:rPr/>
        <w:t>� ����</w:t>
      </w:r>
      <w:r>
        <w:rPr/>
        <w:t>, ������ ��</w:t>
      </w:r>
      <w:r>
        <w:rPr/>
        <w:t>ᨫ</w:t>
      </w:r>
      <w:r>
        <w:rPr/>
        <w:t>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⮫����� �� ���� ������ � </w:t>
      </w:r>
      <w:r>
        <w:rPr/>
        <w:t>ᨫ�</w:t>
      </w:r>
      <w:r>
        <w:rPr/>
        <w:t>묨  �</w:t>
      </w:r>
      <w:r>
        <w:rPr/>
        <w:t>ॡ����  ���ࠢ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  �������  </w:t>
      </w:r>
      <w:r>
        <w:rPr/>
        <w:t xml:space="preserve">ᨫ���� </w:t>
      </w:r>
      <w:r>
        <w:rPr/>
        <w:t>䫠����᪮�� ��</w:t>
      </w:r>
      <w:r>
        <w:rPr/>
        <w:t>ࠡ�� 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 ��  �</w:t>
      </w:r>
      <w:r>
        <w:rPr/>
        <w:t>㬠�  ��  ��室��   ��   ���</w:t>
      </w:r>
      <w:r>
        <w:rPr/>
        <w:t>-��</w:t>
      </w:r>
      <w:r>
        <w:rPr/>
        <w:t>㣮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孮��  ����</w:t>
      </w:r>
      <w:r>
        <w:rPr/>
        <w:t>,  ���⮬�  ����</w:t>
      </w:r>
      <w:r>
        <w:rPr/>
        <w:t>栬  �����  �뫮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஬������� � �ய���� ���� </w:t>
      </w:r>
      <w:r>
        <w:rPr/>
        <w:t>楫�</w:t>
      </w:r>
      <w:r>
        <w:rPr/>
        <w:t xml:space="preserve">:  </w:t>
      </w:r>
      <w:r>
        <w:rPr/>
        <w:t>᭨��  ���  �⫨</w:t>
      </w:r>
      <w:r>
        <w:rPr/>
        <w:t>筮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 �� ���� ���� ����讣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</w:t>
      </w:r>
      <w:r>
        <w:rPr/>
        <w:t>⠭���������,  ������ �������. ��� ����� 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 xml:space="preserve">⠬, ���� ���� ������ �  �����  </w:t>
      </w:r>
      <w:r>
        <w:rPr/>
        <w:t>᢮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롭���� ⮢����</w:t>
      </w:r>
      <w:r>
        <w:rPr/>
        <w:t>, ������</w:t>
      </w:r>
      <w:r>
        <w:rPr/>
        <w:t>ਢ�� ���</w:t>
      </w:r>
      <w:r>
        <w:rPr/>
        <w:t>, ������ �</w:t>
      </w:r>
      <w:r>
        <w:rPr/>
        <w:t>த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  ��������� � �������� </w:t>
      </w:r>
      <w:r>
        <w:rPr/>
        <w:t>ᠬ� ࠧ�� �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 ����  ������  ��</w:t>
      </w:r>
      <w:r>
        <w:rPr/>
        <w:t>ࠡ���</w:t>
      </w:r>
      <w:r>
        <w:rPr/>
        <w:t>,  ���</w:t>
      </w:r>
      <w:r>
        <w:rPr/>
        <w:t>ਯ</w:t>
      </w:r>
      <w:r>
        <w:rPr/>
        <w:t>뢠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嫮����  ����</w:t>
      </w:r>
      <w:r>
        <w:rPr/>
        <w:t>ᮢ</w:t>
      </w:r>
      <w:r>
        <w:rPr/>
        <w:t>,  ��</w:t>
      </w:r>
      <w:r>
        <w:rPr/>
        <w:t>ᢨ��</w:t>
      </w:r>
      <w:r>
        <w:rPr/>
        <w:t xml:space="preserve">뢠��  ����  �  </w:t>
      </w:r>
      <w:r>
        <w:rPr/>
        <w:t>᭠����</w:t>
      </w:r>
      <w:r>
        <w:rPr/>
        <w:t>, 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</w:t>
      </w:r>
      <w:r>
        <w:rPr/>
        <w:t>襭�� �㬠��� �����</w:t>
      </w:r>
      <w:r>
        <w:rPr/>
        <w:t>... ������ �</w:t>
      </w:r>
      <w:r>
        <w:rPr/>
        <w:t>ᯮ�������</w:t>
      </w:r>
      <w:r>
        <w:rPr/>
        <w:t>, �� 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 �� � ��� ��⭨� �� �ந������ ᫨</w:t>
      </w:r>
      <w:r>
        <w:rPr/>
        <w:t>誮� ����� �㬠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��</w:t>
      </w:r>
      <w:r>
        <w:rPr/>
        <w:t>㦭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� ����</w:t>
      </w:r>
      <w:r>
        <w:rPr/>
        <w:t>栬� ����� ���� ����᪮��  䫠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᪠���  ��ଠ  �����</w:t>
      </w:r>
      <w:r>
        <w:rPr/>
        <w:t>, �� ����� ���</w:t>
      </w:r>
      <w:r>
        <w:rPr/>
        <w:t>㬨� ��</w:t>
      </w:r>
      <w:r>
        <w:rPr/>
        <w:t>⠭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</w:t>
      </w:r>
      <w:r>
        <w:rPr/>
        <w:t>ॡ�� ��� ��� ᨫ</w:t>
      </w:r>
      <w:r>
        <w:rPr/>
        <w:t>, �</w:t>
      </w:r>
      <w:r>
        <w:rPr/>
        <w:t>㬥� �������� � ��</w:t>
      </w:r>
      <w:r>
        <w:rPr/>
        <w:t>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 xml:space="preserve">䫠����᪮��  �㤭�  ��  ��襭  </w:t>
      </w:r>
      <w:r>
        <w:rPr/>
        <w:t>१���  ��ॢ</w:t>
      </w:r>
      <w:r>
        <w:rPr>
          <w:rtl w:val="true"/>
        </w:rPr>
        <w:t>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䨣�</w:t>
      </w:r>
      <w:r>
        <w:rPr/>
        <w:t>ன  ������</w:t>
      </w:r>
      <w:r>
        <w:rPr/>
        <w:t>-�  ���᪮��  �</w:t>
      </w:r>
      <w:r>
        <w:rPr/>
        <w:t>㤮���</w:t>
      </w:r>
      <w:r>
        <w:rPr/>
        <w:t>.  �������   ���</w:t>
      </w:r>
      <w:r>
        <w:rPr/>
        <w:t>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襩  ���⭨楩  ��� ���쪠� � ᫥�����襣� �� ��� �� ��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ਯ���� ������ ��� �ࠥ� ����</w:t>
      </w:r>
      <w:r>
        <w:rPr/>
        <w:t>, ������ �</w:t>
      </w:r>
      <w:r>
        <w:rPr/>
        <w:t>ᬮ�५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 ��</w:t>
      </w:r>
      <w:r>
        <w:rPr/>
        <w:t>堭��� �� �⥪�</w:t>
      </w:r>
      <w:r>
        <w:rPr>
          <w:rtl w:val="true"/>
        </w:rPr>
        <w:t>ﭭ</w:t>
      </w:r>
      <w:r>
        <w:rPr/>
        <w:t>�� �஢ � ���</w:t>
      </w:r>
      <w:r>
        <w:rPr/>
        <w:t>㭭�� 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</w:t>
      </w:r>
      <w:r>
        <w:rPr/>
        <w:t>猪 � �� �㤮��魮� ������ ���㬨�</w:t>
      </w:r>
      <w:r>
        <w:rPr/>
        <w:t>, ��� 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  �����</w:t>
      </w:r>
      <w:r>
        <w:rPr/>
        <w:t>.  �  �  ��</w:t>
      </w:r>
      <w:r>
        <w:rPr/>
        <w:t>㡨��  �����</w:t>
      </w:r>
      <w:r>
        <w:rPr/>
        <w:t>,  �����  �   �����</w:t>
      </w:r>
      <w:r>
        <w:rPr/>
        <w:t>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믠��  �����  ����  ��㣠�  ��設�  </w:t>
      </w:r>
      <w:r>
        <w:rPr/>
        <w:t>--  ������, 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�  ���  ���⮩  ���஭�</w:t>
      </w:r>
      <w:r>
        <w:rPr/>
        <w:t>栥��   �㬠�</w:t>
      </w:r>
      <w:r>
        <w:rPr/>
        <w:t>,   �����</w:t>
      </w:r>
      <w:r>
        <w:rPr/>
        <w:t>騩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஭��� ����</w:t>
      </w:r>
      <w:r>
        <w:rPr/>
        <w:t>冷� ����</w:t>
      </w:r>
      <w:r>
        <w:rPr/>
        <w:t xml:space="preserve">᪨� </w:t>
      </w:r>
      <w:r>
        <w:rPr/>
        <w:t>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</w:t>
      </w:r>
      <w:r>
        <w:rPr/>
        <w:t>ᮢ�� � ��</w:t>
      </w:r>
      <w:r>
        <w:rPr/>
        <w:t>砬� ������ ��﫨 �� ��� ��</w:t>
      </w:r>
      <w:r>
        <w:rPr/>
        <w:t>஭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饩 ����</w:t>
      </w:r>
      <w:r>
        <w:rPr/>
        <w:t>. ��� ����� ������� �</w:t>
      </w:r>
      <w:r>
        <w:rPr/>
        <w:t>㬠�� ��</w:t>
      </w:r>
      <w:r>
        <w:rPr/>
        <w:t>࠭� �� 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⨢��� ������</w:t>
      </w:r>
      <w:r>
        <w:rPr/>
        <w:t xml:space="preserve">, ������ </w:t>
      </w:r>
      <w:r>
        <w:rPr/>
        <w:t>襯�⮬ ���</w:t>
      </w:r>
      <w:r>
        <w:rPr/>
        <w:t>ᠫ ���</w:t>
      </w:r>
      <w:r>
        <w:rPr/>
        <w:t>⠭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, ������</w:t>
      </w:r>
      <w:r>
        <w:rPr/>
        <w:t>ਢ��� � ����� ����</w:t>
      </w:r>
      <w:r>
        <w:rPr/>
        <w:t>⢨�, ��</w:t>
      </w:r>
      <w:r>
        <w:rPr/>
        <w:t>५�� �� ��ॢ</w:t>
      </w:r>
      <w:r>
        <w:rPr>
          <w:rtl w:val="true"/>
        </w:rPr>
        <w:t>ﭭ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㣮�  ����</w:t>
      </w:r>
      <w:r>
        <w:rPr/>
        <w:t xml:space="preserve">,  ⠪,  �⮡�  ���������  ��  </w:t>
      </w:r>
      <w:r>
        <w:rPr/>
        <w:t>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  ����</w:t>
      </w:r>
      <w:r>
        <w:rPr/>
        <w:t>譮</w:t>
      </w:r>
      <w:r>
        <w:rPr/>
        <w:t>,  ᫮���  �</w:t>
      </w:r>
      <w:r>
        <w:rPr/>
        <w:t>ਢ������</w:t>
      </w:r>
      <w:r>
        <w:rPr/>
        <w:t>,  ���  ����</w:t>
      </w:r>
      <w:r>
        <w:rPr/>
        <w:t>祥 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��� ���⮬ � ����</w:t>
      </w:r>
      <w:r>
        <w:rPr/>
        <w:t>㬭� �</w:t>
      </w:r>
      <w:r>
        <w:rPr/>
        <w:t>ਧ��������  ���</w:t>
      </w:r>
      <w:r>
        <w:rPr/>
        <w:t>묨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</w:t>
      </w:r>
      <w:r>
        <w:rPr/>
        <w:t>ਯ��</w:t>
      </w:r>
      <w:r>
        <w:rPr/>
        <w:t>訥  ��</w:t>
      </w:r>
      <w:r>
        <w:rPr/>
        <w:t>᪨  �����</w:t>
      </w:r>
      <w:r>
        <w:rPr/>
        <w:t>.  ����  �</w:t>
      </w:r>
      <w:r>
        <w:rPr/>
        <w:t>㪮��� ��</w:t>
      </w:r>
      <w:r>
        <w:rPr/>
        <w:t>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⠫   ����</w:t>
      </w:r>
      <w:r>
        <w:rPr>
          <w:rtl w:val="true"/>
        </w:rPr>
        <w:t>ࠤ</w:t>
      </w:r>
      <w:r>
        <w:rPr/>
        <w:t>뢠����   �   ��祣�   ��   �����</w:t>
      </w:r>
      <w:r>
        <w:rPr/>
        <w:t>ॢ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</w:t>
      </w:r>
      <w:r>
        <w:rPr/>
        <w:t>襫���  ��</w:t>
      </w:r>
      <w:r>
        <w:rPr/>
        <w:t>⠫��  �� ���� ���⢥</w:t>
      </w:r>
      <w:r>
        <w:rPr/>
        <w:t>न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᫮��� ����</w:t>
      </w:r>
      <w:r>
        <w:rPr/>
        <w:t>騩��  ������</w:t>
      </w:r>
      <w:r>
        <w:rPr/>
        <w:t>,  ����</w:t>
      </w:r>
      <w:r>
        <w:rPr>
          <w:rtl w:val="true"/>
        </w:rPr>
        <w:t>ࠤ</w:t>
      </w:r>
      <w:r>
        <w:rPr/>
        <w:t>뢠�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⢥, �</w:t>
      </w:r>
      <w:r>
        <w:rPr/>
        <w:t>ਡ������� ������ � �ᮢ�</w:t>
      </w:r>
      <w:r>
        <w:rPr/>
        <w:t>, ��</w:t>
      </w:r>
      <w:r>
        <w:rPr/>
        <w:t>࠭��</w:t>
      </w:r>
      <w:r>
        <w:rPr/>
        <w:t>騬 ����� ���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   �</w:t>
      </w:r>
      <w:r>
        <w:rPr/>
        <w:t>ᠤ��   ��   �������   ���</w:t>
      </w:r>
      <w:r>
        <w:rPr/>
        <w:t>頤�</w:t>
      </w:r>
      <w:r>
        <w:rPr/>
        <w:t>,   ���  ��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蠫��� ��</w:t>
      </w:r>
      <w:r>
        <w:rPr/>
        <w:t>஬���  ������  �����</w:t>
      </w:r>
      <w:r>
        <w:rPr/>
        <w:t>譮�  ��</w:t>
      </w:r>
      <w:r>
        <w:rPr/>
        <w:t>⠤���.  ��  ���</w:t>
      </w:r>
      <w:r>
        <w:rPr/>
        <w:t>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⠦�-������  ����������  �</w:t>
      </w:r>
      <w:r>
        <w:rPr/>
        <w:t xml:space="preserve">祫���  ���  </w:t>
      </w:r>
      <w:r>
        <w:rPr/>
        <w:t>--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⠭��, ��</w:t>
      </w:r>
      <w:r>
        <w:rPr/>
        <w:t xml:space="preserve">㣨� </w:t>
      </w:r>
      <w:r>
        <w:rPr/>
        <w:t>-- ������, ������� ��</w:t>
      </w:r>
      <w:r>
        <w:rPr/>
        <w:t>室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��� �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  </w:t>
      </w:r>
      <w:r>
        <w:rPr/>
        <w:t>宫�����  ���</w:t>
      </w:r>
      <w:r>
        <w:rPr/>
        <w:t>७���  ����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㫥�  �믠��  �������  �����</w:t>
      </w:r>
      <w:r>
        <w:rPr/>
        <w:t>,  ������  ��  ����� 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譮� ���</w:t>
      </w:r>
      <w:r>
        <w:rPr/>
        <w:t>न�</w:t>
      </w:r>
      <w:r>
        <w:rPr/>
        <w:t>. ���� ��  ����⥫</w:t>
      </w:r>
      <w:r>
        <w:rPr/>
        <w:t>쭮�  �㭪�  ��  ���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譨  �����譮�  ��</w:t>
      </w:r>
      <w:r>
        <w:rPr/>
        <w:t>⠤���,  �� �����⥫</w:t>
      </w:r>
      <w:r>
        <w:rPr/>
        <w:t>쭮 �</w:t>
      </w:r>
      <w:r>
        <w:rPr/>
        <w:t>ਭ���� ᮮ�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�訥 ����</w:t>
      </w:r>
      <w:r>
        <w:rPr/>
        <w:t>।�� � ��� �����஢</w:t>
      </w:r>
      <w:r>
        <w:rPr/>
        <w:t>,  ����</w:t>
      </w:r>
      <w:r>
        <w:rPr>
          <w:rtl w:val="true"/>
        </w:rPr>
        <w:t>ﭭ</w:t>
      </w:r>
      <w:r>
        <w:rPr/>
        <w:t>�  ����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த��  �������</w:t>
      </w:r>
      <w:r>
        <w:rPr/>
        <w:t xml:space="preserve">.  �� </w:t>
      </w:r>
      <w:r>
        <w:rPr/>
        <w:t>ᮮ�</w:t>
      </w:r>
      <w:r>
        <w:rPr/>
        <w:t xml:space="preserve">饭�� �뫨 ��������� </w:t>
      </w:r>
      <w:r>
        <w:rPr/>
        <w:t>-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</w:t>
      </w:r>
      <w:r>
        <w:rPr/>
        <w:t>, �������� ��������, ������� �</w:t>
      </w:r>
      <w:r>
        <w:rPr/>
        <w:t>ਧ����� ���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ࠧ �� ���� ���������  ����୮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த  ᠬ���</w:t>
      </w:r>
      <w:r>
        <w:rPr/>
        <w:t xml:space="preserve">.  �⮡� </w:t>
      </w:r>
      <w:r>
        <w:rPr/>
        <w:t>ࠧ����� ������ࠧ�� ������</w:t>
      </w:r>
      <w:r>
        <w:rPr/>
        <w:t>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</w:t>
      </w:r>
      <w:r>
        <w:rPr/>
        <w:t>㦥  ��</w:t>
      </w:r>
      <w:r>
        <w:rPr/>
        <w:t>ன  ࠧ  ��  ᬥ��</w:t>
      </w:r>
      <w:r>
        <w:rPr/>
        <w:t xml:space="preserve">,  ��⠢��   ��  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</w:t>
      </w:r>
      <w:r>
        <w:rPr/>
        <w:t>,  ��</w:t>
      </w:r>
      <w:r>
        <w:rPr/>
        <w:t xml:space="preserve">襫  �� </w:t>
      </w:r>
      <w:r>
        <w:rPr/>
        <w:t>"��</w:t>
      </w:r>
      <w:r>
        <w:rPr/>
        <w:t>砫</w:t>
      </w:r>
      <w:r>
        <w:rPr/>
        <w:t xml:space="preserve">", �⮡�, </w:t>
      </w:r>
      <w:r>
        <w:rPr/>
        <w:t>ᥢ � �����</w:t>
      </w:r>
      <w:r>
        <w:rPr/>
        <w:t xml:space="preserve">, </w:t>
      </w:r>
      <w:r>
        <w:rPr/>
        <w:t>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, ������� ���, ���</w:t>
      </w:r>
      <w:r>
        <w:rPr/>
        <w:t>稭���� ��砫쭨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  �</w:t>
      </w:r>
      <w:r>
        <w:rPr/>
        <w:t>ᯮ��� ��</w:t>
      </w:r>
      <w:r>
        <w:rPr/>
        <w:t>易����� ��� �����</w:t>
      </w:r>
      <w:r>
        <w:rPr/>
        <w:t>. ������ �����</w:t>
      </w:r>
      <w:r>
        <w:rPr/>
        <w:t>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㤭�  ��⮢�  �  �뫥��</w:t>
      </w:r>
      <w:r>
        <w:rPr/>
        <w:t>.  �������  �����  ���⭮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稫��</w:t>
      </w:r>
      <w:r>
        <w:rPr/>
        <w:t>,  �</w:t>
      </w:r>
      <w:r>
        <w:rPr/>
        <w:t>஡����  ��  ����� ����� ������</w:t>
      </w:r>
      <w:r>
        <w:rPr/>
        <w:t>, � �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 �� ���</w:t>
      </w:r>
      <w:r>
        <w:rPr/>
        <w:t>饬 �� ���� ��魮� ������᪮� ����� �</w:t>
      </w:r>
      <w:r>
        <w:rPr/>
        <w:t>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 �����  ���</w:t>
      </w:r>
      <w:r>
        <w:rPr/>
        <w:t>㬭�  �</w:t>
      </w:r>
      <w:r>
        <w:rPr/>
        <w:t>ࠣ  �ᬥ�����  �஦���  ��</w:t>
      </w:r>
      <w:r>
        <w:rPr/>
        <w:t>⠭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  ����</w:t>
      </w:r>
      <w:r>
        <w:rPr/>
        <w:t>,  ��</w:t>
      </w:r>
      <w:r>
        <w:rPr/>
        <w:t>த�</w:t>
      </w:r>
      <w:r>
        <w:rPr/>
        <w:t>,  ���� ��� ����� ���</w:t>
      </w:r>
      <w:r>
        <w:rPr/>
        <w:t>頥� 楫�� 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ࠢ�� ��</w:t>
      </w:r>
      <w:r>
        <w:rPr/>
        <w:t>뫠�� �</w:t>
      </w:r>
      <w:r>
        <w:rPr/>
        <w:t xml:space="preserve">ॡ���� </w:t>
      </w:r>
      <w:r>
        <w:rPr/>
        <w:t>諥� �� ������  �  �����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</w:t>
      </w:r>
      <w:r>
        <w:rPr/>
        <w:t>(��</w:t>
      </w:r>
      <w:r>
        <w:rPr/>
        <w:t>᮪�  ���  ��த��  �</w:t>
      </w:r>
      <w:r>
        <w:rPr/>
        <w:t>뫮  �����쭮 宫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</w:t>
      </w:r>
      <w:r>
        <w:rPr/>
        <w:t>⢥⨫ ��  �</w:t>
      </w:r>
      <w:r>
        <w:rPr/>
        <w:t>ਢ���</w:t>
      </w:r>
      <w:r>
        <w:rPr/>
        <w:t xml:space="preserve">⢨�  ��������  ���  �  </w:t>
      </w:r>
      <w:r>
        <w:rPr/>
        <w:t>ᥫ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</w:t>
      </w:r>
      <w:r>
        <w:rPr/>
        <w:t>㪠 ����� ��</w:t>
      </w:r>
      <w:r>
        <w:rPr/>
        <w:t>ૠ �ਢ�</w:t>
      </w:r>
      <w:r>
        <w:rPr/>
        <w:t>筮 ��﫨�� �� ��砣� �</w:t>
      </w:r>
      <w:r>
        <w:rPr/>
        <w:t>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᪮�  �������� ������ </w:t>
      </w:r>
      <w:r>
        <w:rPr/>
        <w:t>㢨���</w:t>
      </w:r>
      <w:r>
        <w:rPr/>
        <w:t>, ��� ����</w:t>
      </w:r>
      <w:r>
        <w:rPr/>
        <w:t>뫠 ���� ��</w:t>
      </w:r>
      <w:r>
        <w:rPr/>
        <w:t>ᠤ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頤��  �����譮�  ��</w:t>
      </w:r>
      <w:r>
        <w:rPr/>
        <w:t>⠤���.  �����</w:t>
      </w:r>
      <w:r>
        <w:rPr/>
        <w:t>६����  ��   �����</w:t>
      </w:r>
      <w:r>
        <w:rPr/>
        <w:t>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।������� ���</w:t>
      </w:r>
      <w:r>
        <w:rPr/>
        <w:t>饭�� �����</w:t>
      </w:r>
      <w:r>
        <w:rPr/>
        <w:t>. ����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  ���⥩</w:t>
      </w:r>
      <w:r>
        <w:rPr/>
        <w:t xml:space="preserve">,  ���  </w:t>
      </w:r>
      <w:r>
        <w:rPr/>
        <w:t>ᤥ���  ��ࠦ  � ��</w:t>
      </w:r>
      <w:r>
        <w:rPr/>
        <w:t>砫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뤠���� 宫����� � �</w:t>
      </w:r>
      <w:r>
        <w:rPr/>
        <w:t>᭮�</w:t>
      </w:r>
      <w:r>
        <w:rPr/>
        <w:t>. ����� ��</w:t>
      </w:r>
      <w:r>
        <w:rPr/>
        <w:t>த�  �</w:t>
      </w:r>
      <w:r>
        <w:rPr/>
        <w:t>뫨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 </w:t>
      </w:r>
      <w:r>
        <w:rPr/>
        <w:t>⠬ ��</w:t>
      </w:r>
      <w:r>
        <w:rPr/>
        <w:t>蠣����� ����㫨 ��筮� ��</w:t>
      </w:r>
      <w:r>
        <w:rPr/>
        <w:t>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���</w:t>
      </w:r>
      <w:r>
        <w:rPr/>
        <w:t xml:space="preserve">,  </w:t>
      </w:r>
      <w:r>
        <w:rPr/>
        <w:t>ᤥ��� ࠧ����</w:t>
      </w:r>
      <w:r>
        <w:rPr/>
        <w:t>,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�⠢��� ������� ����� ����</w:t>
      </w:r>
      <w:r>
        <w:rPr/>
        <w:t>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! ��������� �� ��� ����� ���⥩! -- �</w:t>
      </w:r>
      <w:r>
        <w:rPr/>
        <w:t>ਪ���� 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 xml:space="preserve">,  ������  </w:t>
      </w:r>
      <w:r>
        <w:rPr/>
        <w:t>㬥��  �㪠� �����</w:t>
      </w:r>
      <w:r>
        <w:rPr/>
        <w:t>, ���� �� �</w:t>
      </w:r>
      <w:r>
        <w:rPr/>
        <w:t>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, �� ���</w:t>
      </w:r>
      <w:r>
        <w:rPr/>
        <w:t>뢠���</w:t>
      </w:r>
      <w:r>
        <w:rPr/>
        <w:t xml:space="preserve">, ᫥��� �� </w:t>
      </w:r>
      <w:r>
        <w:rPr/>
        <w:t>祬</w:t>
      </w:r>
      <w:r>
        <w:rPr/>
        <w:t>-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�</w:t>
      </w:r>
      <w:r>
        <w:rPr/>
        <w:t>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�</w:t>
      </w:r>
      <w:r>
        <w:rPr/>
        <w:t>稫���</w:t>
      </w:r>
      <w:r>
        <w:rPr/>
        <w:t>? -- ������</w:t>
      </w:r>
      <w:r>
        <w:rPr/>
        <w:t>ᮢ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</w:t>
      </w:r>
      <w:r>
        <w:rPr/>
        <w:t>㢥</w:t>
      </w:r>
      <w:r>
        <w:rPr/>
        <w:t>७�� ����� ���</w:t>
      </w:r>
      <w:r>
        <w:rPr/>
        <w:t>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 ����,  �  ��</w:t>
      </w:r>
      <w:r>
        <w:rPr/>
        <w:t>祣�</w:t>
      </w:r>
      <w:r>
        <w:rPr/>
        <w:t>,  ��... �� ��</w:t>
      </w:r>
      <w:r>
        <w:rPr/>
        <w:t>࠭�� ��</w:t>
      </w:r>
      <w:r>
        <w:rPr/>
        <w:t>!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㬠��</w:t>
      </w:r>
      <w:r>
        <w:rPr/>
        <w:t>, ������������ � ��</w:t>
      </w:r>
      <w:r>
        <w:rPr/>
        <w:t>஭� ������</w:t>
      </w:r>
      <w:r>
        <w:rPr/>
        <w:t>...  ������?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४�</w:t>
      </w:r>
      <w:r>
        <w:rPr/>
        <w:t>뢠��  �����  ��  ��</w:t>
      </w:r>
      <w:r>
        <w:rPr/>
        <w:t>ॣ� �� ��ॣ�</w:t>
      </w:r>
      <w:r>
        <w:rPr/>
        <w:t>. ��</w:t>
      </w:r>
      <w:r>
        <w:rPr/>
        <w:t>࠭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 � � � �� �</w:t>
      </w:r>
      <w:r>
        <w:rPr/>
        <w:t>६�  �⪮  ���</w:t>
      </w:r>
      <w:r>
        <w:rPr/>
        <w:t>祭���  ������</w:t>
      </w:r>
      <w:r>
        <w:rPr/>
        <w:t>...  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宫�����  ����</w:t>
      </w:r>
      <w:r>
        <w:rPr/>
        <w:t>...  ��,  ���� � ���� �... ��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</w:t>
      </w:r>
      <w:r>
        <w:rPr/>
        <w:t xml:space="preserve">ࠧ����� ��� ������ </w:t>
      </w:r>
      <w:r>
        <w:rPr/>
        <w:t>㦥 �����</w:t>
      </w:r>
      <w:r>
        <w:rPr/>
        <w:t>-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㦨�  ������  ���  �������</w:t>
      </w:r>
      <w:r>
        <w:rPr/>
        <w:t>,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뢠��  �</w:t>
      </w:r>
      <w:r>
        <w:rPr/>
        <w:t>ਡ�����</w:t>
      </w:r>
      <w:r>
        <w:rPr/>
        <w:t>饥��  �  ��</w:t>
      </w:r>
      <w:r>
        <w:rPr/>
        <w:t>த� �</w:t>
      </w:r>
      <w:r>
        <w:rPr/>
        <w:t>㬠���� ���﫮</w:t>
      </w:r>
      <w:r>
        <w:rPr/>
        <w:t>.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 � �஦��</w:t>
      </w:r>
      <w:r>
        <w:rPr/>
        <w:t>饥 �뫮 � �⮩  �</w:t>
      </w:r>
      <w:r>
        <w:rPr/>
        <w:t>ன  ������</w:t>
      </w:r>
      <w:r>
        <w:rPr/>
        <w:t>,  ��-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  �  ���  ����  �����</w:t>
      </w:r>
      <w:r>
        <w:rPr/>
        <w:t>७��</w:t>
      </w:r>
      <w:r>
        <w:rPr/>
        <w:t>.  �����-� ��</w:t>
      </w:r>
      <w:r>
        <w:rPr/>
        <w:t>㢥</w:t>
      </w:r>
      <w:r>
        <w:rPr/>
        <w:t>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ࠫ��� � ���� ������� �����</w:t>
      </w:r>
      <w:r>
        <w:rPr/>
        <w:t>, ���� �� �</w:t>
      </w:r>
      <w:r>
        <w:rPr/>
        <w:t>஢�� ����</w:t>
      </w:r>
      <w:r>
        <w:rPr/>
        <w:t>樨</w:t>
      </w:r>
      <w:r>
        <w:rPr/>
        <w:t>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 �����  �� �... ��� �</w:t>
      </w:r>
      <w:r>
        <w:rPr/>
        <w:t>ப ��� ������ ���� 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, ���</w:t>
      </w:r>
      <w:r>
        <w:rPr/>
        <w:t>饬 ��  ��</w:t>
      </w:r>
      <w:r>
        <w:rPr/>
        <w:t>ॣ�  ������  �  ����  ४</w:t>
      </w:r>
      <w:r>
        <w:rPr/>
        <w:t>-������</w:t>
      </w:r>
      <w:r>
        <w:rPr/>
        <w:t>殢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�</w:t>
      </w:r>
      <w:r>
        <w:rPr/>
        <w:t>祣�</w:t>
      </w:r>
      <w:r>
        <w:rPr/>
        <w:t>, ��������� �⮬� �</w:t>
      </w:r>
      <w:r>
        <w:rPr/>
        <w:t>㬠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�  </w:t>
      </w:r>
      <w:r>
        <w:rPr/>
        <w:t>ᨣ��� ��</w:t>
      </w:r>
      <w:r>
        <w:rPr/>
        <w:t>⠫�� ������� �����</w:t>
      </w:r>
      <w:r>
        <w:rPr/>
        <w:t>ࠬ</w:t>
      </w:r>
      <w:r>
        <w:rPr/>
        <w:t>? -- ��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</w:t>
      </w:r>
      <w:r>
        <w:rPr/>
        <w:t>稢��� ����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, -- ���</w:t>
      </w:r>
      <w:r>
        <w:rPr/>
        <w:t>㬠�</w:t>
      </w:r>
      <w:r>
        <w:rPr/>
        <w:t>, �⢥⨫ ��. --  �</w:t>
      </w:r>
      <w:r>
        <w:rPr/>
        <w:t>㬠�  ����  �㬠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 ���</w:t>
      </w:r>
      <w:r>
        <w:rPr/>
        <w:t>᭮��  �  �⮬  ���</w:t>
      </w:r>
      <w:r>
        <w:rPr/>
        <w:t>.  � �, �� �� ��</w:t>
      </w:r>
      <w:r>
        <w:rPr/>
        <w:t>࠭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⪮ ���</w:t>
      </w:r>
      <w:r>
        <w:rPr/>
        <w:t xml:space="preserve">祭�� </w:t>
      </w:r>
      <w:r>
        <w:rPr/>
        <w:t xml:space="preserve">-- �� �� � </w:t>
      </w:r>
      <w:r>
        <w:rPr/>
        <w:t>祬 �� ������</w:t>
      </w:r>
      <w:r>
        <w:rPr/>
        <w:t>. �  ���</w:t>
      </w:r>
      <w:r>
        <w:rPr/>
        <w:t>묨  ��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  ��  ������ ��</w:t>
      </w:r>
      <w:r>
        <w:rPr/>
        <w:t xml:space="preserve">⠥�, �� ��⢨� ᫥���, � </w:t>
      </w:r>
      <w:r>
        <w:rPr/>
        <w:t>㢥</w:t>
      </w:r>
      <w:r>
        <w:rPr/>
        <w:t>७</w:t>
      </w:r>
      <w:r>
        <w:rPr/>
        <w:t>..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த������ ����</w:t>
      </w:r>
      <w:r>
        <w:rPr/>
        <w:t>㫨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 ���������� ����� � ���</w:t>
      </w:r>
      <w:r>
        <w:rPr/>
        <w:t>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譥�� ��</w:t>
      </w:r>
      <w:r>
        <w:rPr/>
        <w:t>ਬ���� ��த᪨� �⥭</w:t>
      </w:r>
      <w:r>
        <w:rPr/>
        <w:t>.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砬� � ����</w:t>
      </w:r>
      <w:r>
        <w:rPr/>
        <w:t>ࠫ�� ������ �� ������ ��࠭�� �</w:t>
      </w:r>
      <w:r>
        <w:rPr/>
        <w:t>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 �� ��</w:t>
      </w:r>
      <w:r>
        <w:rPr/>
        <w:t>-� �� ������ ��� �����... ��-� 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 ���������. ��� ��</w:t>
      </w:r>
      <w:r>
        <w:rPr/>
        <w:t xml:space="preserve">堥�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</w:t>
      </w:r>
      <w:r>
        <w:rPr/>
        <w:t>ᥣ�� �஦��� ���� ���</w:t>
      </w:r>
      <w:r>
        <w:rPr/>
        <w:t>.  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   ���   �</w:t>
      </w:r>
      <w:r>
        <w:rPr/>
        <w:t>ᠦ����   ����  �ᥫ�����</w:t>
      </w:r>
      <w:r>
        <w:rPr/>
        <w:t xml:space="preserve">,  �⮡� 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஧�����</w:t>
      </w:r>
      <w:r>
        <w:rPr/>
        <w:t>... ����� ��</w:t>
      </w:r>
      <w:r>
        <w:rPr/>
        <w:t>稭 ���� ⮬�</w:t>
      </w:r>
      <w:r>
        <w:rPr/>
        <w:t>, �� ����� ����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祫�����</w:t>
      </w:r>
      <w:r>
        <w:rPr/>
        <w:t xml:space="preserve">⢮, ���� ���⨢ </w:t>
      </w:r>
      <w:r>
        <w:rPr/>
        <w:t>ᥡ� �� �</w:t>
      </w:r>
      <w:r>
        <w:rPr/>
        <w:t xml:space="preserve">㦡� 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�������⢮ � ��</w:t>
      </w:r>
      <w:r>
        <w:rPr/>
        <w:t>㦨�</w:t>
      </w:r>
      <w:r>
        <w:rPr/>
        <w:t xml:space="preserve">... � ����� </w:t>
      </w:r>
      <w:r>
        <w:rPr/>
        <w:t>ᬥ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 ��⨢ �⮣� ��</w:t>
      </w:r>
      <w:r>
        <w:rPr/>
        <w:t>㦨�</w:t>
      </w:r>
      <w:r>
        <w:rPr/>
        <w:t>, � �����, � ��⨢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㦭� �� �</w:t>
      </w:r>
      <w:r>
        <w:rPr/>
        <w:t>ࠡ����</w:t>
      </w:r>
      <w:r>
        <w:rPr/>
        <w:t xml:space="preserve">, </w:t>
      </w:r>
      <w:r>
        <w:rPr/>
        <w:t>ᨫ� � ���</w:t>
      </w:r>
      <w:r>
        <w:rPr/>
        <w:t>, -- � ��� ���  ���</w:t>
      </w:r>
      <w:r>
        <w:rPr/>
        <w:t>த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�筮</w:t>
      </w:r>
      <w:r>
        <w:rPr/>
        <w:t>, �⮡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������� ����� ����</w:t>
      </w:r>
      <w:r>
        <w:rPr/>
        <w:t>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5. ������</w:t>
      </w:r>
      <w:r>
        <w:rPr/>
        <w:t>祭�� 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 ���������  ������  ����⥫  ��  ��</w:t>
      </w:r>
      <w:r>
        <w:rPr>
          <w:rtl w:val="true"/>
        </w:rPr>
        <w:t>ࢮ</w:t>
      </w:r>
      <w:r>
        <w:rPr/>
        <w:t>�� 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 xml:space="preserve">,  ��  �����  ���  ���  </w:t>
      </w:r>
      <w:r>
        <w:rPr/>
        <w:t>ᥡ�</w:t>
      </w:r>
      <w:r>
        <w:rPr/>
        <w:t>.  ��</w:t>
      </w:r>
      <w:r>
        <w:rPr/>
        <w:t>ᮢ��</w:t>
      </w:r>
      <w:r>
        <w:rPr/>
        <w:t>,  ��   �</w:t>
      </w:r>
      <w:r>
        <w:rPr/>
        <w:t>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����</w:t>
      </w:r>
      <w:r>
        <w:rPr/>
        <w:t>, ��</w:t>
      </w:r>
      <w:r>
        <w:rPr/>
        <w:t>ࠢ���� � ����</w:t>
      </w:r>
      <w:r>
        <w:rPr/>
        <w:t>⢮ �����. � �� 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ᬥ�⥫��  </w:t>
      </w:r>
      <w:r>
        <w:rPr/>
        <w:t>㤠�  ��箬  ��</w:t>
      </w:r>
      <w:r>
        <w:rPr/>
        <w:t>஬�  ��ࠦ����</w:t>
      </w:r>
      <w:r>
        <w:rPr/>
        <w:t>,  ��� �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襬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</w:t>
      </w:r>
      <w:r>
        <w:rPr/>
        <w:t>稢 㪮� � ���</w:t>
      </w:r>
      <w:r>
        <w:rPr/>
        <w:t>, ��</w:t>
      </w:r>
      <w:r>
        <w:rPr/>
        <w:t>ࠦ���  � 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  �����  ��� � ��</w:t>
      </w:r>
      <w:r>
        <w:rPr/>
        <w:t>箬 ��� �������</w:t>
      </w:r>
      <w:r>
        <w:rPr/>
        <w:t>... ���������, ���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 ��</w:t>
      </w:r>
      <w:r>
        <w:rPr/>
        <w:t>஭��� ��</w:t>
      </w:r>
      <w:r>
        <w:rPr/>
        <w:t>㦨� �</w:t>
      </w:r>
      <w:r>
        <w:rPr/>
        <w:t xml:space="preserve">, �� ���� ���� ����, ������ </w:t>
      </w:r>
      <w:r>
        <w:rPr/>
        <w:t>㯠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  �����</w:t>
      </w:r>
      <w:r>
        <w:rPr/>
        <w:t>, � �� ��⠫���᪮� �</w:t>
      </w:r>
      <w:r>
        <w:rPr/>
        <w:t>᭮����� ����� ���</w:t>
      </w:r>
      <w:r>
        <w:rPr/>
        <w:t>㬨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� �⠫� �</w:t>
      </w:r>
      <w:r>
        <w:rPr/>
        <w:t>஭���� �� ��ࠡ��</w:t>
      </w:r>
      <w:r>
        <w:rPr/>
        <w:t xml:space="preserve">, ᫮��� </w:t>
      </w:r>
      <w:r>
        <w:rPr/>
        <w:t>ᨣ��� 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������ �</w:t>
      </w:r>
      <w:r>
        <w:rPr/>
        <w:t>ᯥ� ࠧ��������</w:t>
      </w:r>
      <w:r>
        <w:rPr/>
        <w:t>,  ����⨢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 �����</w:t>
      </w:r>
      <w:r>
        <w:rPr/>
        <w:t>, �� �, ����</w:t>
      </w:r>
      <w:r>
        <w:rPr/>
        <w:t>饣� � �����</w:t>
      </w:r>
      <w:r>
        <w:rPr/>
        <w:t>᪨� ��ਪ</w:t>
      </w:r>
      <w:r>
        <w:rPr/>
        <w:t>, ����</w:t>
      </w:r>
      <w:r>
        <w:rPr/>
        <w:t>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ॢ������� ������ ������ �� ���⮢ � ࠧ����� ��ਪ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, �� � ��� ⠬ �� ��, </w:t>
      </w:r>
      <w:r>
        <w:rPr/>
        <w:t>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</w:t>
      </w:r>
      <w:r>
        <w:rPr/>
        <w:t>ᢥભ�</w:t>
      </w:r>
      <w:r>
        <w:rPr/>
        <w:t>訩 ��� ������  ���</w:t>
      </w:r>
      <w:r>
        <w:rPr/>
        <w:t>१��  �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૮</w:t>
      </w:r>
      <w:r>
        <w:rPr/>
        <w:t>.  ������������  ⥫�  ����⨫���  ��  �</w:t>
      </w:r>
      <w:r>
        <w:rPr>
          <w:rtl w:val="true"/>
        </w:rPr>
        <w:t>࠯</w:t>
      </w:r>
      <w:r>
        <w:rPr/>
        <w:t>� ���� � ��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  ���������  ��</w:t>
      </w:r>
      <w:r>
        <w:rPr/>
        <w:t>ਫ</w:t>
      </w:r>
      <w:r>
        <w:rPr/>
        <w:t>.  ��������  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ᨣ���  �ॢ���</w:t>
      </w:r>
      <w:r>
        <w:rPr/>
        <w:t>,  �  ����  �� �� ��� ������ � ��</w:t>
      </w:r>
      <w:r>
        <w:rPr/>
        <w:t>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⮯�� ����⪮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����� �� �� ��</w:t>
      </w:r>
      <w:r>
        <w:rPr/>
        <w:t>室� �� ��</w:t>
      </w:r>
      <w:r>
        <w:rPr/>
        <w:t>! -- �</w:t>
      </w:r>
      <w:r>
        <w:rPr/>
        <w:t>ਪ�� ������</w:t>
      </w:r>
      <w:r>
        <w:rPr/>
        <w:t>.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-- ����� � �����! ������ ��, ᫮���, </w:t>
      </w:r>
      <w:r>
        <w:rPr/>
        <w:t>ᤥ��� ��</w:t>
      </w:r>
      <w:r>
        <w:rPr/>
        <w:t>-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⥫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������ �</w:t>
      </w:r>
      <w:r>
        <w:rPr/>
        <w:t>㪠��</w:t>
      </w:r>
      <w:r>
        <w:rPr/>
        <w:t>, ������ ������ � ����⮬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ᢥભ�</w:t>
      </w:r>
      <w:r>
        <w:rPr/>
        <w:t>, ���</w:t>
      </w:r>
      <w:r>
        <w:rPr/>
        <w:t>ᠢ ���</w:t>
      </w:r>
      <w:r>
        <w:rPr/>
        <w:t>, � ���� �����,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</w:t>
      </w:r>
      <w:r>
        <w:rPr/>
        <w:t>ந�</w:t>
      </w:r>
      <w:r>
        <w:rPr/>
        <w:t>室��</w:t>
      </w:r>
      <w:r>
        <w:rPr/>
        <w:t>, �����⨫��� ������, �������� �� �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</w:t>
      </w:r>
      <w:r>
        <w:rPr/>
        <w:t>宬</w:t>
      </w:r>
      <w:r>
        <w:rPr/>
        <w:t>...  ����  ��  ��</w:t>
      </w:r>
      <w:r>
        <w:rPr/>
        <w:t>㣨� ������ ��� 㤠</w:t>
      </w:r>
      <w:r>
        <w:rPr/>
        <w:t>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ࠦ���� ��⨢����</w:t>
      </w:r>
      <w:r>
        <w:rPr/>
        <w:t>.  ���  ��</w:t>
      </w:r>
      <w:r>
        <w:rPr/>
        <w:t>ᥪ��  �����</w:t>
      </w:r>
      <w:r>
        <w:rPr/>
        <w:t>,  �  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</w:t>
      </w:r>
      <w:r>
        <w:rPr/>
        <w:t>뢠�  ����</w:t>
      </w:r>
      <w:r>
        <w:rPr/>
        <w:t>...  ��</w:t>
      </w:r>
      <w:r>
        <w:rPr/>
        <w:t>।���  ����  ����� � �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⮡�  �⡨��  </w:t>
      </w:r>
      <w:r>
        <w:rPr/>
        <w:t>㤠�</w:t>
      </w:r>
      <w:r>
        <w:rPr/>
        <w:t>.  ���  ������,  ᫮���  ��   ����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⢨�, �</w:t>
      </w:r>
      <w:r>
        <w:rPr/>
        <w:t>롨� ��㦨� �� �� ���� � ��</w:t>
      </w:r>
      <w:r>
        <w:rPr/>
        <w:t>ந� ��� �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 </w:t>
      </w:r>
      <w:r>
        <w:rPr/>
        <w:t>⠪ �� ����</w:t>
      </w:r>
      <w:r>
        <w:rPr/>
        <w:t xml:space="preserve">稩 </w:t>
      </w:r>
      <w:r>
        <w:rPr/>
        <w:t>ᥢ��</w:t>
      </w:r>
      <w:r>
        <w:rPr>
          <w:rtl w:val="true"/>
        </w:rPr>
        <w:t>ﭨ</w:t>
      </w:r>
      <w:r>
        <w:rPr/>
        <w:t>�</w:t>
      </w:r>
      <w:r>
        <w:rPr/>
        <w:t>, ��� ��</w:t>
      </w:r>
      <w:r>
        <w:rPr/>
        <w:t>訩 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 � ��� �����</w:t>
      </w:r>
      <w:r>
        <w:rPr/>
        <w:t>! ������ ��</w:t>
      </w:r>
      <w:r>
        <w:rPr/>
        <w:t>㤮��� ��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⠫���.  ��</w:t>
      </w:r>
      <w:r>
        <w:rPr/>
        <w:t>४��  ��</w:t>
      </w:r>
      <w:r>
        <w:rPr/>
        <w:t>室  ��  ��</w:t>
      </w:r>
      <w:r>
        <w:rPr/>
        <w:t>,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 ��⨢�����  �   ����</w:t>
      </w:r>
      <w:r>
        <w:rPr/>
        <w:t>稫   ��</w:t>
      </w:r>
      <w:r>
        <w:rPr/>
        <w:t>஥</w:t>
      </w:r>
      <w:r>
        <w:rPr/>
        <w:t>,   �� 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 xml:space="preserve">⢮:  � </w:t>
      </w:r>
      <w:r>
        <w:rPr/>
        <w:t>㧪�� ��室� ����� ����� ����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 ���� ����� �� ��</w:t>
      </w:r>
      <w:r>
        <w:rPr/>
        <w:t>㣮��</w:t>
      </w:r>
      <w:r>
        <w:rPr/>
        <w:t>, � �� 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稫 ���� ���� ��</w:t>
      </w:r>
      <w:r>
        <w:rPr/>
        <w:t>१ ���ਥ� ���  ��  ��</w:t>
      </w:r>
      <w:r>
        <w:rPr/>
        <w:t>㤨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࠯</w:t>
      </w:r>
      <w:r>
        <w:rPr/>
        <w:t>�� �� �</w:t>
      </w: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ᮢ��  �����ன��</w:t>
      </w:r>
      <w:r>
        <w:rPr/>
        <w:t>,  �</w:t>
      </w:r>
      <w:r>
        <w:rPr/>
        <w:t>㤠 �� ��</w:t>
      </w:r>
      <w:r>
        <w:rPr/>
        <w:t>ࠢ�� ��ୠ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ᨫ��� �� ��</w:t>
      </w:r>
      <w:r>
        <w:rPr/>
        <w:t>㪠</w:t>
      </w:r>
      <w:r>
        <w:rPr/>
        <w:t>. �� ����</w:t>
      </w:r>
      <w:r>
        <w:rPr/>
        <w:t>஦��� ������</w:t>
      </w:r>
      <w:r>
        <w:rPr/>
        <w:t>, 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६�</w:t>
      </w:r>
      <w:r>
        <w:rPr/>
        <w:t>, �⮡� �</w:t>
      </w:r>
      <w:r>
        <w:rPr/>
        <w:t>᪭��� ��� �� ��� �</w:t>
      </w:r>
      <w:r>
        <w:rPr/>
        <w:t>⢥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ᥤ����  ��⨢�����</w:t>
      </w:r>
      <w:r>
        <w:rPr/>
        <w:t>. �� ���, ��</w:t>
      </w:r>
      <w:r>
        <w:rPr/>
        <w:t>稢 ������</w:t>
      </w:r>
      <w:r>
        <w:rPr/>
        <w:t>, ����� �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 ���� ��������� ����</w:t>
      </w:r>
      <w:r>
        <w:rPr/>
        <w:t xml:space="preserve">,  </w:t>
      </w:r>
      <w:r>
        <w:rPr/>
        <w:t>ᡨ���  �  ���  ᢮��  ⮢��</w:t>
      </w:r>
      <w:r>
        <w:rPr/>
        <w:t>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,  � � ��� ������... ���</w:t>
      </w:r>
      <w:r>
        <w:rPr/>
        <w:t>稪 ������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</w:t>
      </w:r>
      <w:r>
        <w:rPr/>
        <w:t xml:space="preserve">. ������ ᫮��� </w:t>
      </w:r>
      <w:r>
        <w:rPr/>
        <w:t>㤠</w:t>
      </w:r>
      <w:r>
        <w:rPr/>
        <w:t>ਫ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᪨� ࠧ�� ��</w:t>
      </w:r>
      <w:r>
        <w:rPr/>
        <w:t>襫 �� �㪥 � �</w:t>
      </w:r>
      <w:r>
        <w:rPr/>
        <w:t>ᥬ� ⥫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ᨫ�� ������ ࠧ������</w:t>
      </w:r>
      <w:r>
        <w:rPr/>
        <w:t>, � �</w:t>
      </w:r>
      <w:r>
        <w:rPr/>
        <w:t>殮�� ��� � ���⮬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  �����</w:t>
      </w:r>
      <w:r>
        <w:rPr/>
        <w:t>.  �</w:t>
      </w:r>
      <w:r>
        <w:rPr/>
        <w:t xml:space="preserve">०��  </w:t>
      </w:r>
      <w:r>
        <w:rPr/>
        <w:t>祬</w:t>
      </w:r>
      <w:r>
        <w:rPr/>
        <w:t xml:space="preserve">, </w:t>
      </w:r>
      <w:r>
        <w:rPr/>
        <w:t>ᮡࠢ ��� ᢮� ����</w:t>
      </w:r>
      <w:r>
        <w:rPr/>
        <w:t>, ������ �</w:t>
      </w:r>
      <w:r>
        <w:rPr/>
        <w:t>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襢�������</w:t>
      </w:r>
      <w:r>
        <w:rPr/>
        <w:t>, �� ���� � ��� ��</w:t>
      </w:r>
      <w:r>
        <w:rPr/>
        <w:t>஭ ����⥫�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 xml:space="preserve">㪠�  � ����� ����祣� </w:t>
      </w:r>
      <w:r>
        <w:rPr/>
        <w:t>ᥢ��</w:t>
      </w:r>
      <w:r>
        <w:rPr>
          <w:rtl w:val="true"/>
        </w:rPr>
        <w:t>ﭨ</w:t>
      </w:r>
      <w:r>
        <w:rPr/>
        <w:t>��</w:t>
      </w:r>
      <w:r>
        <w:rPr/>
        <w:t>. ����⫠ ���� ����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</w:t>
      </w:r>
      <w:r>
        <w:rPr/>
        <w:t>室�騬</w:t>
      </w:r>
      <w:r>
        <w:rPr/>
        <w:t xml:space="preserve">, </w:t>
      </w:r>
      <w:r>
        <w:rPr/>
        <w:t>宫���� � ��</w:t>
      </w:r>
      <w:r>
        <w:rPr/>
        <w:t>ᯮ</w:t>
      </w:r>
      <w:r>
        <w:rPr/>
        <w:t>頤�� �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</w:t>
      </w:r>
      <w:r>
        <w:rPr/>
        <w:t>, �� �</w:t>
      </w:r>
      <w:r>
        <w:rPr/>
        <w:t>ᯥ�  �������  ������</w:t>
      </w:r>
      <w:r>
        <w:rPr/>
        <w:t>,  �</w:t>
      </w:r>
      <w:r>
        <w:rPr/>
        <w:t>뫮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饥  �冷�  �  ���</w:t>
      </w:r>
      <w:r>
        <w:rPr/>
        <w:t>।���� ������ ���</w:t>
      </w:r>
      <w:r>
        <w:rPr/>
        <w:t>㬨� ⥫� ��</w:t>
      </w:r>
      <w:r>
        <w:rPr/>
        <w:t>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</w:t>
      </w:r>
      <w:r>
        <w:rPr/>
        <w:t xml:space="preserve">, </w:t>
      </w:r>
      <w:r>
        <w:rPr/>
        <w:t>ᮣ����� ��� ��ᮬ ��������� � �</w:t>
      </w:r>
      <w:r>
        <w:rPr>
          <w:rtl w:val="true"/>
        </w:rPr>
        <w:t>ࠤ</w:t>
      </w:r>
      <w:r>
        <w:rPr/>
        <w:t xml:space="preserve">�� �� </w:t>
      </w:r>
      <w:r>
        <w:rPr/>
        <w:t>㤠</w:t>
      </w:r>
      <w:r>
        <w:rPr/>
        <w:t>஢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㯠</w:t>
      </w:r>
      <w:r>
        <w:rPr/>
        <w:t>ࠫ��������</w:t>
      </w:r>
      <w:r>
        <w:rPr/>
        <w:t xml:space="preserve">, ������ ���� �� </w:t>
      </w:r>
      <w:r>
        <w:rPr/>
        <w:t>㯠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 ��᪮</w:t>
      </w:r>
      <w:r>
        <w:rPr/>
        <w:t>稫  �� ��</w:t>
      </w:r>
      <w:r>
        <w:rPr/>
        <w:t>ᮢ�� �����ன�� ��� ࠧ ���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㤠��� ��</w:t>
      </w:r>
      <w:r>
        <w:rPr/>
        <w:t>ୠ ����� ��ࠫ����</w:t>
      </w:r>
      <w:r>
        <w:rPr/>
        <w:t>騬 ⥫� ������ 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��� ����᪮� ��</w:t>
      </w:r>
      <w:r>
        <w:rPr/>
        <w:t>㤨�</w:t>
      </w:r>
      <w:r>
        <w:rPr/>
        <w:t>. ������, �����-� �</w:t>
      </w:r>
      <w:r>
        <w:rPr/>
        <w:t>।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� ���</w:t>
      </w:r>
      <w:r>
        <w:rPr/>
        <w:t>⠢��� ������ ��</w:t>
      </w:r>
      <w:r>
        <w:rPr/>
        <w:t>祢��� � �</w:t>
      </w:r>
      <w:r>
        <w:rPr/>
        <w:t>᭮� �</w:t>
      </w:r>
      <w:r>
        <w:rPr/>
        <w:t>㡪� 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�</w:t>
      </w:r>
      <w:r>
        <w:rPr/>
        <w:t>⢥������   ���   ����   ��  ��</w:t>
      </w:r>
      <w:r>
        <w:rPr/>
        <w:t>ଥ</w:t>
      </w:r>
      <w:r>
        <w:rPr/>
        <w:t>.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�</w:t>
      </w:r>
      <w:r>
        <w:rPr/>
        <w:t>஦��</w:t>
      </w:r>
      <w:r>
        <w:rPr/>
        <w:t>訬 ��� ����� 襩</w:t>
      </w:r>
      <w:r>
        <w:rPr/>
        <w:t>, ����� ����</w:t>
      </w:r>
      <w:r>
        <w:rPr/>
        <w:t>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᧠��</w:t>
      </w:r>
      <w:r>
        <w:rPr/>
        <w:t>, ����</w:t>
      </w:r>
      <w:r>
        <w:rPr/>
        <w:t>ॢ���� ⪭��� ��� ������ �  ���</w:t>
      </w:r>
      <w:r>
        <w:rPr/>
        <w:t>뫮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 �����  ��  </w:t>
      </w:r>
      <w:r>
        <w:rPr/>
        <w:t>ᮧ�����</w:t>
      </w:r>
      <w:r>
        <w:rPr/>
        <w:t xml:space="preserve">.  ��  � �� </w:t>
      </w:r>
      <w:r>
        <w:rPr/>
        <w:t>ᠬ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, � </w:t>
      </w:r>
      <w:r>
        <w:rPr/>
        <w:t>㤠� ��襫�� � ���� ���쪠�</w:t>
      </w:r>
      <w:r>
        <w:rPr/>
        <w:t>, ��</w:t>
      </w:r>
      <w:r>
        <w:rPr/>
        <w:t>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⥫�</w:t>
      </w:r>
      <w:r>
        <w:rPr/>
        <w:t>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⮬� ���</w:t>
      </w:r>
      <w:r>
        <w:rPr/>
        <w:t xml:space="preserve">쪠� �� �����  </w:t>
      </w:r>
      <w:r>
        <w:rPr/>
        <w:t>ᮧ�����</w:t>
      </w:r>
      <w:r>
        <w:rPr/>
        <w:t>,  �  �</w:t>
      </w:r>
      <w:r>
        <w:rPr/>
        <w:t>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</w:t>
      </w:r>
      <w:r>
        <w:rPr/>
        <w:t>ᮧ������ �ந�</w:t>
      </w:r>
      <w:r>
        <w:rPr/>
        <w:t>室�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</w:t>
      </w:r>
      <w:r>
        <w:rPr/>
        <w:t>㦭�</w:t>
      </w:r>
      <w:r>
        <w:rPr/>
        <w:t>,  � ��</w:t>
      </w:r>
      <w:r>
        <w:rPr/>
        <w:t>ࠫ��������� �</w:t>
      </w:r>
      <w:r>
        <w:rPr/>
        <w:t>㪮�</w:t>
      </w:r>
      <w:r>
        <w:rPr/>
        <w:t>, ��</w:t>
      </w:r>
      <w:r>
        <w:rPr>
          <w:rtl w:val="true"/>
        </w:rPr>
        <w:t>ࢠ</w:t>
      </w:r>
      <w:r>
        <w:rPr/>
        <w:t>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쥧�� ��⨢�����</w:t>
      </w:r>
      <w:r>
        <w:rPr/>
        <w:t>. �</w:t>
      </w:r>
      <w:r>
        <w:rPr/>
        <w:t xml:space="preserve">०�� </w:t>
      </w:r>
      <w:r>
        <w:rPr/>
        <w:t xml:space="preserve">祬 ����� </w:t>
      </w:r>
      <w:r>
        <w:rPr/>
        <w:t>ᬮ���  �������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 xml:space="preserve">쪨�  ��  ��� ��諮�� ������ �� </w:t>
      </w:r>
      <w:r>
        <w:rPr/>
        <w:t xml:space="preserve">ᥡ� ����� ᨫ� </w:t>
      </w:r>
      <w:r>
        <w:rPr/>
        <w:t>㤠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 �</w:t>
      </w:r>
      <w:r>
        <w:rPr/>
        <w:t xml:space="preserve">㪨 � ��� </w:t>
      </w:r>
      <w:r>
        <w:rPr/>
        <w:t>ᥢ��</w:t>
      </w:r>
      <w:r>
        <w:rPr>
          <w:rtl w:val="true"/>
        </w:rPr>
        <w:t>ﭨ</w:t>
      </w:r>
      <w:r>
        <w:rPr/>
        <w:t>��</w:t>
      </w:r>
      <w:r>
        <w:rPr/>
        <w:t>, �</w:t>
      </w:r>
      <w:r>
        <w:rPr/>
        <w:t>ᯫ�⨢��� �� �� ᫮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ॡࠬ�</w:t>
      </w:r>
      <w:r>
        <w:rPr/>
        <w:t>, �</w:t>
      </w:r>
      <w:r>
        <w:rPr/>
        <w:t>뢨���묨 祫���</w:t>
      </w:r>
      <w:r>
        <w:rPr>
          <w:rtl w:val="true"/>
        </w:rPr>
        <w:t>ﬨ</w:t>
      </w:r>
      <w:r>
        <w:rPr/>
        <w:t>, �⡨�</w:t>
      </w:r>
      <w:r>
        <w:rPr/>
        <w:t>묨 ����</w:t>
      </w:r>
      <w:r>
        <w:rPr/>
        <w:t>७���� �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묨  ���</w:t>
      </w:r>
      <w:r>
        <w:rPr>
          <w:rtl w:val="true"/>
        </w:rPr>
        <w:t>ﬨ</w:t>
      </w:r>
      <w:r>
        <w:rPr/>
        <w:t xml:space="preserve">  ⥫�</w:t>
      </w:r>
      <w:r>
        <w:rPr/>
        <w:t>.  ��  ��   ��   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</w:t>
      </w:r>
      <w:r>
        <w:rPr/>
        <w:t>室�</w:t>
      </w:r>
      <w:r>
        <w:rPr/>
        <w:t>⢮  �</w:t>
      </w:r>
      <w:r>
        <w:rPr/>
        <w:t>뫮  ᫨誮�  ������</w:t>
      </w:r>
      <w:r>
        <w:rPr/>
        <w:t>,  �  �</w:t>
      </w:r>
      <w:r>
        <w:rPr/>
        <w:t>१ �����஥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騬 �� ���㡥 ��� ��������</w:t>
      </w:r>
      <w:r>
        <w:rPr/>
        <w:t>, � ��� 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!  ���  ��� �</w:t>
      </w:r>
      <w:r>
        <w:rPr/>
        <w:t>ਪ����� ���</w:t>
      </w:r>
      <w:r>
        <w:rPr/>
        <w:t>! -- ���</w:t>
      </w:r>
      <w:r>
        <w:rPr/>
        <w:t>ਯ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, ������ ��� ����� ������ ���� ���</w:t>
      </w:r>
      <w:r>
        <w:rPr/>
        <w:t>祭�� �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</w:t>
      </w:r>
      <w:r>
        <w:rPr/>
        <w:t>ਪ  �����  �  ����</w:t>
      </w:r>
      <w:r>
        <w:rPr/>
        <w:t>⠭᪮��  ���⨪�  �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⢥�� ������ 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  ����</w:t>
      </w:r>
      <w:r>
        <w:rPr/>
        <w:t>饬�  �������</w:t>
      </w:r>
      <w:r>
        <w:rPr/>
        <w:t>,  �����  �</w:t>
      </w:r>
      <w:r>
        <w:rPr/>
        <w:t>롭���  ���</w:t>
      </w:r>
      <w:r>
        <w:rPr>
          <w:rtl w:val="true"/>
        </w:rPr>
        <w:t>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⭮� �</w:t>
      </w:r>
      <w:r>
        <w:rPr/>
        <w:t>롪�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 ��! ��� ������⥫� ��⠭�� �</w:t>
      </w:r>
      <w:r>
        <w:rPr/>
        <w:t>ਡ�  ��  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���   ������   ���⥩   �  ᢮�  ��த</w:t>
      </w:r>
      <w:r>
        <w:rPr/>
        <w:t>,  --  ��⢮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⫨�� �ந���� �।����⥫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�</w:t>
      </w:r>
      <w:r>
        <w:rPr/>
        <w:t>㦭� 㡨��</w:t>
      </w:r>
      <w:r>
        <w:rPr/>
        <w:t>!  ����������!  --  ��⫨��  ���</w:t>
      </w:r>
      <w:r>
        <w:rPr/>
        <w:t>㯨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��� �����</w:t>
      </w:r>
      <w:r>
        <w:rPr/>
        <w:t>. -- ���</w:t>
      </w:r>
      <w:r>
        <w:rPr/>
        <w:t>誮� ���</w:t>
      </w:r>
      <w:r>
        <w:rPr/>
        <w:t>᭮ ��</w:t>
      </w:r>
      <w:r>
        <w:rPr/>
        <w:t>⠢����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� ���������� ���� � ���� �⮣� ��</w:t>
      </w:r>
      <w:r>
        <w:rPr>
          <w:rtl w:val="true"/>
        </w:rPr>
        <w:t>ࢠ</w:t>
      </w:r>
      <w:r>
        <w:rPr/>
        <w:t>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 �� ��� �� �� ����� �� </w:t>
      </w:r>
      <w:r>
        <w:rPr/>
        <w:t>ᥣ� ���</w:t>
      </w:r>
      <w:r>
        <w:rPr/>
        <w:t>. � ��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��  </w:t>
      </w:r>
      <w:r>
        <w:rPr/>
        <w:t>ᡥ����  ��  �����</w:t>
      </w:r>
      <w:r>
        <w:rPr/>
        <w:t>,  ��</w:t>
      </w:r>
      <w:r>
        <w:rPr/>
        <w:t>ࠢ�����  �  ⥬�</w:t>
      </w:r>
      <w:r>
        <w:rPr/>
        <w:t>,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⨫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砫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  ����, �� � ������� �����, �� �� �� � ⠪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ࠪ</w:t>
      </w:r>
      <w:r>
        <w:rPr/>
        <w:t>, ���  ���.  ���  ��  ��⮢ 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  ���  ������ ����</w:t>
      </w:r>
      <w:r>
        <w:rPr/>
        <w:t>. ����, ����� �� �</w:t>
      </w:r>
      <w:r>
        <w:rPr/>
        <w:t>ᯠ</w:t>
      </w:r>
      <w:r>
        <w:rPr/>
        <w:t>孥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��� �� ���� �� ��⥫�� ��</w:t>
      </w:r>
      <w:r>
        <w:rPr/>
        <w:t>த� �� ��⮨� ��⨢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��</w:t>
      </w:r>
      <w:r>
        <w:rPr/>
        <w:t xml:space="preserve">, </w:t>
      </w:r>
      <w:r>
        <w:rPr/>
        <w:t>㢨��� ��� ���</w:t>
      </w:r>
      <w:r>
        <w:rPr/>
        <w:t>⠢����� � ��</w:t>
      </w:r>
      <w:r>
        <w:rPr/>
        <w:t>㤨 �� 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  ��</w:t>
      </w:r>
      <w:r>
        <w:rPr/>
        <w:t xml:space="preserve">-�  �⥫  </w:t>
      </w:r>
      <w:r>
        <w:rPr/>
        <w:t>᪠����</w:t>
      </w:r>
      <w:r>
        <w:rPr/>
        <w:t>,  ����⥫</w:t>
      </w:r>
      <w:r>
        <w:rPr/>
        <w:t>쭮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 ᫮��</w:t>
      </w:r>
      <w:r>
        <w:rPr/>
        <w:t>.  ����  �����  ���⢮���,  ��  �</w:t>
      </w:r>
      <w:r>
        <w:rPr/>
        <w:t>㦭�   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⢠�����  �����-</w:t>
      </w:r>
      <w:r>
        <w:rPr/>
        <w:t>ᥢ��</w:t>
      </w:r>
      <w:r>
        <w:rPr>
          <w:rtl w:val="true"/>
        </w:rPr>
        <w:t>ﭨ</w:t>
      </w:r>
      <w:r>
        <w:rPr/>
        <w:t>��</w:t>
      </w:r>
      <w:r>
        <w:rPr/>
        <w:t>.  �����  ����������, 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ᯮ����</w:t>
      </w:r>
      <w:r>
        <w:rPr/>
        <w:t>! �����  �</w:t>
      </w:r>
      <w:r>
        <w:rPr/>
        <w:t xml:space="preserve">㦭�  �������  </w:t>
      </w:r>
      <w:r>
        <w:rPr/>
        <w:t>ᮯ�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  ��</w:t>
      </w:r>
      <w:r>
        <w:rPr/>
        <w:t xml:space="preserve">⠭��,  </w:t>
      </w:r>
      <w:r>
        <w:rPr/>
        <w:t>ࠧ  �  ���  ����  �����  ���</w:t>
      </w:r>
      <w:r>
        <w:rPr/>
        <w:t>㬨�</w:t>
      </w:r>
      <w:r>
        <w:rPr/>
        <w:t>?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 ����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 �</w:t>
      </w:r>
      <w:r>
        <w:rPr/>
        <w:t>㤥�  �  ���  ������</w:t>
      </w:r>
      <w:r>
        <w:rPr/>
        <w:t>?  --  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魨��� ��</w:t>
      </w:r>
      <w:r>
        <w:rPr/>
        <w:t>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</w:t>
      </w:r>
      <w:r>
        <w:rPr/>
        <w:t>ਢ</w:t>
      </w:r>
      <w:r>
        <w:rPr/>
        <w:t>令�  �⮣�  ��  � ���� ��</w:t>
      </w:r>
      <w:r>
        <w:rPr/>
        <w:t>ࠡ��</w:t>
      </w:r>
      <w:r>
        <w:rPr/>
        <w:t>, �⮡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 ��</w:t>
      </w:r>
      <w:r>
        <w:rPr/>
        <w:t xml:space="preserve">஦��� </w:t>
      </w:r>
      <w:r>
        <w:rPr/>
        <w:t>㢨����</w:t>
      </w:r>
      <w:r>
        <w:rPr/>
        <w:t>, �� �� ����</w:t>
      </w:r>
      <w:r>
        <w:rPr/>
        <w:t>稩 ��</w:t>
      </w:r>
      <w:r>
        <w:rPr/>
        <w:t xml:space="preserve">஫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ᯮ���� 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㪨  �  ���� ������ ������ ������� � ���騫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㤭� � �</w:t>
      </w:r>
      <w:r>
        <w:rPr/>
        <w:t xml:space="preserve">ਪ����� </w:t>
      </w:r>
      <w:r>
        <w:rPr/>
        <w:t>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 ���</w:t>
      </w:r>
      <w:r>
        <w:rPr/>
        <w:t>㡮� �</w:t>
      </w:r>
      <w:r>
        <w:rPr/>
        <w:t>ப�⨫�� �ਪ</w:t>
      </w:r>
      <w:r>
        <w:rPr/>
        <w:t>,  ���⠢��</w:t>
      </w:r>
      <w:r>
        <w:rPr/>
        <w:t>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��� � �������</w:t>
      </w:r>
      <w:r>
        <w:rPr/>
        <w:t>, ᫮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� ������⥫� ������, ��� ��� �</w:t>
      </w:r>
      <w:r>
        <w:rPr/>
        <w:t>ᥬ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१�� ࠧ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㬨� ��� ��� �����</w:t>
      </w:r>
      <w:r>
        <w:rPr/>
        <w:t>, ���</w:t>
      </w:r>
      <w:r>
        <w:rPr/>
        <w:t>訩�� � ��襤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>,  ����  ��  ����� ���������� �����</w:t>
      </w:r>
      <w:r>
        <w:rPr/>
        <w:t>஬</w:t>
      </w:r>
      <w:r>
        <w:rPr/>
        <w:t>. �����</w:t>
      </w:r>
      <w:r>
        <w:rPr/>
        <w:t>㦨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᫥���</w:t>
      </w:r>
      <w:r>
        <w:rPr/>
        <w:t>, ������� ���� ��⠫  �</w:t>
      </w:r>
      <w:r>
        <w:rPr/>
        <w:t>冷�  �  ������ 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 ��</w:t>
      </w:r>
      <w:r>
        <w:rPr/>
        <w:t>, ���</w:t>
      </w:r>
      <w:r>
        <w:rPr/>
        <w:t>ࠢ�� �� �����</w:t>
      </w:r>
      <w:r>
        <w:rPr/>
        <w:t>, ����</w:t>
      </w:r>
      <w:r>
        <w:rPr/>
        <w:t>稢 � �</w:t>
      </w:r>
      <w:r>
        <w:rPr/>
        <w:t>ணॢ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쭮� ��魮��</w:t>
      </w:r>
      <w:r>
        <w:rPr/>
        <w:t>, �</w:t>
      </w:r>
      <w:r>
        <w:rPr/>
        <w:t xml:space="preserve">筮 </w:t>
      </w:r>
      <w:r>
        <w:rPr/>
        <w:t>⠪ ��� ��</w:t>
      </w:r>
      <w:r>
        <w:rPr/>
        <w:t>᪠��� 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 xml:space="preserve">, ������ </w:t>
      </w:r>
      <w:r>
        <w:rPr/>
        <w:t>ᠬ��� ������</w:t>
      </w:r>
      <w:r>
        <w:rPr/>
        <w:t xml:space="preserve">, ����������, �  </w:t>
      </w:r>
      <w:r>
        <w:rPr/>
        <w:t>㦠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ᬥ�⮭���� ��</w:t>
      </w:r>
      <w:r>
        <w:rPr/>
        <w:t>㡪�</w:t>
      </w:r>
      <w:r>
        <w:rPr/>
        <w:t>, ���</w:t>
      </w:r>
      <w:r>
        <w:rPr/>
        <w:t>ࠢ������ �� ���</w:t>
      </w:r>
      <w:r>
        <w:rPr/>
        <w:t>.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ୠ  �����</w:t>
      </w:r>
      <w:r>
        <w:rPr/>
        <w:t>,  ��  �</w:t>
      </w:r>
      <w:r>
        <w:rPr/>
        <w:t>ᮬ����� � ⮬</w:t>
      </w:r>
      <w:r>
        <w:rPr/>
        <w:t>, �� �� ��⮢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㪨</w:t>
      </w:r>
      <w:r>
        <w:rPr/>
        <w:t xml:space="preserve">, </w:t>
      </w:r>
      <w:r>
        <w:rPr/>
        <w:t>㤥</w:t>
      </w:r>
      <w:r>
        <w:rPr/>
        <w:t>ন���</w:t>
      </w:r>
      <w:r>
        <w:rPr/>
        <w:t>騥 ������</w:t>
      </w:r>
      <w:r>
        <w:rPr/>
        <w:t xml:space="preserve">, </w:t>
      </w:r>
      <w:r>
        <w:rPr/>
        <w:t>ࠧ������</w:t>
      </w:r>
      <w:r>
        <w:rPr/>
        <w:t xml:space="preserve">, � </w:t>
      </w:r>
      <w:r>
        <w:rPr/>
        <w:t>ᥢ��</w:t>
      </w:r>
      <w:r>
        <w:rPr>
          <w:rtl w:val="true"/>
        </w:rPr>
        <w:t>ﭨ</w:t>
      </w:r>
      <w:r>
        <w:rPr/>
        <w:t>�  ��</w:t>
      </w:r>
      <w:r>
        <w:rPr/>
        <w:t>⠫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⫨</w:t>
      </w:r>
      <w:r>
        <w:rPr/>
        <w:t>筮  �</w:t>
      </w:r>
      <w:r>
        <w:rPr/>
        <w:t>ࠡ�</w:t>
      </w:r>
      <w:r>
        <w:rPr/>
        <w:t>⠭�,  ���  �����,  --  �</w:t>
      </w:r>
      <w:r>
        <w:rPr/>
        <w:t>ਪ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 �� �� ������ �� </w:t>
      </w:r>
      <w:r>
        <w:rPr/>
        <w:t>᢮�� ���⥫�� �</w:t>
      </w:r>
      <w:r>
        <w:rPr/>
        <w:t>離�  ���祩</w:t>
      </w:r>
      <w:r>
        <w:rPr/>
        <w:t>.���</w:t>
      </w:r>
      <w:r>
        <w:rPr/>
        <w:t>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 ������  ����������  �����  </w:t>
      </w:r>
      <w:r>
        <w:rPr/>
        <w:t>᢮�  ���</w:t>
      </w:r>
      <w:r>
        <w:rPr/>
        <w:t>,  ����</w:t>
      </w:r>
      <w:r>
        <w:rPr/>
        <w:t>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㡥 � �㦥 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⨫ �����</w:t>
      </w:r>
      <w:r>
        <w:rPr/>
        <w:t>饣��� ��</w:t>
      </w:r>
      <w:r>
        <w:rPr>
          <w:rtl w:val="true"/>
        </w:rPr>
        <w:t>ࢮ</w:t>
      </w:r>
      <w:r>
        <w:rPr/>
        <w:t>��  ����</w:t>
      </w:r>
      <w:r>
        <w:rPr/>
        <w:t>魨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</w:t>
      </w:r>
      <w:r>
        <w:rPr/>
        <w:t>࠭�� �</w:t>
      </w:r>
      <w:r>
        <w:rPr/>
        <w:t>㫠</w:t>
      </w:r>
      <w:r>
        <w:rPr/>
        <w:t>, �</w:t>
      </w:r>
      <w:r>
        <w:rPr/>
        <w:t>஡�ࠢ</w:t>
      </w:r>
      <w:r>
        <w:rPr/>
        <w:t>襣��� �� ���譥� ��</w:t>
      </w:r>
      <w:r>
        <w:rPr/>
        <w:t>஭� 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������  �  </w:t>
      </w:r>
      <w:r>
        <w:rPr/>
        <w:t>ᯨ��</w:t>
      </w:r>
      <w:r>
        <w:rPr/>
        <w:t>. ���������� ��</w:t>
      </w:r>
      <w:r>
        <w:rPr/>
        <w:t>ॢ������� �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᪮</w:t>
      </w:r>
      <w:r>
        <w:rPr/>
        <w:t>稢 �� ��</w:t>
      </w:r>
      <w:r>
        <w:rPr/>
        <w:t>ᮢ�� �����ன��</w:t>
      </w:r>
      <w:r>
        <w:rPr/>
        <w:t>, ���� �</w:t>
      </w:r>
      <w:r>
        <w:rPr/>
        <w:t>墠⨫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�� </w:t>
      </w:r>
      <w:r>
        <w:rPr/>
        <w:t>ᬥ�⮭�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 �� ��� ��� ������ ���</w:t>
      </w:r>
      <w:r>
        <w:rPr>
          <w:rtl w:val="true"/>
        </w:rPr>
        <w:t>ࢠ</w:t>
      </w:r>
      <w:r>
        <w:rPr/>
        <w:t>� ����� ������</w:t>
      </w:r>
      <w:r>
        <w:rPr/>
        <w:t>襣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</w:t>
      </w:r>
      <w:r>
        <w:rPr/>
        <w:t>襣� ����� �����</w:t>
      </w:r>
      <w:r>
        <w:rPr/>
        <w:t>஬ � ������ ���</w:t>
      </w:r>
      <w:r>
        <w:rPr/>
        <w:t>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 xml:space="preserve">騩 ������ ���㡠 </w:t>
      </w:r>
      <w:r>
        <w:rPr/>
        <w:t>"��</w:t>
      </w:r>
      <w:r>
        <w:rPr/>
        <w:t>᭮�� �����</w:t>
      </w:r>
      <w:r>
        <w:rPr/>
        <w:t>" �</w:t>
      </w:r>
      <w:r>
        <w:rPr/>
        <w:t>ॢ�⨫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⫠  �⥫  ����� ⪭��� ������ </w:t>
      </w:r>
      <w:r>
        <w:rPr/>
        <w:t>᢮�� 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��</w:t>
      </w:r>
      <w:r>
        <w:rPr/>
        <w:t>,  �  ��</w:t>
      </w:r>
      <w:r>
        <w:rPr/>
        <w:t>ࠫ����</w:t>
      </w:r>
      <w:r>
        <w:rPr/>
        <w:t>騩  㤠�  ��襫��  �  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ᯥ� �ப���� �ਪ�� ���</w:t>
      </w:r>
      <w:r>
        <w:rPr/>
        <w:t>⠬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������ </w:t>
      </w:r>
      <w:r>
        <w:rPr/>
        <w:t xml:space="preserve">᢮� ⮭��� </w:t>
      </w:r>
      <w:r>
        <w:rPr/>
        <w:t>诠��</w:t>
      </w:r>
      <w:r>
        <w:rPr/>
        <w:t>, ��</w:t>
      </w:r>
      <w:r>
        <w:rPr/>
        <w:t>ᨫ�� �����१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</w:t>
      </w:r>
      <w:r>
        <w:rPr/>
        <w:t>ᢥઠ��  �  ������ ������</w:t>
      </w:r>
      <w:r>
        <w:rPr/>
        <w:t>⢮ 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ᠡ��</w:t>
      </w:r>
      <w:r>
        <w:rPr/>
        <w:t xml:space="preserve">, �������, ���, </w:t>
      </w:r>
      <w:r>
        <w:rPr/>
        <w:t>᪨����� � �</w:t>
      </w:r>
      <w:r>
        <w:rPr/>
        <w:t>⠣���...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⨣�</w:t>
      </w:r>
      <w:r>
        <w:rPr/>
        <w:t xml:space="preserve">, </w:t>
      </w:r>
      <w:r>
        <w:rPr/>
        <w:t>ᥢ��</w:t>
      </w:r>
      <w:r>
        <w:rPr>
          <w:rtl w:val="true"/>
        </w:rPr>
        <w:t>ﭨ</w:t>
      </w:r>
      <w:r>
        <w:rPr/>
        <w:t>� �ࠦ���� ���� ��⨢ ������</w:t>
      </w:r>
      <w:r>
        <w:rPr/>
        <w:t>⢠ �</w:t>
      </w:r>
      <w:r>
        <w:rPr/>
        <w:t>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���� ��� �����</w:t>
      </w:r>
      <w:r>
        <w:rPr/>
        <w:t>, �᪮</w:t>
      </w:r>
      <w:r>
        <w:rPr/>
        <w:t>稢 �� ����</w:t>
      </w:r>
      <w:r>
        <w:rPr/>
        <w:t>, ���</w:t>
      </w:r>
      <w:r>
        <w:rPr/>
        <w:t>墠⨫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 </w:t>
      </w:r>
      <w:r>
        <w:rPr/>
        <w:t>诠�� � ���㯨� � ��� � ��</w:t>
      </w:r>
      <w:r>
        <w:rPr/>
        <w:t>࠭��� �</w:t>
      </w:r>
      <w:r>
        <w:rPr/>
        <w:t>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த�����  �஡�������  �  �����  ᪢���  ��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楫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  ��</w:t>
      </w:r>
      <w:r>
        <w:rPr/>
        <w:t xml:space="preserve">,  �������, �⡨��� </w:t>
      </w:r>
      <w:r>
        <w:rPr/>
        <w:t>㤠�� 诠�� ��</w:t>
      </w:r>
      <w:r>
        <w:rPr/>
        <w:t>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��</w:t>
      </w:r>
      <w:r>
        <w:rPr/>
        <w:t>箬</w:t>
      </w:r>
      <w:r>
        <w:rPr/>
        <w:t>. ���� �� ��� ��⮬, �� � ����� � ��</w:t>
      </w:r>
      <w:r>
        <w:rPr/>
        <w:t>魥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⨢���</w:t>
      </w:r>
      <w:r>
        <w:rPr/>
        <w:t>. ���� ⮦� �� ��  ���  ��</w:t>
      </w:r>
      <w:r>
        <w:rPr/>
        <w:t>஭�</w:t>
      </w:r>
      <w:r>
        <w:rPr/>
        <w:t>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蠣��  �������  ����  ����㯠� � ���� ��</w:t>
      </w:r>
      <w:r>
        <w:rPr/>
        <w:t>ࠡ��</w:t>
      </w:r>
      <w:r>
        <w:rPr/>
        <w:t xml:space="preserve">, ���� �� </w:t>
      </w:r>
      <w:r>
        <w:rPr/>
        <w:t>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� � ����</w:t>
      </w:r>
      <w:r>
        <w:rPr/>
        <w:t xml:space="preserve">. �� ��᫥���� </w:t>
      </w:r>
      <w:r>
        <w:rPr/>
        <w:t>ᨫ</w:t>
      </w:r>
      <w:r>
        <w:rPr/>
        <w:t>, �</w:t>
      </w:r>
      <w:r>
        <w:rPr/>
        <w:t>ਧ���  ��  ������  �� 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  ��⮢����,  ��� ����� ��</w:t>
      </w:r>
      <w:r>
        <w:rPr/>
        <w:t>ࠦ�� �</w:t>
      </w:r>
      <w:r>
        <w:rPr/>
        <w:t>⠪� ��⨢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 xml:space="preserve">㤠��� </w:t>
      </w:r>
      <w:r>
        <w:rPr/>
        <w:t>ᥡ� � ��� ��� �ᯮ��� ��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>
          <w:rtl w:val="true"/>
        </w:rPr>
        <w:t>࠯</w:t>
      </w:r>
      <w:r>
        <w:rPr/>
        <w:t>��</w:t>
      </w:r>
      <w:r>
        <w:rPr/>
        <w:t>, ����</w:t>
      </w:r>
      <w:r>
        <w:rPr/>
        <w:t>騬 �� ���</w:t>
      </w:r>
      <w:r>
        <w:rPr/>
        <w:t>, ��⮯��� ����⪨  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���� ����� </w:t>
      </w:r>
      <w:r>
        <w:rPr/>
        <w:t>ᯥ</w:t>
      </w:r>
      <w:r>
        <w:rPr/>
        <w:t xml:space="preserve">訫� �� ������ </w:t>
      </w:r>
      <w:r>
        <w:rPr/>
        <w:t>᢮�� ⮢��</w:t>
      </w:r>
      <w:r>
        <w:rPr/>
        <w:t>頬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���� � ��</w:t>
      </w:r>
      <w:r>
        <w:rPr/>
        <w:t>ࠢ��� �</w:t>
      </w:r>
      <w:r>
        <w:rPr/>
        <w:t>墠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㯮� ������ ����� ������</w:t>
      </w:r>
      <w:r>
        <w:rPr/>
        <w:t>, ��  ⥯���  ��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㦨�� ��� </w:t>
      </w:r>
      <w:r>
        <w:rPr/>
        <w:t>⠪�� ����� ����</w:t>
      </w:r>
      <w:r>
        <w:rPr/>
        <w:t>殬</w:t>
      </w:r>
      <w:r>
        <w:rPr/>
        <w:t xml:space="preserve">, �� �� ��⨫ �� </w:t>
      </w:r>
      <w:r>
        <w:rPr/>
        <w:t>ᨫ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,  �⮡� �⡨�� �</w:t>
      </w:r>
      <w:r>
        <w:rPr/>
        <w:t>믫�騥�� �� ���� � ��� ��</w:t>
      </w:r>
      <w:r>
        <w:rPr/>
        <w:t xml:space="preserve">஭ </w:t>
      </w:r>
      <w:r>
        <w:rPr/>
        <w:t>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</w:t>
      </w:r>
      <w:r>
        <w:rPr/>
        <w:t>. ����� ⠪ �</w:t>
      </w:r>
      <w:r>
        <w:rPr/>
        <w:t>த�������� �� �����</w:t>
      </w:r>
      <w:r>
        <w:rPr/>
        <w:t>. �����</w:t>
      </w:r>
      <w:r>
        <w:rPr>
          <w:rtl w:val="true"/>
        </w:rPr>
        <w:t>ﭨ</w:t>
      </w:r>
      <w:r>
        <w:rPr/>
        <w:t>�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࠭�  ��� ������ ������ </w:t>
      </w:r>
      <w:r>
        <w:rPr/>
        <w:t xml:space="preserve">㤠� � </w:t>
      </w:r>
      <w:r>
        <w:rPr/>
        <w:t>ᯨ�� �</w:t>
      </w:r>
      <w:r>
        <w:rPr/>
        <w:t xml:space="preserve">殮�� </w:t>
      </w:r>
      <w:r>
        <w:rPr/>
        <w:t>࠭�� ���</w:t>
      </w:r>
      <w:r>
        <w:rPr/>
        <w:t xml:space="preserve">, </w:t>
      </w:r>
      <w:r>
        <w:rPr/>
        <w:t>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 ��������� ���⮢</w:t>
      </w:r>
      <w:r>
        <w:rPr/>
        <w:t>. �� ��</w:t>
      </w:r>
      <w:r>
        <w:rPr/>
        <w:t>室�  ��  �뫮</w:t>
      </w:r>
      <w:r>
        <w:rPr/>
        <w:t>,  �  ����</w:t>
      </w:r>
      <w:r>
        <w:rPr/>
        <w:t>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த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 ����</w:t>
      </w:r>
      <w:r>
        <w:rPr/>
        <w:t>⢨⥫</w:t>
      </w:r>
      <w:r>
        <w:rPr/>
        <w:t xml:space="preserve">쭮 �� ���� ���� ���箬 �� ���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, ������ �</w:t>
      </w:r>
      <w:r>
        <w:rPr/>
        <w:t>訫</w:t>
      </w:r>
      <w:r>
        <w:rPr/>
        <w:t>, �� ��� ⮫</w:t>
      </w:r>
      <w:r>
        <w:rPr/>
        <w:t>쪮 ��������</w:t>
      </w:r>
      <w:r>
        <w:rPr/>
        <w:t xml:space="preserve">, �� </w:t>
      </w:r>
      <w:r>
        <w:rPr/>
        <w:t>ᨫ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室�</w:t>
      </w:r>
      <w:r>
        <w:rPr/>
        <w:t>,  ���  �᫨  ������  ��</w:t>
      </w:r>
      <w:r>
        <w:rPr/>
        <w:t xml:space="preserve">쥧��� </w:t>
      </w:r>
      <w:r>
        <w:rPr/>
        <w:t>࠭�</w:t>
      </w:r>
      <w:r>
        <w:rPr/>
        <w:t xml:space="preserve">, � </w:t>
      </w:r>
      <w:r>
        <w:rPr/>
        <w:t>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</w:t>
      </w:r>
      <w:r>
        <w:rPr/>
        <w:t xml:space="preserve">, </w:t>
      </w:r>
      <w:r>
        <w:rPr/>
        <w:t xml:space="preserve">ᬥ�⥫�� </w:t>
      </w:r>
      <w:r>
        <w:rPr/>
        <w:t xml:space="preserve">㤠� </w:t>
      </w:r>
      <w:r>
        <w:rPr/>
        <w:t>ᥡ� � ��� ��� � ��૮</w:t>
      </w:r>
      <w:r>
        <w:rPr/>
        <w:t xml:space="preserve">. � </w:t>
      </w:r>
      <w:r>
        <w:rPr/>
        <w:t>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</w:t>
      </w:r>
      <w:r>
        <w:rPr/>
        <w:t>㦨�� � �㪠�</w:t>
      </w:r>
      <w:r>
        <w:rPr/>
        <w:t>, ����</w:t>
      </w:r>
      <w:r>
        <w:rPr/>
        <w:t>७��  �஢��  ������</w:t>
      </w:r>
      <w:r>
        <w:rPr/>
        <w:t xml:space="preserve">⢠  </w:t>
      </w:r>
      <w:r>
        <w:rPr/>
        <w:t>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�</w:t>
      </w:r>
      <w:r>
        <w:rPr/>
        <w:t>, -- �⮣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ਦ���  ᯨ���  �  �����</w:t>
      </w:r>
      <w:r>
        <w:rPr/>
        <w:t xml:space="preserve">,  ���  �����  �� ��᫥���� 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⡨��� �</w:t>
      </w:r>
      <w:r>
        <w:rPr/>
        <w:t>믫�騥�� �� ���� 㤠�� ��� ��</w:t>
      </w:r>
      <w:r>
        <w:rPr/>
        <w:t>࠭�� �</w:t>
      </w:r>
      <w:r>
        <w:rPr/>
        <w:t>㫠</w:t>
      </w:r>
      <w:r>
        <w:rPr/>
        <w:t>. � 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 xml:space="preserve">訢訩�� </w:t>
      </w:r>
      <w:r>
        <w:rPr/>
        <w:t>ᢥ��� �</w:t>
      </w:r>
      <w:r>
        <w:rPr/>
        <w:t>殮�� ������ ���� ���</w:t>
      </w:r>
      <w:r>
        <w:rPr/>
        <w:t>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ୠ ����� ���� ����� � </w:t>
      </w:r>
      <w:r>
        <w:rPr/>
        <w:t>诠���</w:t>
      </w:r>
      <w:r>
        <w:rPr/>
        <w:t xml:space="preserve">, � </w:t>
      </w:r>
      <w:r>
        <w:rPr/>
        <w:t>ᠬ�� ���</w:t>
      </w:r>
      <w:r>
        <w:rPr/>
        <w:t>㡥</w:t>
      </w:r>
      <w:r>
        <w:rPr/>
        <w:t>, ��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</w:t>
      </w:r>
      <w:r>
        <w:rPr/>
        <w:t>। ����</w:t>
      </w:r>
      <w:r>
        <w:rPr/>
        <w:t>㦥��� �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ᢥ������</w:t>
      </w:r>
      <w:r>
        <w:rPr/>
        <w:t>⢥���� ���⫨������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 xml:space="preserve">騭�  ��  ���  </w:t>
      </w:r>
      <w:r>
        <w:rPr/>
        <w:t>᢮���  �ࠣ�</w:t>
      </w:r>
      <w:r>
        <w:rPr/>
        <w:t>,  �⢮��</w:t>
      </w:r>
      <w:r>
        <w:rPr/>
        <w:t>饣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� </w:t>
      </w:r>
      <w:r>
        <w:rPr/>
        <w:t>㤠� � ���</w:t>
      </w:r>
      <w:r>
        <w:rPr/>
        <w:t>.  ���  �����  �����,  ���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ᬥ�����  ��  ���  ����  ��ࠦ�����  �१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থ�</w:t>
      </w:r>
      <w:r>
        <w:rPr/>
        <w:t xml:space="preserve">⢠ ������⥫�, </w:t>
      </w:r>
      <w:r>
        <w:rPr/>
        <w:t>㢨���</w:t>
      </w:r>
      <w:r>
        <w:rPr/>
        <w:t>, ��� ����</w:t>
      </w:r>
      <w:r>
        <w:rPr/>
        <w:t xml:space="preserve">㫠 </w:t>
      </w:r>
      <w:r>
        <w:rPr>
          <w:rtl w:val="true"/>
        </w:rPr>
        <w:t>ࠤ</w:t>
      </w:r>
      <w:r>
        <w:rPr/>
        <w:t>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ᮢ��</w:t>
      </w:r>
      <w:r>
        <w:rPr/>
        <w:t>襭�� ��㣨� ���</w:t>
      </w:r>
      <w:r>
        <w:rPr/>
        <w:t>⢠ ��</w:t>
      </w:r>
      <w:r>
        <w:rPr/>
        <w:t>ࠧ����� �� ���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㫠</w:t>
      </w:r>
      <w:r>
        <w:rPr/>
        <w:t>:  ��</w:t>
      </w:r>
      <w:r>
        <w:rPr/>
        <w:t>㬫����</w:t>
      </w:r>
      <w:r>
        <w:rPr/>
        <w:t xml:space="preserve">, </w:t>
      </w:r>
      <w:r>
        <w:rPr/>
        <w:t>ᬥ�</w:t>
      </w:r>
      <w:r>
        <w:rPr/>
        <w:t>塞�� 㦠</w:t>
      </w:r>
      <w:r>
        <w:rPr/>
        <w:t>ᮬ</w:t>
      </w:r>
      <w:r>
        <w:rPr/>
        <w:t>. ����</w:t>
      </w:r>
      <w:r>
        <w:rPr/>
        <w:t xml:space="preserve">ᥭ�� ��� </w:t>
      </w:r>
      <w:r>
        <w:rPr/>
        <w:t>㤠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� � �⪫������ � ��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</w:t>
      </w:r>
      <w:r>
        <w:rPr/>
        <w:t>, ��  �</w:t>
      </w:r>
      <w:r>
        <w:rPr/>
        <w:t xml:space="preserve">맢���  </w:t>
      </w:r>
      <w:r>
        <w:rPr/>
        <w:t xml:space="preserve">⠪��  </w:t>
      </w:r>
      <w:r>
        <w:rPr/>
        <w:t>㤨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</w:t>
      </w:r>
      <w:r>
        <w:rPr/>
        <w:t>,   ����  ��</w:t>
      </w:r>
      <w:r>
        <w:rPr/>
        <w:t>ࠫ������  ⮣�</w:t>
      </w:r>
      <w:r>
        <w:rPr/>
        <w:t>.  ��  ����  �</w:t>
      </w:r>
      <w:r>
        <w:rPr/>
        <w:t>६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᭥���</w:t>
      </w:r>
      <w:r>
        <w:rPr/>
        <w:t>, ����  ��</w:t>
      </w:r>
      <w:r>
        <w:rPr/>
        <w:t>ᯮ�</w:t>
      </w:r>
      <w:r>
        <w:rPr/>
        <w:t>짮�����  ��⪨�  �</w:t>
      </w:r>
      <w:r>
        <w:rPr/>
        <w:t>२����</w:t>
      </w:r>
      <w:r>
        <w:rPr/>
        <w:t>⢮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騩  ���  ��  ��᫥����  </w:t>
      </w:r>
      <w:r>
        <w:rPr/>
        <w:t xml:space="preserve">ᨫ ������ </w:t>
      </w:r>
      <w:r>
        <w:rPr/>
        <w:t>诠�� � ��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 ��</w:t>
      </w:r>
      <w:r>
        <w:rPr/>
        <w:t>㫠 ��� �� ����</w:t>
      </w:r>
      <w:r>
        <w:rPr/>
        <w:t>, ����</w:t>
      </w:r>
      <w:r>
        <w:rPr/>
        <w:t>襣� �� 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᫥���</w:t>
      </w:r>
      <w:r>
        <w:rPr/>
        <w:t>騩  ���  �������  ����  ����</w:t>
      </w:r>
      <w:r>
        <w:rPr/>
        <w:t>,  ��  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㣠�� ��� </w:t>
      </w:r>
      <w:r>
        <w:rPr/>
        <w:t>ᨫ</w:t>
      </w:r>
      <w:r>
        <w:rPr/>
        <w:t>쭮�� � 㢥</w:t>
      </w:r>
      <w:r>
        <w:rPr/>
        <w:t>७���� � ᥡ� ��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⮩ ������ �</w:t>
      </w:r>
      <w:r>
        <w:rPr/>
        <w:t>㬠�� �������� ����㫠 �  ����᫠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 ����᪮��  ��</w:t>
      </w:r>
      <w:r>
        <w:rPr/>
        <w:t>ࠡ��  ��஬��� �������� ������ �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䮭�</w:t>
      </w:r>
      <w:r>
        <w:rPr/>
        <w:t>३ �� ���</w:t>
      </w:r>
      <w:r>
        <w:rPr/>
        <w:t xml:space="preserve">㡥 </w:t>
      </w:r>
      <w:r>
        <w:rPr/>
        <w:t>"��</w:t>
      </w:r>
      <w:r>
        <w:rPr/>
        <w:t>᭮��  �����</w:t>
      </w:r>
      <w:r>
        <w:rPr/>
        <w:t>"  ��</w:t>
      </w:r>
      <w:r>
        <w:rPr/>
        <w:t>墠⨫  ��  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</w:t>
      </w:r>
      <w:r>
        <w:rPr/>
        <w:t>᪠������ ����� � ����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᫥���</w:t>
      </w:r>
      <w:r>
        <w:rPr/>
        <w:t>饥   ���������   ���㡠   ����᪮��   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</w:t>
      </w:r>
      <w:r>
        <w:rPr/>
        <w:t>㫠</w:t>
      </w:r>
      <w:r>
        <w:rPr/>
        <w:t>.  ����</w:t>
      </w:r>
      <w:r>
        <w:rPr/>
        <w:t>蠫��  ���  ��������  ��</w:t>
      </w:r>
      <w:r>
        <w:rPr/>
        <w:t>᮪  ��</w:t>
      </w:r>
      <w:r>
        <w:rPr/>
        <w:t>訢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 ���  </w:t>
      </w:r>
      <w:r>
        <w:rPr/>
        <w:t>"�⠣���"  �</w:t>
      </w:r>
      <w:r>
        <w:rPr/>
        <w:t xml:space="preserve">஭���  ���� </w:t>
      </w:r>
      <w:r>
        <w:rPr/>
        <w:t>"��</w:t>
      </w:r>
      <w:r>
        <w:rPr/>
        <w:t>᭮�� �����</w:t>
      </w:r>
      <w:r>
        <w:rPr/>
        <w:t>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 �</w:t>
      </w:r>
      <w:r>
        <w:rPr/>
        <w:t xml:space="preserve">ࠪ��� ᭥᫠ </w:t>
      </w:r>
      <w:r>
        <w:rPr/>
        <w:t>䠫�衮�� 䫠����� ���⮢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訥  㤠�   ���直   ����������   ��   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㦥  �  ᫥���騩  ��� ��� ����⪠ �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</w:t>
      </w:r>
      <w:r>
        <w:rPr/>
        <w:t xml:space="preserve">룭㫨  �  ���  ������襣���  �  </w:t>
      </w:r>
      <w:r>
        <w:rPr/>
        <w:t>"��</w:t>
      </w:r>
      <w:r>
        <w:rPr/>
        <w:t>᭮��  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 xml:space="preserve">, </w:t>
      </w:r>
      <w:r>
        <w:rPr/>
        <w:t>ᦨ��� � �</w:t>
      </w:r>
      <w:r>
        <w:rPr/>
        <w:t>㪠� ��������� ������</w:t>
      </w:r>
      <w:r>
        <w:rPr/>
        <w:t>. ���</w:t>
      </w:r>
      <w:r>
        <w:rPr/>
        <w:t>।� ��� �</w:t>
      </w:r>
      <w:r>
        <w:rPr/>
        <w:t>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  ��</w:t>
      </w:r>
      <w:r>
        <w:rPr/>
        <w:t>,  �������  �  �⠫</w:t>
      </w:r>
      <w:r>
        <w:rPr/>
        <w:t xml:space="preserve">쭮�  ����  �  </w:t>
      </w:r>
      <w:r>
        <w:rPr/>
        <w:t xml:space="preserve">ண�⮬  </w:t>
      </w:r>
      <w:r>
        <w:rPr/>
        <w:t>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娢��騩 ��</w:t>
      </w:r>
      <w:r>
        <w:rPr/>
        <w:t>஬�� ⮯�஬</w:t>
      </w:r>
      <w:r>
        <w:rPr/>
        <w:t>.  �</w:t>
      </w:r>
      <w:r>
        <w:rPr/>
        <w:t>릠�  ��</w:t>
      </w:r>
      <w:r>
        <w:rPr/>
        <w:t>த�  �⮣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ઠ�� ᫮��� ������ �</w:t>
      </w:r>
      <w:r>
        <w:rPr/>
        <w:t>⠭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 �</w:t>
      </w:r>
      <w:r>
        <w:rPr/>
        <w:t>릠�  ��</w:t>
      </w:r>
      <w:r>
        <w:rPr/>
        <w:t>த�  ��</w:t>
      </w:r>
      <w:r>
        <w:rPr/>
        <w:t>襫 �� ������ ����� � ���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6. ��� ���</w:t>
      </w:r>
      <w:r>
        <w:rPr/>
        <w:t>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</w:t>
      </w:r>
      <w:r>
        <w:rPr/>
        <w:t>릠� ��</w:t>
      </w:r>
      <w:r>
        <w:rPr/>
        <w:t>த� ���� �⮫</w:t>
      </w:r>
      <w:r>
        <w:rPr/>
        <w:t>쪮</w:t>
      </w:r>
      <w:r>
        <w:rPr/>
        <w:t>, ᪮�</w:t>
      </w:r>
      <w:r>
        <w:rPr/>
        <w:t>쪮 ���</w:t>
      </w:r>
      <w:r>
        <w:rPr/>
        <w:t>,  �</w:t>
      </w:r>
      <w:r>
        <w:rPr/>
        <w:t xml:space="preserve">०��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ࠢ���   ᢮�   ������   �  ����  </w:t>
      </w:r>
      <w:r>
        <w:rPr/>
        <w:t>"��</w:t>
      </w:r>
      <w:r>
        <w:rPr/>
        <w:t>᭮��  �����</w:t>
      </w:r>
      <w:r>
        <w:rPr/>
        <w:t>".  �</w:t>
      </w:r>
      <w:r>
        <w:rPr/>
        <w:t>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७��� � �����஬</w:t>
      </w:r>
      <w:r>
        <w:rPr/>
        <w:t>, ��</w:t>
      </w:r>
      <w:r>
        <w:rPr/>
        <w:t>諮</w:t>
      </w:r>
      <w:r>
        <w:rPr/>
        <w:t>; ����⠭ 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⮩  �</w:t>
      </w:r>
      <w:r>
        <w:rPr/>
        <w:t xml:space="preserve">㬠�  ��  </w:t>
      </w:r>
      <w:r>
        <w:rPr/>
        <w:t>⠪ �� �</w:t>
      </w:r>
      <w:r>
        <w:rPr/>
        <w:t>த����� ������� ��</w:t>
      </w:r>
      <w:r>
        <w:rPr/>
        <w:t>室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��</w:t>
      </w:r>
      <w:r>
        <w:rPr/>
        <w:t>, ��</w:t>
      </w:r>
      <w:r>
        <w:rPr/>
        <w:t>뢠� �</w:t>
      </w:r>
      <w:r>
        <w:rPr/>
        <w:t>ଠ�� �� ����</w:t>
      </w:r>
      <w:r>
        <w:rPr/>
        <w:t>冷� ��</w:t>
      </w:r>
      <w:r>
        <w:rPr/>
        <w:t>ࠦ�� ��</w:t>
      </w:r>
      <w:r>
        <w:rPr/>
        <w:t>⠭��. ��⥬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ਬ�  ����᫨��  �ਣ��</w:t>
      </w:r>
      <w:r>
        <w:rPr/>
        <w:t>襭��  �㬠���  ��㪨  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稩 �릥��</w:t>
      </w:r>
      <w:r>
        <w:rPr/>
        <w:t>த� ᥢ��</w:t>
      </w:r>
      <w:r>
        <w:rPr>
          <w:rtl w:val="true"/>
        </w:rPr>
        <w:t>ﭨ</w:t>
      </w:r>
      <w:r>
        <w:rPr/>
        <w:t>� ����</w:t>
      </w:r>
      <w:r>
        <w:rPr/>
        <w:t xml:space="preserve">, �� ��� ����� ��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 �</w:t>
      </w:r>
      <w:r>
        <w:rPr/>
        <w:t>믮����� �</w:t>
      </w:r>
      <w:r>
        <w:rPr/>
        <w:t>, �� �</w:t>
      </w:r>
      <w:r>
        <w:rPr/>
        <w:t>뫮 ���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-�����⢥���� ������� -- �  �</w:t>
      </w:r>
      <w:r>
        <w:rPr/>
        <w:t>१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  ���  </w:t>
      </w:r>
      <w:r>
        <w:rPr/>
        <w:t>"�⠣���"  ��������  �  ���� ���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��</w:t>
      </w:r>
      <w:r>
        <w:rPr/>
        <w:t>, ���⠢��  ��</w:t>
      </w:r>
      <w:r>
        <w:rPr/>
        <w:t>஬���  �</w:t>
      </w:r>
      <w:r>
        <w:rPr/>
        <w:t>㤭�  ���</w:t>
      </w:r>
      <w:r>
        <w:rPr/>
        <w:t>ண����  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࠭� ���� ���૨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  ��</w:t>
      </w:r>
      <w:r>
        <w:rPr/>
        <w:t xml:space="preserve">⠢�� ����� </w:t>
      </w:r>
      <w:r>
        <w:rPr/>
        <w:t>ᥡ� ����� �����</w:t>
      </w:r>
      <w:r>
        <w:rPr/>
        <w:t>, ��</w:t>
      </w:r>
      <w:r>
        <w:rPr/>
        <w:t>ਬ ���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⠭᪮�� ���⨪� �, ������ ��  ���,  ����  ��</w:t>
      </w:r>
      <w:r>
        <w:rPr>
          <w:rtl w:val="true"/>
        </w:rPr>
        <w:t>ࢠ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 ��ࠡ��</w:t>
      </w:r>
      <w:r>
        <w:rPr/>
        <w:t xml:space="preserve">.  ���  </w:t>
      </w:r>
      <w:r>
        <w:rPr/>
        <w:t xml:space="preserve">ᠯ��  </w:t>
      </w:r>
      <w:r>
        <w:rPr/>
        <w:t>㤠</w:t>
      </w:r>
      <w:r>
        <w:rPr/>
        <w:t>ਫ  � ��� ������ �� �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⠪ � ��  �</w:t>
      </w:r>
      <w:r>
        <w:rPr/>
        <w:t>ᯥ�  ᮮ�ࠧ���</w:t>
      </w:r>
      <w:r>
        <w:rPr/>
        <w:t>,  �� 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 �����  ��</w:t>
      </w:r>
      <w:r>
        <w:rPr/>
        <w:t>ਬ� ��</w:t>
      </w:r>
      <w:r>
        <w:rPr/>
        <w:t>맭㫠 �</w:t>
      </w:r>
      <w:r>
        <w:rPr/>
        <w:t>஢�</w:t>
      </w:r>
      <w:r>
        <w:rPr/>
        <w:t>, �� ��, ����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ঠ����</w:t>
      </w:r>
      <w:r>
        <w:rPr/>
        <w:t>, ���</w:t>
      </w:r>
      <w:r>
        <w:rPr/>
        <w:t>砫��  �����</w:t>
      </w:r>
      <w:r>
        <w:rPr/>
        <w:t>,  �����  �����,  ����  ��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��  ��</w:t>
      </w:r>
      <w:r>
        <w:rPr/>
        <w:t>㦨��  �릥�  ��</w:t>
      </w:r>
      <w:r>
        <w:rPr/>
        <w:t>த�  �� ����</w:t>
      </w:r>
      <w:r>
        <w:rPr/>
        <w:t>让 ������ 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</w:t>
      </w:r>
      <w:r>
        <w:rPr/>
        <w:t>ਬ ���</w:t>
      </w:r>
      <w:r>
        <w:rPr/>
        <w:t xml:space="preserve">㡠� </w:t>
      </w:r>
      <w:r>
        <w:rPr/>
        <w:t xml:space="preserve">ᥡ� ��ண� � </w:t>
      </w:r>
      <w:r>
        <w:rPr/>
        <w:t>業��� �����</w:t>
      </w:r>
      <w:r>
        <w:rPr/>
        <w:t>. �</w:t>
      </w:r>
      <w:r>
        <w:rPr/>
        <w:t>冷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 �</w:t>
      </w:r>
      <w:r>
        <w:rPr/>
        <w:t>ࠢ�� ��� �� ����</w:t>
      </w:r>
      <w:r>
        <w:rPr/>
        <w:t>⠭�, �������� ���</w:t>
      </w:r>
      <w:r>
        <w:rPr/>
        <w:t>஢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 ��⨢�����  �</w:t>
      </w:r>
      <w:r>
        <w:rPr/>
        <w:t>殮��  �</w:t>
      </w:r>
      <w:r>
        <w:rPr/>
        <w:t>⠣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ࠧ��</w:t>
      </w:r>
      <w:r>
        <w:rPr/>
        <w:t>娢��  �������  ��箬</w:t>
      </w:r>
      <w:r>
        <w:rPr/>
        <w:t>.  �� �</w:t>
      </w:r>
      <w:r>
        <w:rPr/>
        <w:t>ந� ᨫ</w:t>
      </w:r>
      <w:r>
        <w:rPr/>
        <w:t>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�" ������ ᫮���  �</w:t>
      </w:r>
      <w:r>
        <w:rPr/>
        <w:t>࠭��  �஡�����  ��ண�  ��</w:t>
      </w:r>
      <w:r>
        <w:rPr/>
        <w:t>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믠�訬��  ��  ���㡥  </w:t>
      </w:r>
      <w:r>
        <w:rPr/>
        <w:t>"��</w:t>
      </w:r>
      <w:r>
        <w:rPr/>
        <w:t>᭮�� �����</w:t>
      </w:r>
      <w:r>
        <w:rPr/>
        <w:t>", ���⠢</w:t>
      </w:r>
      <w:r>
        <w:rPr/>
        <w:t>訬 ��</w:t>
      </w:r>
      <w:r>
        <w:rPr/>
        <w:t>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 xml:space="preserve">࠭� </w:t>
      </w:r>
      <w:r>
        <w:rPr/>
        <w:t>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</w:t>
      </w:r>
      <w:r>
        <w:rPr/>
        <w:t>ࠡ��</w:t>
      </w:r>
      <w:r>
        <w:rPr/>
        <w:t>, ��</w:t>
      </w:r>
      <w:r>
        <w:rPr/>
        <w:t>ਬ ���</w:t>
      </w:r>
      <w:r>
        <w:rPr/>
        <w:t>蠫 �����訩�� �  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 ������� ����� ���</w:t>
      </w:r>
      <w:r>
        <w:rPr/>
        <w:t>ॡ��</w:t>
      </w:r>
      <w:r>
        <w:rPr/>
        <w:t>. �� �⢥⨫ �</w:t>
      </w:r>
      <w:r>
        <w:rPr/>
        <w:t>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�� த���� ������� </w:t>
      </w:r>
      <w:r>
        <w:rPr/>
        <w:t>--  �����  ���</w:t>
      </w:r>
      <w:r>
        <w:rPr/>
        <w:t xml:space="preserve">祬  �����  ������  </w:t>
      </w:r>
      <w:r>
        <w:rPr/>
        <w:t>-- 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ࢠ</w:t>
      </w:r>
      <w:r>
        <w:rPr/>
        <w:t>����  ��  ������ �ࠦ��</w:t>
      </w:r>
      <w:r>
        <w:rPr/>
        <w:t>饬��� � �������</w:t>
      </w:r>
      <w:r>
        <w:rPr/>
        <w:t>⢥ ����, ���</w:t>
      </w:r>
      <w:r>
        <w:rPr/>
        <w:t>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�ண� ᪢��� ��ன �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</w:t>
      </w:r>
      <w:r>
        <w:rPr/>
        <w:t>ࠪ��  ��  ���  ���</w:t>
      </w:r>
      <w:r>
        <w:rPr/>
        <w:t>離�  ����㦥�   �</w:t>
      </w:r>
      <w:r>
        <w:rPr/>
        <w:t>⡮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१���  �����</w:t>
      </w:r>
      <w:r>
        <w:rPr/>
        <w:t>,  �  �  �</w:t>
      </w:r>
      <w:r>
        <w:rPr/>
        <w:t>६�</w:t>
      </w:r>
      <w:r>
        <w:rPr/>
        <w:t>,  ���  ��  ����� "�⠣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� ����� ����</w:t>
      </w:r>
      <w:r>
        <w:rPr/>
        <w:t>. �� ��  ��</w:t>
      </w:r>
      <w:r>
        <w:rPr/>
        <w:t>஭�  �������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>⢮ ����������, ���</w:t>
      </w:r>
      <w:r>
        <w:rPr/>
        <w:t>஥ ��ਬ �ᯮ�</w:t>
      </w:r>
      <w:r>
        <w:rPr/>
        <w:t xml:space="preserve">짮��� </w:t>
      </w:r>
      <w:r>
        <w:rPr/>
        <w:t>ᯮ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 xml:space="preserve">⠭�� </w:t>
      </w:r>
      <w:r>
        <w:rPr/>
        <w:t>ᥪ</w:t>
      </w:r>
      <w:r>
        <w:rPr/>
        <w:t>㭤� �������� ����� 䫠����᪮�� ��</w:t>
      </w:r>
      <w:r>
        <w:rPr/>
        <w:t>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⨢ �� � ��ᨢ� ��������</w:t>
      </w:r>
      <w:r>
        <w:rPr/>
        <w:t xml:space="preserve">, </w:t>
      </w:r>
      <w:r>
        <w:rPr/>
        <w:t xml:space="preserve">࠭����� � </w:t>
      </w:r>
      <w:r>
        <w:rPr/>
        <w:t>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ᯥ���  �ॢ���</w:t>
      </w:r>
      <w:r>
        <w:rPr/>
        <w:t>,  ��</w:t>
      </w:r>
      <w:r>
        <w:rPr>
          <w:rtl w:val="true"/>
        </w:rPr>
        <w:t>ࢮ</w:t>
      </w:r>
      <w:r>
        <w:rPr/>
        <w:t>����� ������ ���� ᢮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, ��</w:t>
      </w:r>
      <w:r>
        <w:rPr/>
        <w:t>ਬ  �</w:t>
      </w:r>
      <w:r>
        <w:rPr/>
        <w:t>릠�  ��</w:t>
      </w:r>
      <w:r>
        <w:rPr/>
        <w:t>த�  ���</w:t>
      </w:r>
      <w:r>
        <w:rPr/>
        <w:t xml:space="preserve">㡨�  </w:t>
      </w:r>
      <w:r>
        <w:rPr/>
        <w:t>ᥡ�  ��ண�  �  �</w:t>
      </w:r>
      <w:r>
        <w:rPr>
          <w:rtl w:val="true"/>
        </w:rPr>
        <w:t>࠯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饬�  � ��</w:t>
      </w:r>
      <w:r>
        <w:rPr/>
        <w:t>ᮢ�� �����ன�� �� �����</w:t>
      </w:r>
      <w:r>
        <w:rPr/>
        <w:t>. ��� �����, ��</w:t>
      </w:r>
      <w:r>
        <w:rPr/>
        <w:t>४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, </w:t>
      </w:r>
      <w:r>
        <w:rPr/>
        <w:t>ࠧ��ᨫ�� �����</w:t>
      </w:r>
      <w:r>
        <w:rPr/>
        <w:t xml:space="preserve">. ����⠭  "�⠣���"  </w:t>
      </w:r>
      <w:r>
        <w:rPr/>
        <w:t>襫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��</w:t>
      </w:r>
      <w:r>
        <w:rPr/>
        <w:t>, ���� 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ਭ�  ���� �������� �९�� ᫮��� � ⮫�⮢��</w:t>
      </w:r>
      <w:r>
        <w:rPr/>
        <w:t>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訫 �� ��⨢ ��⨭� ��</w:t>
      </w:r>
      <w:r>
        <w:rPr/>
        <w:t>, �� ������ �� 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</w:t>
      </w:r>
      <w:r>
        <w:rPr/>
        <w:t>譮����   ⮫�⮣�   ��㣫���楣�   ����猪  ��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騩 ����</w:t>
      </w:r>
      <w:r>
        <w:rPr/>
        <w:t>. ������� ��</w:t>
      </w:r>
      <w:r>
        <w:rPr/>
        <w:t>箬</w:t>
      </w:r>
      <w:r>
        <w:rPr/>
        <w:t xml:space="preserve">, </w:t>
      </w:r>
      <w:r>
        <w:rPr/>
        <w:t>ࠧ��</w:t>
      </w:r>
      <w:r>
        <w:rPr/>
        <w:t xml:space="preserve">娢�� </w:t>
      </w:r>
      <w:r>
        <w:rPr/>
        <w:t>ᦠ�� � ��</w:t>
      </w:r>
      <w:r>
        <w:rPr/>
        <w:t>㣮� �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, ���������� ����� �� �</w:t>
      </w:r>
      <w:r>
        <w:rPr/>
        <w:t>㬠��</w:t>
      </w:r>
      <w:r>
        <w:rPr/>
        <w:t>, �</w:t>
      </w:r>
      <w:r>
        <w:rPr/>
        <w:t>ந������  ��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  �  ���  �</w:t>
      </w:r>
      <w:r>
        <w:rPr/>
        <w:t xml:space="preserve">ࠦ����  ���  ���� ��� </w:t>
      </w:r>
      <w:r>
        <w:rPr/>
        <w:t>-- ��</w:t>
      </w:r>
      <w:r>
        <w:rPr/>
        <w:t>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��訩  ��</w:t>
      </w:r>
      <w:r>
        <w:rPr/>
        <w:t>ᨢ�  ������⮩  ᠡ���</w:t>
      </w:r>
      <w:r>
        <w:rPr/>
        <w:t>,  ��</w:t>
      </w:r>
      <w:r>
        <w:rPr/>
        <w:t>祬   �   �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�. ������ �</w:t>
      </w:r>
      <w:r>
        <w:rPr/>
        <w:t>㪮�⪠</w:t>
      </w:r>
      <w:r>
        <w:rPr/>
        <w:t>, ��</w:t>
      </w:r>
      <w:r>
        <w:rPr/>
        <w:t>襭��� �</w:t>
      </w:r>
      <w:r>
        <w:rPr/>
        <w:t>ࠣ�</w:t>
      </w:r>
      <w:r>
        <w:rPr/>
        <w:t>業�묨 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</w:t>
      </w:r>
      <w:r>
        <w:rPr/>
        <w:t>ᮬ������ � ⮬</w:t>
      </w:r>
      <w:r>
        <w:rPr/>
        <w:t>, �� �������, �</w:t>
      </w:r>
      <w:r>
        <w:rPr/>
        <w:t xml:space="preserve">०�� </w:t>
      </w:r>
      <w:r>
        <w:rPr/>
        <w:t>祬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楯���</w:t>
      </w:r>
      <w:r>
        <w:rPr/>
        <w:t>, ��</w:t>
      </w:r>
      <w:r>
        <w:rPr/>
        <w:t>娥</w:t>
      </w:r>
      <w:r>
        <w:rPr/>
        <w:t>, ��</w:t>
      </w:r>
      <w:r>
        <w:rPr/>
        <w:t>㡫���� ���᪮� ����� � ���</w:t>
      </w:r>
      <w:r>
        <w:rPr/>
        <w:t>ࠬ� �</w:t>
      </w:r>
      <w:r>
        <w:rPr/>
        <w:t>㪨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㦨� �</w:t>
      </w:r>
      <w:r>
        <w:rPr/>
        <w:t>ਭ�������� ����� ��᮪��� ������</w:t>
      </w:r>
      <w:r>
        <w:rPr/>
        <w:t>,  ����</w:t>
      </w:r>
      <w:r>
        <w:rPr/>
        <w:t>ࠫ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த���� ���⮪���</w:t>
      </w:r>
      <w:r>
        <w:rPr/>
        <w:t>. ���</w:t>
      </w:r>
      <w:r>
        <w:rPr/>
        <w:t>ઠ� �����</w:t>
      </w:r>
      <w:r>
        <w:rPr/>
        <w:t>⢥��� ���</w:t>
      </w:r>
      <w:r>
        <w:rPr/>
        <w:t>஢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࣠� �ࠦ���� � ������� </w:t>
      </w:r>
      <w:r>
        <w:rPr/>
        <w:t>㯮��</w:t>
      </w:r>
      <w:r>
        <w:rPr/>
        <w:t>⢮� � ��</w:t>
      </w:r>
      <w:r>
        <w:rPr/>
        <w:t>ࠧ�⥫</w:t>
      </w:r>
      <w:r>
        <w:rPr/>
        <w:t>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⭮   ��  ����  �</w:t>
      </w:r>
      <w:r>
        <w:rPr/>
        <w:t>஡�����  �  �������  ����</w:t>
      </w:r>
      <w:r>
        <w:rPr/>
        <w:t>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�  ��᪮�</w:t>
      </w:r>
      <w:r>
        <w:rPr/>
        <w:t>쪨��  ���</w:t>
      </w:r>
      <w:r>
        <w:rPr/>
        <w:t xml:space="preserve">⠬�  �  </w:t>
      </w:r>
      <w:r>
        <w:rPr/>
        <w:t>ࠧ�����  ��</w:t>
      </w:r>
      <w:r>
        <w:rPr/>
        <w:t>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</w:t>
      </w:r>
      <w:r>
        <w:rPr/>
        <w:t>,  ��  �����  ��</w:t>
      </w:r>
      <w:r>
        <w:rPr/>
        <w:t>ॢ���  ���</w:t>
      </w:r>
      <w:r>
        <w:rPr/>
        <w:t>.  ��</w:t>
      </w:r>
      <w:r>
        <w:rPr/>
        <w:t>ਭ�  ���� �� 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६��� ��஬</w:t>
      </w:r>
      <w:r>
        <w:rPr/>
        <w:t>, �, ���</w:t>
      </w:r>
      <w:r>
        <w:rPr/>
        <w:t>ਢ ����</w:t>
      </w:r>
      <w:r>
        <w:rPr/>
        <w:t>騥 �冷� ����</w:t>
      </w:r>
      <w:r>
        <w:rPr/>
        <w:t>, ��</w:t>
      </w:r>
      <w:r>
        <w:rPr/>
        <w:t>襫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᪠�</w:t>
      </w:r>
      <w:r>
        <w:rPr/>
        <w:t>. �⡨� � �����</w:t>
      </w:r>
      <w:r>
        <w:rPr/>
        <w:t>࠭��� ���</w:t>
      </w:r>
      <w:r>
        <w:rPr/>
        <w:t>뫪� � ����� ����誮</w:t>
      </w:r>
      <w:r>
        <w:rPr/>
        <w:t>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ਫ������  �  ����⥫</w:t>
      </w:r>
      <w:r>
        <w:rPr/>
        <w:t>쭮�  �����</w:t>
      </w:r>
      <w:r>
        <w:rPr/>
        <w:t>.  ���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�� ���⪮�</w:t>
      </w:r>
      <w:r>
        <w:rPr/>
        <w:t>, ���� ��</w:t>
      </w:r>
      <w:r>
        <w:rPr/>
        <w:t>।�� ��</w:t>
      </w:r>
      <w:r>
        <w:rPr/>
        <w:t>⠢</w:t>
      </w:r>
      <w:r>
        <w:rPr/>
        <w:t>襥�� ���� ��</w:t>
      </w:r>
      <w:r>
        <w:rPr/>
        <w:t>࣠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 �������� ��</w:t>
      </w:r>
      <w:r>
        <w:rPr/>
        <w:t>ப����� ����� ᥡ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</w:t>
      </w:r>
      <w:r>
        <w:rPr/>
        <w:t>ࠣ� ᭮�� ��ᨫ��� �� ���������  ��</w:t>
      </w:r>
      <w:r>
        <w:rPr/>
        <w:t>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 �����⨢  ���</w:t>
      </w:r>
      <w:r>
        <w:rPr/>
        <w:t>뫪�� � ������ �</w:t>
      </w:r>
      <w:r>
        <w:rPr/>
        <w:t>ਡ�����</w:t>
      </w:r>
      <w:r>
        <w:rPr/>
        <w:t>饣��� ����</w:t>
      </w:r>
      <w:r>
        <w:rPr/>
        <w:t>, ���</w:t>
      </w:r>
      <w:r>
        <w:rPr/>
        <w:t>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 �� ����</w:t>
      </w:r>
      <w:r>
        <w:rPr/>
        <w:t>. ���</w:t>
      </w:r>
      <w:r>
        <w:rPr/>
        <w:t>㣠���� �� ������ �</w:t>
      </w:r>
      <w:r>
        <w:rPr/>
        <w:t>ய��</w:t>
      </w:r>
      <w:r>
        <w:rPr/>
        <w:t>襩 ���뫪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��� �</w:t>
      </w:r>
      <w:r>
        <w:rPr/>
        <w:t>ਬ���</w:t>
      </w:r>
      <w:r>
        <w:rPr/>
        <w:t xml:space="preserve">. �᪮� ��� </w:t>
      </w:r>
      <w:r>
        <w:rPr/>
        <w:t>㤠</w:t>
      </w:r>
      <w:r>
        <w:rPr/>
        <w:t>஢</w:t>
      </w:r>
      <w:r>
        <w:rPr/>
        <w:t xml:space="preserve">, </w:t>
      </w:r>
      <w:r>
        <w:rPr/>
        <w:t>㪮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䨭⮢ ���</w:t>
      </w:r>
      <w:r>
        <w:rPr/>
        <w:t>⢨�� ���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</w:t>
      </w:r>
      <w:r>
        <w:rPr/>
        <w:t xml:space="preserve">"�⠣���" �������� � ���� </w:t>
      </w:r>
      <w:r>
        <w:rPr/>
        <w:t>䫠����� �</w:t>
      </w:r>
      <w:r>
        <w:rPr/>
        <w:t>ࠪ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䫮�</w:t>
      </w:r>
      <w:r>
        <w:rPr/>
        <w:t>,  ������  ��  ���</w:t>
      </w:r>
      <w:r>
        <w:rPr/>
        <w:t xml:space="preserve">㡥   </w:t>
      </w:r>
      <w:r>
        <w:rPr/>
        <w:t>"��</w:t>
      </w:r>
      <w:r>
        <w:rPr/>
        <w:t>᭮��   �����</w:t>
      </w:r>
      <w:r>
        <w:rPr/>
        <w:t>"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</w:t>
      </w:r>
      <w:r>
        <w:rPr/>
        <w:t>㤠�</w:t>
      </w:r>
      <w:r>
        <w:rPr/>
        <w:t>.  �� ������, ����⨢</w:t>
      </w:r>
      <w:r>
        <w:rPr/>
        <w:t xml:space="preserve">訩 </w:t>
      </w:r>
      <w:r>
        <w:rPr/>
        <w:t>ᢥભ���� � 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</w:t>
      </w:r>
      <w:r>
        <w:rPr/>
        <w:t>३ ������</w:t>
      </w:r>
      <w:r>
        <w:rPr/>
        <w:t>祭��� �</w:t>
      </w:r>
      <w:r>
        <w:rPr/>
        <w:t>ࠪ���� ������</w:t>
      </w:r>
      <w:r>
        <w:rPr/>
        <w:t>,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ᯮ�</w:t>
      </w:r>
      <w:r>
        <w:rPr/>
        <w:t>짮������  ����������  ��</w:t>
      </w:r>
      <w:r>
        <w:rPr/>
        <w:t>।�</w:t>
      </w:r>
      <w:r>
        <w:rPr/>
        <w:t>誨</w:t>
      </w:r>
      <w:r>
        <w:rPr/>
        <w:t>,   ���</w:t>
      </w:r>
      <w:r>
        <w:rPr/>
        <w:t>쪠�   �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�  ��  ��</w:t>
      </w:r>
      <w:r>
        <w:rPr/>
        <w:t>㣠  ��</w:t>
      </w:r>
      <w:r>
        <w:rPr/>
        <w:t>ᥤ����  ��  ����  ��⨢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⨢ ��� � �����</w:t>
      </w:r>
      <w:r>
        <w:rPr/>
        <w:t>,  ��  ��  ��</w:t>
      </w:r>
      <w:r>
        <w:rPr/>
        <w:t>ᥢ</w:t>
      </w:r>
      <w:r>
        <w:rPr/>
        <w:t>訥  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���</w:t>
      </w:r>
      <w:r>
        <w:rPr/>
        <w:t xml:space="preserve">,   </w:t>
      </w:r>
      <w:r>
        <w:rPr/>
        <w:t>ᥢ��</w:t>
      </w:r>
      <w:r>
        <w:rPr>
          <w:rtl w:val="true"/>
        </w:rPr>
        <w:t>ﭨ</w:t>
      </w:r>
      <w:r>
        <w:rPr/>
        <w:t>�   �����</w:t>
      </w:r>
      <w:r>
        <w:rPr/>
        <w:t>룭�   �</w:t>
      </w:r>
      <w:r>
        <w:rPr/>
        <w:t>,   �</w:t>
      </w:r>
      <w:r>
        <w:rPr/>
        <w:t>墠⨢���  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</w:t>
      </w:r>
      <w:r>
        <w:rPr/>
        <w:t>᮪� �� 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 �� ����� ����</w:t>
      </w:r>
      <w:r>
        <w:rPr/>
        <w:t>冷� �����  �  �  ����������  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஧���  �ந�� </w:t>
      </w:r>
      <w:r>
        <w:rPr/>
        <w:t>-- ��</w:t>
      </w:r>
      <w:r>
        <w:rPr/>
        <w:t>ਬ� � ���� ��� ����</w:t>
      </w:r>
      <w:r>
        <w:rPr/>
        <w:t>魨���</w:t>
      </w:r>
      <w:r>
        <w:rPr/>
        <w:t>, -- �</w:t>
      </w:r>
      <w:r>
        <w:rPr/>
        <w:t>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��</w:t>
      </w:r>
      <w:r>
        <w:rPr/>
        <w:t>⠫�� ����</w:t>
      </w:r>
      <w:r>
        <w:rPr/>
        <w:t xml:space="preserve">ᠬ </w:t>
      </w:r>
      <w:r>
        <w:rPr/>
        <w:t>"�⠣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 ���</w:t>
      </w:r>
      <w:r>
        <w:rPr/>
        <w:t xml:space="preserve">㤨�   </w:t>
      </w:r>
      <w:r>
        <w:rPr/>
        <w:t>ࠧ����</w:t>
      </w:r>
      <w:r>
        <w:rPr/>
        <w:t>祭���   �墠⪮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</w:t>
      </w:r>
      <w:r>
        <w:rPr/>
        <w:t>ਪ���</w:t>
      </w:r>
      <w:r>
        <w:rPr/>
        <w:t xml:space="preserve">, �� ����, �� </w:t>
      </w:r>
      <w:r>
        <w:rPr/>
        <w:t>㦥 ��</w:t>
      </w:r>
      <w:r>
        <w:rPr/>
        <w:t>ॢ����� �� �������</w:t>
      </w:r>
      <w:r>
        <w:rPr/>
        <w:t>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⥫</w:t>
      </w:r>
      <w:r>
        <w:rPr/>
        <w:t>쭮</w:t>
      </w:r>
      <w:r>
        <w:rPr/>
        <w:t>, ����</w:t>
      </w:r>
      <w:r>
        <w:rPr/>
        <w:t xml:space="preserve">᪨�  </w:t>
      </w:r>
      <w:r>
        <w:rPr/>
        <w:t>䫮�  㦥  ������  ��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㫥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ᮬ�����</w:t>
      </w:r>
      <w:r>
        <w:rPr/>
        <w:t>,   �  ������  �����  ����⨫�  �</w:t>
      </w:r>
      <w:r>
        <w:rPr/>
        <w:t>ਡ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㬠��</w:t>
      </w:r>
      <w:r>
        <w:rPr/>
        <w:t>, �� ��� �� �������</w:t>
      </w:r>
      <w:r>
        <w:rPr/>
        <w:t>ਫ�</w:t>
      </w:r>
      <w:r>
        <w:rPr/>
        <w:t>, �� ��� ���⭮�  ����</w:t>
      </w:r>
      <w:r>
        <w:rPr/>
        <w:t>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��  䫮�  �����⥫�</w:t>
      </w:r>
      <w:r>
        <w:rPr/>
        <w:t xml:space="preserve">. � ����� -- </w:t>
      </w:r>
      <w:r>
        <w:rPr/>
        <w:t>ᨣ��� �ॢ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</w:t>
      </w:r>
      <w:r>
        <w:rPr/>
        <w:t>ࠦ� ��</w:t>
      </w:r>
      <w:r>
        <w:rPr/>
        <w:t>⠭�� �� ��⮢���� � ���</w:t>
      </w:r>
      <w:r>
        <w:rPr/>
        <w:t>஭� ��த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᫨ </w:t>
      </w:r>
      <w:r>
        <w:rPr/>
        <w:t>㭨�⮦��� ��設�</w:t>
      </w:r>
      <w:r>
        <w:rPr/>
        <w:t xml:space="preserve">",  </w:t>
      </w:r>
      <w:r>
        <w:rPr/>
        <w:t>ᮧ������  �</w:t>
      </w:r>
      <w:r>
        <w:rPr/>
        <w:t>㬠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ᥥ���</w:t>
      </w:r>
      <w:r>
        <w:rPr/>
        <w:t>,  �  �����  ��⠭��  ����  ������� �� �</w:t>
      </w:r>
      <w:r>
        <w:rPr/>
        <w:t>ॢ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  �����  </w:t>
      </w:r>
      <w:r>
        <w:rPr/>
        <w:t>த����  ��த�</w:t>
      </w:r>
      <w:r>
        <w:rPr/>
        <w:t>.   ���⮬�   ������   �</w:t>
      </w:r>
      <w:r>
        <w:rPr/>
        <w:t>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</w:t>
      </w:r>
      <w:r>
        <w:rPr/>
        <w:t>짮������  ��⥭���</w:t>
      </w:r>
      <w:r>
        <w:rPr/>
        <w:t>, ���</w:t>
      </w:r>
      <w:r>
        <w:rPr/>
        <w:t>騬 �� ���㡥 ��᫥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� ��</w:t>
      </w:r>
      <w:r>
        <w:rPr/>
        <w:t>ਬ� � ��� ��</w:t>
      </w:r>
      <w:r>
        <w:rPr/>
        <w:t>, �⮡� �</w:t>
      </w:r>
      <w:r>
        <w:rPr/>
        <w:t>஡����� � ������᪮�  ��</w:t>
      </w:r>
      <w:r>
        <w:rPr/>
        <w:t>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㭨�⮦���  ��</w:t>
      </w:r>
      <w:r>
        <w:rPr/>
        <w:t>.  �  �����,  ��  ������ �� ���</w:t>
      </w:r>
      <w:r>
        <w:rPr/>
        <w:t>ࠫ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</w:t>
      </w:r>
      <w:r>
        <w:rPr/>
        <w:t>࠭���  ��ᯮᮡ�����  � 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</w:t>
      </w:r>
      <w:r>
        <w:rPr/>
        <w:t>室�騩  ��  ����  �����</w:t>
      </w:r>
      <w:r>
        <w:rPr/>
        <w:t>,  �  ���� 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⠭�� �</w:t>
      </w:r>
      <w:r>
        <w:rPr/>
        <w:t>믠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१�� ���� �� ���⮢ ��������</w:t>
      </w:r>
      <w:r>
        <w:rPr/>
        <w:t>, ������  ��</w:t>
      </w:r>
      <w:r>
        <w:rPr/>
        <w:t>룭�  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 ����  �����  ��  ��</w:t>
      </w:r>
      <w:r>
        <w:rPr/>
        <w:t>, ����� ��</w:t>
      </w:r>
      <w:r>
        <w:rPr/>
        <w:t>宬 �������� �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</w:t>
      </w:r>
      <w:r>
        <w:rPr/>
        <w:t>᪨���</w:t>
      </w:r>
      <w:r>
        <w:rPr/>
        <w:t>饩 � �믫�饩 ��</w:t>
      </w:r>
      <w:r>
        <w:rPr/>
        <w:t>ࠬ� 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"�⠣���"  ����  ���  </w:t>
      </w:r>
      <w:r>
        <w:rPr/>
        <w:t>㦥  ����  ��  �</w:t>
      </w:r>
      <w:r>
        <w:rPr/>
        <w:t>ᥩ  ���</w:t>
      </w:r>
      <w:r>
        <w:rPr/>
        <w:t>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᭮��  �����</w:t>
      </w:r>
      <w:r>
        <w:rPr/>
        <w:t>".  ��� ����</w:t>
      </w:r>
      <w:r>
        <w:rPr/>
        <w:t>稫���</w:t>
      </w:r>
      <w:r>
        <w:rPr/>
        <w:t>, �� ��</w:t>
      </w:r>
      <w:r>
        <w:rPr/>
        <w:t>ਬ 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殢 ��������� �  ��</w:t>
      </w:r>
      <w:r>
        <w:rPr/>
        <w:t>஭�  ��  �</w:t>
      </w:r>
      <w:r>
        <w:rPr/>
        <w:t>쥤��</w:t>
      </w:r>
      <w:r>
        <w:rPr/>
        <w:t>⠫�,  ��  ���</w:t>
      </w:r>
      <w:r>
        <w:rPr/>
        <w:t>஬ 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९���� ����� ���</w:t>
      </w:r>
      <w:r>
        <w:rPr/>
        <w:t>㬨�</w:t>
      </w:r>
      <w:r>
        <w:rPr/>
        <w:t>. ����� � ��� �</w:t>
      </w:r>
      <w:r>
        <w:rPr/>
        <w:t>஡����� ���</w:t>
      </w:r>
      <w:r>
        <w:rPr/>
        <w:t>砪</w:t>
      </w:r>
      <w:r>
        <w:rPr/>
        <w:t>, ��</w:t>
      </w:r>
      <w:r>
        <w:rPr/>
        <w:t>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론�騩�� �㣫����� �����</w:t>
      </w:r>
      <w:r>
        <w:rPr/>
        <w:t>, ��� �����, �</w:t>
      </w:r>
      <w:r>
        <w:rPr/>
        <w:t>ࠦ��</w:t>
      </w:r>
      <w:r>
        <w:rPr/>
        <w:t>訩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㤮�  </w:t>
      </w:r>
      <w:r>
        <w:rPr/>
        <w:t>ᤥন���  �ந�  ��ᥤ����  ��  ���� ���⮢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⫨� ��</w:t>
      </w:r>
      <w:r>
        <w:rPr/>
        <w:t>ॢ��� ��� ��� �� �� ��⪨� 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ᯥ�</w:t>
      </w:r>
      <w:r>
        <w:rPr/>
        <w:t>訥 ����� ���﫨�� ��� ��⨢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  �</w:t>
      </w:r>
      <w:r>
        <w:rPr/>
        <w:t xml:space="preserve">ᥬ  </w:t>
      </w:r>
      <w:r>
        <w:rPr/>
        <w:t>堮</w:t>
      </w:r>
      <w:r>
        <w:rPr/>
        <w:t>ᮬ �ࠦ���� �ப�⨫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  ��ઠ�</w:t>
      </w:r>
      <w:r>
        <w:rPr/>
        <w:t>騩  �</w:t>
      </w:r>
      <w:r>
        <w:rPr/>
        <w:t>ਯ��  �����</w:t>
      </w:r>
      <w:r>
        <w:rPr/>
        <w:t>,   ���⠢��   ���</w:t>
      </w:r>
      <w:r>
        <w:rPr/>
        <w:t>ண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 �� ���㡥 </w:t>
      </w:r>
      <w:r>
        <w:rPr/>
        <w:t>"��</w:t>
      </w:r>
      <w:r>
        <w:rPr/>
        <w:t>᭮�� �����</w:t>
      </w:r>
      <w:r>
        <w:rPr/>
        <w:t>" -- � ���⮢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ࠢ����� ������ ���</w:t>
      </w:r>
      <w:r>
        <w:rPr/>
        <w:t xml:space="preserve">㬨� ��� ����  ���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ࠧ����  ᢮� ᬥ�⮭��� �����</w:t>
      </w:r>
      <w:r>
        <w:rPr/>
        <w:t xml:space="preserve">㬥�� </w:t>
      </w:r>
      <w:r>
        <w:rPr/>
        <w:t>⠪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</w:t>
      </w:r>
      <w:r>
        <w:rPr/>
        <w:t>ঠ�� ��� ��</w:t>
      </w:r>
      <w:r>
        <w:rPr/>
        <w:t>楫�� ����� � �</w:t>
      </w:r>
      <w:r>
        <w:rPr/>
        <w:t>ࠦ������ �� ��� �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㪠 ����㭠 ������ �� ��᪮��� ��砣�</w:t>
      </w:r>
      <w:r>
        <w:rPr/>
        <w:t>. 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롨������ �� </w:t>
      </w:r>
      <w:r>
        <w:rPr/>
        <w:t>ᬥ�⮭�᭮� ��</w:t>
      </w:r>
      <w:r>
        <w:rPr/>
        <w:t>㡪�</w:t>
      </w:r>
      <w:r>
        <w:rPr/>
        <w:t>, �� ��</w:t>
      </w:r>
      <w:r>
        <w:rPr/>
        <w:t>設�  �뫠  ����祭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  � �� ������</w:t>
      </w:r>
      <w:r>
        <w:rPr/>
        <w:t>, �� ������� ����</w:t>
      </w:r>
      <w:r>
        <w:rPr/>
        <w:t>㭠</w:t>
      </w:r>
      <w:r>
        <w:rPr/>
        <w:t>, �</w:t>
      </w:r>
      <w:r>
        <w:rPr/>
        <w:t>ॢ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७� ��� �ࠦ���� </w:t>
      </w:r>
      <w:r>
        <w:rPr/>
        <w:t>㦥 �� ��⨢�����</w:t>
      </w:r>
      <w:r>
        <w:rPr/>
        <w:t>, � ���� 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- ����� � �</w:t>
      </w:r>
      <w:r>
        <w:rPr/>
        <w:t xml:space="preserve">ࠣ� </w:t>
      </w:r>
      <w:r>
        <w:rPr/>
        <w:t>-- ����</w:t>
      </w:r>
      <w:r>
        <w:rPr/>
        <w:t>뫨</w:t>
      </w:r>
      <w:r>
        <w:rPr/>
        <w:t>,  �</w:t>
      </w:r>
      <w:r>
        <w:rPr/>
        <w:t>楯����  ��  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⠢�����  ��  ���</w:t>
      </w:r>
      <w:r>
        <w:rPr/>
        <w:t>ࠢ����� �� ��� �⥪�</w:t>
      </w:r>
      <w:r>
        <w:rPr>
          <w:rtl w:val="true"/>
        </w:rPr>
        <w:t>ﭭ</w:t>
      </w:r>
      <w:r>
        <w:rPr/>
        <w:t>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ᬮ��� ��ன �ਣ���७�� �� ⮯�� � �</w:t>
      </w:r>
      <w:r>
        <w:rPr/>
        <w:t>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⮢ �� ���  ��</w:t>
      </w:r>
      <w:r>
        <w:rPr/>
        <w:t>祣�  �</w:t>
      </w:r>
      <w:r>
        <w:rPr/>
        <w:t xml:space="preserve">।�ਭ���  </w:t>
      </w:r>
      <w:r>
        <w:rPr>
          <w:rtl w:val="true"/>
        </w:rPr>
        <w:t>ࠤ</w:t>
      </w:r>
      <w:r>
        <w:rPr/>
        <w:t>� 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ᯠᥭ��  </w:t>
      </w:r>
      <w:r>
        <w:rPr/>
        <w:t>--  ⠪  ������⢮���� �� �� �</w:t>
      </w:r>
      <w:r>
        <w:rPr/>
        <w:t>஧� 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</w:t>
      </w:r>
      <w:r>
        <w:rPr/>
        <w:t>稭�</w:t>
      </w:r>
      <w:r>
        <w:rPr/>
        <w:t>, �  �������  �����  ����</w:t>
      </w:r>
      <w:r>
        <w:rPr/>
        <w:t>栬�  �  �㬠�襤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墠⪥ � </w:t>
      </w:r>
      <w:r>
        <w:rPr/>
        <w:t>⠪��� �� ����</w:t>
      </w:r>
      <w:r>
        <w:rPr/>
        <w:t>㬥�訬� ���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</w:t>
      </w:r>
      <w:r>
        <w:rPr/>
        <w:t>࠭ � ���</w:t>
      </w:r>
      <w:r>
        <w:rPr/>
        <w:t>砪 ��������� ᫨誮� ������ �� ����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 ���</w:t>
      </w:r>
      <w:r>
        <w:rPr/>
        <w:t>孨� ��㯥��� �</w:t>
      </w:r>
      <w:r>
        <w:rPr>
          <w:rtl w:val="true"/>
        </w:rPr>
        <w:t>࠯</w:t>
      </w:r>
      <w:r>
        <w:rPr/>
        <w:t>�</w:t>
      </w:r>
      <w:r>
        <w:rPr/>
        <w:t>, ����</w:t>
      </w:r>
      <w:r>
        <w:rPr/>
        <w:t>饣� �� ��</w:t>
      </w:r>
      <w:r>
        <w:rPr/>
        <w:t>ᮢ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⮫</w:t>
      </w:r>
      <w:r>
        <w:rPr/>
        <w:t>쪮 ��� �����</w:t>
      </w:r>
      <w:r>
        <w:rPr/>
        <w:t>, �� ��� �⤥�</w:t>
      </w:r>
      <w:r>
        <w:rPr/>
        <w:t>﫠 � ����� �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� �����</w:t>
      </w:r>
      <w:r>
        <w:rPr/>
        <w:t>, ��⮢�� � ���. �� �� ��  ��  ��  �</w:t>
      </w:r>
      <w:r>
        <w:rPr/>
        <w:t>ᯥ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 �஡����� ᪢��� �� ��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ઠ�</w:t>
      </w:r>
      <w:r>
        <w:rPr/>
        <w:t>騩  ���  ����� ���� ����� �� ���</w:t>
      </w:r>
      <w:r>
        <w:rPr/>
        <w:t>ࠢ��� ��</w:t>
      </w:r>
      <w:r>
        <w:rPr>
          <w:rtl w:val="true"/>
        </w:rPr>
        <w:t>אַ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㪠 ������ ����㫠�� � ��砣� </w:t>
      </w:r>
      <w:r>
        <w:rPr/>
        <w:t>-- � ����⨫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7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ᥬ ����������</w:t>
      </w:r>
      <w:r>
        <w:rPr/>
        <w:t>, �� ��</w:t>
      </w:r>
      <w:r>
        <w:rPr/>
        <w:t xml:space="preserve">ࠫ�� </w:t>
      </w:r>
      <w:r>
        <w:rPr/>
        <w:t>㦠� �</w:t>
      </w:r>
      <w:r>
        <w:rPr/>
        <w:t>த������� ��  �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᪮�</w:t>
      </w:r>
      <w:r>
        <w:rPr/>
        <w:t>쪮  �����</w:t>
      </w:r>
      <w:r>
        <w:rPr/>
        <w:t xml:space="preserve">.  ��  ��  </w:t>
      </w:r>
      <w:r>
        <w:rPr/>
        <w:t xml:space="preserve">ᠬ��  ����  </w:t>
      </w:r>
      <w:r>
        <w:rPr/>
        <w:t>⠪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 ���� </w:t>
      </w:r>
      <w:r>
        <w:rPr/>
        <w:t>ᥪ</w:t>
      </w:r>
      <w:r>
        <w:rPr/>
        <w:t>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㦥 ��</w:t>
      </w:r>
      <w:r>
        <w:rPr>
          <w:rtl w:val="true"/>
        </w:rPr>
        <w:t>ࢠ</w:t>
      </w:r>
      <w:r>
        <w:rPr/>
        <w:t>��� ������ �� २</w:t>
      </w:r>
      <w:r>
        <w:rPr/>
        <w:t>, ��  ���</w:t>
      </w:r>
      <w:r>
        <w:rPr/>
        <w:t>ன  �� 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 �  �����  �  �</w:t>
      </w:r>
      <w:r>
        <w:rPr/>
        <w:t>᭮�����  ������  ����� ���� �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襣� � ���� ����� �����  ������</w:t>
      </w:r>
      <w:r>
        <w:rPr/>
        <w:t>.  ��  ���</w:t>
      </w:r>
      <w:r>
        <w:rPr/>
        <w:t>ண�  �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᪮�</w:t>
      </w:r>
      <w:r>
        <w:rPr/>
        <w:t>짭㫮  �  �</w:t>
      </w:r>
      <w:r>
        <w:rPr/>
        <w:t>,  �� ����� �</w:t>
      </w:r>
      <w:r>
        <w:rPr/>
        <w:t>뫠 ����祭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�  ���</w:t>
      </w:r>
      <w:r>
        <w:rPr/>
        <w:t>ࠢ���  ��  ��</w:t>
      </w:r>
      <w:r>
        <w:rPr/>
        <w:t>㯯�  ����</w:t>
      </w:r>
      <w:r>
        <w:rPr/>
        <w:t xml:space="preserve">ᮢ  </w:t>
      </w:r>
      <w:r>
        <w:rPr/>
        <w:t>"�⠣���"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㦥 �� ��� �������� �</w:t>
      </w:r>
      <w:r>
        <w:rPr/>
        <w:t>ࠥ���� ᢮��� 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  ��  ���</w:t>
      </w:r>
      <w:r>
        <w:rPr/>
        <w:t>㡥  �冷�  �  ������</w:t>
      </w:r>
      <w:r>
        <w:rPr/>
        <w:t xml:space="preserve">. �� � ��� </w:t>
      </w:r>
      <w:r>
        <w:rPr/>
        <w:t>ᨫ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��� �� ����� �殮�� ������ ��</w:t>
      </w:r>
      <w:r>
        <w:rPr/>
        <w:t>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஬��� ������ ��ᢨ�⥫�  �  ������</w:t>
      </w:r>
      <w:r>
        <w:rPr/>
        <w:t>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 �� ���� ��� ���� </w:t>
      </w:r>
      <w:r>
        <w:rPr/>
        <w:t xml:space="preserve">-- ���⮬� </w:t>
      </w:r>
      <w:r>
        <w:rPr/>
        <w:t>㤠� ����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⭮� </w:t>
      </w:r>
      <w:r>
        <w:rPr/>
        <w:t>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騩  ������  㣮���  ����⫥  ����  ���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㡨�  ��  ����㭠</w:t>
      </w:r>
      <w:r>
        <w:rPr/>
        <w:t>,  ����� �⤥��� ������ �� ⥫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ண�  ����</w:t>
      </w:r>
      <w:r>
        <w:rPr/>
        <w:t xml:space="preserve">㭠  </w:t>
      </w:r>
      <w:r>
        <w:rPr/>
        <w:t>᪠⨫���  �  ����  �</w:t>
      </w:r>
      <w:r>
        <w:rPr/>
        <w:t>,   �����</w:t>
      </w:r>
      <w:r>
        <w:rPr/>
        <w:t>루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�  ��  ���</w:t>
      </w:r>
      <w:r>
        <w:rPr/>
        <w:t>㡥</w:t>
      </w:r>
      <w:r>
        <w:rPr/>
        <w:t>,  ᫮��� �����-� �������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⠭ �</w:t>
      </w:r>
      <w:r>
        <w:rPr/>
        <w:t>୮� �஢� ��</w:t>
      </w:r>
      <w:r>
        <w:rPr/>
        <w:t>맭� �� ���</w:t>
      </w:r>
      <w:r>
        <w:rPr/>
        <w:t>१����� ��� � ���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⥫� �����</w:t>
      </w:r>
      <w:r>
        <w:rPr/>
        <w:t>㫮���</w:t>
      </w:r>
      <w:r>
        <w:rPr/>
        <w:t>, ᫮���  �����  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㫮  ��  �����</w:t>
      </w:r>
      <w:r>
        <w:rPr/>
        <w:t>.  �����,  ���  ������ ���</w:t>
      </w:r>
      <w:r>
        <w:rPr/>
        <w:t>箬 �����</w:t>
      </w:r>
      <w:r>
        <w:rPr/>
        <w:t xml:space="preserve">, </w:t>
      </w:r>
      <w:r>
        <w:rPr/>
        <w:t>ᬥ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</w:t>
      </w:r>
      <w:r>
        <w:rPr/>
        <w:t>।���� ��</w:t>
      </w:r>
      <w:r>
        <w:rPr/>
        <w:t>砦�� �� 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</w:t>
      </w:r>
      <w:r>
        <w:rPr/>
        <w:t>㤥���  ���諮  �  �</w:t>
      </w:r>
      <w:r>
        <w:rPr/>
        <w:t>஭��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騩  ����  </w:t>
      </w:r>
      <w:r>
        <w:rPr/>
        <w:t>ᢨ��</w:t>
      </w:r>
      <w:r>
        <w:rPr/>
        <w:t>;  �����</w:t>
      </w:r>
      <w:r>
        <w:rPr/>
        <w:t>騥  ���  ������  �</w:t>
      </w:r>
      <w:r>
        <w:rPr/>
        <w:t>஡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</w:t>
      </w:r>
      <w:r>
        <w:rPr>
          <w:rtl w:val="true"/>
        </w:rPr>
        <w:t>ﭭ</w:t>
      </w:r>
      <w:r>
        <w:rPr/>
        <w:t>� ��ࠬ</w:t>
      </w:r>
      <w:r>
        <w:rPr/>
        <w:t>, ����</w:t>
      </w:r>
      <w:r>
        <w:rPr/>
        <w:t>ਫ��� ���</w:t>
      </w:r>
      <w:r>
        <w:rPr/>
        <w:t>㭭� �</w:t>
      </w:r>
      <w:r>
        <w:rPr/>
        <w:t>஢���</w:t>
      </w:r>
      <w:r>
        <w:rPr/>
        <w:t>... � 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᭮���� ��</w:t>
      </w:r>
      <w:r>
        <w:rPr/>
        <w:t>㡪� 㤠</w:t>
      </w:r>
      <w:r>
        <w:rPr/>
        <w:t>ਫ ���</w:t>
      </w:r>
      <w:r>
        <w:rPr/>
        <w:t>梥⭮</w:t>
      </w:r>
      <w:r>
        <w:rPr/>
        <w:t>-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 ⥫�  ������  </w:t>
      </w:r>
      <w:r>
        <w:rPr/>
        <w:t>ᬥ�⨫� ��</w:t>
      </w:r>
      <w:r>
        <w:rPr/>
        <w:t>楫 �����</w:t>
      </w:r>
      <w:r>
        <w:rPr/>
        <w:t xml:space="preserve">, � </w:t>
      </w:r>
      <w:r>
        <w:rPr/>
        <w:t>஦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 ��� ��襫�� �� ��  ��㯯�  ����</w:t>
      </w:r>
      <w:r>
        <w:rPr/>
        <w:t xml:space="preserve">ᮢ  </w:t>
      </w:r>
      <w:r>
        <w:rPr/>
        <w:t>"�⠣���"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騩��  </w:t>
      </w:r>
      <w:r>
        <w:rPr/>
        <w:t>᪢���  ����  �</w:t>
      </w:r>
      <w:r>
        <w:rPr/>
        <w:t xml:space="preserve">㬠�� </w:t>
      </w:r>
      <w:r>
        <w:rPr/>
        <w:t>ᨫ��� ������</w:t>
      </w:r>
      <w:r>
        <w:rPr/>
        <w:t>襣� � 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ࠡ�� �ଠ�� </w:t>
      </w:r>
      <w:r>
        <w:rPr/>
        <w:t>--  ����</w:t>
      </w:r>
      <w:r>
        <w:rPr/>
        <w:t>让  ��</w:t>
      </w:r>
      <w:r>
        <w:rPr/>
        <w:t>६�</w:t>
      </w:r>
      <w:r>
        <w:rPr/>
        <w:t>,  ���</w:t>
      </w:r>
      <w:r>
        <w:rPr/>
        <w:t xml:space="preserve">뢠�饩��  </w:t>
      </w:r>
      <w:r>
        <w:rPr/>
        <w:t>"��</w:t>
      </w:r>
      <w:r>
        <w:rPr/>
        <w:t>ठ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�� �� ����� ��</w:t>
      </w:r>
      <w:r>
        <w:rPr/>
        <w:t xml:space="preserve">뫨 ������ ������訥 </w:t>
      </w:r>
      <w:r>
        <w:rPr/>
        <w:t>ᯮ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⭨  �</w:t>
      </w:r>
      <w:r>
        <w:rPr/>
        <w:t>म�  ࠧ���</w:t>
      </w:r>
      <w:r>
        <w:rPr/>
        <w:t>﫮  ���  �</w:t>
      </w:r>
      <w:r>
        <w:rPr/>
        <w:t>ᥤ���  �</w:t>
      </w:r>
      <w:r>
        <w:rPr/>
        <w:t>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짭� �� ������ �����孮��</w:t>
      </w:r>
      <w:r>
        <w:rPr/>
        <w:t>,  ���  ���  �⪭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� ��⥪�� �� �� ���</w:t>
      </w:r>
      <w:r>
        <w:rPr/>
        <w:t>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</w:t>
      </w:r>
      <w:r>
        <w:rPr/>
        <w:t>᮫����</w:t>
      </w:r>
      <w:r>
        <w:rPr/>
        <w:t>,  ���</w:t>
      </w:r>
      <w:r>
        <w:rPr/>
        <w:t>訥  ��  ��</w:t>
      </w:r>
      <w:r>
        <w:rPr/>
        <w:t>६�</w:t>
      </w:r>
      <w:r>
        <w:rPr/>
        <w:t>,  ��</w:t>
      </w:r>
      <w:r>
        <w:rPr/>
        <w:t>﫨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 ����� ����</w:t>
      </w:r>
      <w:r>
        <w:rPr/>
        <w:t>. ��᪮�</w:t>
      </w:r>
      <w:r>
        <w:rPr/>
        <w:t>쪮 ����� �����  ���  ���蠫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��</w:t>
      </w:r>
      <w:r>
        <w:rPr/>
        <w:t>誨 �� ����� 䫠�����</w:t>
      </w:r>
      <w:r>
        <w:rPr/>
        <w:t>, ��⥬ �</w:t>
      </w:r>
      <w:r>
        <w:rPr/>
        <w:t>殮�� 㤠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㪨 㦥 �����筮�� ��� �� ���㡥 </w:t>
      </w:r>
      <w:r>
        <w:rPr/>
        <w:t>"��</w:t>
      </w:r>
      <w:r>
        <w:rPr/>
        <w:t>᭮�� �����</w:t>
      </w:r>
      <w:r>
        <w:rPr/>
        <w:t>". ����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ठ�᪮�  ����</w:t>
      </w:r>
      <w:r>
        <w:rPr/>
        <w:t xml:space="preserve">" ��� </w:t>
      </w:r>
      <w:r>
        <w:rPr/>
        <w:t>ࠧ ᮡ�ࠫ�� �ਪ����� ������ �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</w:t>
      </w:r>
      <w:r>
        <w:rPr/>
        <w:t>᭨��</w:t>
      </w:r>
      <w:r>
        <w:rPr/>
        <w:t>, ��  �</w:t>
      </w:r>
      <w:r>
        <w:rPr/>
        <w:t>ந�</w:t>
      </w:r>
      <w:r>
        <w:rPr/>
        <w:t>室��  ��  䫠�����  �  ��  �㦭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⮨��  �</w:t>
      </w:r>
      <w:r>
        <w:rPr/>
        <w:t>஬�  ����  �������� ����������� ��</w:t>
      </w:r>
      <w:r>
        <w:rPr/>
        <w:t>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</w:t>
      </w:r>
      <w:r>
        <w:rPr/>
        <w:t>६�  �ॢ�⨫���  �  �७�  �</w:t>
      </w:r>
      <w:r>
        <w:rPr/>
        <w:t>墠⪨  ����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</w:t>
      </w:r>
      <w:r>
        <w:rPr/>
        <w:t>ᥬ �� 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</w:t>
      </w:r>
      <w:r>
        <w:rPr/>
        <w:t>ᨫ��  ��  �����  �  �஭���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  ⮢���  ��  ��</w:t>
      </w:r>
      <w:r>
        <w:rPr/>
        <w:t>ਪ�  �</w:t>
      </w:r>
      <w:r>
        <w:rPr/>
        <w:t>墠⨫   ��㣮��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�  ���  ��૮  � ���</w:t>
      </w:r>
      <w:r>
        <w:rPr>
          <w:rtl w:val="true"/>
        </w:rPr>
        <w:t>࠯��� ����ﬨ</w:t>
      </w:r>
      <w:r>
        <w:rPr/>
        <w:t xml:space="preserve"> �����</w:t>
      </w:r>
      <w:r>
        <w:rPr/>
        <w:t>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㡠  �����������  ���騬�  ����栬�</w:t>
      </w:r>
      <w:r>
        <w:rPr/>
        <w:t>,  �</w:t>
      </w:r>
      <w:r>
        <w:rPr/>
        <w:t>楯��訬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</w:t>
      </w:r>
      <w:r>
        <w:rPr>
          <w:rtl w:val="true"/>
        </w:rPr>
        <w:t>ﭭ</w:t>
      </w:r>
      <w:r>
        <w:rPr/>
        <w:t>�� �</w:t>
      </w:r>
      <w:r>
        <w:rPr/>
        <w:t>墠⪥</w:t>
      </w:r>
      <w:r>
        <w:rPr/>
        <w:t>, ᫮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訩  ��  ���⨪� ����</w:t>
      </w:r>
      <w:r>
        <w:rPr/>
        <w:t>⠭ "��</w:t>
      </w:r>
      <w:r>
        <w:rPr/>
        <w:t>ठ�᪮� ����</w:t>
      </w:r>
      <w:r>
        <w:rPr/>
        <w:t>" ⮦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��</w:t>
      </w:r>
      <w:r>
        <w:rPr/>
        <w:t>᪨�  ���</w:t>
      </w:r>
      <w:r>
        <w:rPr/>
        <w:t xml:space="preserve">,  </w:t>
      </w:r>
      <w:r>
        <w:rPr/>
        <w:t>㤠</w:t>
      </w:r>
      <w:r>
        <w:rPr/>
        <w:t>ਢ</w:t>
      </w:r>
      <w:r>
        <w:rPr/>
        <w:t>訩  �  ����  䫠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</w:t>
      </w:r>
      <w:r>
        <w:rPr/>
        <w:t>᪠������  �  ���ਭ��  �ਬ��</w:t>
      </w:r>
      <w:r>
        <w:rPr/>
        <w:t>,  ���� ���᪮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㫠</w:t>
      </w:r>
      <w:r>
        <w:rPr/>
        <w:t>஬ ���⨪� �ࠧ�� ��</w:t>
      </w:r>
      <w:r>
        <w:rPr/>
        <w:t>祣� �� �</w:t>
      </w:r>
      <w:r>
        <w:rPr/>
        <w:t>ᯥ�</w:t>
      </w:r>
      <w:r>
        <w:rPr/>
        <w:t>襣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襣�  �  ���</w:t>
      </w:r>
      <w:r>
        <w:rPr>
          <w:rtl w:val="true"/>
        </w:rPr>
        <w:t>ࢠ</w:t>
      </w:r>
      <w:r>
        <w:rPr/>
        <w:t>��</w:t>
      </w:r>
      <w:r>
        <w:rPr/>
        <w:t>,  �  ��⥬  ��</w:t>
      </w:r>
      <w:r>
        <w:rPr/>
        <w:t>룭�  ��  ��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�  �  �஢����  १��</w:t>
      </w:r>
      <w:r>
        <w:rPr/>
        <w:t>.  �����</w:t>
      </w:r>
      <w:r>
        <w:rPr/>
        <w:t>訩 �㫥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 ⥫�� �� ���</w:t>
      </w:r>
      <w:r>
        <w:rPr>
          <w:rtl w:val="true"/>
        </w:rPr>
        <w:t>ࢠ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ࠢ�</w:t>
      </w:r>
      <w:r>
        <w:rPr/>
        <w:t xml:space="preserve">塞�� </w:t>
      </w:r>
      <w:r>
        <w:rPr/>
        <w:t>"��</w:t>
      </w:r>
      <w:r>
        <w:rPr/>
        <w:t>ठ�᪠� ����</w:t>
      </w:r>
      <w:r>
        <w:rPr/>
        <w:t>" �⤠���� 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�</w:t>
      </w:r>
      <w:r>
        <w:rPr/>
        <w:t>.  ��  ��</w:t>
      </w:r>
      <w:r>
        <w:rPr/>
        <w:t>諮  �  ��᪮�쪨� �����</w:t>
      </w:r>
      <w:r>
        <w:rPr/>
        <w:t>, ��� ��</w:t>
      </w:r>
      <w:r>
        <w:rPr/>
        <w:t>६� ⪭</w:t>
      </w:r>
      <w:r>
        <w:rPr/>
        <w:t>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 ��</w:t>
      </w:r>
      <w:r>
        <w:rPr/>
        <w:t>ᮬ � ����  �ᥤ����  �  ���  �</w:t>
      </w:r>
      <w:r>
        <w:rPr/>
        <w:t>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>襫��   �᪮���</w:t>
      </w:r>
      <w:r>
        <w:rPr/>
        <w:t>.   �����  �</w:t>
      </w:r>
      <w:r>
        <w:rPr/>
        <w:t>࠭  ��  ��⪭�  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������ ���� � ��᪠�  ��</w:t>
      </w:r>
      <w:r>
        <w:rPr/>
        <w:t>訢��</w:t>
      </w:r>
      <w:r>
        <w:rPr/>
        <w:t>,  �  ⮭��  ���</w:t>
      </w:r>
      <w:r>
        <w:rPr>
          <w:rtl w:val="true"/>
        </w:rPr>
        <w:t>ﭮ</w:t>
      </w:r>
      <w:r>
        <w:rPr/>
        <w:t>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㫨  � ���� ��</w:t>
      </w:r>
      <w:r>
        <w:rPr/>
        <w:t>ண� ��ࠡ��</w:t>
      </w:r>
      <w:r>
        <w:rPr/>
        <w:t>, ���� �� ����</w:t>
      </w:r>
      <w:r>
        <w:rPr/>
        <w:t xml:space="preserve">稢襣� </w:t>
      </w:r>
      <w:r>
        <w:rPr/>
        <w:t>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㬨� �</w:t>
      </w:r>
      <w:r>
        <w:rPr/>
        <w:t>த������ ������� ᢮� ���</w:t>
      </w:r>
      <w:r>
        <w:rPr/>
        <w:t>譮�  �</w:t>
      </w:r>
      <w:r>
        <w:rPr>
          <w:rtl w:val="true"/>
        </w:rPr>
        <w:t>ﭨ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饥  㡨��</w:t>
      </w:r>
      <w:r>
        <w:rPr/>
        <w:t>⢥����,  �</w:t>
      </w:r>
      <w:r>
        <w:rPr/>
        <w:t>஢����  ���</w:t>
      </w:r>
      <w:r>
        <w:rPr/>
        <w:t>㬨�</w:t>
      </w:r>
      <w:r>
        <w:rPr/>
        <w:t>.  ����  ��� ᪮�</w:t>
      </w:r>
      <w:r>
        <w:rPr/>
        <w:t>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 ��� </w:t>
      </w:r>
      <w:r>
        <w:rPr/>
        <w:t>㦥 �� ��� ����</w:t>
      </w:r>
      <w:r>
        <w:rPr/>
        <w:t>᪨�  ��ࠡ���  ��</w:t>
      </w:r>
      <w:r>
        <w:rPr/>
        <w:t>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᫥���� </w:t>
      </w:r>
      <w:r>
        <w:rPr/>
        <w:t>१��</w:t>
      </w:r>
      <w:r>
        <w:rPr/>
        <w:t>. � ��⥬ ��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஫�⥢  ���  �����  �����  �� ᢨ��</w:t>
      </w:r>
      <w:r>
        <w:rPr/>
        <w:t>饬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룭� ���</w:t>
      </w:r>
      <w:r>
        <w:rPr/>
        <w:t>। � ��४������� � ������</w:t>
      </w:r>
      <w:r>
        <w:rPr/>
        <w:t>, �</w:t>
      </w:r>
      <w:r>
        <w:rPr/>
        <w:t>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</w:t>
      </w:r>
      <w:r>
        <w:rPr/>
        <w:t>ᠬ��� �᭮����� ����᪨���</w:t>
      </w:r>
      <w:r>
        <w:rPr/>
        <w:t>饩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ᥬ� </w:t>
      </w:r>
      <w:r>
        <w:rPr/>
        <w:t>䫠����᪮�� ��</w:t>
      </w:r>
      <w:r>
        <w:rPr/>
        <w:t xml:space="preserve">ࠡ�� </w:t>
      </w:r>
      <w:r>
        <w:rPr/>
        <w:t>襫 ���</w:t>
      </w:r>
      <w:r>
        <w:rPr/>
        <w:t>.  �������  ���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ࠦ���</w:t>
      </w:r>
      <w:r>
        <w:rPr/>
        <w:t>묨  ��</w:t>
      </w:r>
      <w:r>
        <w:rPr/>
        <w:t>ன  �������</w:t>
      </w:r>
      <w:r>
        <w:rPr/>
        <w:t>,  ����� �</w:t>
      </w:r>
      <w:r>
        <w:rPr/>
        <w:t>த������ ��</w:t>
      </w:r>
      <w:r>
        <w:rPr>
          <w:rtl w:val="true"/>
        </w:rPr>
        <w:t>ࢠ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�� � 㤢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ᨫ � ᥡ� �</w:t>
      </w:r>
      <w:r>
        <w:rPr/>
        <w:t>楯������ ��</w:t>
      </w:r>
      <w:r>
        <w:rPr/>
        <w:t>ਬ  �</w:t>
      </w:r>
      <w:r>
        <w:rPr/>
        <w:t>릠�  ��</w:t>
      </w:r>
      <w:r>
        <w:rPr/>
        <w:t>த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᢮�  ������</w:t>
      </w:r>
      <w:r>
        <w:rPr/>
        <w:t>騩  ���� ������ ���� � ������ ⮯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襣� � ���� ��</w:t>
      </w:r>
      <w:r>
        <w:rPr/>
        <w:t>ࠦ���� �����</w:t>
      </w:r>
      <w:r>
        <w:rPr/>
        <w:t>. � ᫥���</w:t>
      </w:r>
      <w:r>
        <w:rPr/>
        <w:t>騩 ���</w:t>
      </w:r>
      <w:r>
        <w:rPr/>
        <w:t>, ᫮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</w:t>
      </w:r>
      <w:r>
        <w:rPr/>
        <w:t>ᢥઠ�� � ������ ������ �����</w:t>
      </w:r>
      <w:r>
        <w:rPr/>
        <w:t>饣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஭�</w:t>
      </w:r>
      <w:r>
        <w:rPr/>
        <w:t xml:space="preserve">栥�� </w:t>
      </w:r>
      <w:r>
        <w:rPr/>
        <w:t>ᯮ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</w:t>
      </w:r>
      <w:r>
        <w:rPr/>
        <w:t xml:space="preserve">ᨫ�� � ��� ����� � ����ᠬ� </w:t>
      </w:r>
      <w:r>
        <w:rPr/>
        <w:t>"�⠣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ᠤ����� �� </w:t>
      </w:r>
      <w:r>
        <w:rPr/>
        <w:t>業�</w:t>
      </w:r>
      <w:r>
        <w:rPr/>
        <w:t>ࠫ��� ���� �����</w:t>
      </w:r>
      <w:r>
        <w:rPr/>
        <w:t>. �</w:t>
      </w:r>
      <w:r>
        <w:rPr/>
        <w:t>஡����� ��  ��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ன��</w:t>
      </w:r>
      <w:r>
        <w:rPr/>
        <w:t xml:space="preserve">,  �� ����� </w:t>
      </w:r>
      <w:r>
        <w:rPr/>
        <w:t>᢮�� ⮭��� ��</w:t>
      </w:r>
      <w:r>
        <w:rPr/>
        <w:t xml:space="preserve">箬 � ᫥��� ����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㬥� ��������  �  ⮬�  �����</w:t>
      </w:r>
      <w:r>
        <w:rPr/>
        <w:t>,  ���  ��</w:t>
      </w:r>
      <w:r>
        <w:rPr/>
        <w:t>ᥪ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 ��</w:t>
      </w:r>
      <w:r>
        <w:rPr/>
        <w:t>ࠦ� ��</w:t>
      </w:r>
      <w:r>
        <w:rPr/>
        <w:t>⠭�� ��</w:t>
      </w:r>
      <w:r>
        <w:rPr/>
        <w:t>ୠ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᫥����  ������  ���� ��� �</w:t>
      </w:r>
      <w:r>
        <w:rPr/>
        <w:t>ॣ</w:t>
      </w:r>
      <w:r>
        <w:rPr>
          <w:rtl w:val="true"/>
        </w:rPr>
        <w:t>ࠤ</w:t>
      </w:r>
      <w:r>
        <w:rPr/>
        <w:t>�� ᢥઠ�</w:t>
      </w:r>
      <w:r>
        <w:rPr/>
        <w:t>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㣮�� ������� � �������� ��᫠  �  �㪠�</w:t>
      </w:r>
      <w:r>
        <w:rPr/>
        <w:t>.  ���</w:t>
      </w:r>
      <w:r>
        <w:rPr/>
        <w:t>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����������  </w:t>
      </w:r>
      <w:r>
        <w:rPr/>
        <w:t>ᨫ��  �  ᪮�����  ���⨫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�㡨���</w:t>
      </w:r>
      <w:r>
        <w:rPr/>
        <w:t xml:space="preserve">. ���� </w:t>
      </w:r>
      <w:r>
        <w:rPr/>
        <w:t xml:space="preserve">㤠�  </w:t>
      </w:r>
      <w:r>
        <w:rPr/>
        <w:t>⠪��  ��</w:t>
      </w:r>
      <w:r>
        <w:rPr/>
        <w:t xml:space="preserve">㦨��  </w:t>
      </w:r>
      <w:r>
        <w:rPr/>
        <w:t>--  �  ��</w:t>
      </w:r>
      <w:r>
        <w:rPr/>
        <w:t>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ॡ�  ���� ��࣮�� ��������� �� ��� � ������</w:t>
      </w:r>
      <w:r>
        <w:rPr/>
        <w:t>, � �</w:t>
      </w:r>
      <w:r>
        <w:rPr/>
        <w:t xml:space="preserve">ਤ��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  �  ������</w:t>
      </w:r>
      <w:r>
        <w:rPr/>
        <w:t>,  �</w:t>
      </w:r>
      <w:r>
        <w:rPr/>
        <w:t>९  ����  ��</w:t>
      </w:r>
      <w:r>
        <w:rPr/>
        <w:t>,  ���  ��</w:t>
      </w:r>
      <w:r>
        <w:rPr/>
        <w:t>客��  ᪮�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稢����  ��  ���譮�  �㡨��</w:t>
      </w:r>
      <w:r>
        <w:rPr/>
        <w:t>, ��� ����� ��᪮�</w:t>
      </w:r>
      <w:r>
        <w:rPr/>
        <w:t>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 ������ �</w:t>
      </w:r>
      <w:r>
        <w:rPr/>
        <w:t xml:space="preserve">஢� � </w:t>
      </w:r>
      <w:r>
        <w:rPr/>
        <w:t>㯠� �� �����</w:t>
      </w:r>
      <w:r>
        <w:rPr/>
        <w:t>, ��</w:t>
      </w:r>
      <w:r>
        <w:rPr/>
        <w:t>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ࠤ</w:t>
      </w:r>
      <w:r>
        <w:rPr/>
        <w:t>�� �������</w:t>
      </w:r>
      <w:r>
        <w:rPr/>
        <w:t xml:space="preserve">,  �������  </w:t>
      </w:r>
      <w:r>
        <w:rPr/>
        <w:t>㦥  �����  �殮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᫠  ��� ������� ��� ��᫥����� </w:t>
      </w:r>
      <w:r>
        <w:rPr/>
        <w:t>㤠�</w:t>
      </w:r>
      <w:r>
        <w:rPr/>
        <w:t>, �� ����������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쪠�</w:t>
      </w:r>
      <w:r>
        <w:rPr/>
        <w:t>,  ����  ������</w:t>
      </w:r>
      <w:r>
        <w:rPr/>
        <w:t xml:space="preserve">᪠�   </w:t>
      </w:r>
      <w:r>
        <w:rPr/>
        <w:t>䨣��</w:t>
      </w:r>
      <w:r>
        <w:rPr/>
        <w:t>,   ��</w:t>
      </w:r>
      <w:r>
        <w:rPr/>
        <w:t>९�</w:t>
      </w:r>
      <w:r>
        <w:rPr/>
        <w:t>룭� 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㯠�襣�  ����</w:t>
      </w:r>
      <w:r>
        <w:rPr/>
        <w:t xml:space="preserve">,  �������  � ���� ���� ������ ���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祭�� ������  �����  �  </w:t>
      </w:r>
      <w:r>
        <w:rPr/>
        <w:t>ᠬ��  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᫮���   </w:t>
      </w:r>
      <w:r>
        <w:rPr/>
        <w:t>㤠</w:t>
      </w:r>
      <w:r>
        <w:rPr/>
        <w:t xml:space="preserve">ਫ�   ������   </w:t>
      </w:r>
      <w:r>
        <w:rPr/>
        <w:t>--   ��   ���</w:t>
      </w:r>
      <w:r>
        <w:rPr/>
        <w:t>ண��</w:t>
      </w:r>
      <w:r>
        <w:rPr/>
        <w:t>,  �</w:t>
      </w:r>
      <w:r>
        <w:rPr/>
        <w:t>㡨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짭㫠 �� ��� �᫠����� �� � 㯠�� �� ����</w:t>
      </w:r>
      <w:r>
        <w:rPr/>
        <w:t>. �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㤠 �� ����⥫ � ����</w:t>
      </w:r>
      <w:r>
        <w:rPr/>
        <w:t>থ��� �������</w:t>
      </w:r>
      <w:r>
        <w:rPr/>
        <w:t xml:space="preserve">. ���  �����  </w:t>
      </w:r>
      <w:r>
        <w:rPr/>
        <w:t>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⮭���</w:t>
      </w:r>
      <w:r>
        <w:rPr/>
        <w:t>,  ������  ���,  �������� ���, �⮡� 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⮡� ��</w:t>
      </w:r>
      <w:r>
        <w:rPr/>
        <w:t>ᬮ���� ᢮��� ᯠ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! -- ⮫</w:t>
      </w:r>
      <w:r>
        <w:rPr/>
        <w:t xml:space="preserve">쪮 � </w:t>
      </w:r>
      <w:r>
        <w:rPr/>
        <w:t>ᬮ� �</w:t>
      </w:r>
      <w:r>
        <w:rPr/>
        <w:t>뤮���� ���� 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ઠ�  ������  ����  ��ᬥ</w:t>
      </w:r>
      <w:r>
        <w:rPr/>
        <w:t>﫠��</w:t>
      </w:r>
      <w:r>
        <w:rPr/>
        <w:t xml:space="preserve">,  ����  ��  </w:t>
      </w:r>
      <w:r>
        <w:rPr/>
        <w:t>㤨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 ���  ���</w:t>
      </w:r>
      <w:r>
        <w:rPr/>
        <w:t>.  ���  ����� ��</w:t>
      </w:r>
      <w:r>
        <w:rPr/>
        <w:t>ண�</w:t>
      </w:r>
      <w:r>
        <w:rPr/>
        <w:t>-����</w:t>
      </w:r>
      <w:r>
        <w:rPr/>
        <w:t>ண� �ਪ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ᮢ</w:t>
      </w:r>
      <w:r>
        <w:rPr/>
        <w:t xml:space="preserve">뢠�� �� ��  </w:t>
      </w:r>
      <w:r>
        <w:rPr/>
        <w:t>"�⠣���"  ��  �</w:t>
      </w:r>
      <w:r>
        <w:rPr/>
        <w:t>६�  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頫�  �믮�����  ��� �</w:t>
      </w:r>
      <w:r>
        <w:rPr/>
        <w:t>ᯮ�</w:t>
      </w:r>
      <w:r>
        <w:rPr/>
        <w:t>殮���</w:t>
      </w:r>
      <w:r>
        <w:rPr/>
        <w:t>. �� ��⠭��� ���, 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����� </w:t>
      </w:r>
      <w:r>
        <w:rPr/>
        <w:t>-- � ���� ��</w:t>
      </w:r>
      <w:r>
        <w:rPr/>
        <w:t xml:space="preserve">࣮�� </w:t>
      </w:r>
      <w:r>
        <w:rPr/>
        <w:t>㦥 ��</w:t>
      </w:r>
      <w:r>
        <w:rPr/>
        <w:t>ࠢ���� 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 ��</w:t>
      </w:r>
      <w:r>
        <w:rPr/>
        <w:t>஥�</w:t>
      </w:r>
      <w:r>
        <w:rPr/>
        <w:t>. � ��</w:t>
      </w:r>
      <w:r>
        <w:rPr/>
        <w:t>饬</w:t>
      </w:r>
      <w:r>
        <w:rPr/>
        <w:t>, ��� ����� �� ��</w:t>
      </w:r>
      <w:r>
        <w:rPr/>
        <w:t>ᬥ� ��</w:t>
      </w:r>
      <w:r>
        <w:rPr/>
        <w:t>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ઠ� ������</w:t>
      </w:r>
      <w:r>
        <w:rPr/>
        <w:t>, � ⮫</w:t>
      </w:r>
      <w:r>
        <w:rPr/>
        <w:t>쪮 ����� � 㤨������ ��</w:t>
      </w:r>
      <w:r>
        <w:rPr/>
        <w:t>ᬠ�ਢ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 ���  ��  �</w:t>
      </w:r>
      <w:r>
        <w:rPr/>
        <w:t xml:space="preserve">뫠  </w:t>
      </w:r>
      <w:r>
        <w:rPr/>
        <w:t>⠪  ��</w:t>
      </w:r>
      <w:r>
        <w:rPr/>
        <w:t>ᨢ�</w:t>
      </w:r>
      <w:r>
        <w:rPr/>
        <w:t>. 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>
          <w:rtl w:val="true"/>
        </w:rPr>
        <w:t>ﭨ</w:t>
      </w:r>
      <w:r>
        <w:rPr/>
        <w:t xml:space="preserve">� �� </w:t>
      </w:r>
      <w:r>
        <w:rPr/>
        <w:t>饪�</w:t>
      </w:r>
      <w:r>
        <w:rPr/>
        <w:t xml:space="preserve">. ������ ��� ����  </w:t>
      </w:r>
      <w:r>
        <w:rPr/>
        <w:t>ᠬ�</w:t>
      </w:r>
      <w:r>
        <w:rPr/>
        <w:t>梥�</w:t>
      </w:r>
      <w:r>
        <w:rPr/>
        <w:t xml:space="preserve">,  </w:t>
      </w:r>
      <w:r>
        <w:rPr/>
        <w:t>ᢥ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᪮��  �����</w:t>
      </w:r>
      <w:r>
        <w:rPr/>
        <w:t xml:space="preserve">. ������ </w:t>
      </w:r>
      <w:r>
        <w:rPr/>
        <w:t>诠�� � ���魮� �㪥 �뫠 � �</w:t>
      </w:r>
      <w:r>
        <w:rPr/>
        <w:t>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</w:t>
      </w:r>
      <w:r>
        <w:rPr/>
        <w:t>㪮���</w:t>
      </w:r>
      <w:r>
        <w:rPr/>
        <w:t>,  ��  �</w:t>
      </w:r>
      <w:r>
        <w:rPr/>
        <w:t>㦨��  ��  �����  ������⥫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 �����-����  ������⥫��⢠  ��  �</w:t>
      </w:r>
      <w:r>
        <w:rPr/>
        <w:t>뫨  �㦭�</w:t>
      </w:r>
      <w:r>
        <w:rPr/>
        <w:t>)  ⮣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 ��� ����</w:t>
      </w:r>
      <w:r>
        <w:rPr/>
        <w:t>⢨⥫</w:t>
      </w:r>
      <w:r>
        <w:rPr/>
        <w:t xml:space="preserve">쭮 ����� �������  ��  </w:t>
      </w:r>
      <w:r>
        <w:rPr/>
        <w:t>ᥡ�  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� �� �</w:t>
      </w:r>
      <w:r>
        <w:rPr/>
        <w:t>㦥 ��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ன��  ������  ���� ���⭮ ������� ������ ��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㧠 ����</w:t>
      </w:r>
      <w:r>
        <w:rPr/>
        <w:t>ન���� �ࠢ����� ��� ��</w:t>
      </w:r>
      <w:r>
        <w:rPr/>
        <w:t>㤨</w:t>
      </w:r>
      <w:r>
        <w:rPr/>
        <w:t>,  ����  ���</w:t>
      </w:r>
      <w:r>
        <w:rPr/>
        <w:t>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墠⨫�  �������  ����  �����</w:t>
      </w:r>
      <w:r>
        <w:rPr/>
        <w:t>,  --  �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ਭ�� ��࣮�� </w:t>
      </w:r>
      <w:r>
        <w:rPr/>
        <w:t>⠪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</w:t>
      </w:r>
      <w:r>
        <w:rPr/>
        <w:t>稢 �� ���� �  �����������  �  ����誥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  �</w:t>
      </w:r>
      <w:r>
        <w:rPr/>
        <w:t>ਢ���  � ᥡ�</w:t>
      </w:r>
      <w:r>
        <w:rPr/>
        <w:t>, �</w:t>
      </w:r>
      <w:r>
        <w:rPr/>
        <w:t>९�� ���� ᢮������ �� �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</w:t>
      </w:r>
      <w:r>
        <w:rPr/>
        <w:t>. �� ��</w:t>
      </w:r>
      <w:r>
        <w:rPr/>
        <w:t>楫���� �� ��</w:t>
      </w:r>
      <w:r>
        <w:rPr>
          <w:rtl w:val="true"/>
        </w:rPr>
        <w:t>אַ</w:t>
      </w:r>
      <w:r>
        <w:rPr/>
        <w:t xml:space="preserve"> ���।� ���⭮�� ���</w:t>
      </w:r>
      <w:r>
        <w:rPr/>
        <w:t>, ��  ��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 ��⫠���� ��</w:t>
      </w:r>
      <w:r>
        <w:rPr/>
        <w:t>㯠�� ���㡥</w:t>
      </w:r>
      <w:r>
        <w:rPr/>
        <w:t>. ��� �⢥⨫� �� ��� ��</w:t>
      </w:r>
      <w:r>
        <w:rPr/>
        <w:t>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</w:t>
      </w:r>
      <w:r>
        <w:rPr/>
        <w:t>뫨  ���</w:t>
      </w:r>
      <w:r>
        <w:rPr/>
        <w:t>⢥���  �  �</w:t>
      </w:r>
      <w:r>
        <w:rPr/>
        <w:t>ॡ���⥫��</w:t>
      </w:r>
      <w:r>
        <w:rPr/>
        <w:t>, � �� --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</w:t>
      </w:r>
      <w:r>
        <w:rPr/>
        <w:t>ᨫ��  �  ����</w:t>
      </w:r>
      <w:r>
        <w:rPr/>
        <w:t>饬���  �������   �����</w:t>
      </w:r>
      <w:r>
        <w:rPr/>
        <w:t>, 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 xml:space="preserve">,  </w:t>
      </w:r>
      <w:r>
        <w:rPr/>
        <w:t>㭨�⮦��� ��設�</w:t>
      </w:r>
      <w:r>
        <w:rPr/>
        <w:t>, ��</w:t>
      </w:r>
      <w:r>
        <w:rPr/>
        <w:t>뢠���� ��</w:t>
      </w:r>
      <w:r>
        <w:rPr/>
        <w:t>ࠡ�� ���⮢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 ��� ᢥભ</w:t>
      </w:r>
      <w:r>
        <w:rPr/>
        <w:t>㫮 �</w:t>
      </w:r>
      <w:r>
        <w:rPr/>
        <w:t xml:space="preserve">⠫�� ���᪮� ������ </w:t>
      </w:r>
      <w:r>
        <w:rPr/>
        <w:t>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</w:t>
      </w:r>
      <w:r>
        <w:rPr/>
        <w:t xml:space="preserve">⠫ </w:t>
      </w:r>
      <w:r>
        <w:rPr/>
        <w:t>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।����⥫� ���⮢  �᪠������  �  �ਬ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஢�� ����� ��५� ������ </w:t>
      </w:r>
      <w:r>
        <w:rPr/>
        <w:t>㡨��</w:t>
      </w:r>
      <w:r>
        <w:rPr/>
        <w:t>⢠ � ����. ��� ���</w:t>
      </w:r>
      <w:r>
        <w:rPr/>
        <w:t>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�  �  ���  ���</w:t>
      </w:r>
      <w:r>
        <w:rPr/>
        <w:t xml:space="preserve">, </w:t>
      </w:r>
      <w:r>
        <w:rPr/>
        <w:t>ᬥ</w:t>
      </w:r>
      <w:r>
        <w:rPr/>
        <w:t>訢���� � �</w:t>
      </w:r>
      <w:r>
        <w:rPr/>
        <w:t>஢��</w:t>
      </w:r>
      <w:r>
        <w:rPr/>
        <w:t>, �</w:t>
      </w:r>
      <w:r>
        <w:rPr/>
        <w:t xml:space="preserve">稢襩�� �� </w:t>
      </w:r>
      <w:r>
        <w:rPr/>
        <w:t>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� ���  �஢��</w:t>
      </w:r>
      <w:r>
        <w:rPr/>
        <w:t>,  ����</w:t>
      </w:r>
      <w:r>
        <w:rPr/>
        <w:t>祭����  �  �⮬  ��筮�  ���</w:t>
      </w:r>
      <w:r>
        <w:rPr/>
        <w:t>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ᬠ�����  ��᫮�  ������ ���९����� � ��ᬠ�� ࠧ��⥫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 �</w:t>
      </w:r>
      <w:r>
        <w:rPr/>
        <w:t>㡠誨</w:t>
      </w:r>
      <w:r>
        <w:rPr/>
        <w:t xml:space="preserve">,  �  ���  </w:t>
      </w:r>
      <w:r>
        <w:rPr/>
        <w:t>ᨫ</w:t>
      </w:r>
      <w:r>
        <w:rPr/>
        <w:t>쭮�</w:t>
      </w:r>
      <w:r>
        <w:rPr/>
        <w:t>,  �����⮥  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� �� �����</w:t>
      </w:r>
      <w:r>
        <w:rPr/>
        <w:t>஢</w:t>
      </w:r>
      <w:r>
        <w:rPr/>
        <w:t>! -- ���</w:t>
      </w:r>
      <w:r>
        <w:rPr/>
        <w:t>ਯ�� ����</w:t>
      </w:r>
      <w:r>
        <w:rPr/>
        <w:t>. --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 ��</w:t>
      </w:r>
      <w:r>
        <w:rPr/>
        <w:t xml:space="preserve">ᠦ� </w:t>
      </w:r>
      <w:r>
        <w:rPr/>
        <w:t>⢮� ����</w:t>
      </w:r>
      <w:r>
        <w:rPr/>
        <w:t>祥 ��� �� ���</w:t>
      </w:r>
      <w:r>
        <w:rPr/>
        <w:t>ਥ ���� ᠡ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</w:t>
      </w:r>
      <w:r>
        <w:rPr/>
        <w:t>஡�</w:t>
      </w:r>
      <w:r>
        <w:rPr/>
        <w:t>,  --  �  ��</w:t>
      </w:r>
      <w:r>
        <w:rPr/>
        <w:t>뫪��  �</w:t>
      </w:r>
      <w:r>
        <w:rPr/>
        <w:t>⢥⨫  ������.  --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��</w:t>
      </w:r>
      <w:r>
        <w:rPr/>
        <w:t>, �</w:t>
      </w:r>
      <w:r>
        <w:rPr/>
        <w:t>஢���� ᢨ��� �� ��</w:t>
      </w:r>
      <w:r>
        <w:rPr/>
        <w:t>吝��� �</w:t>
      </w:r>
      <w:r>
        <w:rPr/>
        <w:t xml:space="preserve">ࠪ��᪮�� </w:t>
      </w:r>
      <w:r>
        <w:rPr/>
        <w:t>嫥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⨫��� � ���⭮�  �</w:t>
      </w:r>
      <w:r>
        <w:rPr/>
        <w:t>墠⪥</w:t>
      </w:r>
      <w:r>
        <w:rPr/>
        <w:t>,  ���������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 ���</w:t>
      </w:r>
      <w:r>
        <w:rPr/>
        <w:t>㯨⥫��  �����  �  ���譮�  ��몥  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쪠</w:t>
      </w:r>
      <w:r>
        <w:rPr/>
        <w:t xml:space="preserve">஢ </w:t>
      </w:r>
      <w:r>
        <w:rPr/>
        <w:t>-- �</w:t>
      </w:r>
      <w:r>
        <w:rPr/>
        <w:t>殮�� � ������</w:t>
      </w:r>
      <w:r>
        <w:rPr/>
        <w:t>, ����� ���</w:t>
      </w:r>
      <w:r>
        <w:rPr/>
        <w:t>室�� ��� ���蠡�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⪨</w:t>
      </w:r>
      <w:r>
        <w:rPr/>
        <w:t xml:space="preserve">, </w:t>
      </w:r>
      <w:r>
        <w:rPr/>
        <w:t>祬 ���  ���  �  �����  ��⮢���騪��</w:t>
      </w:r>
      <w:r>
        <w:rPr/>
        <w:t>.  ���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㡠��  ����  ��</w:t>
      </w:r>
      <w:r>
        <w:rPr/>
        <w:t>ᯥ�</w:t>
      </w:r>
      <w:r>
        <w:rPr/>
        <w:t xml:space="preserve">,  ���  ���  </w:t>
      </w:r>
      <w:r>
        <w:rPr/>
        <w:t>᢮�  �२����</w:t>
      </w:r>
      <w:r>
        <w:rPr/>
        <w:t>⢮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</w:t>
      </w:r>
      <w:r>
        <w:rPr/>
        <w:t>,   ��   ���</w:t>
      </w:r>
      <w:r>
        <w:rPr/>
        <w:t>饭��   �</w:t>
      </w:r>
      <w:r>
        <w:rPr/>
        <w:t>஭��   ��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�  ������</w:t>
      </w:r>
      <w:r>
        <w:rPr/>
        <w:t xml:space="preserve">, </w:t>
      </w:r>
      <w:r>
        <w:rPr/>
        <w:t>㤮��� ��� ��⮢���� ��㦨��</w:t>
      </w:r>
      <w:r>
        <w:rPr/>
        <w:t>. �� ����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>९��� ��</w:t>
      </w:r>
      <w:r>
        <w:rPr/>
        <w:t xml:space="preserve">宦���� � ������⭮ ������ </w:t>
      </w:r>
      <w:r>
        <w:rPr/>
        <w:t>ॠ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஢��� �����⥫</w:t>
      </w:r>
      <w:r>
        <w:rPr/>
        <w:t>쭮��� ��� �����筮�� ���</w:t>
      </w:r>
      <w:r>
        <w:rPr/>
        <w:t>. �⡨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㤠� </w:t>
      </w:r>
      <w:r>
        <w:rPr/>
        <w:t>ᠡ�� �����</w:t>
      </w:r>
      <w:r>
        <w:rPr/>
        <w:t xml:space="preserve">, </w:t>
      </w:r>
      <w:r>
        <w:rPr/>
        <w:t>ᥢ��</w:t>
      </w:r>
      <w:r>
        <w:rPr>
          <w:rtl w:val="true"/>
        </w:rPr>
        <w:t>ﭨ</w:t>
      </w:r>
      <w:r>
        <w:rPr/>
        <w:t>� ��</w:t>
      </w:r>
      <w:r>
        <w:rPr/>
        <w:t>⠫ � ������ �⮩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⮢���� � ��</w:t>
      </w:r>
      <w:r>
        <w:rPr/>
        <w:t>쥧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�</w:t>
      </w:r>
      <w:r>
        <w:rPr/>
        <w:t xml:space="preserve">,  </w:t>
      </w:r>
      <w:r>
        <w:rPr/>
        <w:t>㬥�� ������</w:t>
      </w:r>
      <w:r>
        <w:rPr/>
        <w:t xml:space="preserve">. ����� </w:t>
      </w:r>
      <w:r>
        <w:rPr/>
        <w:t>ᢥઠ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</w:t>
      </w:r>
      <w:r>
        <w:rPr/>
        <w:t>, ᫮��� ������. �� ��</w:t>
      </w:r>
      <w:r>
        <w:rPr/>
        <w:t>㤠 �� ��� �� ��⥫� �  ��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</w:t>
      </w:r>
      <w:r>
        <w:rPr/>
        <w:t>砫  ���������  ��᫮���  ��� ������</w:t>
      </w:r>
      <w:r>
        <w:rPr/>
        <w:t>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᭮�� ����ᨫ </w:t>
      </w:r>
      <w:r>
        <w:rPr/>
        <w:t>㤠�� ����</w:t>
      </w:r>
      <w:r>
        <w:rPr/>
        <w:t>᪨�  ����ࠫ</w:t>
      </w:r>
      <w:r>
        <w:rPr/>
        <w:t xml:space="preserve">,  ��  �����  </w:t>
      </w:r>
      <w:r>
        <w:rPr/>
        <w:t>ࠧ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ᠡ��  �  ⥫��  ��⨢����  ��</w:t>
      </w:r>
      <w:r>
        <w:rPr/>
        <w:t>⠢��  �</w:t>
      </w:r>
      <w:r>
        <w:rPr/>
        <w:t>ப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㦥 ��⮪��� ����� �� </w:t>
      </w:r>
      <w:r>
        <w:rPr/>
        <w:t>ᯨ�� �  �</w:t>
      </w:r>
      <w:r>
        <w:rPr/>
        <w:t>殮��  ���묠�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</w:t>
      </w:r>
      <w:r>
        <w:rPr/>
        <w:t>襩�� ��㤨 ����</w:t>
      </w:r>
      <w:r>
        <w:rPr/>
        <w:t xml:space="preserve">. �⥪�� �� ��� � </w:t>
      </w:r>
      <w:r>
        <w:rPr/>
        <w:t>ᬥ</w:t>
      </w:r>
      <w:r>
        <w:rPr/>
        <w:t>訢���� � �</w:t>
      </w:r>
      <w:r>
        <w:rPr/>
        <w:t>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ॢ�</w:t>
      </w:r>
      <w:r>
        <w:rPr/>
        <w:t xml:space="preserve">頫�� � </w:t>
      </w:r>
      <w:r>
        <w:rPr/>
        <w:t>᮫���� ஧���� ����</w:t>
      </w:r>
      <w:r>
        <w:rPr/>
        <w:t xml:space="preserve">, ���������� � </w:t>
      </w:r>
      <w:r>
        <w:rPr/>
        <w:t>ࠧ</w:t>
      </w:r>
      <w:r>
        <w:rPr/>
        <w:t>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 xml:space="preserve">.  ��� �� �� ����, ����� �����⢮���, ��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</w:t>
      </w:r>
      <w:r>
        <w:rPr/>
        <w:t>室�</w:t>
      </w:r>
      <w:r>
        <w:rPr/>
        <w:t>.   ��   ��</w:t>
      </w:r>
      <w:r>
        <w:rPr/>
        <w:t>㤭��   ���   �</w:t>
      </w:r>
      <w:r>
        <w:rPr/>
        <w:t>⠭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㤠��</w:t>
      </w:r>
      <w:r>
        <w:rPr/>
        <w:t>, �� �</w:t>
      </w:r>
      <w:r>
        <w:rPr/>
        <w:t xml:space="preserve">殮��� �������� </w:t>
      </w:r>
      <w:r>
        <w:rPr/>
        <w:t>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  ����  ����</w:t>
      </w:r>
      <w:r>
        <w:rPr/>
        <w:t>,  ��,  ᪮</w:t>
      </w:r>
      <w:r>
        <w:rPr/>
        <w:t>॥  �ᥣ�</w:t>
      </w:r>
      <w:r>
        <w:rPr/>
        <w:t>,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㤠���� �������� ������ � ��⭮� 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饭�� �뫮 ��� ���� ���� � ���</w:t>
      </w:r>
      <w:r>
        <w:rPr/>
        <w:t>஢�  ���</w:t>
      </w:r>
      <w:r>
        <w:rPr/>
        <w:t>㣠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 �� ����</w:t>
      </w:r>
      <w:r>
        <w:rPr/>
        <w:t>砫 �����</w:t>
      </w:r>
      <w:r>
        <w:rPr/>
        <w:t>, ����</w:t>
      </w:r>
      <w:r>
        <w:rPr/>
        <w:t>襣� ��⨢ �</w:t>
      </w:r>
      <w:r>
        <w:rPr>
          <w:rtl w:val="true"/>
        </w:rPr>
        <w:t>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ᠡ����� </w:t>
      </w:r>
      <w:r>
        <w:rPr/>
        <w:t>㤠</w:t>
      </w:r>
      <w:r>
        <w:rPr/>
        <w:t>஢</w:t>
      </w:r>
      <w:r>
        <w:rPr/>
        <w:t xml:space="preserve">. � </w:t>
      </w:r>
      <w:r>
        <w:rPr/>
        <w:t>ᥩ��</w:t>
      </w:r>
      <w:r>
        <w:rPr/>
        <w:t>,  ��</w:t>
      </w:r>
      <w:r>
        <w:rPr/>
        <w:t>ᬮ���  ��  ����</w:t>
      </w:r>
      <w:r>
        <w:rPr/>
        <w:t>殮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</w:t>
      </w:r>
      <w:r>
        <w:rPr/>
        <w:t>ᥣ�  ⥫�</w:t>
      </w:r>
      <w:r>
        <w:rPr/>
        <w:t xml:space="preserve">,  ���  ⠪  � �� </w:t>
      </w:r>
      <w:r>
        <w:rPr/>
        <w:t>㤠���� ������ �� ���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࠭�</w:t>
      </w:r>
      <w:r>
        <w:rPr/>
        <w:t>, �� �</w:t>
      </w:r>
      <w:r>
        <w:rPr>
          <w:rtl w:val="true"/>
        </w:rPr>
        <w:t>࠯</w:t>
      </w:r>
      <w:r>
        <w:rPr/>
        <w:t xml:space="preserve">��� </w:t>
      </w:r>
      <w:r>
        <w:rPr/>
        <w:t>᢮��� ����</w:t>
      </w:r>
      <w:r>
        <w:rPr/>
        <w:t>祬� ��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 xml:space="preserve">ࠦ���� ᯮ����� � </w:t>
      </w:r>
      <w:r>
        <w:rPr/>
        <w:t>㢥</w:t>
      </w:r>
      <w:r>
        <w:rPr/>
        <w:t>७��</w:t>
      </w:r>
      <w:r>
        <w:rPr/>
        <w:t>. ��� ��</w:t>
      </w:r>
      <w:r>
        <w:rPr/>
        <w:t>堭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��</w:t>
      </w:r>
      <w:r>
        <w:rPr/>
        <w:t>.  ��������,  ���</w:t>
      </w:r>
      <w:r>
        <w:rPr/>
        <w:t>쪠�  �����  ��  �����</w:t>
      </w:r>
      <w:r>
        <w:rPr/>
        <w:t>,  �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��. ���⮪�� </w:t>
      </w:r>
      <w:r>
        <w:rPr/>
        <w:t>㤮���</w:t>
      </w:r>
      <w:r>
        <w:rPr/>
        <w:t>⢮</w:t>
      </w:r>
      <w:r>
        <w:rPr/>
        <w:t>७�� ᢥભ</w:t>
      </w:r>
      <w:r>
        <w:rPr/>
        <w:t>㫮 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ᥢ��</w:t>
      </w:r>
      <w:r>
        <w:rPr>
          <w:rtl w:val="true"/>
        </w:rPr>
        <w:t>ﭨ</w:t>
      </w:r>
      <w:r>
        <w:rPr/>
        <w:t>��</w:t>
      </w:r>
      <w:r>
        <w:rPr/>
        <w:t>,    ����⨢��   ���</w:t>
      </w:r>
      <w:r>
        <w:rPr/>
        <w:t>ᨫ</w:t>
      </w:r>
      <w:r>
        <w:rPr/>
        <w:t>쭮�   ��襭�</w:t>
      </w:r>
      <w:r>
        <w:rPr/>
        <w:t>⢮,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�� �� ���  ᢮���  ��⨢����</w:t>
      </w:r>
      <w:r>
        <w:rPr/>
        <w:t>.  ���</w:t>
      </w:r>
      <w:r>
        <w:rPr/>
        <w:t>쪠�  ���  ��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⡨��� �� </w:t>
      </w:r>
      <w:r>
        <w:rPr/>
        <w:t>㤠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ﭠ</w:t>
      </w:r>
      <w:r>
        <w:rPr/>
        <w:t xml:space="preserve">� ����� </w:t>
      </w:r>
      <w:r>
        <w:rPr/>
        <w:t>㦠� ���⨫� �</w:t>
      </w:r>
      <w:r>
        <w:rPr/>
        <w:t>।����⥫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ঠ���  ��  ��᫥����  ᨫ</w:t>
      </w:r>
      <w:r>
        <w:rPr/>
        <w:t>. ����</w:t>
      </w:r>
      <w:r>
        <w:rPr/>
        <w:t>祭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墠</w:t>
      </w:r>
      <w:r>
        <w:rPr/>
        <w:t>⠫� ������, ����� ������ �� ����. ���� 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 ����  ������  ���� ��ࠫ � ���</w:t>
      </w:r>
      <w:r>
        <w:rPr/>
        <w:t>, ��� ��� 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஫�� �</w:t>
      </w:r>
      <w:r>
        <w:rPr/>
        <w:t xml:space="preserve">뫮 </w:t>
      </w:r>
      <w:r>
        <w:rPr/>
        <w:t>ᮢ��</w:t>
      </w:r>
      <w:r>
        <w:rPr/>
        <w:t>襭�� ���� ��� ��</w:t>
      </w:r>
      <w:r>
        <w:rPr/>
        <w:t>᭮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᮫�⭮ ��� �� ���</w:t>
      </w:r>
      <w:r>
        <w:rPr>
          <w:rtl w:val="true"/>
        </w:rPr>
        <w:t>ࠨ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  ���  ������  ��</w:t>
      </w:r>
      <w:r>
        <w:rPr/>
        <w:t>ભ�  ������  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</w:t>
      </w:r>
      <w:r>
        <w:rPr/>
        <w:t>, �� ������ �⮨� �</w:t>
      </w:r>
      <w:r>
        <w:rPr/>
        <w:t>冷� � �㦥� �</w:t>
      </w:r>
      <w:r>
        <w:rPr/>
        <w:t>஢�</w:t>
      </w:r>
      <w:r>
        <w:rPr/>
        <w:t xml:space="preserve">. �� ��᫥���� </w:t>
      </w:r>
      <w:r>
        <w:rPr/>
        <w:t>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㤠��</w:t>
      </w:r>
      <w:r>
        <w:rPr/>
        <w:t>, ����  ����  �⠫  ��</w:t>
      </w:r>
      <w:r>
        <w:rPr/>
        <w:t>室���  ��⨢�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�  ���  </w:t>
      </w:r>
      <w:r>
        <w:rPr/>
        <w:t xml:space="preserve">ᤥ����  ப����  </w:t>
      </w:r>
      <w:r>
        <w:rPr/>
        <w:t>蠣</w:t>
      </w:r>
      <w:r>
        <w:rPr/>
        <w:t>.  ��� � �</w:t>
      </w:r>
      <w:r>
        <w:rPr/>
        <w:t>ந��</w:t>
      </w:r>
      <w:r>
        <w:rPr/>
        <w:t>諮</w:t>
      </w:r>
      <w:r>
        <w:rPr/>
        <w:t>: ��</w:t>
      </w:r>
      <w:r>
        <w:rPr/>
        <w:t>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묨 ������ � ������ ����</w:t>
      </w:r>
      <w:r>
        <w:rPr/>
        <w:t>, ������  ��᪮�</w:t>
      </w:r>
      <w:r>
        <w:rPr/>
        <w:t>짭���  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 �</w:t>
      </w:r>
      <w:r>
        <w:rPr/>
        <w:t>ਪ</w:t>
      </w:r>
      <w:r>
        <w:rPr/>
        <w:t xml:space="preserve">,  �����  �����  ���  ������� </w:t>
      </w:r>
      <w:r>
        <w:rPr/>
        <w:t>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  </w:t>
      </w:r>
      <w:r>
        <w:rPr/>
        <w:t xml:space="preserve">ᨫ�  �  ��᫥����  </w:t>
      </w:r>
      <w:r>
        <w:rPr/>
        <w:t>㤠�</w:t>
      </w:r>
      <w:r>
        <w:rPr/>
        <w:t>.  ��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⪭��� �� �����</w:t>
      </w:r>
      <w:r>
        <w:rPr/>
        <w:t>-� �</w:t>
      </w:r>
      <w:r>
        <w:rPr/>
        <w:t>९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ᠡ��  ������  ������  ��⥭��</w:t>
      </w:r>
      <w:r>
        <w:rPr/>
        <w:t>. �������� �</w:t>
      </w:r>
      <w:r>
        <w:rPr/>
        <w:t>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嫮���</w:t>
      </w:r>
      <w:r>
        <w:rPr/>
        <w:t>, �� ����� ���</w:t>
      </w:r>
      <w:r>
        <w:rPr/>
        <w:t xml:space="preserve">ਫ��� ᨭ�� ����� </w:t>
      </w:r>
      <w:r>
        <w:rPr/>
        <w:t>-- �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ࠪ�� ����</w:t>
      </w:r>
      <w:r>
        <w:rPr/>
        <w:t>稫 㤠� 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8. ��᫥���� 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⮨��  �</w:t>
      </w:r>
      <w:r>
        <w:rPr/>
        <w:t>⠫</w:t>
      </w:r>
      <w:r>
        <w:rPr/>
        <w:t>쭮�� ������ �������� ������� ��</w:t>
      </w:r>
      <w:r>
        <w:rPr/>
        <w:t>ভ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⢮ ������� � ����</w:t>
      </w:r>
      <w:r>
        <w:rPr/>
        <w:t>饩�� ��⥭�� 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</w:t>
      </w:r>
      <w:r>
        <w:rPr/>
        <w:t>ய��⨢   �१   ᥡ�   �����᪨�   ࠧ��</w:t>
      </w:r>
      <w:r>
        <w:rPr/>
        <w:t>,  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㡨����</w:t>
      </w:r>
      <w:r>
        <w:rPr/>
        <w:t>-����,   ��⥬   �������-�</w:t>
      </w:r>
      <w:r>
        <w:rPr/>
        <w:t>࠭����    �</w:t>
      </w:r>
      <w:r>
        <w:rPr/>
        <w:t>,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⥫</w:t>
      </w:r>
      <w:r>
        <w:rPr/>
        <w:t>쭮  ����</w:t>
      </w:r>
      <w:r>
        <w:rPr/>
        <w:t xml:space="preserve">.  �᪮�  </w:t>
      </w:r>
      <w:r>
        <w:rPr/>
        <w:t>ᢥઠ�</w:t>
      </w:r>
      <w:r>
        <w:rPr/>
        <w:t>騥  �����  �</w:t>
      </w:r>
      <w:r>
        <w:rPr/>
        <w:t>ᯫ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</w:t>
      </w:r>
      <w:r>
        <w:rPr/>
        <w:t>᪠⨫��� �� �</w:t>
      </w:r>
      <w:r>
        <w:rPr/>
        <w:t>㪮��� � 㯠�� �� ��</w:t>
      </w:r>
      <w:r>
        <w:rPr/>
        <w:t>ঠ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㦥 �� ���</w:t>
      </w:r>
      <w:r>
        <w:rPr/>
        <w:t xml:space="preserve">⢮��� ����. � �� </w:t>
      </w:r>
      <w:r>
        <w:rPr/>
        <w:t>ᠬ�  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ᠡ��  ������  ������ �����</w:t>
      </w:r>
      <w:r>
        <w:rPr/>
        <w:t xml:space="preserve">, ��������� </w:t>
      </w:r>
      <w:r>
        <w:rPr/>
        <w:t>ᨫ�</w:t>
      </w:r>
      <w:r>
        <w:rPr/>
        <w:t>, �����</w:t>
      </w:r>
      <w:r>
        <w:rPr/>
        <w:t>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 xml:space="preserve">, </w:t>
      </w:r>
      <w:r>
        <w:rPr/>
        <w:t>㡨�� ���</w:t>
      </w:r>
      <w:r>
        <w:rPr/>
        <w:t xml:space="preserve">. ���� ���� �������� </w:t>
      </w:r>
      <w:r>
        <w:rPr/>
        <w:t>ᯮ����  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   ����</w:t>
      </w:r>
      <w:r>
        <w:rPr/>
        <w:t>ᨫ   ���  �  ���ண��</w:t>
      </w:r>
      <w:r>
        <w:rPr/>
        <w:t xml:space="preserve">,  </w:t>
      </w:r>
      <w:r>
        <w:rPr/>
        <w:t>㢨���</w:t>
      </w:r>
      <w:r>
        <w:rPr/>
        <w:t>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�� ��� ���᪮�� ࠧ�������</w:t>
      </w:r>
      <w:r>
        <w:rPr/>
        <w:t>: �������</w:t>
      </w:r>
      <w:r>
        <w:rPr/>
        <w:t xml:space="preserve">᪨� ࠧ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த���� ������ ������</w:t>
      </w:r>
      <w:r>
        <w:rPr/>
        <w:t>, �� ⥯��� ��� ���  ��  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 �� </w:t>
      </w:r>
      <w:r>
        <w:rPr/>
        <w:t>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��� ��</w:t>
      </w:r>
      <w:r>
        <w:rPr/>
        <w:t xml:space="preserve">設� </w:t>
      </w:r>
      <w:r>
        <w:rPr/>
        <w:t>ࠧ����� ��ன</w:t>
      </w:r>
      <w:r>
        <w:rPr/>
        <w:t xml:space="preserve">, ����� </w:t>
      </w:r>
      <w:r>
        <w:rPr/>
        <w:t>ᨫ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㫮  ᫥��饥  �����  �����</w:t>
      </w:r>
      <w:r>
        <w:rPr/>
        <w:t>,  �  ��  �⢥��⨩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⮩  ���  ��</w:t>
      </w:r>
      <w:r>
        <w:rPr/>
        <w:t>.  �����⢥����  ���</w:t>
      </w:r>
      <w:r>
        <w:rPr/>
        <w:t xml:space="preserve">㡮�   </w:t>
      </w:r>
      <w:r>
        <w:rPr/>
        <w:t>ᢥ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</w:t>
      </w:r>
      <w:r>
        <w:rPr/>
        <w:t>,  �  � ���</w:t>
      </w:r>
      <w:r>
        <w:rPr/>
        <w:t>設� ����� ����</w:t>
      </w:r>
      <w:r>
        <w:rPr/>
        <w:t>⠫� �</w:t>
      </w:r>
      <w:r>
        <w:rPr/>
        <w:t>믠���� ����</w:t>
      </w:r>
      <w:r>
        <w:rPr/>
        <w:t>.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쪠�  ��  ����</w:t>
      </w:r>
      <w:r>
        <w:rPr/>
        <w:t>ਨ  ������  ��  ����  ��  ������</w:t>
      </w:r>
      <w:r>
        <w:rPr/>
        <w:t>⢥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⠫</w:t>
      </w:r>
      <w:r>
        <w:rPr/>
        <w:t xml:space="preserve">쭠� </w:t>
      </w:r>
      <w:r>
        <w:rPr/>
        <w:t>ᠡ�� ����� �</w:t>
      </w:r>
      <w:r>
        <w:rPr/>
        <w:t>맢��� ���⪮� ���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訢襥 ��堭���</w:t>
      </w:r>
      <w:r>
        <w:rPr/>
        <w:t xml:space="preserve">. �� ������� ��� </w:t>
      </w:r>
      <w:r>
        <w:rPr/>
        <w:t>ᥡ� ������ ����</w:t>
      </w:r>
      <w:r>
        <w:rPr/>
        <w:t>: ��</w:t>
      </w:r>
      <w:r>
        <w:rPr/>
        <w:t>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஦�����  �</w:t>
      </w:r>
      <w:r>
        <w:rPr/>
        <w:t>㬠�</w:t>
      </w:r>
      <w:r>
        <w:rPr/>
        <w:t xml:space="preserve">,  </w:t>
      </w:r>
      <w:r>
        <w:rPr/>
        <w:t>ࠧ��</w:t>
      </w:r>
      <w:r>
        <w:rPr/>
        <w:t xml:space="preserve">襭� � ���� �� </w:t>
      </w:r>
      <w:r>
        <w:rPr/>
        <w:t>ᬮ��� �� ����</w:t>
      </w:r>
      <w:r>
        <w:rPr/>
        <w:t>⠭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⢥��� </w:t>
      </w:r>
      <w:r>
        <w:rPr/>
        <w:t>祫����</w:t>
      </w:r>
      <w:r>
        <w:rPr/>
        <w:t>, ������</w:t>
      </w:r>
      <w:r>
        <w:rPr/>
        <w:t xml:space="preserve">騩 �� </w:t>
      </w:r>
      <w:r>
        <w:rPr/>
        <w:t>ᥪ�⮬</w:t>
      </w:r>
      <w:r>
        <w:rPr/>
        <w:t>,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</w:t>
      </w:r>
      <w:r>
        <w:rPr/>
        <w:t>譥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஥</w:t>
      </w:r>
      <w:r>
        <w:rPr/>
        <w:t xml:space="preserve">, �� ����� ������ </w:t>
      </w:r>
      <w:r>
        <w:rPr/>
        <w:t>ᮡ�⨥ �ᮧ��� ������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ࠪ�� ����� �� �</w:t>
      </w:r>
      <w:r>
        <w:rPr/>
        <w:t xml:space="preserve">멤�� � ���  �  ��  �������� 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⨢ ���� �� � �� �</w:t>
      </w:r>
      <w:r>
        <w:rPr/>
        <w:t>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</w:t>
      </w:r>
      <w:r>
        <w:rPr/>
        <w:t>த�����  ������  ���</w:t>
      </w:r>
      <w:r>
        <w:rPr/>
        <w:t>. 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� � �����</w:t>
      </w:r>
      <w:r>
        <w:rPr/>
        <w:t>, ��</w:t>
      </w:r>
      <w:r>
        <w:rPr/>
        <w:t>࠭� � ���� ������</w:t>
      </w:r>
      <w:r>
        <w:rPr/>
        <w:t>. ����</w:t>
      </w:r>
      <w:r>
        <w:rPr/>
        <w:t>஬ ��� ���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⮢ ��</w:t>
      </w:r>
      <w:r>
        <w:rPr/>
        <w:t xml:space="preserve">ᮢ�� ����� � ��ঠ��  </w:t>
      </w:r>
      <w:r>
        <w:rPr/>
        <w:t>⠬  ���</w:t>
      </w:r>
      <w:r>
        <w:rPr/>
        <w:t>஭�</w:t>
      </w:r>
      <w:r>
        <w:rPr/>
        <w:t>,  ���</w:t>
      </w:r>
      <w:r>
        <w:rPr/>
        <w:t>ᯥ</w:t>
      </w:r>
      <w:r>
        <w:rPr/>
        <w:t>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</w:t>
      </w:r>
      <w:r>
        <w:rPr/>
        <w:t xml:space="preserve">㯫����  �� ���� </w:t>
      </w:r>
      <w:r>
        <w:rPr/>
        <w:t>"�⠣���" � �� �����</w:t>
      </w:r>
      <w:r>
        <w:rPr/>
        <w:t>᪠� �ࠣ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 ��</w:t>
      </w:r>
      <w:r>
        <w:rPr/>
        <w:t>㣨�  ����</w:t>
      </w:r>
      <w:r>
        <w:rPr/>
        <w:t>᪨�  ��ࠡ��  ���</w:t>
      </w:r>
      <w:r>
        <w:rPr/>
        <w:t>﫨  �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 �  </w:t>
      </w:r>
      <w:r>
        <w:rPr/>
        <w:t>䫠����� � ���</w:t>
      </w:r>
      <w:r>
        <w:rPr/>
        <w:t>᭨��</w:t>
      </w:r>
      <w:r>
        <w:rPr/>
        <w:t>, �� �</w:t>
      </w:r>
      <w:r>
        <w:rPr/>
        <w:t>ந�</w:t>
      </w:r>
      <w:r>
        <w:rPr/>
        <w:t>室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㡥</w:t>
      </w:r>
      <w:r>
        <w:rPr/>
        <w:t>. ������ �</w:t>
      </w:r>
      <w:r>
        <w:rPr/>
        <w:t>뫮 �����</w:t>
      </w:r>
      <w:r>
        <w:rPr/>
        <w:t>, �� ���� "��</w:t>
      </w:r>
      <w:r>
        <w:rPr/>
        <w:t>᭮�� �����</w:t>
      </w:r>
      <w:r>
        <w:rPr/>
        <w:t>" �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㤭��</w:t>
      </w:r>
      <w:r>
        <w:rPr/>
        <w:t>. ����</w:t>
      </w:r>
      <w:r>
        <w:rPr/>
        <w:t>᪨� ����</w:t>
      </w:r>
      <w:r>
        <w:rPr/>
        <w:t>⠭� ���</w:t>
      </w:r>
      <w:r>
        <w:rPr/>
        <w:t>뫠�� ��  ��  �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 �</w:t>
      </w:r>
      <w:r>
        <w:rPr/>
        <w:t>।������  ������ ������</w:t>
      </w:r>
      <w:r>
        <w:rPr/>
        <w:t xml:space="preserve">, � </w:t>
      </w:r>
      <w:r>
        <w:rPr/>
        <w:t>ᬥ�� ���ண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�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⥯���  �  ��</w:t>
      </w:r>
      <w:r>
        <w:rPr/>
        <w:t>砣��  �����  ���㬨�  ���  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</w:t>
      </w:r>
      <w:r>
        <w:rPr/>
        <w:t>訩  ����</w:t>
      </w:r>
      <w:r>
        <w:rPr/>
        <w:t>᪨� ��� � ����� �ਡ�����</w:t>
      </w:r>
      <w:r>
        <w:rPr/>
        <w:t>饩�� �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</w:t>
      </w:r>
      <w:r>
        <w:rPr/>
        <w:t>ࠦ���� ��ன �������</w:t>
      </w:r>
      <w:r>
        <w:rPr/>
        <w:t>, �����  ���</w:t>
      </w:r>
      <w:r>
        <w:rPr/>
        <w:t>㯠��  �  ���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   </w:t>
      </w:r>
      <w:r>
        <w:rPr/>
        <w:t>᢮���   ⮢��</w:t>
      </w:r>
      <w:r>
        <w:rPr/>
        <w:t>頬�</w:t>
      </w:r>
      <w:r>
        <w:rPr/>
        <w:t>,   �   ������</w:t>
      </w:r>
      <w:r>
        <w:rPr/>
        <w:t>訥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</w:t>
      </w:r>
      <w:r>
        <w:rPr/>
        <w:t>稢�����</w:t>
      </w:r>
      <w:r>
        <w:rPr/>
        <w:t>.  ���</w:t>
      </w:r>
      <w:r>
        <w:rPr/>
        <w:t>ࠢ�����  �   ����</w:t>
      </w:r>
      <w:r>
        <w:rPr/>
        <w:t>,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 ����� �� ������ � ��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</w:t>
      </w:r>
      <w:r>
        <w:rPr/>
        <w:t>㦥 ���� �������� 䫮⨫�� ���㫠�� � 堮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</w:t>
      </w:r>
      <w:r>
        <w:rPr/>
        <w:t>.  ��⠢</w:t>
      </w:r>
      <w:r>
        <w:rPr/>
        <w:t>訥��  ���  �㫥���  ��</w:t>
      </w:r>
      <w:r>
        <w:rPr/>
        <w:t>ࠡ��</w:t>
      </w:r>
      <w:r>
        <w:rPr/>
        <w:t>, ����</w:t>
      </w:r>
      <w:r>
        <w:rPr/>
        <w:t>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㬨�</w:t>
      </w:r>
      <w:r>
        <w:rPr/>
        <w:t>, �</w:t>
      </w:r>
      <w:r>
        <w:rPr/>
        <w:t>࠭��� �ᥤ���  �</w:t>
      </w:r>
      <w:r>
        <w:rPr/>
        <w:t>㤠</w:t>
      </w:r>
      <w:r>
        <w:rPr/>
        <w:t>.  �</w:t>
      </w:r>
      <w:r>
        <w:rPr/>
        <w:t>楯��訥��</w:t>
      </w:r>
      <w:r>
        <w:rPr/>
        <w:t>,  ���</w:t>
      </w:r>
      <w:r>
        <w:rPr/>
        <w:t>㧠⮭�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</w:t>
      </w:r>
      <w:r>
        <w:rPr/>
        <w:t>८������ �९���</w:t>
      </w:r>
      <w:r>
        <w:rPr/>
        <w:t>⢨��; � ��</w:t>
      </w:r>
      <w:r>
        <w:rPr/>
        <w:t>㣨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㦤��� ������ ��</w:t>
      </w:r>
      <w:r>
        <w:rPr/>
        <w:t>ன � ����஢���</w:t>
      </w:r>
      <w:r>
        <w:rPr/>
        <w:t>, �</w:t>
      </w:r>
      <w:r>
        <w:rPr/>
        <w:t>㬠� ⮫쪮  � 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ᯠ�� ᢮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</w:t>
      </w:r>
      <w:r>
        <w:rPr/>
        <w:t>⠬  ������</w:t>
      </w:r>
      <w:r>
        <w:rPr/>
        <w:t xml:space="preserve">堫� ���� </w:t>
      </w:r>
      <w:r>
        <w:rPr/>
        <w:t>-- �� ��</w:t>
      </w:r>
      <w:r>
        <w:rPr/>
        <w:t>५� �����</w:t>
      </w:r>
      <w:r>
        <w:rPr/>
        <w:t xml:space="preserve">, </w:t>
      </w:r>
      <w:r>
        <w:rPr/>
        <w:t>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</w:t>
      </w:r>
      <w:r>
        <w:rPr/>
        <w:t>ன��</w:t>
      </w:r>
      <w:r>
        <w:rPr/>
        <w:t>,   ����������   ����</w:t>
      </w:r>
      <w:r>
        <w:rPr/>
        <w:t>㬥�訬�   ����</w:t>
      </w:r>
      <w:r>
        <w:rPr/>
        <w:t>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</w:t>
      </w:r>
      <w:r>
        <w:rPr/>
        <w:t>४��</w:t>
      </w:r>
      <w:r>
        <w:rPr/>
        <w:t>뢠�襣��� �� �</w:t>
      </w:r>
      <w:r>
        <w:rPr/>
        <w:t>ᥤ��� �</w:t>
      </w:r>
      <w:r>
        <w:rPr/>
        <w:t>㤠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直</w:t>
      </w:r>
      <w:r>
        <w:rPr/>
        <w:t>,  ����  ������,  ��</w:t>
      </w:r>
      <w:r>
        <w:rPr/>
        <w:t>ᠫ���  �  ����� ���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뫮 ��᫠�� ��</w:t>
      </w:r>
      <w:r>
        <w:rPr/>
        <w:t xml:space="preserve">, �⮡� </w:t>
      </w:r>
      <w:r>
        <w:rPr/>
        <w:t>ᯠ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 � �</w:t>
      </w:r>
      <w:r>
        <w:rPr/>
        <w:t xml:space="preserve">९�� ᦠ� </w:t>
      </w:r>
      <w:r>
        <w:rPr/>
        <w:t>祫���</w:t>
      </w:r>
      <w:r>
        <w:rPr/>
        <w:t xml:space="preserve">,  �⮡� 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  ��  </w:t>
      </w:r>
      <w:r>
        <w:rPr/>
        <w:t>㦠�</w:t>
      </w:r>
      <w:r>
        <w:rPr/>
        <w:t xml:space="preserve">. ���� </w:t>
      </w:r>
      <w:r>
        <w:rPr/>
        <w:t>ᮡࠢ � �</w:t>
      </w:r>
      <w:r>
        <w:rPr/>
        <w:t xml:space="preserve">㫠� ��� </w:t>
      </w:r>
      <w:r>
        <w:rPr/>
        <w:t>᢮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 ���</w:t>
      </w:r>
      <w:r>
        <w:rPr/>
        <w:t xml:space="preserve">⠢��� </w:t>
      </w:r>
      <w:r>
        <w:rPr/>
        <w:t>ᥡ� ����� � ����� �������� �����  ��  ��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楫� � </w:t>
      </w:r>
      <w:r>
        <w:rPr/>
        <w:t>᭮�� � ᭮�� ��४����� ��</w:t>
      </w:r>
      <w:r>
        <w:rPr/>
        <w:t>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  �</w:t>
      </w:r>
      <w:r>
        <w:rPr/>
        <w:t>뢠��  �</w:t>
      </w:r>
      <w:r>
        <w:rPr/>
        <w:t>ࠢ�����</w:t>
      </w:r>
      <w:r>
        <w:rPr/>
        <w:t>묨</w:t>
      </w:r>
      <w:r>
        <w:rPr/>
        <w:t>.  ������  �  ���</w:t>
      </w:r>
      <w:r>
        <w:rPr/>
        <w:t>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���� �஧��� ��த� �������</w:t>
      </w:r>
      <w:r>
        <w:rPr/>
        <w:t xml:space="preserve">, ���⨣��  ��  </w:t>
      </w:r>
      <w:r>
        <w:rPr/>
        <w:t>ᠬ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᫥�������  ����������  �  �</w:t>
      </w:r>
      <w:r>
        <w:rPr/>
        <w:t>ࠣ�� ��� ��ୠ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</w:t>
      </w:r>
      <w:r>
        <w:rPr/>
        <w:t xml:space="preserve">ঠ�� </w:t>
      </w:r>
      <w:r>
        <w:rPr/>
        <w:t>-- ᫨</w:t>
      </w:r>
      <w:r>
        <w:rPr/>
        <w:t>誮�  ���祫�����  �  ���⮪��  �뫮  ��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襥��  � ��� �㪠�</w:t>
      </w:r>
      <w:r>
        <w:rPr/>
        <w:t>. � �����-� ������, ����� ⮣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ॢ��� ��</w:t>
      </w:r>
      <w:r>
        <w:rPr/>
        <w:t>砣 �</w:t>
      </w:r>
      <w:r>
        <w:rPr/>
        <w:t>ࠢ�����</w:t>
      </w:r>
      <w:r>
        <w:rPr/>
        <w:t>, �������  ����  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⨢  � ����� �殮�� ������� ��᫠</w:t>
      </w:r>
      <w:r>
        <w:rPr/>
        <w:t>, ��᪮�</w:t>
      </w:r>
      <w:r>
        <w:rPr/>
        <w:t xml:space="preserve">쪮 </w:t>
      </w:r>
      <w:r>
        <w:rPr/>
        <w:t>ࠧ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ᨫ  </w:t>
      </w:r>
      <w:r>
        <w:rPr/>
        <w:t>㤠</w:t>
      </w:r>
      <w:r>
        <w:rPr/>
        <w:t>ਫ  ��  �����</w:t>
      </w:r>
      <w:r>
        <w:rPr/>
        <w:t>,  �</w:t>
      </w:r>
      <w:r>
        <w:rPr/>
        <w:t>ॢ�⨢  ��  �  ����   �᪮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०����� ���</w:t>
      </w:r>
      <w:r>
        <w:rPr/>
        <w:t>㭭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��</w:t>
      </w:r>
      <w:r>
        <w:rPr/>
        <w:t>᪠�  ��</w:t>
      </w:r>
      <w:r>
        <w:rPr/>
        <w:t>設�  ������  �뫠</w:t>
      </w:r>
      <w:r>
        <w:rPr/>
        <w:t>,  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஭�����  �  �</w:t>
      </w:r>
      <w:r>
        <w:rPr/>
        <w:t>㨭��  �</w:t>
      </w:r>
      <w:r>
        <w:rPr/>
        <w:t>ப��⮩  ������</w:t>
      </w:r>
      <w:r>
        <w:rPr/>
        <w:t>.  ��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㦤���  ��筮  ��</w:t>
      </w:r>
      <w:r>
        <w:rPr/>
        <w:t>⠢�����  ���  ��������  �� ��� ⮫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릦������ ��</w:t>
      </w:r>
      <w:r>
        <w:rPr/>
        <w:t>᪠ ��ன ����</w:t>
      </w:r>
      <w:r>
        <w:rPr/>
        <w:t>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४�� �����</w:t>
      </w:r>
      <w:r>
        <w:rPr/>
        <w:t>⢥���� ���� ����⢮���  ����⫠,  �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��᪮� ��</w:t>
      </w:r>
      <w:r>
        <w:rPr/>
        <w:t>㦨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⥯���  ����  �  �������  ��  </w:t>
      </w:r>
      <w:r>
        <w:rPr/>
        <w:t>ᬮ��� �ᯮ�</w:t>
      </w:r>
      <w:r>
        <w:rPr/>
        <w:t>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 � �</w:t>
      </w:r>
      <w:r>
        <w:rPr/>
        <w:t>ࠦ����</w:t>
      </w:r>
      <w:r>
        <w:rPr/>
        <w:t xml:space="preserve">, ������ �� ����� ��� ��⨢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>᭮�� ᦠ� � �</w:t>
      </w:r>
      <w:r>
        <w:rPr/>
        <w:t>㪠� ������</w:t>
      </w:r>
      <w:r>
        <w:rPr/>
        <w:t>, �⮡� ��</w:t>
      </w:r>
      <w:r>
        <w:rPr/>
        <w:t>ᮥ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⢥, </w:t>
      </w:r>
      <w:r>
        <w:rPr/>
        <w:t>襤襩 �� ���㡥</w:t>
      </w:r>
      <w:r>
        <w:rPr/>
        <w:t>. ����, ����� ������ � ��</w:t>
      </w:r>
      <w:r>
        <w:rPr/>
        <w:t>ᬮ�ॢ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�����!  ���</w:t>
      </w:r>
      <w:r>
        <w:rPr/>
        <w:t>쪠� �� ��� ��</w:t>
      </w:r>
      <w:r>
        <w:rPr>
          <w:rtl w:val="true"/>
        </w:rPr>
        <w:t>ࢠ</w:t>
      </w:r>
      <w:r>
        <w:rPr/>
        <w:t>��� �� �஢���� 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拉���</w:t>
      </w:r>
      <w:r>
        <w:rPr/>
        <w:t>... ���⮩ �</w:t>
      </w:r>
      <w:r>
        <w:rPr/>
        <w:t>㬠� ����� �� ������� ��� 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>
          <w:rtl w:val="true"/>
        </w:rPr>
        <w:t>ࢠ</w:t>
      </w:r>
      <w:r>
        <w:rPr/>
        <w:t>��� ᢥ���</w:t>
      </w:r>
      <w:r>
        <w:rPr/>
        <w:t xml:space="preserve">, </w:t>
      </w:r>
      <w:r>
        <w:rPr/>
        <w:t>᮫��� ���᪮� ����</w:t>
      </w:r>
      <w:r>
        <w:rPr/>
        <w:t>.  ��  ���⮪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 ��ਧ��� ���������� ��᭠� ����� �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⪨� ���</w:t>
      </w:r>
      <w:r>
        <w:rPr/>
        <w:t>몠���� ��設� � ����� ���</w:t>
      </w:r>
      <w:r>
        <w:rPr/>
        <w:t>६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⢠, � ���� ����� </w:t>
      </w:r>
      <w:r>
        <w:rPr/>
        <w:t>ࠧ����  ������  �</w:t>
      </w:r>
      <w:r>
        <w:rPr/>
        <w:t>㬠��  ���  ��</w:t>
      </w:r>
      <w:r>
        <w:rPr/>
        <w:t>ࠡ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   �</w:t>
      </w:r>
      <w:r>
        <w:rPr/>
        <w:t>ᯫ</w:t>
      </w:r>
      <w:r>
        <w:rPr/>
        <w:t>뫮��   �   㤮���</w:t>
      </w:r>
      <w:r>
        <w:rPr/>
        <w:t>⢮</w:t>
      </w:r>
      <w:r>
        <w:rPr/>
        <w:t>७���  �</w:t>
      </w:r>
      <w:r>
        <w:rPr/>
        <w:t>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 ������  �</w:t>
      </w:r>
      <w:r>
        <w:rPr/>
        <w:t>㬠��  ����</w:t>
      </w:r>
      <w:r>
        <w:rPr/>
        <w:t>⠫�  ��</w:t>
      </w:r>
      <w:r>
        <w:rPr/>
        <w:t>뢠��  䫮�  ��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ન�  ��ࠦ�  ��</w:t>
      </w:r>
      <w:r>
        <w:rPr/>
        <w:t>⠭��  ������� �����</w:t>
      </w:r>
      <w:r>
        <w:rPr/>
        <w:t>ࠢ</w:t>
      </w:r>
      <w:r>
        <w:rPr/>
        <w:t>襣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</w:t>
      </w:r>
      <w:r>
        <w:rPr/>
        <w:t>⠬ ��</w:t>
      </w:r>
      <w:r>
        <w:rPr/>
        <w:t>த� ��⨢���� � �������� 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㬥�� �� ������ ��</w:t>
      </w:r>
      <w:r>
        <w:rPr/>
        <w:t xml:space="preserve">ਬ� ������ ����� </w:t>
      </w:r>
      <w:r>
        <w:rPr/>
        <w:t>"��</w:t>
      </w:r>
      <w:r>
        <w:rPr/>
        <w:t>᭮�� ��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ᥬ</w:t>
      </w:r>
      <w:r>
        <w:rPr/>
        <w:t xml:space="preserve">, ������ </w:t>
      </w:r>
      <w:r>
        <w:rPr/>
        <w:t>ᠬ��� ������</w:t>
      </w:r>
      <w:r>
        <w:rPr/>
        <w:t>, �</w:t>
      </w:r>
      <w:r>
        <w:rPr/>
        <w:t>㦤��� ���������  � 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</w:t>
      </w:r>
      <w:r>
        <w:rPr/>
        <w:t xml:space="preserve">,  --  </w:t>
      </w:r>
      <w:r>
        <w:rPr/>
        <w:t>㦥  ��  �뫮  �⮫� �����</w:t>
      </w:r>
      <w:r>
        <w:rPr/>
        <w:t>. �������, �� 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ᯠ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 ��</w:t>
      </w:r>
      <w:r>
        <w:rPr/>
        <w:t>७��� ���� ���ਫ���  ���</w:t>
      </w:r>
      <w:r>
        <w:rPr/>
        <w:t>誮� 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</w:t>
      </w:r>
      <w:r>
        <w:rPr/>
        <w:t>㡮�� �������</w:t>
      </w:r>
      <w:r>
        <w:rPr/>
        <w:t>. ���� �� �������� ����, 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  </w:t>
      </w:r>
      <w:r>
        <w:rPr>
          <w:rtl w:val="true"/>
        </w:rPr>
        <w:t>ࠤ</w:t>
      </w:r>
      <w:r>
        <w:rPr/>
        <w:t>��⭮  �</w:t>
      </w:r>
      <w:r>
        <w:rPr/>
        <w:t>롭���</w:t>
      </w:r>
      <w:r>
        <w:rPr/>
        <w:t>,  ����</w:t>
      </w:r>
      <w:r>
        <w:rPr/>
        <w:t>稢  ���</w:t>
      </w:r>
      <w:r>
        <w:rPr/>
        <w:t>⢥</w:t>
      </w:r>
      <w:r>
        <w:rPr/>
        <w:t>ত���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⠭�� �� ⮫</w:t>
      </w:r>
      <w:r>
        <w:rPr/>
        <w:t>쪮 ����⨫� ���</w:t>
      </w:r>
      <w:r>
        <w:rPr/>
        <w:t>᭮���</w:t>
      </w:r>
      <w:r>
        <w:rPr/>
        <w:t xml:space="preserve">, �� </w:t>
      </w:r>
      <w:r>
        <w:rPr/>
        <w:t>㦥  ���㯨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</w:t>
      </w:r>
      <w:r>
        <w:rPr/>
        <w:t>ᢥ��  ���</w:t>
      </w:r>
      <w:r>
        <w:rPr/>
        <w:t>訩  ����  ������ ����� �</w:t>
      </w:r>
      <w:r>
        <w:rPr/>
        <w:t>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  ��  �����  �����</w:t>
      </w:r>
      <w:r>
        <w:rPr/>
        <w:t>譮�  �</w:t>
      </w:r>
      <w:r>
        <w:rPr/>
        <w:t>९���</w:t>
      </w:r>
      <w:r>
        <w:rPr/>
        <w:t>.  �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���  �  �����</w:t>
      </w:r>
      <w:r>
        <w:rPr/>
        <w:t xml:space="preserve">,  � ���� </w:t>
      </w:r>
      <w:r>
        <w:rPr/>
        <w:t>㦥 �㬠� � ���뫪� ����</w:t>
      </w:r>
      <w:r>
        <w:rPr/>
        <w:t>, 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 � ᫠����</w:t>
      </w:r>
      <w:r>
        <w:rPr/>
        <w:t>, �</w:t>
      </w:r>
      <w:r>
        <w:rPr/>
        <w:t>९��� 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</w:t>
      </w:r>
      <w:r>
        <w:rPr/>
        <w:t>-� ���</w:t>
      </w:r>
      <w:r>
        <w:rPr/>
        <w:t>᭮� �����७�� ����</w:t>
      </w:r>
      <w:r>
        <w:rPr/>
        <w:t>㫮  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ᬮ�५ � ��஭� �ਡ�����</w:t>
      </w:r>
      <w:r>
        <w:rPr/>
        <w:t>饣��� � ��</w:t>
      </w:r>
      <w:r>
        <w:rPr/>
        <w:t>த� �</w:t>
      </w:r>
      <w:r>
        <w:rPr/>
        <w:t>㬠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⭮��  �������</w:t>
      </w:r>
      <w:r>
        <w:rPr/>
        <w:t>,  ��  �������  �</w:t>
      </w:r>
      <w:r>
        <w:rPr/>
        <w:t>ਪ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</w:t>
      </w:r>
      <w:r>
        <w:rPr/>
        <w:t>, �⮡� ����� ����⨫�� ������  ���  �⨬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</w:t>
      </w:r>
      <w:r>
        <w:rPr/>
        <w:t>ந��</w:t>
      </w:r>
      <w:r>
        <w:rPr/>
        <w:t>諮 � ���</w:t>
      </w:r>
      <w:r>
        <w:rPr/>
        <w:t>஭�</w:t>
      </w:r>
      <w:r>
        <w:rPr/>
        <w:t>栥��� ������� �㬠��</w:t>
      </w:r>
      <w:r>
        <w:rPr/>
        <w:t>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뢠��  �</w:t>
      </w:r>
      <w:r>
        <w:rPr/>
        <w:t>ࠣ������  ����</w:t>
      </w:r>
      <w:r>
        <w:rPr/>
        <w:t xml:space="preserve">,  </w:t>
      </w:r>
      <w:r>
        <w:rPr/>
        <w:t>ᨧ�  ����  ��</w:t>
      </w:r>
      <w:r>
        <w:rPr>
          <w:rtl w:val="true"/>
        </w:rPr>
        <w:t>אַ</w:t>
      </w:r>
      <w:r>
        <w:rPr/>
        <w:t xml:space="preserve">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⠫��� � ��</w:t>
      </w:r>
      <w:r>
        <w:rPr/>
        <w:t>祧���</w:t>
      </w:r>
      <w:r>
        <w:rPr/>
        <w:t>. � ��� ����... ��</w:t>
      </w:r>
      <w:r>
        <w:rPr/>
        <w:t xml:space="preserve">। </w:t>
      </w:r>
      <w:r>
        <w:rPr/>
        <w:t>㤨�����묨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 ����� </w:t>
      </w:r>
      <w:r>
        <w:rPr/>
        <w:t>ࠧ���</w:t>
      </w:r>
      <w:r>
        <w:rPr/>
        <w:t xml:space="preserve">㫠��  ��������  ����  ���⨭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</w:t>
      </w:r>
      <w:r>
        <w:rPr/>
        <w:t>ᠬ��  �⥭  ��த�</w:t>
      </w:r>
      <w:r>
        <w:rPr/>
        <w:t>,  �  ����  ��⠭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ᠬ� �⭨ ��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   ����</w:t>
      </w:r>
      <w:r>
        <w:rPr/>
        <w:t>⢮���   ��</w:t>
      </w:r>
      <w:r>
        <w:rPr/>
        <w:t>設��쭮</w:t>
      </w:r>
      <w:r>
        <w:rPr/>
        <w:t>,   ����</w:t>
      </w:r>
      <w:r>
        <w:rPr/>
        <w:t>॥</w:t>
      </w:r>
      <w:r>
        <w:rPr/>
        <w:t xml:space="preserve">, 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㦤��</w:t>
      </w:r>
      <w:r>
        <w:rPr/>
        <w:t>.  ��  ��  ��  ����  �������,  �� �</w:t>
      </w:r>
      <w:r>
        <w:rPr/>
        <w:t>ந��</w:t>
      </w:r>
      <w:r>
        <w:rPr/>
        <w:t>諮</w:t>
      </w:r>
      <w:r>
        <w:rPr/>
        <w:t xml:space="preserve">,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⨫�� �� ��砣� ���������  �  ���</w:t>
      </w:r>
      <w:r>
        <w:rPr/>
        <w:t>ࠢ��  �����</w:t>
      </w:r>
      <w:r>
        <w:rPr/>
        <w:t>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த �஧���� ��</w:t>
      </w:r>
      <w:r>
        <w:rPr/>
        <w:t>㤨� 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६���  ��  �����  ᨣ������  � ��ࠦ�� �� ����� </w:t>
      </w:r>
      <w:r>
        <w:rPr/>
        <w:t>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�. ����⨢ �������</w:t>
      </w:r>
      <w:r>
        <w:rPr/>
        <w:t>騩 ������</w:t>
      </w:r>
      <w:r>
        <w:rPr/>
        <w:t>, ��</w:t>
      </w:r>
      <w:r>
        <w:rPr/>
        <w:t xml:space="preserve">஬�� </w:t>
      </w:r>
      <w:r>
        <w:rPr/>
        <w:t>䫮� � �室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</w:t>
      </w:r>
      <w:r>
        <w:rPr/>
        <w:t>蠢 ��㪨 ���</w:t>
      </w:r>
      <w:r>
        <w:rPr/>
        <w:t>, ��</w:t>
      </w:r>
      <w:r>
        <w:rPr/>
        <w:t>ࠦ���� ᠬ� �������� 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⠢��   �����᪮�   ��</w:t>
      </w:r>
      <w:r>
        <w:rPr/>
        <w:t>㦨�   ������</w:t>
      </w:r>
      <w:r>
        <w:rPr/>
        <w:t>,   ���</w:t>
      </w:r>
      <w:r>
        <w:rPr/>
        <w:t>訩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⮢���� �ᯮ�</w:t>
      </w:r>
      <w:r>
        <w:rPr/>
        <w:t>짮���� ��㣮�</w:t>
      </w:r>
      <w:r>
        <w:rPr/>
        <w:t>, �� ����� �</w:t>
      </w:r>
      <w:r>
        <w:rPr/>
        <w:t>஧��� �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</w:t>
      </w:r>
      <w:r>
        <w:rPr/>
        <w:t>饬  �����  �뫨  ���</w:t>
      </w:r>
      <w:r>
        <w:rPr/>
        <w:t>९����  �� 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⮭��� </w:t>
      </w:r>
      <w:r>
        <w:rPr/>
        <w:t xml:space="preserve">-- </w:t>
      </w:r>
      <w:r>
        <w:rPr/>
        <w:t>ࠪ���</w:t>
      </w:r>
      <w:r>
        <w:rPr/>
        <w:t>, �</w:t>
      </w:r>
      <w:r>
        <w:rPr/>
        <w:t>ਢ����� � ��������  ᦠ��  �����</w:t>
      </w:r>
      <w:r>
        <w:rPr/>
        <w:t>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騥�� �� ��������� � 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  <w:t>࠭��   ��  ��</w:t>
      </w:r>
      <w:r>
        <w:rPr/>
        <w:t>㦨�  ��  ��  �</w:t>
      </w:r>
      <w:r>
        <w:rPr/>
        <w:t>ᯮ�</w:t>
      </w:r>
      <w:r>
        <w:rPr/>
        <w:t>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饬  ���</w:t>
      </w:r>
      <w:r>
        <w:rPr/>
        <w:t xml:space="preserve">.   ��������   �������,   </w:t>
      </w:r>
      <w:r>
        <w:rPr/>
        <w:t>ࠪ���   ������ 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�� ⮫</w:t>
      </w:r>
      <w:r>
        <w:rPr/>
        <w:t xml:space="preserve">쪮 � ������ </w:t>
      </w:r>
      <w:r>
        <w:rPr/>
        <w:t>ᬥ�⥫</w:t>
      </w:r>
      <w:r>
        <w:rPr/>
        <w:t>쭮� ��� ��</w:t>
      </w:r>
      <w:r>
        <w:rPr/>
        <w:t>த� ���᭮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⠪�� ������ ���⠫ -- � ��</w:t>
      </w:r>
      <w:r>
        <w:rPr>
          <w:rtl w:val="true"/>
        </w:rPr>
        <w:t>ࢠ</w:t>
      </w:r>
      <w:r>
        <w:rPr/>
        <w:t xml:space="preserve">� ࠪ�� ����᫠�� � </w:t>
      </w:r>
      <w:r>
        <w:rPr/>
        <w:t xml:space="preserve">楫�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ࠡ��� ����᪮� �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०��</w:t>
      </w:r>
      <w:r>
        <w:rPr/>
        <w:t xml:space="preserve">, </w:t>
      </w:r>
      <w:r>
        <w:rPr/>
        <w:t>祬 �</w:t>
      </w:r>
      <w:r>
        <w:rPr/>
        <w:t>ந��</w:t>
      </w:r>
      <w:r>
        <w:rPr/>
        <w:t>襫 ���� ����</w:t>
      </w:r>
      <w:r>
        <w:rPr/>
        <w:t xml:space="preserve">,  ��  �����  �  </w:t>
      </w:r>
      <w:r>
        <w:rPr/>
        <w:t>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 ����</w:t>
      </w:r>
      <w:r>
        <w:rPr/>
        <w:t>㡨�� �</w:t>
      </w:r>
      <w:r>
        <w:rPr/>
        <w:t>ॡ��� ����</w:t>
      </w:r>
      <w:r>
        <w:rPr/>
        <w:t>, �������� �</w:t>
      </w:r>
      <w:r>
        <w:rPr/>
        <w:t>ॢ���</w:t>
      </w:r>
      <w:r>
        <w:rPr/>
        <w:t>. ��</w:t>
      </w:r>
      <w:r>
        <w:rPr/>
        <w:t>筨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冷�</w:t>
      </w:r>
      <w:r>
        <w:rPr/>
        <w:t xml:space="preserve">, �������� </w:t>
      </w:r>
      <w:r>
        <w:rPr/>
        <w:t>᢮� ���� �� �⥭��</w:t>
      </w:r>
      <w:r>
        <w:rPr/>
        <w:t>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 � ���</w:t>
      </w:r>
      <w:r>
        <w:rPr/>
        <w:t>裂�� �</w:t>
      </w:r>
      <w:r>
        <w:rPr/>
        <w:t>९���� ��</w:t>
      </w:r>
      <w:r>
        <w:rPr/>
        <w:t>⠯���� �  �</w:t>
      </w:r>
      <w:r>
        <w:rPr/>
        <w:t>殮��  �</w:t>
      </w:r>
      <w:r>
        <w:rPr>
          <w:rtl w:val="true"/>
        </w:rPr>
        <w:t>ࡠ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 � ��</w:t>
      </w:r>
      <w:r>
        <w:rPr/>
        <w:t>ࠦ���� ��ᠭ�</w:t>
      </w:r>
      <w:r>
        <w:rPr/>
        <w:t>, ��᪮�</w:t>
      </w:r>
      <w:r>
        <w:rPr/>
        <w:t>쪮 ���冷� �</w:t>
      </w:r>
      <w:r>
        <w:rPr/>
        <w:t>ਣ�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���  ��  ����</w:t>
      </w:r>
      <w:r>
        <w:rPr/>
        <w:t>.  ����</w:t>
      </w:r>
      <w:r>
        <w:rPr/>
        <w:t>訫��� �</w:t>
      </w:r>
      <w:r>
        <w:rPr/>
        <w:t>ਢ�</w:t>
      </w:r>
      <w:r>
        <w:rPr/>
        <w:t xml:space="preserve">筮� </w:t>
      </w:r>
      <w:r>
        <w:rPr/>
        <w:t>ࠢ����୮� 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 �����  </w:t>
      </w:r>
      <w:r>
        <w:rPr/>
        <w:t xml:space="preserve">--  </w:t>
      </w:r>
      <w:r>
        <w:rPr/>
        <w:t>ᯥ</w:t>
      </w:r>
      <w:r>
        <w:rPr/>
        <w:t>譮  ����</w:t>
      </w:r>
      <w:r>
        <w:rPr>
          <w:rtl w:val="true"/>
        </w:rPr>
        <w:t>ࠨ</w:t>
      </w:r>
      <w:r>
        <w:rPr/>
        <w:t>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ன</w:t>
      </w:r>
      <w:r>
        <w:rPr/>
        <w:t>,  ��</w:t>
      </w:r>
      <w:r>
        <w:rPr/>
        <w:t>ࠡ��  �����</w:t>
      </w:r>
      <w:r>
        <w:rPr/>
        <w:t>譮�  ���</w:t>
      </w:r>
      <w:r>
        <w:rPr/>
        <w:t>न�  ᯥ</w:t>
      </w:r>
      <w:r>
        <w:rPr/>
        <w:t>訫�  �  �����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� 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������   �   ��</w:t>
      </w:r>
      <w:r>
        <w:rPr/>
        <w:t>६�⥫��   ���    ���ॡ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訢�����  �������  �� ��</w:t>
      </w:r>
      <w:r>
        <w:rPr/>
        <w:t>ࠡ�� ���⮢</w:t>
      </w:r>
      <w:r>
        <w:rPr/>
        <w:t>. �� �</w:t>
      </w:r>
      <w:r>
        <w:rPr/>
        <w:t>ᯥ�� �� 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</w:t>
      </w:r>
      <w:r>
        <w:rPr/>
        <w:t>ਧ��⮬</w:t>
      </w:r>
      <w:r>
        <w:rPr/>
        <w:t xml:space="preserve">, � � ���� ��⠭�� </w:t>
      </w:r>
      <w:r>
        <w:rPr/>
        <w:t>㦥  ��</w:t>
      </w:r>
      <w:r>
        <w:rPr/>
        <w:t>ᢥ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-  ����  ��  ��</w:t>
      </w:r>
      <w:r>
        <w:rPr/>
        <w:t>㣨�  ���娢���  ��</w:t>
      </w:r>
      <w:r>
        <w:rPr/>
        <w:t>ࠦ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��ࠡ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���  ������  ����  ��  ����</w:t>
      </w:r>
      <w:r>
        <w:rPr/>
        <w:t xml:space="preserve">뢠���  �  </w:t>
      </w:r>
      <w:r>
        <w:rPr/>
        <w:t>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᭮��</w:t>
      </w:r>
      <w:r>
        <w:rPr/>
        <w:t>.  ��  ��  ��</w:t>
      </w:r>
      <w:r>
        <w:rPr>
          <w:rtl w:val="true"/>
        </w:rPr>
        <w:t>ࢮ</w:t>
      </w:r>
      <w:r>
        <w:rPr/>
        <w:t>�  ��  ���த�  ������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ࠪ��᪨� </w:t>
      </w:r>
      <w:r>
        <w:rPr/>
        <w:t xml:space="preserve">䫮�  �  �����  ���뢠�  </w:t>
      </w:r>
      <w:r>
        <w:rPr/>
        <w:t>ᥢ��</w:t>
      </w:r>
      <w:r>
        <w:rPr>
          <w:rtl w:val="true"/>
        </w:rPr>
        <w:t>ﭨ</w:t>
      </w:r>
      <w:r>
        <w:rPr/>
        <w:t>�  ����ᯮ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</w:t>
      </w:r>
      <w:r>
        <w:rPr/>
        <w:t xml:space="preserve">,  ��  ������  ��  </w:t>
      </w:r>
      <w:r>
        <w:rPr/>
        <w:t>ࠧ�����  ᢥ���</w:t>
      </w:r>
      <w:r>
        <w:rPr/>
        <w:t>, �� ���� 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�� ��</w:t>
      </w:r>
      <w:r>
        <w:rPr/>
        <w:t>ࠡ�� ��� 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ਪ�� �ࠦ��</w:t>
      </w:r>
      <w:r>
        <w:rPr/>
        <w:t>騬�� �冷�</w:t>
      </w:r>
      <w:r>
        <w:rPr/>
        <w:t xml:space="preserve">, �⮡�  ���  </w:t>
      </w:r>
      <w:r>
        <w:rPr/>
        <w:t>㤥</w:t>
      </w:r>
      <w:r>
        <w:rPr/>
        <w:t>ন����  ��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 � ����</w:t>
      </w:r>
      <w:r>
        <w:rPr/>
        <w:t>㯫����</w:t>
      </w:r>
      <w:r>
        <w:rPr/>
        <w:t xml:space="preserve">, ������ ������ � ���⠬, 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 ������ ��</w:t>
      </w:r>
      <w:r>
        <w:rPr/>
        <w:t xml:space="preserve">ࠡ��� </w:t>
      </w:r>
      <w:r>
        <w:rPr/>
        <w:t>騯��� �����</w:t>
      </w:r>
      <w:r>
        <w:rPr/>
        <w:t>,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㤮� </w:t>
      </w:r>
      <w:r>
        <w:rPr/>
        <w:t>ࠧ�᪠� ��ਬ�</w:t>
      </w:r>
      <w:r>
        <w:rPr/>
        <w:t>. ���</w:t>
      </w:r>
      <w:r>
        <w:rPr/>
        <w:t>ࠢ��� �� ����</w:t>
      </w:r>
      <w:r>
        <w:rPr/>
        <w:t>, ������⠭�� �</w:t>
      </w:r>
      <w:r>
        <w:rPr/>
        <w:t>墠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릥��</w:t>
      </w:r>
      <w:r>
        <w:rPr/>
        <w:t>த���  �����  ��  ���  � �ਪ�� ��� ��</w:t>
      </w:r>
      <w:r>
        <w:rPr>
          <w:rtl w:val="true"/>
        </w:rPr>
        <w:t>אַ</w:t>
      </w:r>
      <w:r>
        <w:rPr/>
        <w:t xml:space="preserve"> � 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</w:t>
      </w:r>
      <w:r>
        <w:rPr/>
        <w:t>室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ਬ �����</w:t>
      </w:r>
      <w:r>
        <w:rPr/>
        <w:t>. ������� � �</w:t>
      </w:r>
      <w:r>
        <w:rPr/>
        <w:t>㡠� ��</w:t>
      </w:r>
      <w:r>
        <w:rPr/>
        <w:t>ᥢ</w:t>
      </w:r>
      <w:r>
        <w:rPr/>
        <w:t>訩  �  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 ண</w:t>
      </w:r>
      <w:r>
        <w:rPr/>
        <w:t>, �� ����</w:t>
      </w:r>
      <w:r>
        <w:rPr/>
        <w:t xml:space="preserve">㡨� </w:t>
      </w:r>
      <w:r>
        <w:rPr/>
        <w:t>ᨣ��� �� ���஬� ��</w:t>
      </w:r>
      <w:r>
        <w:rPr/>
        <w:t>, ��⠢</w:t>
      </w:r>
      <w:r>
        <w:rPr/>
        <w:t>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  �  �����</w:t>
      </w:r>
      <w:r>
        <w:rPr/>
        <w:t>,  ������ "�⠣���" �⠫� �</w:t>
      </w:r>
      <w:r>
        <w:rPr/>
        <w:t>஡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�� �����</w:t>
      </w:r>
      <w:r>
        <w:rPr/>
        <w:t xml:space="preserve">, �⮡� �������� �� </w:t>
      </w:r>
      <w:r>
        <w:rPr/>
        <w:t>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�  �����  �  ��</w:t>
      </w:r>
      <w:r>
        <w:rPr/>
        <w:t>ਬ  �</w:t>
      </w:r>
      <w:r>
        <w:rPr/>
        <w:t>릠�  ��</w:t>
      </w:r>
      <w:r>
        <w:rPr/>
        <w:t>த�  ��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㫨  �����  </w:t>
      </w:r>
      <w:r>
        <w:rPr/>
        <w:t>"��</w:t>
      </w:r>
      <w:r>
        <w:rPr/>
        <w:t>᭮��  �����</w:t>
      </w:r>
      <w:r>
        <w:rPr/>
        <w:t>". � �� �� ��� ��᫠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㯥</w:t>
      </w:r>
      <w:r>
        <w:rPr/>
        <w:t xml:space="preserve">૨�� � ���� ����᪮�� </w:t>
      </w:r>
      <w:r>
        <w:rPr/>
        <w:t>䫠�����</w:t>
      </w:r>
      <w:r>
        <w:rPr/>
        <w:t>, ��� "�⠣���"  ��᪮�</w:t>
      </w:r>
      <w:r>
        <w:rPr/>
        <w:t>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஡����  �  �����</w:t>
      </w:r>
      <w:r>
        <w:rPr/>
        <w:t>,  �  �</w:t>
      </w:r>
      <w:r>
        <w:rPr/>
        <w:t>ୠ�  ����� ��</w:t>
      </w:r>
      <w:r>
        <w:rPr/>
        <w:t>諠 �� ��</w:t>
      </w:r>
      <w:r>
        <w:rPr/>
        <w:t>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஧����</w:t>
      </w:r>
      <w:r>
        <w:rPr/>
        <w:t xml:space="preserve">, �� ⥯��� </w:t>
      </w:r>
      <w:r>
        <w:rPr/>
        <w:t>㦥 ���祭���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᭮�� �����</w:t>
      </w:r>
      <w:r>
        <w:rPr/>
        <w:t>", ��� ���������, �</w:t>
      </w:r>
      <w:r>
        <w:rPr/>
        <w:t xml:space="preserve">뫮 �� �㦤���  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⮭���</w:t>
      </w:r>
      <w:r>
        <w:rPr/>
        <w:t>,  ���</w:t>
      </w:r>
      <w:r>
        <w:rPr/>
        <w:t>ࠢ  �  ���  ���</w:t>
      </w:r>
      <w:r>
        <w:rPr/>
        <w:t>襩  �  �</w:t>
      </w:r>
      <w:r>
        <w:rPr/>
        <w:t>஡����  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⠣��" ��</w:t>
      </w:r>
      <w:r>
        <w:rPr/>
        <w:t>襫 �� ��� ����</w:t>
      </w:r>
      <w:r>
        <w:rPr/>
        <w:t xml:space="preserve">, ��� � ����� ����᪮��  </w:t>
      </w:r>
      <w:r>
        <w:rPr/>
        <w:t>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</w:t>
      </w:r>
      <w:r>
        <w:rPr/>
        <w:t>,  ��</w:t>
      </w:r>
      <w:r>
        <w:rPr/>
        <w:t>饭��  � �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㫨 ��</w:t>
      </w:r>
      <w:r>
        <w:rPr/>
        <w:t>ମ��� �����ன��  �  �����</w:t>
      </w:r>
      <w:r>
        <w:rPr/>
        <w:t>.  ���  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</w:t>
      </w:r>
      <w:r>
        <w:rPr/>
        <w:t xml:space="preserve">娨  </w:t>
      </w:r>
      <w:r>
        <w:rPr/>
        <w:t>--  ����  �  �����  -- ��</w:t>
      </w:r>
      <w:r>
        <w:rPr/>
        <w:t>ꥤ��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॥ </w:t>
      </w:r>
      <w:r>
        <w:rPr/>
        <w:t xml:space="preserve">㭨�⮦��� </w:t>
      </w:r>
      <w:r>
        <w:rPr/>
        <w:t>"��</w:t>
      </w:r>
      <w:r>
        <w:rPr/>
        <w:t>᭮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</w:t>
      </w:r>
      <w:r>
        <w:rPr/>
        <w:t xml:space="preserve">ᠬ��� </w:t>
      </w:r>
      <w:r>
        <w:rPr/>
        <w:t>"�⠣���" �</w:t>
      </w:r>
      <w:r>
        <w:rPr/>
        <w:t>஦���  ��  ������  ���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</w:t>
      </w:r>
      <w:r>
        <w:rPr/>
        <w:t>⢮�  ��⪮��  ����</w:t>
      </w:r>
      <w:r>
        <w:rPr/>
        <w:t>५�  ������  ��  ����⮢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�  ��ਬ�  ����  ���</w:t>
      </w:r>
      <w:r>
        <w:rPr/>
        <w:t>騫  ��㤠</w:t>
      </w:r>
      <w:r>
        <w:rPr/>
        <w:t>-�  ��   ��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</w:t>
      </w:r>
      <w:r>
        <w:rPr/>
        <w:t xml:space="preserve">ன  ��������  ���  ����᪨�  </w:t>
      </w:r>
      <w:r>
        <w:rPr/>
        <w:t>䫠�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�����</w:t>
      </w:r>
      <w:r>
        <w:rPr/>
        <w:t>樨</w:t>
      </w:r>
      <w:r>
        <w:rPr/>
        <w:t>.  ���������  �⠢</w:t>
      </w:r>
      <w:r>
        <w:rPr/>
        <w:t>襬�  �  ���</w:t>
      </w:r>
      <w:r>
        <w:rPr>
          <w:rtl w:val="true"/>
        </w:rPr>
        <w:t>ࢠ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�</w:t>
      </w:r>
      <w:r>
        <w:rPr/>
        <w:t>,  "�⠣��"  �����  ��</w:t>
      </w:r>
      <w:r>
        <w:rPr/>
        <w:t>襫  �� ��������� 堮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� ���</w:t>
      </w:r>
      <w:r>
        <w:rPr/>
        <w:t>祭�� 䫮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 �</w:t>
      </w:r>
      <w:r>
        <w:rPr/>
        <w:t>ଠ��  �</w:t>
      </w:r>
      <w:r>
        <w:rPr/>
        <w:t xml:space="preserve">뫮  �뢥����  ��  ��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 ��५�  �  ⮭</w:t>
      </w:r>
      <w:r>
        <w:rPr/>
        <w:t>㫨</w:t>
      </w:r>
      <w:r>
        <w:rPr/>
        <w:t>.  ������  ���</w:t>
      </w:r>
      <w:r>
        <w:rPr/>
        <w:t>楫쭮 ��</w:t>
      </w:r>
      <w:r>
        <w:rPr/>
        <w:t>᪠�� � 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, ��⠢��� ���  �</w:t>
      </w:r>
      <w:r>
        <w:rPr/>
        <w:t>㫥����</w:t>
      </w:r>
      <w:r>
        <w:rPr/>
        <w:t>,  ���  ���������  ��⠢</w:t>
      </w:r>
      <w:r>
        <w:rPr/>
        <w:t>襬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ࢠ</w:t>
      </w:r>
      <w:r>
        <w:rPr/>
        <w:t xml:space="preserve">��  ������  </w:t>
      </w:r>
      <w:r>
        <w:rPr/>
        <w:t>--  �����⭮��,  �����</w:t>
      </w:r>
      <w:r>
        <w:rPr/>
        <w:t>襬�  ���  ��� 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᪨� ��ࠡ�� � ��᫥���� �</w:t>
      </w:r>
      <w:r>
        <w:rPr/>
        <w:t>鸞� �</w:t>
      </w:r>
      <w:r>
        <w:rPr/>
        <w:t>ଠ�� 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稢�����</w:t>
      </w:r>
      <w:r>
        <w:rPr/>
        <w:t>,  �⮡�  ��  ��  �����.  ��  ����</w:t>
      </w:r>
      <w:r>
        <w:rPr/>
        <w:t>騥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⭮ ��᫥������ �����</w:t>
      </w:r>
      <w:r>
        <w:rPr/>
        <w:t>殢 �</w:t>
      </w:r>
      <w:r>
        <w:rPr/>
        <w:t>, �� ����� �� ��, ��</w:t>
      </w:r>
      <w:r>
        <w:rPr/>
        <w:t>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� ��</w:t>
      </w:r>
      <w:r>
        <w:rPr/>
        <w:t xml:space="preserve">誠�� � ������묨 </w:t>
      </w:r>
      <w:r>
        <w:rPr/>
        <w:t>ࠪ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祭�  ��������  �����  �訫�  </w:t>
      </w:r>
      <w:r>
        <w:rPr/>
        <w:t>ᤠ����</w:t>
      </w:r>
      <w:r>
        <w:rPr/>
        <w:t>,  �⮡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, �</w:t>
      </w:r>
      <w:r>
        <w:rPr/>
        <w:t>ࠢ��</w:t>
      </w:r>
      <w:r>
        <w:rPr/>
        <w:t>, ���� ��  �</w:t>
      </w:r>
      <w:r>
        <w:rPr/>
        <w:t xml:space="preserve">ᯥ��  �਩�  �  </w:t>
      </w:r>
      <w:r>
        <w:rPr/>
        <w:t>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襭�� � ��諨 �� ��� ����� � </w:t>
      </w:r>
      <w:r>
        <w:rPr/>
        <w:t>᢮��� ��ࠡ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"�⠣��"  ��</w:t>
      </w:r>
      <w:r>
        <w:rPr/>
        <w:t xml:space="preserve">ᨫ </w:t>
      </w:r>
      <w:r>
        <w:rPr/>
        <w:t>类�� � ��砫�</w:t>
      </w:r>
      <w:r>
        <w:rPr/>
        <w:t>,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 ���� ��</w:t>
      </w:r>
      <w:r>
        <w:rPr/>
        <w:t>ࠦ����� ���</w:t>
      </w:r>
      <w:r>
        <w:rPr/>
        <w:t>宬 �� �����</w:t>
      </w:r>
      <w:r>
        <w:rPr/>
        <w:t xml:space="preserve">, �⮡�  </w:t>
      </w:r>
      <w:r>
        <w:rPr/>
        <w:t>ࠧ��</w:t>
      </w:r>
      <w:r>
        <w:rPr/>
        <w:t>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ᤠ�����  ���⮢</w:t>
      </w:r>
      <w:r>
        <w:rPr/>
        <w:t>.  ������  ��  �</w:t>
      </w:r>
      <w:r>
        <w:rPr/>
        <w:t>뫮 㤨������ ������ ��</w:t>
      </w:r>
      <w:r>
        <w:rPr/>
        <w:t>⠭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 ��</w:t>
      </w:r>
      <w:r>
        <w:rPr/>
        <w:t>頤� �</w:t>
      </w:r>
      <w:r>
        <w:rPr/>
        <w:t>ࠪ��</w:t>
      </w:r>
      <w:r>
        <w:rPr/>
        <w:t>楢 ��� 㢨���� ��  ���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᢮��� ������⥫�</w:t>
      </w:r>
      <w:r>
        <w:rPr/>
        <w:t xml:space="preserve">, </w:t>
      </w:r>
      <w:r>
        <w:rPr/>
        <w:t>ᠬ��� ������</w:t>
      </w:r>
      <w:r>
        <w:rPr/>
        <w:t>. ����</w:t>
      </w:r>
      <w:r>
        <w:rPr/>
        <w:t>蠢 �</w:t>
      </w:r>
      <w:r>
        <w:rPr/>
        <w:t>ਢ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鸞</w:t>
      </w:r>
      <w:r>
        <w:rPr/>
        <w:t>, ���</w:t>
      </w:r>
      <w:r>
        <w:rPr/>
        <w:t>쪠� �訫 ��  �室���  �  ��砫�</w:t>
      </w:r>
      <w:r>
        <w:rPr/>
        <w:t>, 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㢨���� ����� ��� </w:t>
      </w:r>
      <w:r>
        <w:rPr/>
        <w:t>᢮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 ��</w:t>
      </w:r>
      <w:r>
        <w:rPr/>
        <w:t xml:space="preserve">ࠡ�� ���⮢ </w:t>
      </w:r>
      <w:r>
        <w:rPr/>
        <w:t xml:space="preserve">㦥 �뫮 㭨�⮦��� </w:t>
      </w:r>
      <w:r>
        <w:rPr/>
        <w:t>-- �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㤮�</w:t>
      </w:r>
      <w:r>
        <w:rPr/>
        <w:t>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⮬� �������</w:t>
      </w:r>
      <w:r>
        <w:rPr/>
        <w:t>, ����� ���� ��  ��</w:t>
      </w:r>
      <w:r>
        <w:rPr/>
        <w:t>஦����  �����  ��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᮫�� ���ᨫ� � ��� </w:t>
      </w:r>
      <w:r>
        <w:rPr/>
        <w:t>梥�</w:t>
      </w:r>
      <w:r>
        <w:rPr/>
        <w:t>, ��⢠ ���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⠭�� �</w:t>
      </w:r>
      <w:r>
        <w:rPr/>
        <w:t xml:space="preserve">뫠 </w:t>
      </w:r>
      <w:r>
        <w:rPr/>
        <w:t>ᯠ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9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 xml:space="preserve">砫�  ᫥���饣�  �����  </w:t>
      </w:r>
      <w:r>
        <w:rPr/>
        <w:t>-- ����� -- ��</w:t>
      </w:r>
      <w:r>
        <w:rPr>
          <w:rtl w:val="true"/>
        </w:rPr>
        <w:t>ࢮ</w:t>
      </w:r>
      <w:r>
        <w:rPr/>
        <w:t>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뫠 �</w:t>
      </w:r>
      <w:r>
        <w:rPr/>
        <w:t>४�᭠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 �������  ���  �</w:t>
      </w:r>
      <w:r>
        <w:rPr/>
        <w:t>㫨  ��㤥��  �����</w:t>
      </w:r>
      <w:r>
        <w:rPr/>
        <w:t>,  ��</w:t>
      </w:r>
      <w:r>
        <w:rPr/>
        <w:t>뢠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 ��</w:t>
      </w:r>
      <w:r>
        <w:rPr/>
        <w:t>᭮</w:t>
      </w:r>
      <w:r>
        <w:rPr/>
        <w:t>-������ ������ � ��</w:t>
      </w:r>
      <w:r>
        <w:rPr/>
        <w:t>ॢ</w:t>
      </w:r>
      <w:r>
        <w:rPr/>
        <w:t>쥢</w:t>
      </w:r>
      <w:r>
        <w:rPr/>
        <w:t xml:space="preserve">, ���� </w:t>
      </w:r>
      <w:r>
        <w:rPr/>
        <w:t>᮫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ॢ��� ������</w:t>
      </w:r>
      <w:r>
        <w:rPr/>
        <w:t>, � ��������, �� ��  ��-�����</w:t>
      </w:r>
      <w:r>
        <w:rPr/>
        <w:t>饬�  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ࠬ��� </w:t>
      </w:r>
      <w:r>
        <w:rPr/>
        <w:t>-- ��</w:t>
      </w:r>
      <w:r>
        <w:rPr/>
        <w:t xml:space="preserve">ண� ����� ���� </w:t>
      </w:r>
      <w:r>
        <w:rPr/>
        <w:t>-- �� �</w:t>
      </w:r>
      <w:r>
        <w:rPr/>
        <w:t>祭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</w:t>
      </w:r>
      <w:r>
        <w:rPr/>
        <w:t xml:space="preserve">⠪�� </w:t>
      </w:r>
      <w:r>
        <w:rPr/>
        <w:t xml:space="preserve">᮫����� ���� �� </w:t>
      </w:r>
      <w:r>
        <w:rPr/>
        <w:t>㫨栬 ��</w:t>
      </w:r>
      <w:r>
        <w:rPr/>
        <w:t>⠭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⢥����   ������.  ���  ��</w:t>
      </w:r>
      <w:r>
        <w:rPr/>
        <w:t>砫�  ��</w:t>
      </w:r>
      <w:r>
        <w:rPr/>
        <w:t>⢨�  ��  ��</w:t>
      </w:r>
      <w:r>
        <w:rPr/>
        <w:t>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ࠬ� ��த� </w:t>
      </w:r>
      <w:r>
        <w:rPr/>
        <w:t>-- �</w:t>
      </w:r>
      <w:r>
        <w:rPr/>
        <w:t>ࠬ� ����⭠��� �����</w:t>
      </w:r>
      <w:r>
        <w:rPr/>
        <w:t xml:space="preserve">, </w:t>
      </w:r>
      <w:r>
        <w:rPr/>
        <w:t>ᤥ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頤� � ��諠 �� �</w:t>
      </w:r>
      <w:r>
        <w:rPr/>
        <w:t>ப��</w:t>
      </w:r>
      <w:r>
        <w:rPr/>
        <w:t xml:space="preserve">, ����� </w:t>
      </w:r>
      <w:r>
        <w:rPr/>
        <w:t>㫨�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।� ��</w:t>
      </w:r>
      <w:r>
        <w:rPr/>
        <w:t>蠣�����  ��</w:t>
      </w:r>
      <w:r>
        <w:rPr/>
        <w:t>஫��  �  �����</w:t>
      </w:r>
      <w:r>
        <w:rPr/>
        <w:t xml:space="preserve">,  </w:t>
      </w:r>
      <w:r>
        <w:rPr/>
        <w:t>梥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⢮����  </w:t>
      </w:r>
      <w:r>
        <w:rPr/>
        <w:t>梥</w:t>
      </w:r>
      <w:r>
        <w:rPr/>
        <w:t>⠬-</w:t>
      </w:r>
      <w:r>
        <w:rPr/>
        <w:t>ᨬ�����  ��த��  ����ਨ</w:t>
      </w:r>
      <w:r>
        <w:rPr/>
        <w:t>: ����⮩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⠭��,  ���  --  ��</w:t>
      </w:r>
      <w:r>
        <w:rPr/>
        <w:t>࣮��</w:t>
      </w:r>
      <w:r>
        <w:rPr/>
        <w:t>,  ������  --  ��</w:t>
      </w:r>
      <w:r>
        <w:rPr/>
        <w:t>ࠪ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ॡ���� </w:t>
      </w:r>
      <w:r>
        <w:rPr/>
        <w:t>-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</w:t>
      </w:r>
      <w:r>
        <w:rPr/>
        <w:t xml:space="preserve">宬 �� ����� </w:t>
      </w:r>
      <w:r>
        <w:rPr/>
        <w:t>᪠��� ���� ��ࠦ����� ��</w:t>
      </w:r>
      <w:r>
        <w:rPr/>
        <w:t>⠭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ࠤ</w:t>
      </w:r>
      <w:r>
        <w:rPr/>
        <w:t>���  �</w:t>
      </w:r>
      <w:r>
        <w:rPr/>
        <w:t>㭤���</w:t>
      </w:r>
      <w:r>
        <w:rPr/>
        <w:t>.  �� ������� ������ �</w:t>
      </w:r>
      <w:r>
        <w:rPr/>
        <w:t>뫨 ������祭�� 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� ���</w:t>
      </w:r>
      <w:r>
        <w:rPr/>
        <w:t>᪠</w:t>
      </w:r>
      <w:r>
        <w:rPr/>
        <w:t>. ��</w:t>
      </w:r>
      <w:r>
        <w:rPr/>
        <w:t>ᯥ�  �  ����  ��</w:t>
      </w:r>
      <w:r>
        <w:rPr/>
        <w:t>蠫�  �</w:t>
      </w:r>
      <w:r>
        <w:rPr/>
        <w:t>ࠣ�</w:t>
      </w:r>
      <w:r>
        <w:rPr/>
        <w:t>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 ������  ����  </w:t>
      </w:r>
      <w:r>
        <w:rPr/>
        <w:t>ࠧ��������  �� ᯨ���� �ᠤ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鸞 �堫 ���� ���</w:t>
      </w:r>
      <w:r>
        <w:rPr/>
        <w:t>,  ����</w:t>
      </w:r>
      <w:r>
        <w:rPr/>
        <w:t>த��  ���  �ઠ��  �</w:t>
      </w:r>
      <w:r>
        <w:rPr/>
        <w:t>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㣨 ������</w:t>
      </w:r>
      <w:r>
        <w:rPr/>
        <w:t>. ��᫥��� ����� -- ��������</w:t>
      </w:r>
      <w:r>
        <w:rPr/>
        <w:t>騩 ��</w:t>
      </w:r>
      <w:r>
        <w:rPr/>
        <w:t>ࠦ��</w:t>
      </w:r>
      <w:r>
        <w:rPr/>
        <w:t>, 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堫 �� ����� ����祣� �</w:t>
      </w:r>
      <w:r>
        <w:rPr/>
        <w:t>᪠�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᫥�  ��  ����  </w:t>
      </w:r>
      <w:r>
        <w:rPr/>
        <w:t>祪�����  蠣  ������  �����  �</w:t>
      </w:r>
      <w:r>
        <w:rPr/>
        <w:t>ࠪ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������ </w:t>
      </w:r>
      <w:r>
        <w:rPr/>
        <w:t>-- ��� ����</w:t>
      </w:r>
      <w:r>
        <w:rPr/>
        <w:t>ᮬ</w:t>
      </w:r>
      <w:r>
        <w:rPr/>
        <w:t>. � ���� ������  �</w:t>
      </w:r>
      <w:r>
        <w:rPr/>
        <w:t>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����  ᯠ���� ��� ����</w:t>
      </w:r>
      <w:r>
        <w:rPr/>
        <w:t>. ����� ��</w:t>
      </w:r>
      <w:r>
        <w:rPr/>
        <w:t xml:space="preserve">ࠫ� �� </w:t>
      </w:r>
      <w:r>
        <w:rPr/>
        <w:t>諥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� ����� � ��  ᠬ�</w:t>
      </w:r>
      <w:r>
        <w:rPr/>
        <w:t>梥��</w:t>
      </w:r>
      <w:r>
        <w:rPr/>
        <w:t>,  ��</w:t>
      </w:r>
      <w:r>
        <w:rPr/>
        <w:t>蠢��  �㪮��  �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 �</w:t>
      </w:r>
      <w:r>
        <w:rPr/>
        <w:t xml:space="preserve">堫�  </w:t>
      </w:r>
      <w:r>
        <w:rPr/>
        <w:t>ᢠ������ ����᭨�</w:t>
      </w:r>
      <w:r>
        <w:rPr/>
        <w:t>, ����</w:t>
      </w:r>
      <w:r>
        <w:rPr/>
        <w:t>殮���� ����</w:t>
      </w:r>
      <w:r>
        <w:rPr/>
        <w:t>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</w:t>
      </w:r>
      <w:r>
        <w:rPr/>
        <w:t>᭨</w:t>
      </w:r>
      <w:r>
        <w:rPr/>
        <w:t>楩 ����� �㪮� �</w:t>
      </w:r>
      <w:r>
        <w:rPr/>
        <w:t>ࠢ�� ��� �����</w:t>
      </w:r>
      <w:r>
        <w:rPr/>
        <w:t>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᭨��� � ���� ��� �� ������</w:t>
      </w:r>
      <w:r>
        <w:rPr/>
        <w:t>, ���� ��᪮�</w:t>
      </w:r>
      <w:r>
        <w:rPr/>
        <w:t>쪮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�����  ���  �����  �  ��������  ��</w:t>
      </w:r>
      <w:r>
        <w:rPr/>
        <w:t>஬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 xml:space="preserve">堫 </w:t>
      </w:r>
      <w:r>
        <w:rPr/>
        <w:t>ᠬ ������⥫�  ������  �  ����᭨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஭</w:t>
      </w:r>
      <w:r>
        <w:rPr/>
        <w:t>묨  �������</w:t>
      </w:r>
      <w:r>
        <w:rPr/>
        <w:t>.  ��� ��� ����</w:t>
      </w:r>
      <w:r>
        <w:rPr/>
        <w:t>᭨</w:t>
      </w:r>
      <w:r>
        <w:rPr/>
        <w:t xml:space="preserve">楩 </w:t>
      </w:r>
      <w:r>
        <w:rPr/>
        <w:t>ࠧ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>. �</w:t>
      </w:r>
      <w:r>
        <w:rPr/>
        <w:t>冷� � �����</w:t>
      </w:r>
      <w:r>
        <w:rPr/>
        <w:t>஬ ��</w:t>
      </w:r>
      <w:r>
        <w:rPr/>
        <w:t>﫨 �론����� �㬨�</w:t>
      </w:r>
      <w:r>
        <w:rPr/>
        <w:t>, ����</w:t>
      </w:r>
      <w:r>
        <w:rPr/>
        <w:t>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騩 ��᫥���� </w:t>
      </w:r>
      <w:r>
        <w:rPr/>
        <w:t>-- ���� � ���⫨�� ���� ��</w:t>
      </w:r>
      <w:r>
        <w:rPr/>
        <w:t xml:space="preserve">ᠭ </w:t>
      </w:r>
      <w:r>
        <w:rPr/>
        <w:t>-- �</w:t>
      </w:r>
      <w:r>
        <w:rPr/>
        <w:t>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</w:t>
      </w:r>
      <w:r>
        <w:rPr/>
        <w:t>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 ����᭨� ᫥������ �� ������ ������⥫�  ���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᭨�� �</w:t>
      </w:r>
      <w:r>
        <w:rPr/>
        <w:t>堫� ����� �</w:t>
      </w:r>
      <w:r>
        <w:rPr/>
        <w:t>ࠦ����</w:t>
      </w:r>
      <w:r>
        <w:rPr/>
        <w:t>, ����, ���⮪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稭������</w:t>
      </w:r>
      <w:r>
        <w:rPr/>
        <w:t>.  �  �����  ��  ���  ��</w:t>
      </w:r>
      <w:r>
        <w:rPr/>
        <w:t>室����  � ��</w:t>
      </w:r>
      <w:r>
        <w:rPr/>
        <w:t>ਬ</w:t>
      </w:r>
      <w:r>
        <w:rPr/>
        <w:t>, 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��</w:t>
      </w:r>
      <w:r>
        <w:rPr/>
        <w:t xml:space="preserve">訩  </w:t>
      </w:r>
      <w:r>
        <w:rPr/>
        <w:t>ᥡ�  ��  �  ᢮��  �५��</w:t>
      </w:r>
      <w:r>
        <w:rPr/>
        <w:t>.   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����</w:t>
      </w:r>
      <w:r>
        <w:rPr/>
        <w:t>騩  ��</w:t>
      </w:r>
      <w:r>
        <w:rPr/>
        <w:t xml:space="preserve">஫��᪨�  </w:t>
      </w:r>
      <w:r>
        <w:rPr/>
        <w:t>梥�  ��</w:t>
      </w:r>
      <w:r>
        <w:rPr/>
        <w:t>ࠪ��</w:t>
      </w:r>
      <w:r>
        <w:rPr/>
        <w:t xml:space="preserve">,  </w:t>
      </w:r>
      <w:r>
        <w:rPr/>
        <w:t>ᬥ��� �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 ���� ��� ����, ���� �  ������  ⮯��.  ��</w:t>
      </w:r>
      <w:r>
        <w:rPr/>
        <w:t>ॡ�</w:t>
      </w:r>
      <w:r>
        <w:rPr>
          <w:rtl w:val="true"/>
        </w:rPr>
        <w:t>ﭠ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㤠�� �뫠 ����㦥�� �� ������ ��</w:t>
      </w:r>
      <w:r>
        <w:rPr/>
        <w:t>ਬ�</w:t>
      </w:r>
      <w:r>
        <w:rPr/>
        <w:t>,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㪥  �����  ��㦨�  ��  </w:t>
      </w:r>
      <w:r>
        <w:rPr/>
        <w:t>ᦨ��� ᪨���� ������⥫� ��த�</w:t>
      </w:r>
      <w:r>
        <w:rPr/>
        <w:t>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</w:t>
      </w:r>
      <w:r>
        <w:rPr/>
        <w:t>ਬ� ��</w:t>
      </w:r>
      <w:r>
        <w:rPr/>
        <w:t>室����� �</w:t>
      </w:r>
      <w:r>
        <w:rPr/>
        <w:t>௥�� ��  ��</w:t>
      </w:r>
      <w:r>
        <w:rPr>
          <w:rtl w:val="true"/>
        </w:rPr>
        <w:t>ࠤ</w:t>
      </w:r>
      <w:r>
        <w:rPr/>
        <w:t>����</w:t>
      </w:r>
      <w:r>
        <w:rPr/>
        <w:t>.  ��  ��</w:t>
      </w:r>
      <w:r>
        <w:rPr/>
        <w:t>ঠ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��</w:t>
      </w:r>
      <w:r>
        <w:rPr/>
        <w:t>,  ���  �  �������� ����� �</w:t>
      </w:r>
      <w:r>
        <w:rPr/>
        <w:t>ᯥ</w:t>
      </w:r>
      <w:r>
        <w:rPr/>
        <w:t>祭���� ����</w:t>
      </w:r>
      <w:r>
        <w:rPr/>
        <w:t>. ��,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  �����,  ������  �</w:t>
      </w:r>
      <w:r>
        <w:rPr/>
        <w:t>஢�����ᨫ  ᢮���  ��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  ��</w:t>
      </w:r>
      <w:r>
        <w:rPr/>
        <w:t>ਬ�  �ࠢ�⥫��  ��ࠪ��</w:t>
      </w:r>
      <w:r>
        <w:rPr/>
        <w:t>.  �  �</w:t>
      </w:r>
      <w:r>
        <w:rPr/>
        <w:t>릠�  ��</w:t>
      </w:r>
      <w:r>
        <w:rPr/>
        <w:t>த�</w:t>
      </w:r>
      <w:r>
        <w:rPr/>
        <w:t xml:space="preserve">, </w:t>
      </w:r>
      <w:r>
        <w:rPr/>
        <w:t>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।  ����  ���ॡ��</w:t>
      </w:r>
      <w:r>
        <w:rPr/>
        <w:t>,  �</w:t>
      </w:r>
      <w:r>
        <w:rPr/>
        <w:t>ਧ���  ���  ᢮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</w:t>
      </w:r>
      <w:r>
        <w:rPr/>
        <w:t>,  �</w:t>
      </w:r>
      <w:r>
        <w:rPr/>
        <w:t>ࠢ�⥫��  ����ਨ  �  ������� � ��୮�� �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. �⠪, ����, ����  �  �⢠���  ����,  ��</w:t>
      </w:r>
      <w:r>
        <w:rPr/>
        <w:t>ਬ  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</w:t>
      </w:r>
      <w:r>
        <w:rPr/>
        <w:t>痢� ������</w:t>
      </w:r>
      <w:r>
        <w:rPr/>
        <w:t>, � ��</w:t>
      </w:r>
      <w:r>
        <w:rPr/>
        <w:t xml:space="preserve">ࠪ�� </w:t>
      </w:r>
      <w:r>
        <w:rPr/>
        <w:t xml:space="preserve">-- </w:t>
      </w:r>
      <w:r>
        <w:rPr/>
        <w:t>ᥤ�� ��த��</w:t>
      </w:r>
      <w:r>
        <w:rPr/>
        <w:t>, ��</w:t>
      </w:r>
      <w:r>
        <w:rPr/>
        <w:t>襤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</w:t>
      </w:r>
      <w:r>
        <w:rPr/>
        <w:t>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஥����  ��  �᪮��  </w:t>
      </w:r>
      <w:r>
        <w:rPr/>
        <w:t>㫨栬  ��</w:t>
      </w:r>
      <w:r>
        <w:rPr/>
        <w:t>⠭��,  ��</w:t>
      </w:r>
      <w:r>
        <w:rPr/>
        <w:t>ਬ 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ᮡ��</w:t>
      </w:r>
      <w:r>
        <w:rPr>
          <w:rtl w:val="true"/>
        </w:rPr>
        <w:t>ﬨ</w:t>
      </w:r>
      <w:r>
        <w:rPr/>
        <w:t xml:space="preserve">  ��᫥����  ���</w:t>
      </w:r>
      <w:r>
        <w:rPr/>
        <w:t>.  ��᫥  �</w:t>
      </w:r>
      <w:r>
        <w:rPr/>
        <w:t>ࠦ���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ᮦ��� �� �� �������</w:t>
      </w:r>
      <w:r>
        <w:rPr/>
        <w:t xml:space="preserve">訥 </w:t>
      </w:r>
      <w:r>
        <w:rPr/>
        <w:t>ᤠ���� ��ࠡ�� ���⮢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᫠�� � �⥭�� ��ࠪ��</w:t>
      </w:r>
      <w:r>
        <w:rPr/>
        <w:t>. �</w:t>
      </w:r>
      <w:r>
        <w:rPr/>
        <w:t>ᠤ�  ��  �</w:t>
      </w:r>
      <w:r>
        <w:rPr/>
        <w:t>뫠  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.  ��</w:t>
      </w:r>
      <w:r>
        <w:rPr/>
        <w:t>ᮬ�����</w:t>
      </w:r>
      <w:r>
        <w:rPr/>
        <w:t>,  ����</w:t>
      </w:r>
      <w:r>
        <w:rPr/>
        <w:t xml:space="preserve">騩  䫮�  ������ ��� 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���⮢  ��  �᭮�����</w:t>
      </w:r>
      <w:r>
        <w:rPr/>
        <w:t>,  ��  ������  �</w:t>
      </w:r>
      <w:r>
        <w:rPr/>
        <w:t>訫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ࠧ��</w:t>
      </w:r>
      <w:r>
        <w:rPr/>
        <w:t>襭��</w:t>
      </w:r>
      <w:r>
        <w:rPr/>
        <w:t>.  �</w:t>
      </w:r>
      <w:r>
        <w:rPr/>
        <w:t>஬�  ⮣�</w:t>
      </w:r>
      <w:r>
        <w:rPr/>
        <w:t>,  �����  ���  �  ��</w:t>
      </w:r>
      <w:r>
        <w:rPr/>
        <w:t>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�� ����-����</w:t>
      </w:r>
      <w:r>
        <w:rPr/>
        <w:t>᪨ ����� ᮫���</w:t>
      </w:r>
      <w:r>
        <w:rPr/>
        <w:t>,  ��⠢��  �  ��</w:t>
      </w:r>
      <w:r>
        <w:rPr/>
        <w:t>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ਪ��</w:t>
      </w:r>
      <w:r>
        <w:rPr/>
        <w:t>-���</w:t>
      </w:r>
      <w:r>
        <w:rPr/>
        <w:t>࠭��  ��  ��</w:t>
      </w:r>
      <w:r>
        <w:rPr/>
        <w:t>, ���� ���� �</w:t>
      </w:r>
      <w:r>
        <w:rPr/>
        <w:t>᭮�����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 </w:t>
      </w:r>
      <w:r>
        <w:rPr/>
        <w:t>ᮡ��</w:t>
      </w:r>
      <w:r>
        <w:rPr/>
        <w:t>, ��</w:t>
      </w:r>
      <w:r>
        <w:rPr/>
        <w:t>୨��� �� ᬮ� ��  ��ࠧ���  ��</w:t>
      </w:r>
      <w:r>
        <w:rPr/>
        <w:t>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᫥  ��᪮�</w:t>
      </w:r>
      <w:r>
        <w:rPr/>
        <w:t>쪨�  ����  �</w:t>
      </w:r>
      <w:r>
        <w:rPr/>
        <w:t>ᠤ�  ����� 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ࠪ�� �</w:t>
      </w:r>
      <w:r>
        <w:rPr/>
        <w:t>뫨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 �⮣�  ��������  ��</w:t>
      </w:r>
      <w:r>
        <w:rPr/>
        <w:t>室�</w:t>
      </w:r>
      <w:r>
        <w:rPr/>
        <w:t>,  �  ��᫥���</w:t>
      </w:r>
      <w:r>
        <w:rPr/>
        <w:t>騥  ��� 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ਭ��  �� ����</w:t>
      </w:r>
      <w:r>
        <w:rPr/>
        <w:t xml:space="preserve">, </w:t>
      </w:r>
      <w:r>
        <w:rPr/>
        <w:t>㦥 ��</w:t>
      </w:r>
      <w:r>
        <w:rPr/>
        <w:t>ୠ� �ᯥ����</w:t>
      </w:r>
      <w:r>
        <w:rPr/>
        <w:t xml:space="preserve">. ��᪮�� </w:t>
      </w:r>
      <w:r>
        <w:rPr/>
        <w:t>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譮� ���</w:t>
      </w:r>
      <w:r>
        <w:rPr/>
        <w:t>न� ����ਨ  ��ࠢ����  �  ������</w:t>
      </w:r>
      <w:r>
        <w:rPr/>
        <w:t>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����</w:t>
      </w:r>
      <w:r>
        <w:rPr/>
        <w:t>室��묨 ��㭣�</w:t>
      </w:r>
      <w:r>
        <w:rPr>
          <w:rtl w:val="true"/>
        </w:rPr>
        <w:t>ﬨ</w:t>
      </w:r>
      <w:r>
        <w:rPr/>
        <w:t xml:space="preserve"> �����</w:t>
      </w:r>
      <w:r>
        <w:rPr/>
        <w:t>. ��</w:t>
      </w:r>
      <w:r>
        <w:rPr/>
        <w:t>ࠡ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⠢��� �</w:t>
      </w:r>
      <w:r>
        <w:rPr/>
        <w:t>ઠ�� ��� � �� த��� ��த</w:t>
      </w:r>
      <w:r>
        <w:rPr/>
        <w:t>. � �⮬ ���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ᮯ஢����� ���  �����</w:t>
      </w:r>
      <w:r>
        <w:rPr/>
        <w:t xml:space="preserve">,  ���  </w:t>
      </w:r>
      <w:r>
        <w:rPr/>
        <w:t>஫�  �</w:t>
      </w:r>
      <w:r>
        <w:rPr/>
        <w:t xml:space="preserve">뫠  �������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���  ������᭮��� �ઠ�� � ������� �� �</w:t>
      </w:r>
      <w:r>
        <w:rPr/>
        <w:t>㪨 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ᠭ</w:t>
      </w:r>
      <w:r>
        <w:rPr/>
        <w:t>, �</w:t>
      </w:r>
      <w:r>
        <w:rPr/>
        <w:t>ࠢ�⥫� ������</w:t>
      </w:r>
      <w:r>
        <w:rPr/>
        <w:t xml:space="preserve">, </w:t>
      </w:r>
      <w:r>
        <w:rPr/>
        <w:t>㦥 �� �����訩�� 㢨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�⫨� </w:t>
      </w:r>
      <w:r>
        <w:rPr/>
        <w:t>᭮�� ��������� � ��� 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ᯠ�⥫��</w:t>
      </w:r>
      <w:r>
        <w:rPr/>
        <w:t xml:space="preserve">. �� � </w:t>
      </w:r>
      <w:r>
        <w:rPr>
          <w:rtl w:val="true"/>
        </w:rPr>
        <w:t>ࠤ</w:t>
      </w:r>
      <w:r>
        <w:rPr/>
        <w:t>����� ��� ᢮� ᮣ��ᨥ �� �</w:t>
      </w:r>
      <w:r>
        <w:rPr/>
        <w:t>, �⮡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諠 ���� �� ���� ��</w:t>
      </w:r>
      <w:r>
        <w:rPr/>
        <w:t>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>ਬ  �ᯮ�����  ��  ��</w:t>
      </w:r>
      <w:r>
        <w:rPr/>
        <w:t>,  ������  ����</w:t>
      </w:r>
      <w:r>
        <w:rPr/>
        <w:t>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 ����� ��⠭��. ����� ��  ����  �</w:t>
      </w:r>
      <w:r>
        <w:rPr/>
        <w:t>諨  �  ����</w:t>
      </w:r>
      <w:r>
        <w:rPr/>
        <w:t>᭨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��</w:t>
      </w:r>
      <w:r>
        <w:rPr/>
        <w:t>મ� ������ �� ��������� � �� ���</w:t>
      </w:r>
      <w:r>
        <w:rPr/>
        <w:t>, ����� ��</w:t>
      </w:r>
      <w:r>
        <w:rPr/>
        <w:t>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 ����� � ���� </w:t>
      </w:r>
      <w:r>
        <w:rPr/>
        <w:t>ࠧ</w:t>
      </w:r>
      <w:r>
        <w:rPr/>
        <w:t>. �� ⠪ �� ������⢮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ࠢ�⥫��  ��</w:t>
      </w:r>
      <w:r>
        <w:rPr/>
        <w:t>⠭��  ���</w:t>
      </w:r>
      <w:r>
        <w:rPr/>
        <w:t>ࠫ� �� �� � �⥭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ᢥ� �஭���� � ����</w:t>
      </w:r>
      <w:r>
        <w:rPr/>
        <w:t>饭��  �</w:t>
      </w:r>
      <w:r>
        <w:rPr/>
        <w:t>१  ������</w:t>
      </w:r>
      <w:r>
        <w:rPr/>
        <w:t>⢮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㯮��</w:t>
      </w:r>
      <w:r>
        <w:rPr/>
        <w:t xml:space="preserve">,  ��������  </w:t>
      </w:r>
      <w:r>
        <w:rPr/>
        <w:t>ࠧ��</w:t>
      </w:r>
      <w:r>
        <w:rPr/>
        <w:t>梥�묨  �⥪����</w:t>
      </w:r>
      <w:r>
        <w:rPr/>
        <w:t>.  ���</w:t>
      </w:r>
      <w:r>
        <w:rPr/>
        <w:t>㦭��  ����</w:t>
      </w:r>
      <w:r>
        <w:rPr/>
        <w:t>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ન� ��⥭ ᢥ� ������ �� �஭�</w:t>
      </w:r>
      <w:r>
        <w:rPr/>
        <w:t>, ��</w:t>
      </w:r>
      <w:r>
        <w:rPr/>
        <w:t>㯥���  �  ���頤�� 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ਣ��</w:t>
      </w:r>
      <w:r>
        <w:rPr/>
        <w:t xml:space="preserve">襭�� ���﫨 </w:t>
      </w:r>
      <w:r>
        <w:rPr/>
        <w:t>᢮� ����</w:t>
      </w:r>
      <w:r>
        <w:rPr/>
        <w:t>, � �</w:t>
      </w:r>
      <w:r>
        <w:rPr/>
        <w:t>㬨� 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</w:t>
      </w:r>
      <w:r>
        <w:rPr/>
        <w:t xml:space="preserve">ਭ� ���� </w:t>
      </w:r>
      <w:r>
        <w:rPr/>
        <w:t>--  ����</w:t>
      </w:r>
      <w:r>
        <w:rPr/>
        <w:t>﫨��  ��  ��㯥��  �쥤��</w:t>
      </w:r>
      <w:r>
        <w:rPr/>
        <w:t>⠫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ன��  ᪢��� ����</w:t>
      </w:r>
      <w:r>
        <w:rPr/>
        <w:t>㯨������ ⮫��</w:t>
      </w:r>
      <w:r>
        <w:rPr/>
        <w:t>, ������� �� ����� �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㯥�� � </w:t>
      </w:r>
      <w:r>
        <w:rPr/>
        <w:t>ᠬ��� ���������  �஭�</w:t>
      </w:r>
      <w:r>
        <w:rPr/>
        <w:t>.  �����  ��  ��⠭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 ��</w:t>
      </w:r>
      <w:r>
        <w:rPr/>
        <w:t>殬 � �����</w:t>
      </w:r>
      <w:r>
        <w:rPr/>
        <w:t>, ����� ���</w:t>
      </w:r>
      <w:r>
        <w:rPr/>
        <w:t>櫥��</w:t>
      </w:r>
      <w:r>
        <w:rPr/>
        <w:t xml:space="preserve">. ���, 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 ����</w:t>
      </w:r>
      <w:r>
        <w:rPr/>
        <w:t>,  �</w:t>
      </w:r>
      <w:r>
        <w:rPr/>
        <w:t>㫪�  㤠</w:t>
      </w:r>
      <w:r>
        <w:rPr/>
        <w:t>ਫ  ��  ��  ���������  ���� � �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⥡�, ������� ����! ��  ���</w:t>
      </w:r>
      <w:r>
        <w:rPr/>
        <w:t>騥  �����</w:t>
      </w:r>
      <w:r>
        <w:rPr/>
        <w:t>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  </w:t>
      </w:r>
      <w:r>
        <w:rPr/>
        <w:t>㤮�⮥��  ��楧���  ��������  ������⥫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祣�</w:t>
      </w:r>
      <w:r>
        <w:rPr/>
        <w:t>, ���� ��⠭��, ������� ���� ��</w:t>
      </w:r>
      <w:r>
        <w:rPr/>
        <w:t>த��</w:t>
      </w:r>
      <w:r>
        <w:rPr/>
        <w:t>!  �</w:t>
      </w:r>
      <w:r>
        <w:rPr/>
        <w:t>ਢ����</w:t>
      </w:r>
      <w:r>
        <w:rPr/>
        <w:t>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⥡�</w:t>
      </w:r>
      <w:r>
        <w:rPr/>
        <w:t>, ������⥫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</w:t>
      </w:r>
      <w:r>
        <w:rPr/>
        <w:t>ᯥ�� �� ᫮� ���</w:t>
      </w:r>
      <w:r>
        <w:rPr/>
        <w:t xml:space="preserve">櫥� ������� ��� </w:t>
      </w:r>
      <w:r>
        <w:rPr/>
        <w:t>᢮��� �</w:t>
      </w:r>
      <w:r>
        <w:rPr/>
        <w:t>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⭨ ���⮪ ��</w:t>
      </w:r>
      <w:r>
        <w:rPr>
          <w:rtl w:val="true"/>
        </w:rPr>
        <w:t>ࢠ</w:t>
      </w:r>
      <w:r>
        <w:rPr/>
        <w:t>��� ���� �ਢ���</w:t>
      </w:r>
      <w:r>
        <w:rPr/>
        <w:t>⢥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� ������⥫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冷�  �  �������  �</w:t>
      </w:r>
      <w:r>
        <w:rPr/>
        <w:t>஭��</w:t>
      </w:r>
      <w:r>
        <w:rPr/>
        <w:t>,  ������� ��� �� �</w:t>
      </w:r>
      <w:r>
        <w:rPr/>
        <w:t>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��</w:t>
      </w:r>
      <w:r>
        <w:rPr/>
        <w:t>, ������ �  ���⮨��⢮�  �</w:t>
      </w:r>
      <w:r>
        <w:rPr/>
        <w:t>ਭ����  �ਢ���</w:t>
      </w:r>
      <w:r>
        <w:rPr/>
        <w:t xml:space="preserve">⢨� 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᪮</w:t>
      </w:r>
      <w:r>
        <w:rPr/>
        <w:t>譮 �룫拉� � �</w:t>
      </w:r>
      <w:r>
        <w:rPr/>
        <w:t>୮� ����� 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 ��</w:t>
      </w:r>
      <w:r>
        <w:rPr/>
        <w:t>⠭��, ��</w:t>
      </w:r>
      <w:r>
        <w:rPr/>
        <w:t>襭�� ���� ���</w:t>
      </w:r>
      <w:r>
        <w:rPr/>
        <w:t>ॡ�� �������</w:t>
      </w:r>
      <w:r>
        <w:rPr/>
        <w:t>, �� ��</w:t>
      </w:r>
      <w:r>
        <w:rPr/>
        <w:t>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 �</w:t>
      </w:r>
      <w:r>
        <w:rPr/>
        <w:t>㯮�� ��</w:t>
      </w:r>
      <w:r>
        <w:rPr>
          <w:rtl w:val="true"/>
        </w:rPr>
        <w:t>אַ</w:t>
      </w:r>
      <w:r>
        <w:rPr/>
        <w:t xml:space="preserve"> �� ��஭�  ��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  ���</w:t>
      </w:r>
      <w:r>
        <w:rPr/>
        <w:t>,  �  �</w:t>
      </w:r>
      <w:r>
        <w:rPr/>
        <w:t>ॢ���  ᨬ��� ����� ᢥઠ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 ������ ��⠢����� </w:t>
      </w:r>
      <w:r>
        <w:rPr/>
        <w:t>ᯮ�����</w:t>
      </w:r>
      <w:r>
        <w:rPr/>
        <w:t>,  ��  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</w:t>
      </w:r>
      <w:r>
        <w:rPr/>
        <w:t>஢���  ᥢ��</w:t>
      </w:r>
      <w:r>
        <w:rPr>
          <w:rtl w:val="true"/>
        </w:rPr>
        <w:t>ﭨ</w:t>
      </w:r>
      <w:r>
        <w:rPr/>
        <w:t>��</w:t>
      </w:r>
      <w:r>
        <w:rPr/>
        <w:t>,  �����  �������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롪�</w:t>
      </w:r>
      <w:r>
        <w:rPr/>
        <w:t xml:space="preserve">. � ��� ��� ��� ����� </w:t>
      </w:r>
      <w:r>
        <w:rPr/>
        <w:t>ᢥ⨫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</w:t>
      </w:r>
      <w:r>
        <w:rPr/>
        <w:t>冷�  ���</w:t>
      </w:r>
      <w:r>
        <w:rPr/>
        <w:t>.  �</w:t>
      </w:r>
      <w:r>
        <w:rPr/>
        <w:t>冷�  �   �����⮬  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  �����</w:t>
      </w:r>
      <w:r>
        <w:rPr/>
        <w:t>㣮� ���� �</w:t>
      </w:r>
      <w:r>
        <w:rPr/>
        <w:t xml:space="preserve">஭�� </w:t>
      </w:r>
      <w:r>
        <w:rPr/>
        <w:t>-- ��� ������⥫�� ��</w:t>
      </w:r>
      <w:r>
        <w:rPr/>
        <w:t>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 xml:space="preserve">. �� ��� </w:t>
      </w:r>
      <w:r>
        <w:rPr/>
        <w:t>ᨤ���</w:t>
      </w:r>
      <w:r>
        <w:rPr/>
        <w:t xml:space="preserve">, �����  �  </w:t>
      </w:r>
      <w:r>
        <w:rPr/>
        <w:t>᢮��  ��</w:t>
      </w:r>
      <w:r>
        <w:rPr>
          <w:rtl w:val="true"/>
        </w:rPr>
        <w:t>࡮</w:t>
      </w:r>
      <w:r>
        <w:rPr/>
        <w:t>�</w:t>
      </w:r>
      <w:r>
        <w:rPr/>
        <w:t>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ࠤ</w:t>
      </w:r>
      <w:r>
        <w:rPr/>
        <w:t>���  �����</w:t>
      </w:r>
      <w:r>
        <w:rPr/>
        <w:t>,  --  ��  --  ������⥫� ���������, ��</w:t>
      </w:r>
      <w:r>
        <w:rPr/>
        <w:t>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</w:t>
      </w:r>
      <w:r>
        <w:rPr/>
        <w:t>न�</w:t>
      </w:r>
      <w:r>
        <w:rPr/>
        <w:t>, ����� �� ��</w:t>
      </w:r>
      <w:r>
        <w:rPr/>
        <w:t>࣮��</w:t>
      </w:r>
      <w:r>
        <w:rPr/>
        <w:t>, ���  ��  ����</w:t>
      </w:r>
      <w:r>
        <w:rPr/>
        <w:t>ଠ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ਬ �� ��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⥫� ������ ��</w:t>
      </w:r>
      <w:r>
        <w:rPr/>
        <w:t xml:space="preserve">砫 </w:t>
      </w:r>
      <w:r>
        <w:rPr/>
        <w:t>᢮� ��� ��� ������ �।�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� ����� ���� �⮣� ���, �⮡� �⡫�������� 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������ ��</w:t>
      </w:r>
      <w:r>
        <w:rPr/>
        <w:t>୮ �</w:t>
      </w:r>
      <w:r>
        <w:rPr/>
        <w:t>㦨� ��� � ��襬� ��</w:t>
      </w:r>
      <w:r>
        <w:rPr/>
        <w:t>த�</w:t>
      </w:r>
      <w:r>
        <w:rPr/>
        <w:t>.  �����  �</w:t>
      </w:r>
      <w:r>
        <w:rPr/>
        <w:t>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।  �� </w:t>
      </w:r>
      <w:r>
        <w:rPr/>
        <w:t>祫����</w:t>
      </w:r>
      <w:r>
        <w:rPr/>
        <w:t xml:space="preserve">, ����� </w:t>
      </w:r>
      <w:r>
        <w:rPr/>
        <w:t>㦥 ��������⭮ 襫 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, �</w:t>
      </w:r>
      <w:r>
        <w:rPr/>
        <w:t>ਪ�</w:t>
      </w:r>
      <w:r>
        <w:rPr/>
        <w:t xml:space="preserve">뢠� ���  </w:t>
      </w:r>
      <w:r>
        <w:rPr/>
        <w:t>ᯨ��</w:t>
      </w:r>
      <w:r>
        <w:rPr/>
        <w:t>,  �  ��  ���</w:t>
      </w:r>
      <w:r>
        <w:rPr/>
        <w:t>㣨  ��</w:t>
      </w:r>
      <w:r>
        <w:rPr/>
        <w:t>।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 ��</w:t>
      </w:r>
      <w:r>
        <w:rPr/>
        <w:t>८</w:t>
      </w:r>
      <w:r>
        <w:rPr/>
        <w:t>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ॡ७�  ����  �����  </w:t>
      </w:r>
      <w:r>
        <w:rPr/>
        <w:t>㤠</w:t>
      </w:r>
      <w:r>
        <w:rPr/>
        <w:t>ਫ  �� ���</w:t>
      </w:r>
      <w:r>
        <w:rPr/>
        <w:t>, � �</w:t>
      </w:r>
      <w:r>
        <w:rPr/>
        <w:t>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櫥� �</w:t>
      </w:r>
      <w:r>
        <w:rPr/>
        <w:t>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  �����  ��  ������,  ������  ����</w:t>
      </w:r>
      <w:r>
        <w:rPr/>
        <w:t>ਨ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⮩ ������� ����� �</w:t>
      </w:r>
      <w:r>
        <w:rPr/>
        <w:t xml:space="preserve">ࠪ���� </w:t>
      </w:r>
      <w:r>
        <w:rPr/>
        <w:t>-- �</w:t>
      </w:r>
      <w:r>
        <w:rPr/>
        <w:t>멤� ���</w:t>
      </w:r>
      <w:r>
        <w:rPr/>
        <w:t>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</w:t>
      </w:r>
      <w:r>
        <w:rPr/>
        <w:t>ᦠ� ���</w:t>
      </w:r>
      <w:r>
        <w:rPr/>
        <w:t xml:space="preserve">, ������� ���� </w:t>
      </w:r>
      <w:r>
        <w:rPr/>
        <w:t>祪���� 蠣�� ����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㯥�� �</w:t>
      </w:r>
      <w:r>
        <w:rPr/>
        <w:t>஭�</w:t>
      </w:r>
      <w:r>
        <w:rPr/>
        <w:t>. ��� ����� ����⨫���  �  ����</w:t>
      </w:r>
      <w:r>
        <w:rPr/>
        <w:t xml:space="preserve">묨  </w:t>
      </w:r>
      <w:r>
        <w:rPr>
          <w:rtl w:val="true"/>
        </w:rPr>
        <w:t>ࠤ</w:t>
      </w:r>
      <w:r>
        <w:rPr/>
        <w:t>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୮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஫� ������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 ��� </w:t>
      </w:r>
      <w:r>
        <w:rPr/>
        <w:t>㦥 �� ���� � �� ���</w:t>
      </w:r>
      <w:r>
        <w:rPr/>
        <w:t>, ��� �� ����</w:t>
      </w:r>
      <w:r>
        <w:rPr/>
        <w:t>থ� �।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��</w:t>
      </w:r>
      <w:r>
        <w:rPr/>
        <w:t>ਢ</w:t>
      </w:r>
      <w:r>
        <w:rPr/>
        <w:t>訩�� ��墠���  ������</w:t>
      </w:r>
      <w:r>
        <w:rPr/>
        <w:t>,  �</w:t>
      </w:r>
      <w:r>
        <w:rPr/>
        <w:t>ਭ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</w:t>
      </w:r>
      <w:r>
        <w:rPr/>
        <w:t>஭᪨�  ��������  � ��� ��஭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, ���  �����!..  �  ⥯���  --  ��⠢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</w:t>
      </w:r>
      <w:r>
        <w:rPr/>
        <w:t>, ������⥫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��</w:t>
      </w:r>
      <w:r>
        <w:rPr/>
        <w:t xml:space="preserve">饭�� � �� � </w:t>
      </w:r>
      <w:r>
        <w:rPr/>
        <w:t xml:space="preserve">ᨫ�� ������� � �⮫� </w:t>
      </w:r>
      <w:r>
        <w:rPr/>
        <w:t>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ࠤ</w:t>
      </w:r>
      <w:r>
        <w:rPr/>
        <w:t>�</w:t>
      </w:r>
      <w:r>
        <w:rPr/>
        <w:t>, �� ���� �</w:t>
      </w:r>
      <w:r>
        <w:rPr/>
        <w:t xml:space="preserve">ਭ� �� �� ������ ���� </w:t>
      </w:r>
      <w:r>
        <w:rPr/>
        <w:t xml:space="preserve">-- </w:t>
      </w:r>
      <w:r>
        <w:rPr/>
        <w:t>ᨬ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஭᪮��  ��</w:t>
      </w:r>
      <w:r>
        <w:rPr/>
        <w:t>㫠</w:t>
      </w:r>
      <w:r>
        <w:rPr/>
        <w:t>.  �����������  �</w:t>
      </w:r>
      <w:r>
        <w:rPr/>
        <w:t>롭�襩��  ��� �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</w:t>
      </w:r>
      <w:r>
        <w:rPr/>
        <w:t>᪨  ��������  ��᫥�����</w:t>
      </w:r>
      <w:r>
        <w:rPr/>
        <w:t>,  ⮫</w:t>
      </w:r>
      <w:r>
        <w:rPr/>
        <w:t>쪮  ��  �</w:t>
      </w:r>
      <w:r>
        <w:rPr/>
        <w:t>ந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⮪���  ������⥫� ������ ������� ������ �� </w:t>
      </w:r>
      <w:r>
        <w:rPr/>
        <w:t>᢮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� �ਣ��</w:t>
      </w:r>
      <w:r>
        <w:rPr/>
        <w:t>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����</w:t>
      </w:r>
      <w:r>
        <w:rPr/>
        <w:t xml:space="preserve">让  �⥯���  </w:t>
      </w:r>
      <w:r>
        <w:rPr/>
        <w:t>᢮�����  ��</w:t>
      </w:r>
      <w:r>
        <w:rPr/>
        <w:t>⠭��  ��  ��  ��</w:t>
      </w:r>
      <w:r>
        <w:rPr/>
        <w:t>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쭮�� � ����⥫쭮�� ������ �</w:t>
      </w:r>
      <w:r>
        <w:rPr/>
        <w:t>ࠡண� �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</w:t>
      </w:r>
      <w:r>
        <w:rPr/>
        <w:t xml:space="preserve">. ����� ��� </w:t>
      </w:r>
      <w:r>
        <w:rPr/>
        <w:t>祫���� �멤�� ���</w:t>
      </w:r>
      <w:r>
        <w:rPr/>
        <w:t>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᭮��  ࠧ�����  </w:t>
      </w:r>
      <w:r>
        <w:rPr/>
        <w:t>㤠�  �����</w:t>
      </w:r>
      <w:r>
        <w:rPr/>
        <w:t xml:space="preserve">,  � </w:t>
      </w:r>
      <w:r>
        <w:rPr/>
        <w:t>᭮�� ���</w:t>
      </w:r>
      <w:r>
        <w:rPr/>
        <w:t>櫥� �</w:t>
      </w:r>
      <w:r>
        <w:rPr/>
        <w:t>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��</w:t>
      </w:r>
      <w:r>
        <w:rPr/>
        <w:t>, ����� ����</w:t>
      </w:r>
      <w:r>
        <w:rPr/>
        <w:t>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������ ����, </w:t>
      </w:r>
      <w:r>
        <w:rPr/>
        <w:t>த�� �� ��</w:t>
      </w:r>
      <w:r>
        <w:rPr/>
        <w:t>⠭��, ���</w:t>
      </w:r>
      <w:r>
        <w:rPr/>
        <w:t>訩 ����� �����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न� </w:t>
      </w:r>
      <w:r>
        <w:rPr/>
        <w:t>-- �</w:t>
      </w:r>
      <w:r>
        <w:rPr/>
        <w:t>멤� ���</w:t>
      </w:r>
      <w:r>
        <w:rPr/>
        <w:t>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ઠ�  �ॡ���  ��</w:t>
      </w:r>
      <w:r>
        <w:rPr/>
        <w:t>뫠��  諥���</w:t>
      </w:r>
      <w:r>
        <w:rPr/>
        <w:t xml:space="preserve">,   ����   </w:t>
      </w:r>
      <w:r>
        <w:rPr/>
        <w:t>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ࠤ</w:t>
      </w:r>
      <w:r>
        <w:rPr/>
        <w:t>����  ����᭮</w:t>
      </w:r>
      <w:r>
        <w:rPr/>
        <w:t>-���</w:t>
      </w:r>
      <w:r>
        <w:rPr/>
        <w:t>㡮��  ����</w:t>
      </w:r>
      <w:r>
        <w:rPr/>
        <w:t>,  �  ��������  �</w:t>
      </w:r>
      <w:r>
        <w:rPr/>
        <w:t>஭� ����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�� </w:t>
      </w:r>
      <w:r>
        <w:rPr/>
        <w:t>蠣�� ��</w:t>
      </w:r>
      <w:r>
        <w:rPr/>
        <w:t>, �� ���� ����⨫ � ��</w:t>
      </w:r>
      <w:r>
        <w:rPr/>
        <w:t>ᥨ���</w:t>
      </w:r>
      <w:r>
        <w:rPr/>
        <w:t>饬��  �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᪮� �ଠ�� �</w:t>
      </w:r>
      <w:r>
        <w:rPr/>
        <w:t>, ���</w:t>
      </w:r>
      <w:r>
        <w:rPr/>
        <w:t>㯨� � ���</w:t>
      </w:r>
      <w:r>
        <w:rPr/>
        <w:t>, ����� �</w:t>
      </w:r>
      <w:r>
        <w:rPr/>
        <w:t>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��   ������,   �����  ������  ����!..  ��⠢���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</w:t>
      </w:r>
      <w:r>
        <w:rPr/>
        <w:t>મ� �����</w:t>
      </w:r>
      <w:r>
        <w:rPr/>
        <w:t>譮� ���</w:t>
      </w:r>
      <w:r>
        <w:rPr/>
        <w:t>न�</w:t>
      </w:r>
      <w:r>
        <w:rPr/>
        <w:t>, ������ ����</w:t>
      </w:r>
      <w:r>
        <w:rPr/>
        <w:t>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뫠  �����襭�  �</w:t>
      </w:r>
      <w:r>
        <w:rPr/>
        <w:t>६����   ���ࠦ�����</w:t>
      </w:r>
      <w:r>
        <w:rPr/>
        <w:t>,   ���</w:t>
      </w:r>
      <w:r>
        <w:rPr/>
        <w:t>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।��  �ਣ��ᨫ  ����</w:t>
      </w:r>
      <w:r>
        <w:rPr/>
        <w:t>㯨�� � �</w:t>
      </w:r>
      <w:r>
        <w:rPr/>
        <w:t>ਢ���</w:t>
      </w:r>
      <w:r>
        <w:rPr/>
        <w:t>⢥��</w:t>
      </w:r>
      <w:r>
        <w:rPr/>
        <w:t>묨 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 ��</w:t>
      </w:r>
      <w:r>
        <w:rPr/>
        <w:t>த�� ����ਨ</w:t>
      </w:r>
      <w:r>
        <w:rPr/>
        <w:t>. � ����� � ����  ��  ��</w:t>
      </w:r>
      <w:r>
        <w:rPr/>
        <w:t>મ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ਫ��� �</w:t>
      </w:r>
      <w:r>
        <w:rPr/>
        <w:t>設�</w:t>
      </w:r>
      <w:r>
        <w:rPr/>
        <w:t>, ������ �</w:t>
      </w:r>
      <w:r>
        <w:rPr/>
        <w:t xml:space="preserve">롭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 ⥯��� �� �</w:t>
      </w:r>
      <w:r>
        <w:rPr/>
        <w:t>ਣ������� �� �ࠧ������ �</w:t>
      </w:r>
      <w:r>
        <w:rPr>
          <w:rtl w:val="true"/>
        </w:rPr>
        <w:t>࠯</w:t>
      </w: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��</w:t>
      </w:r>
      <w:r>
        <w:rPr/>
        <w:t>稢�����  ��� ��</w:t>
      </w:r>
      <w:r>
        <w:rPr/>
        <w:t>᪠�</w:t>
      </w:r>
      <w:r>
        <w:rPr/>
        <w:t>. �����</w:t>
      </w:r>
      <w:r>
        <w:rPr/>
        <w:t>稢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ᥬ ��</w:t>
      </w:r>
      <w:r>
        <w:rPr/>
        <w:t>訬 �����</w:t>
      </w:r>
      <w:r>
        <w:rPr/>
        <w:t xml:space="preserve">, -- �������, </w:t>
      </w:r>
      <w:r>
        <w:rPr/>
        <w:t>ᢠ�</w:t>
      </w:r>
      <w:r>
        <w:rPr/>
        <w:t>졮�  �  �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 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����  �����  ��</w:t>
      </w:r>
      <w:r>
        <w:rPr/>
        <w:t>ࠪ��</w:t>
      </w:r>
      <w:r>
        <w:rPr/>
        <w:t>,  �</w:t>
      </w:r>
      <w:r>
        <w:rPr/>
        <w:t>ᯮ����</w:t>
      </w:r>
      <w:r>
        <w:rPr/>
        <w:t>騥 �����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��᪮� ��</w:t>
      </w:r>
      <w:r>
        <w:rPr/>
        <w:t>㦨�</w:t>
      </w:r>
      <w:r>
        <w:rPr/>
        <w:t xml:space="preserve">, ��  </w:t>
      </w:r>
      <w:r>
        <w:rPr/>
        <w:t>ᬮ���  ��⨢������  �����</w:t>
      </w:r>
      <w:r>
        <w:rPr/>
        <w:t>-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 ���������  ��</w:t>
      </w:r>
      <w:r>
        <w:rPr/>
        <w:t xml:space="preserve">... ��� </w:t>
      </w:r>
      <w:r>
        <w:rPr/>
        <w:t>ᥤ</w:t>
      </w:r>
      <w:r>
        <w:rPr/>
        <w:t>쬮� ��</w:t>
      </w:r>
      <w:r>
        <w:rPr/>
        <w:t>த ������ ��</w:t>
      </w:r>
      <w:r>
        <w:rPr/>
        <w:t>⠫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��  ���ॡ�</w:t>
      </w:r>
      <w:r>
        <w:rPr/>
        <w:t>.  ���  ��  �����  �᫠   �   �</w:t>
      </w:r>
      <w:r>
        <w:rPr/>
        <w:t>९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</w:t>
      </w:r>
      <w:r>
        <w:rPr/>
        <w:t>ᠭ�  �  ���</w:t>
      </w:r>
      <w:r>
        <w:rPr/>
        <w:t>쥩  �����  ��⮩  �����  ��⮯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</w:t>
      </w:r>
      <w:r>
        <w:rPr/>
        <w:t>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।  ����  </w:t>
      </w:r>
      <w:r>
        <w:rPr/>
        <w:t>--  ���</w:t>
      </w:r>
      <w:r>
        <w:rPr/>
        <w:t>뢪�  ��  ��⮯��  ����</w:t>
      </w:r>
      <w:r>
        <w:rPr/>
        <w:t>ਨ</w:t>
      </w:r>
      <w:r>
        <w:rPr/>
        <w:t>,  �</w:t>
      </w:r>
      <w:r>
        <w:rPr/>
        <w:t>࠭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㭮� ������</w:t>
      </w:r>
      <w:r>
        <w:rPr/>
        <w:t>. ������ � �⨬ ���</w:t>
      </w:r>
      <w:r>
        <w:rPr/>
        <w:t>窠� ���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ਬ � ���</w:t>
      </w:r>
      <w:r>
        <w:rPr/>
        <w:t>쥩 ����� ��襣� �����</w:t>
      </w:r>
      <w:r>
        <w:rPr/>
        <w:t>⢮�����. ���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���� ��</w:t>
      </w:r>
      <w:r>
        <w:rPr/>
        <w:t>㢭�� �����  �  ��諨  ��  ���</w:t>
      </w:r>
      <w:r>
        <w:rPr/>
        <w:t>.  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  �</w:t>
      </w:r>
      <w:r>
        <w:rPr/>
        <w:t>㤥� ����</w:t>
      </w:r>
      <w:r>
        <w:rPr/>
        <w:t>᭮ ������ � ᠬ� ⥪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뫠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⮯�� ����</w:t>
      </w:r>
      <w:r>
        <w:rPr/>
        <w:t>ਨ �</w:t>
      </w:r>
      <w:r>
        <w:rPr/>
        <w:t>뫨 ����</w:t>
      </w:r>
      <w:r>
        <w:rPr/>
        <w:t>ᠭ� ������  �����  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���</w:t>
      </w:r>
      <w:r>
        <w:rPr/>
        <w:t>஬ ����ਫ� �� ᮧ��⥫�</w:t>
      </w:r>
      <w:r>
        <w:rPr/>
        <w:t>, ����� ��</w:t>
      </w:r>
      <w:r>
        <w:rPr/>
        <w:t>祧</w:t>
      </w:r>
      <w:r>
        <w:rPr/>
        <w:t xml:space="preserve">, ��� 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��</w:t>
      </w:r>
      <w:r>
        <w:rPr/>
        <w:t>, �� ���</w:t>
      </w:r>
      <w:r>
        <w:rPr/>
        <w:t>஬ �ந�</w:t>
      </w:r>
      <w:r>
        <w:rPr/>
        <w:t>室��� ���</w:t>
      </w:r>
      <w:r>
        <w:rPr/>
        <w:t>ᠭ�� ᮡ���</w:t>
      </w:r>
      <w:r>
        <w:rPr/>
        <w:t>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⥫�  ��⮯�ᥩ</w:t>
      </w:r>
      <w:r>
        <w:rPr/>
        <w:t>.  ��  ��</w:t>
      </w:r>
      <w:r>
        <w:rPr/>
        <w:t>祧  �  ���  �����</w:t>
      </w:r>
      <w:r>
        <w:rPr/>
        <w:t>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宣� ������</w:t>
      </w:r>
      <w:r>
        <w:rPr/>
        <w:t>.  ��  ��  ��  ��᪮�</w:t>
      </w:r>
      <w:r>
        <w:rPr/>
        <w:t>쪮  �</w:t>
      </w:r>
      <w:r>
        <w:rPr/>
        <w:t>ॢ���  �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�  ��  ����  ����  �  ����᫨  ���  �����  � �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</w:t>
      </w:r>
      <w:r>
        <w:rPr/>
        <w:t>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 �</w:t>
      </w:r>
      <w:r>
        <w:rPr/>
        <w:t>᭮����� ����� ��த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 ⠪ ��</w:t>
      </w:r>
      <w:r>
        <w:rPr/>
        <w:t>稫���</w:t>
      </w:r>
      <w:r>
        <w:rPr/>
        <w:t>, �� ��⮬��  �������  ��</w:t>
      </w:r>
      <w:r>
        <w:rPr/>
        <w:t>ࠢ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</w:t>
      </w:r>
      <w:r>
        <w:rPr/>
        <w:t>᭮��� � ��� ������ ������ ��த��</w:t>
      </w:r>
      <w:r>
        <w:rPr/>
        <w:t>: ��</w:t>
      </w:r>
      <w:r>
        <w:rPr/>
        <w:t>न�</w:t>
      </w:r>
      <w:r>
        <w:rPr/>
        <w:t>, ��</w:t>
      </w:r>
      <w:r>
        <w:rPr/>
        <w:t>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, ������, ����, ��</w:t>
      </w:r>
      <w:r>
        <w:rPr/>
        <w:t>ࠪ��</w:t>
      </w:r>
      <w:r>
        <w:rPr/>
        <w:t>, ����� � ��⠭��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 �������</w:t>
      </w:r>
      <w:r>
        <w:rPr/>
        <w:t>.  �����  ��� ��⠫��� � �</w:t>
      </w:r>
      <w:r>
        <w:rPr/>
        <w:t>ந����� �� ᢥ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�  �  ��᮪��  �</w:t>
      </w:r>
      <w:r>
        <w:rPr/>
        <w:t>뭮���  �   ��</w:t>
      </w:r>
      <w:r>
        <w:rPr/>
        <w:t>ᨢ��   ���३</w:t>
      </w:r>
      <w:r>
        <w:rPr/>
        <w:t>.   �  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�� �� 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�� ����� ����</w:t>
      </w:r>
      <w:r>
        <w:rPr/>
        <w:t>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⮪�</w:t>
      </w:r>
      <w:r>
        <w:rPr/>
        <w:t>, � ������ ������ ���</w:t>
      </w:r>
      <w:r>
        <w:rPr/>
        <w:t xml:space="preserve">訫� </w:t>
      </w:r>
      <w:r>
        <w:rPr/>
        <w:t>᢮� ���� ⥬�� 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⠬, ����� ���� ��᫥ ������� ������� � ��</w:t>
      </w:r>
      <w:r>
        <w:rPr/>
        <w:t>室� �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����  ������⢥����  ��</w:t>
      </w:r>
      <w:r>
        <w:rPr/>
        <w:t>஫���</w:t>
      </w:r>
      <w:r>
        <w:rPr/>
        <w:t>⢮, � ���</w:t>
      </w:r>
      <w:r>
        <w:rPr/>
        <w:t>஥ ��</w:t>
      </w:r>
      <w:r>
        <w:rPr/>
        <w:t>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த� </w:t>
      </w:r>
      <w:r>
        <w:rPr/>
        <w:t>-- ���, ������� � ���� ��</w:t>
      </w:r>
      <w:r>
        <w:rPr/>
        <w:t>த �������</w:t>
      </w:r>
      <w:r>
        <w:rPr/>
        <w:t>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, ��</w:t>
      </w:r>
      <w:r>
        <w:rPr/>
        <w:t>த����� � ᠬ�� 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 �  �⮬�  ��</w:t>
      </w:r>
      <w:r>
        <w:rPr/>
        <w:t>த�  � ᮡ������� �� �</w:t>
      </w:r>
      <w:r>
        <w:rPr/>
        <w:t>㦨�� ���</w:t>
      </w:r>
      <w:r>
        <w:rPr/>
        <w:t>, �����</w:t>
      </w:r>
      <w:r>
        <w:rPr/>
        <w:t>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⢮. � ��������  ���⢮  �����  ����</w:t>
      </w:r>
      <w:r>
        <w:rPr/>
        <w:t>㭮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�� � � ���宬 � �</w:t>
      </w:r>
      <w:r>
        <w:rPr/>
        <w:t>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�� ���� �������� � ⮬, ��� 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⮬ ᨫ� ᠬ��� �ᥬ���</w:t>
      </w:r>
      <w:r>
        <w:rPr/>
        <w:t xml:space="preserve">饣� ������⥫� </w:t>
      </w:r>
      <w:r>
        <w:rPr/>
        <w:t>᮫��</w:t>
      </w:r>
      <w:r>
        <w:rPr/>
        <w:t>.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 ⠩��  </w:t>
      </w:r>
      <w:r>
        <w:rPr/>
        <w:t>ᨫ�</w:t>
      </w:r>
      <w:r>
        <w:rPr/>
        <w:t xml:space="preserve">,  �����  �����  ������� � </w:t>
      </w:r>
      <w:r>
        <w:rPr/>
        <w:t>㭨�⮦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 </w:t>
      </w:r>
      <w:r>
        <w:rPr/>
        <w:t>祫�����</w:t>
      </w:r>
      <w:r>
        <w:rPr/>
        <w:t>⢮�, �</w:t>
      </w:r>
      <w:r>
        <w:rPr/>
        <w:t>ॢ���� � ������ �᪠������ 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>
          <w:rtl w:val="true"/>
        </w:rPr>
        <w:t>ࢮ</w:t>
      </w:r>
      <w:r>
        <w:rPr/>
        <w:t>�� �</w:t>
      </w:r>
      <w:r>
        <w:rPr/>
        <w:t>묠</w:t>
      </w:r>
      <w:r>
        <w:rPr/>
        <w:t xml:space="preserve">, �᫨ �� �� </w:t>
      </w:r>
      <w:r>
        <w:rPr/>
        <w:t>ᨫ� ��</w:t>
      </w:r>
      <w:r>
        <w:rPr>
          <w:rtl w:val="true"/>
        </w:rPr>
        <w:t>ࢠ</w:t>
      </w:r>
      <w:r>
        <w:rPr/>
        <w:t>���� �� 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⮫</w:t>
      </w:r>
      <w:r>
        <w:rPr/>
        <w:t>쪮 ���� ������ ���</w:t>
      </w:r>
      <w:r>
        <w:rPr/>
        <w:t>ॢ����� ��</w:t>
      </w:r>
      <w:r>
        <w:rPr/>
        <w:t xml:space="preserve">㯪�� </w:t>
      </w:r>
      <w:r>
        <w:rPr/>
        <w:t>ࠢ����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>, ���������  �����  �����  ��</w:t>
      </w:r>
      <w:r>
        <w:rPr/>
        <w:t>ন���  ��  ᢮�� ����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 ����</w:t>
      </w:r>
      <w:r>
        <w:rPr/>
        <w:t>ৠ� �� �᥮�</w:t>
      </w:r>
      <w:r>
        <w:rPr/>
        <w:t>饩 ����� �  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- �</w:t>
      </w:r>
      <w:r>
        <w:rPr/>
        <w:t>ୠ� ��</w:t>
      </w:r>
      <w:r>
        <w:rPr/>
        <w:t>졠 ���⨣�� ��</w:t>
      </w:r>
      <w:r>
        <w:rPr/>
        <w:t>த� ������</w:t>
      </w:r>
      <w:r>
        <w:rPr/>
        <w:t>: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. �� �� ��</w:t>
      </w:r>
      <w:r>
        <w:rPr/>
        <w:t>த� �</w:t>
      </w:r>
      <w:r>
        <w:rPr/>
        <w:t xml:space="preserve">뫨 </w:t>
      </w:r>
      <w:r>
        <w:rPr/>
        <w:t>ࠧ��</w:t>
      </w:r>
      <w:r>
        <w:rPr/>
        <w:t>襭� ��  �</w:t>
      </w:r>
      <w:r>
        <w:rPr/>
        <w:t>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 ��⥫� </w:t>
      </w:r>
      <w:r>
        <w:rPr/>
        <w:t>ᬮ��� ������ �� ������� ��த��</w:t>
      </w:r>
      <w:r>
        <w:rPr/>
        <w:t>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⠫�  ������������  �������,  ������ � ����� 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뭥� � ��� ���� �� �����</w:t>
      </w:r>
      <w:r>
        <w:rPr/>
        <w:t>. ���� �������, �� �� �</w:t>
      </w:r>
      <w:r>
        <w:rPr/>
        <w:t>뫠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</w:t>
      </w:r>
      <w:r>
        <w:rPr/>
        <w:t>㣨�</w:t>
      </w:r>
      <w:r>
        <w:rPr/>
        <w:t xml:space="preserve">,  ��  </w:t>
      </w:r>
      <w:r>
        <w:rPr/>
        <w:t>ᠬ�  ��த�  ����ࠫ� ��৪�� ����</w:t>
      </w:r>
      <w:r>
        <w:rPr/>
        <w:t>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ᬥ������� ������� �� ������</w:t>
      </w:r>
      <w:r>
        <w:rPr/>
        <w:t>. ��� �����</w:t>
      </w:r>
      <w:r>
        <w:rPr/>
        <w:t>稫��� �� ���� 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筮� ����� </w:t>
      </w:r>
      <w:r>
        <w:rPr/>
        <w:t>ᨫ ��஧����� ��⨢ ⥬��� 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���</w:t>
      </w:r>
      <w:r>
        <w:rPr/>
        <w:t>ᢥ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</w:t>
      </w:r>
      <w:r>
        <w:rPr/>
        <w:t>, �</w:t>
      </w:r>
      <w:r>
        <w:rPr/>
        <w:t>ᬥ���</w:t>
      </w:r>
      <w:r>
        <w:rPr/>
        <w:t>訥�� ���</w:t>
      </w:r>
      <w:r>
        <w:rPr/>
        <w:t>⢮���� � ��⢠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,  �</w:t>
      </w:r>
      <w:r>
        <w:rPr/>
        <w:t>ࠢ�</w:t>
      </w:r>
      <w:r>
        <w:rPr/>
        <w:t>騥  ��������</w:t>
      </w:r>
      <w:r>
        <w:rPr/>
        <w:t>,  �����</w:t>
      </w:r>
      <w:r>
        <w:rPr/>
        <w:t>ন���</w:t>
      </w:r>
      <w:r>
        <w:rPr/>
        <w:t>騥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 �����  ��  ����᢮��</w:t>
      </w:r>
      <w:r>
        <w:rPr/>
        <w:t>. ��</w:t>
      </w:r>
      <w:r>
        <w:rPr/>
        <w:t xml:space="preserve">৪�� � ��������� </w:t>
      </w:r>
      <w:r>
        <w:rPr/>
        <w:t>㭨�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⥬� �� </w:t>
      </w:r>
      <w:r>
        <w:rPr/>
        <w:t>ᠬ</w:t>
      </w:r>
      <w:r>
        <w:rPr/>
        <w:t>묨 ������</w:t>
      </w:r>
      <w:r>
        <w:rPr/>
        <w:t>, ����� ��� �⥫� ���</w:t>
      </w:r>
      <w:r>
        <w:rPr/>
        <w:t xml:space="preserve">稭��� </w:t>
      </w:r>
      <w:r>
        <w:rPr/>
        <w:t>ᥡ�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